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мирнова Ирина Андре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ЗВИТИЕ РОЗНИЧНЫХ ПЛАТЕЖЕЙ С ИСПОЛЬЗОВАНИЕМ БАНКОВСКИХ КАРТ В РЕГИОНАХ РОССИЙСКОЙ ФЕДЕР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 примере Ивановской област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ециальность 08.00.10 – «Финансы, денежное обращение и кредит»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 В Т О Р Е Ф Е Р А Т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кандидата экономических наук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ваново 2008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а выполнена на кафедре «Финансы и кредит» в Государственном образовательном учреждении высшего профессионального образования «Ивановский государственный химико-технологический университет»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учный руководитель:</w:t>
        <w:tab/>
        <w:tab/>
        <w:tab/>
        <w:t>- доктор экономических наук, профессор</w:t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 xml:space="preserve">   Масленников Владимир Владимирович</w:t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фициальные оппоненты: </w:t>
        <w:tab/>
        <w:tab/>
        <w:t xml:space="preserve">             - доктор экономических наук, профессор</w:t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Амосова Наталья Анатольевна</w:t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- кандидат экономических наук, доцент</w:t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Горюков Евгений Валерьевич</w:t>
      </w:r>
    </w:p>
    <w:p>
      <w:pPr>
        <w:pStyle w:val="Normal"/>
        <w:autoSpaceDE w:val="false"/>
        <w:spacing w:lineRule="auto" w:line="36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ubtitle"/>
        <w:jc w:val="right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едущая организация:                                   </w:t>
      </w:r>
      <w:r>
        <w:rPr>
          <w:sz w:val="24"/>
          <w:szCs w:val="24"/>
        </w:rPr>
        <w:t>ГОУ ВПО «Костромской государственный                                                                                                                                                технологический университет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Защита диссертации состоится «13» декабря 2008 г. в 12.00 часов на заседании диссертационного совета Д 212.063.04 при Государственном образовательном учреждении высшего профессионального образования «Ивановский государственный химико-технологический университет» по адресу: 153000, г. Иваново, пр. Фридриха Энгельса, д.7, главный корпус, аудитория Г 101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 диссертацией можно ознакомиться в библиотеке Государственном образовательном учреждении высшего профессионального образования «Ивановский государственный химико-технологический университет»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Автореферат разослан «     »                    2008 г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еный секретарь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ссертационного совета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д.э.н.</w:t>
        <w:tab/>
        <w:t>профессор</w:t>
        <w:tab/>
        <w:tab/>
        <w:tab/>
        <w:tab/>
        <w:tab/>
        <w:tab/>
        <w:tab/>
        <w:t>Дубова С.Е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БЩАЯ ХАРАКТЕРИСТИКА РАБОТЫ</w:t>
      </w:r>
    </w:p>
    <w:p>
      <w:pPr>
        <w:pStyle w:val="Normal"/>
        <w:shd w:fill="FFFFFF" w:val="clear"/>
        <w:spacing w:lineRule="auto" w:line="360"/>
        <w:ind w:right="57" w:firstLine="4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</w:rPr>
        <w:t xml:space="preserve">Актуальность темы исследования. </w:t>
      </w:r>
      <w:r>
        <w:rPr>
          <w:bCs/>
        </w:rPr>
        <w:t>С</w:t>
      </w:r>
      <w:r>
        <w:rPr>
          <w:kern w:val="2"/>
        </w:rPr>
        <w:t xml:space="preserve">овременный уровень развития науки и техники, информатизационных технологий объективно определяет появление новых способов и механизмов проведения платежей. В настоящее время в Российской банковской системе наблюдается высокая активность кредитных организаций </w:t>
      </w:r>
      <w:r>
        <w:rPr>
          <w:color w:val="000000"/>
        </w:rPr>
        <w:t xml:space="preserve"> </w:t>
      </w:r>
      <w:r>
        <w:rPr>
          <w:kern w:val="2"/>
        </w:rPr>
        <w:t>в продвижении новых банковских технологий, особенно в сфере розничных платежей на основе использования банковских карт. Для этого процесса характерно</w:t>
      </w:r>
      <w:r>
        <w:rPr>
          <w:color w:val="000000"/>
        </w:rPr>
        <w:t xml:space="preserve">: увеличение эмиссии банковских карт, рост оборотов денежных средств по картсчетам, расширение спектра услуг с использованием банковских карт. Вместе с тем функциональные возможности банковских карт как инструмента безналичных расчетов в полном объеме до сих пор еще не реализованы. </w:t>
      </w:r>
    </w:p>
    <w:p>
      <w:pPr>
        <w:pStyle w:val="Normal"/>
        <w:shd w:fill="FFFFFF" w:val="clear"/>
        <w:spacing w:lineRule="auto" w:line="360"/>
        <w:ind w:right="57" w:firstLine="360"/>
        <w:jc w:val="both"/>
        <w:rPr/>
      </w:pPr>
      <w:r>
        <w:rPr/>
        <w:t xml:space="preserve">В теоретическом аспекте актуальность темы диссертации обусловлена недостаточным обобщением и научной систематизацией накопленного в данной области отечественного и зарубежного опыта, а также необходимостью разработки теоретических аспектов развития региональных сегментов сферы розничных платежей с использованием банковских карт. 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ab/>
        <w:t>С точки зрения практики, выбор данного направления исследования связан с необходимостью разработки комплекса конкретных мер, направленных на создание условий эффективного функционирования системы розничных платежей на основе банковских карт, с учетом особенности неоднородности уровня и темпов развития регионо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b/>
        </w:rPr>
        <w:t xml:space="preserve">Степень разработанности проблемы. </w:t>
      </w:r>
      <w:r>
        <w:rPr/>
        <w:t xml:space="preserve"> Среди исследований по вопросам операций российских банков с пластиковыми картами, можно выделить следующие наиболее значимые направления: эффективность функционирования платежных карточных систем в кредитных организациях Российской Федерации (С.В. Ануреев, Н.В. Байдукова, </w:t>
      </w:r>
      <w:r>
        <w:rPr>
          <w:bCs/>
          <w:color w:val="000000"/>
        </w:rPr>
        <w:t>С.Е.Дубова,</w:t>
      </w:r>
      <w:r>
        <w:rPr/>
        <w:t xml:space="preserve"> Д.Е.</w:t>
      </w:r>
      <w:r>
        <w:rPr>
          <w:bCs/>
        </w:rPr>
        <w:t xml:space="preserve"> </w:t>
      </w:r>
      <w:r>
        <w:rPr/>
        <w:t>Евсюков,</w:t>
      </w:r>
      <w:r>
        <w:rPr>
          <w:bCs/>
        </w:rPr>
        <w:t xml:space="preserve"> Н.Е. Егорова,</w:t>
      </w:r>
      <w:r>
        <w:rPr/>
        <w:t xml:space="preserve"> </w:t>
      </w:r>
      <w:r>
        <w:rPr>
          <w:bCs/>
          <w:color w:val="000000"/>
        </w:rPr>
        <w:t>А.С.Обаева,</w:t>
      </w:r>
      <w:r>
        <w:rPr/>
        <w:t xml:space="preserve"> Д.В. Подольский, С.А. Страдымов); экономические условия применения банковских карт в системе безналичных расчетов (С.В. Ануреев, И.Т. Балабанов, Г.Н. Белоглазова, </w:t>
      </w:r>
      <w:r>
        <w:rPr>
          <w:bCs/>
          <w:color w:val="000000"/>
        </w:rPr>
        <w:t>А.В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авилов, </w:t>
      </w:r>
      <w:r>
        <w:rPr/>
        <w:t xml:space="preserve">Д.В. Гайсина, </w:t>
      </w:r>
      <w:r>
        <w:rPr>
          <w:iCs/>
          <w:color w:val="000000"/>
        </w:rPr>
        <w:t xml:space="preserve">А.И. Гинзбург, </w:t>
      </w:r>
      <w:r>
        <w:rPr/>
        <w:t>С.М. Гуриев, Н.В.Иванов,</w:t>
      </w:r>
      <w:r>
        <w:rPr>
          <w:bCs/>
          <w:color w:val="000000"/>
        </w:rPr>
        <w:t xml:space="preserve"> </w:t>
      </w:r>
      <w:r>
        <w:rPr>
          <w:iCs/>
          <w:color w:val="000000"/>
        </w:rPr>
        <w:t>Ю.С. Крупнов,</w:t>
      </w:r>
      <w:r>
        <w:rPr/>
        <w:t xml:space="preserve"> Т.В. Кириченко,</w:t>
      </w:r>
      <w:r>
        <w:rPr>
          <w:iCs/>
          <w:color w:val="000000"/>
        </w:rPr>
        <w:t xml:space="preserve"> </w:t>
      </w:r>
      <w:r>
        <w:rPr/>
        <w:t>Е.В. Орлова, О.В. Чередниченко,); построение методики исследования рынка пластиковых карт (И.В. Вишневская, Н.В.Егорова, В.Г. Кулагин)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Исследованию условий и тенденций формирования системы розничных платежей с использованием банковских карт в регионах и России посвящены научные публикации следующих авторов, это: О.Р. Бармапова, В.А. Данилин, </w:t>
      </w:r>
      <w:r>
        <w:rPr>
          <w:color w:val="000000"/>
        </w:rPr>
        <w:t xml:space="preserve">В.В. Милоянина, </w:t>
      </w:r>
      <w:r>
        <w:rPr>
          <w:iCs/>
        </w:rPr>
        <w:t>Л. В. Павлова,</w:t>
      </w:r>
      <w:r>
        <w:rPr/>
        <w:t xml:space="preserve"> И.В Стариков</w:t>
      </w:r>
      <w:r>
        <w:rPr>
          <w:iCs/>
        </w:rPr>
        <w:t>. А</w:t>
      </w:r>
      <w:r>
        <w:rPr/>
        <w:t>нализ существующих работ свидетельствует о необходимости продолжения системных исследований операций с банковскими картами, разработки научно-обоснованных предложений по их совершенствованию и развитию. Все это позволило сформулировать следующие цель и задачи диссертационного исследовани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</w:rPr>
        <w:t>Целью диссертационного исследования</w:t>
      </w:r>
      <w:r>
        <w:rPr/>
        <w:t xml:space="preserve"> является развитие теоретических, методологических и прикладных подходов к формированию системы розничных платежей на основе анализа</w:t>
      </w:r>
      <w:r>
        <w:rPr>
          <w:sz w:val="28"/>
          <w:szCs w:val="28"/>
        </w:rPr>
        <w:t xml:space="preserve"> </w:t>
      </w:r>
      <w:r>
        <w:rPr/>
        <w:t xml:space="preserve">основных факторов и тенденций функционирования рынка банковских карт в регионах Российской Федерации. </w:t>
      </w:r>
    </w:p>
    <w:p>
      <w:pPr>
        <w:pStyle w:val="Normal"/>
        <w:shd w:fill="FFFFFF" w:val="clear"/>
        <w:spacing w:lineRule="auto" w:line="360"/>
        <w:ind w:right="57" w:firstLine="492"/>
        <w:jc w:val="both"/>
        <w:rPr/>
      </w:pPr>
      <w:r>
        <w:rPr/>
        <w:t>Для достижения цели исследования в диссертационной работе поставлены и решены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 xml:space="preserve">обобщить различные направления теоретических исследований российских и зарубежных авторов по вопросам связанным с формированием и развитием системы платежей с использованием банковских карт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 xml:space="preserve">обосновать особенности функционирования системы платежей с использованием банковских карт как подсистемы безналичных расчето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 xml:space="preserve">проанализировать  </w:t>
      </w:r>
      <w:r>
        <w:rPr>
          <w:color w:val="000000"/>
        </w:rPr>
        <w:t>экономические, правовые и техно</w:t>
        <w:softHyphen/>
        <w:t>логические подходы к определению понятия «банковская пластиковая карта» и обосновать комплексный характер данной катег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проанализировать международный опыт создания и функционирования системы платежей с использованием банковских карт и определить особенности и направления развития российских платежных сист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определить институциональную и функциональную структуру системы платежей с использованием банковских карт и взаимосвязь ее составляющ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выявить ключевые факторы и тенденции развития системы платежей с использованием банковских карт на региональном уров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разработать комплекс мер, направленных на совершенствование функционирования региональных сегментов системы розничных платежей на основе использования банковских кар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сформировать прогноз развития розничных платежей на основе использования банковских карт в Ивановской области на период 2008-2011 годы.</w:t>
      </w:r>
    </w:p>
    <w:p>
      <w:pPr>
        <w:pStyle w:val="Normal"/>
        <w:shd w:fill="FFFFFF" w:val="clear"/>
        <w:spacing w:lineRule="auto" w:line="360"/>
        <w:ind w:right="57" w:firstLine="492"/>
        <w:jc w:val="both"/>
        <w:rPr/>
      </w:pPr>
      <w:r>
        <w:rPr>
          <w:b/>
        </w:rPr>
        <w:t>Предметом исследования</w:t>
      </w:r>
      <w:r>
        <w:rPr>
          <w:i/>
        </w:rPr>
        <w:t xml:space="preserve"> </w:t>
      </w:r>
      <w:r>
        <w:rPr/>
        <w:t xml:space="preserve">являются экономические отношения, возникающие в процессе функционирования системы розничных платежей на основе использования банковских карт на региональном уровне, обеспечивающие эффективное развитие новых банковских продуктов и способствующие  бесперебойному и безопасному проведению платежей. 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/>
      </w:pPr>
      <w:r>
        <w:rPr>
          <w:b/>
        </w:rPr>
        <w:t>Объектом исследования</w:t>
      </w:r>
      <w:r>
        <w:rPr>
          <w:i/>
        </w:rPr>
        <w:t xml:space="preserve"> </w:t>
      </w:r>
      <w:r>
        <w:rPr/>
        <w:t>является региональный сегмент системы розничных платежей на основе использования банковских карт.</w:t>
      </w:r>
      <w:r>
        <w:rPr>
          <w:i/>
        </w:rPr>
        <w:t xml:space="preserve">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</w:rPr>
        <w:t xml:space="preserve">Информационной базой исследования </w:t>
      </w:r>
      <w:r>
        <w:rPr/>
        <w:t xml:space="preserve">послужили федеральные законы и нормативные документы Банка России, регулирующие </w:t>
      </w:r>
      <w:r>
        <w:rPr>
          <w:bCs/>
        </w:rPr>
        <w:t xml:space="preserve">эмиссию и порядок обращения платежных карт; </w:t>
      </w:r>
      <w:r>
        <w:rPr>
          <w:color w:val="000000"/>
        </w:rPr>
        <w:t>статистические данные и отчетные материалы VISA International, ГУ Банка России по Ивановской области, Ивановского филиала № 8639 Сберегательного банка РФ</w:t>
      </w:r>
      <w:r>
        <w:rPr>
          <w:bCs/>
        </w:rPr>
        <w:t xml:space="preserve">; </w:t>
      </w:r>
      <w:r>
        <w:rPr/>
        <w:t xml:space="preserve">материалы периодической печати, научно–практических  конференций и Интернет-ресурсов. 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/>
      </w:pPr>
      <w:r>
        <w:rPr>
          <w:b/>
        </w:rPr>
        <w:t>Теоретическую основу исследования</w:t>
      </w:r>
      <w:r>
        <w:rPr/>
        <w:t xml:space="preserve"> составили  труды отечественных и зарубежных ученых по проблемам эволюции денежных систем,  интерпретации электронных денег и развития рынка платежных кар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Методологической основой исследования</w:t>
      </w:r>
      <w:r>
        <w:rPr/>
        <w:t xml:space="preserve"> являются принципы диалектической логики, единства логического и исторического взглядов в исследовании экономических явлений. В процессе исследования использовался системный подход, а также методы сравнительного экономического,  экономико-статистического анализа.</w:t>
      </w:r>
    </w:p>
    <w:p>
      <w:pPr>
        <w:pStyle w:val="Normal"/>
        <w:shd w:fill="FFFFFF" w:val="clear"/>
        <w:spacing w:lineRule="auto" w:line="360"/>
        <w:ind w:right="57" w:firstLine="492"/>
        <w:jc w:val="both"/>
        <w:rPr/>
      </w:pPr>
      <w:r>
        <w:rPr>
          <w:b/>
        </w:rPr>
        <w:t>Научная новизна проведенного исследования</w:t>
      </w:r>
      <w:r>
        <w:rPr/>
        <w:t xml:space="preserve"> состоит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выявлены особенности функционирования системы розничных платежей на основе использования банковских кар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 xml:space="preserve">обоснована закономерная связь между количественными и качественными показателями, характеризующими уровень развития системы розничных платежей с использованием банковских кар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разработана организационно-функциональная структура системы розничных платежей с использованием банковских кар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едложена методика управления рисками системы розничных платежей с использованием банковских карт с учетом уровня управления, зависящего от влияния внешних и внутренних факторов на безопасность  платежной систем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ы ключевые факторы, влияющие на формирование системы розничных платежей на основе использования банковских карт на региональном уров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ложен комплекс мер, направленных на расширение  функциональных возможностей системы платежей с использованием банковских карт на региональ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рактическая значимость исследования </w:t>
      </w:r>
      <w:r>
        <w:rPr/>
        <w:t>заключается в разработке, в соответствии с требованиями теории и практики, комплекса мер по совершенствованию системы розничных платежей на основе использования банковских карт на региональном уров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Апробация и внедрение результатов исследования. </w:t>
      </w:r>
      <w:r>
        <w:rPr/>
        <w:t>Основные положения и выводы, изложенные в работе, докладывались на международных научно-практических конференциях в Ярославском государственном университете им. П.Г. Демидова («Инновационное развитие экономики: теория и практика», ноябрь 2005г.), Ивановской государственной текстильной академии («Современные наукоемкие технологии и перспективные материалы текстильной и легкой промышленности», май 2006 г.), Российском государственном торгово-экономическом университете («Проблемы, опыт и перспективы развития потребительского рынка в регионе», октябрь 2006 г.), Ивановском государственном химико-технологическом университете («Разработка и управление социально-экономическими инновациями», октябрь 2008 г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</w:rPr>
      </w:pPr>
      <w:r>
        <w:rPr/>
        <w:t>Теоретические аспекты, изложенные в диссертационном исследовании, используются Ивановским государственным университетом, Ивановским филиалом Российского государственного торгово-экономического университета в преподавании учебных дисциплин «Деньги, кредит, банки», «Банковское дело», «Финансы и кредит», «Платежные систем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убликации. </w:t>
      </w:r>
      <w:r>
        <w:rPr/>
        <w:t>Основные теоретические и практические результаты исследования опубликованы автором в открытой печати. По теме диссертации опубликовано 7</w:t>
      </w:r>
      <w:r>
        <w:rPr>
          <w:b/>
          <w:i/>
        </w:rPr>
        <w:t xml:space="preserve"> </w:t>
      </w:r>
      <w:r>
        <w:rPr/>
        <w:t>работ общим объемом  3,83 печатных листа, в т.ч. вклад автора – 3,52 печатных ли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Структура диссертации </w:t>
      </w:r>
      <w:r>
        <w:rPr/>
        <w:t>определяется поставленной целью и задачами исследования. Диссертационная работа состоит из введения, трех глав, заключения, библиографического списка и приложений, объемом 156 страниц</w:t>
      </w:r>
      <w:r>
        <w:rPr>
          <w:i/>
        </w:rPr>
        <w:t xml:space="preserve">, </w:t>
      </w:r>
      <w:r>
        <w:rPr/>
        <w:t>включает 7 рисунков, 11 таблиц, 6 приложений</w:t>
      </w:r>
      <w:r>
        <w:rPr>
          <w:i/>
        </w:rPr>
        <w:t xml:space="preserve">. </w:t>
      </w:r>
      <w:r>
        <w:rPr/>
        <w:t>Библиографический список составляет 120 источников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2. ОСНОВНОЕ СОДЕРЖАНИЕ РАБО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 введении отражены актуальность темы исследования, охарактеризована степень ее изученности, сформулированы цель и задачи работы, предмет и объект исследования, научная новизна и практическая значимость, определена ее методологическая осн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В первой главе </w:t>
      </w:r>
      <w:r>
        <w:rPr/>
        <w:t>«Теоретические основы функционирования системы розничных платежей с использованием банковских карт» изложены аспекты функционирования системы платежей на основе банковских карт, взаимосвязи субъектов и объектов управления систе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торая глава</w:t>
      </w:r>
      <w:r>
        <w:rPr/>
        <w:t xml:space="preserve"> «Анализ тенденций развития и функционирования системы розничных платежей с использованием банковских карт» посвящается анализу организации платежных карточных систем и перспектив их развития; сравнительной оценке преимуществ различных видов банковских пластиковых карт, анализу количественных и качественных характеристик периодов формирования системы платежей с использованием банковских карт в Росс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третьей главе</w:t>
      </w:r>
      <w:r>
        <w:rPr/>
        <w:t xml:space="preserve"> «Механизмы и методы развития системы платежей с использованием банковских  карт» проанализирована организационно-функциональная структура системы платежей с использованием банковских карт; проведен сравнительный анализ существующих методик классификации рисков платежей с использованием банковских карт; предложена методика управления рисками с учетом уровня управляемости, зависящего от степени влияния внешних и внутренних факторов на формирование системы платежей. Предложен комплекс мер направленных на создание условий расширения  функциональных возможностей системы розничных платежей на основе использования банковских карт на региональном уровне; представлен прогноз развития системы платежей с использованием банковских карт Ивановской области  на период 2008-2011 г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</w:rPr>
      </w:pPr>
      <w:r>
        <w:rPr>
          <w:b/>
        </w:rPr>
        <w:t>3. ОСНОВНЫЕ РЕЗУЛЬТАТЫ И НАУЧНЫЕ ПОЛОЖЕНИЯ, ВЫНОСИМЫЕ НА ЗАЩИТУ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. Особенности функционирования системы платежей на основе банковских кар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Имея целый  ряд признаков объединяющих  платежные системы России в единое целое, карточные платежные системы обладают специфическими  особенностями: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Первая особенность</w:t>
      </w:r>
      <w:r>
        <w:rPr>
          <w:color w:val="000000"/>
        </w:rPr>
        <w:t xml:space="preserve"> – применение правовых норм и правил как международных, так и национальных платежных систем.</w:t>
      </w:r>
      <w:r>
        <w:rPr/>
        <w:t xml:space="preserve"> Банковские карты как финансовые инструменты — это продукт англо-американской банковской системы.</w:t>
      </w:r>
      <w:r>
        <w:rPr>
          <w:color w:val="000000"/>
        </w:rPr>
        <w:t xml:space="preserve"> </w:t>
      </w:r>
      <w:r>
        <w:rPr/>
        <w:t xml:space="preserve">Количественное преимущество использования международных банковских карт на территории Российской  Федерации приводит к тому, что, российские кредитные организации вынуждены, в основном, осуществлять платежные операции, руководствуясь правилами и инструкциями международных платежных систем, сформированных на основе норм национального законодательства зарубежных стр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</w:rPr>
        <w:t>Вторая особенность</w:t>
      </w:r>
      <w:r>
        <w:rPr>
          <w:color w:val="000000"/>
        </w:rPr>
        <w:t xml:space="preserve"> - использование банковской карты преимущественно физическими лицами для осуществления процедуры платежа  в торгово-сервисных центрах (эквайринга). Платежи с использованием банковских карт коммерческие банки  относят к розничным платежам. В глоссарии терминов предложенном Комитетом по платежным и расчетным системам и Европейским центральным банком розничные платежи определяются как все платежи, не включенные в определение платежей на крупные суммы. Розничные платежи являются основными потребительскими платежами сравнительно небольшой стоимости и несрочными. Общепринятое определение розничного платежа по нашему мнению должно содержать количественный критерий оценки мелкого платежа и срочности его прове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</w:rPr>
        <w:t>Третья особенность</w:t>
      </w:r>
      <w:r>
        <w:rPr>
          <w:color w:val="000000"/>
        </w:rPr>
        <w:t xml:space="preserve"> связана с технологией проведения платежа - это необходимость создания развитой инфраструктуры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 форме платежа безналичные платежи с использованием банковских карт можно отнести к банковскому переводу (дебетовому или кредитовому). В то же время, применение в качестве платежного инструмента банковской карты предполагает наличие развитой сети приема карт к оплате, обеспечивающей быстрый доступ и проведение процедуры платежа держателями карт, что обеспечивается широким спектром технических средств (банкоматами, </w:t>
      </w:r>
      <w:r>
        <w:rPr>
          <w:color w:val="000000"/>
          <w:lang w:val="en-US"/>
        </w:rPr>
        <w:t>POS</w:t>
      </w:r>
      <w:r>
        <w:rPr>
          <w:color w:val="000000"/>
        </w:rPr>
        <w:t xml:space="preserve"> – терминалами, импринтерами). Формирование развитой инфраструктуры платежей на основе банковских карт связано с определенными финансовыми, технологическими и интеллектуальными затратами коммерческих банков (особенно на начальной стадии), что оказывается под силу в основном крупным российским банкам, имеющим широкую филиальную сеть и обременительным для мелких региональных банков. Неравномерность развития инфраструктуры платежей приводит к использованию банковской карты преимущественно для обналичивания денежных средст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окупность перечисленных особенностей системы платежей с использованием банковских карт определяет специфику российского карточного рынка – это неоднородность рынка, его территориальная сегментация, преимущественная эмиссия дебетовых карт в рамках «зарплатных» проектов.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b/>
          <w:b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Организационно-функциональная структура системы розничных платежей с использованием банковских кар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следование структуры и взаимосвязи отдельных элементов системы платежей необходимо рассматривать в двух аспектах: функциональном и институциональном. С функциональной точки зрения система розничных платежей с использованием банковских пластиковых карт представляется как совокупность отношений, форм и методов проведения безналичных платежей с использованием новых банковских технологий. С институциональной точки зрения – это совокупность элементов в процессе деятельности, которых складываются отношения, направленные на обеспечение безопасности и эффективности платежей. Опираясь на используемые в научной литературе подходы, сформируем организационно-функциональную структуру системы платежей с использованием банковских пластиковых карт (рис.1).  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9475</wp:posOffset>
                </wp:positionH>
                <wp:positionV relativeFrom="paragraph">
                  <wp:posOffset>140970</wp:posOffset>
                </wp:positionV>
                <wp:extent cx="1733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0" cy="421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5pt" to="25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5pt" to="269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05560</wp:posOffset>
                </wp:positionH>
                <wp:positionV relativeFrom="paragraph">
                  <wp:posOffset>-1597660</wp:posOffset>
                </wp:positionV>
                <wp:extent cx="3755390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латежей с использованием банковских к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2.8pt;margin-top:-125.85pt;width:295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латежей с использованием банковских ка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1275</wp:posOffset>
                </wp:positionV>
                <wp:extent cx="1619250" cy="535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ы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15pt;mso-wrap-distance-left:9.05pt;mso-wrap-distance-right:9.05pt;mso-wrap-distance-top:0pt;mso-wrap-distance-bottom:0pt;margin-top: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зовые эле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17335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0" cy="3314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90pt,2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10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69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5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9475</wp:posOffset>
                </wp:positionH>
                <wp:positionV relativeFrom="paragraph">
                  <wp:posOffset>72390</wp:posOffset>
                </wp:positionV>
                <wp:extent cx="17335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5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а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9475</wp:posOffset>
                </wp:positionH>
                <wp:positionV relativeFrom="paragraph">
                  <wp:posOffset>135255</wp:posOffset>
                </wp:positionV>
                <wp:extent cx="17335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менты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менты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252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269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1619250" cy="5346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ы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1pt;mso-wrap-distance-left:9.05pt;mso-wrap-distance-right:9.05pt;mso-wrap-distance-top:0pt;mso-wrap-distance-bottom:0pt;margin-top:4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онные эле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167005</wp:posOffset>
                </wp:positionV>
                <wp:extent cx="173355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ципы постр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3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ципы по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0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6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5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5pt" to="269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9475</wp:posOffset>
                </wp:positionH>
                <wp:positionV relativeFrom="paragraph">
                  <wp:posOffset>1270</wp:posOffset>
                </wp:positionV>
                <wp:extent cx="173355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меха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0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5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69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64135</wp:posOffset>
                </wp:positionV>
                <wp:extent cx="1619250" cy="5346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альны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1pt;mso-wrap-distance-left:9.05pt;mso-wrap-distance-right:9.05pt;mso-wrap-distance-top:0pt;mso-wrap-distance-bottom:0pt;margin-top:5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ункциональные эле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64135</wp:posOffset>
                </wp:positionV>
                <wp:extent cx="173355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и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5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ункции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10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5pt" to="8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5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9475</wp:posOffset>
                </wp:positionH>
                <wp:positionV relativeFrom="paragraph">
                  <wp:posOffset>95250</wp:posOffset>
                </wp:positionV>
                <wp:extent cx="173355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ципы функцио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ципы функционир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269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75565</wp:posOffset>
                </wp:positionV>
                <wp:extent cx="1619250" cy="5734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ирующи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15pt;mso-wrap-distance-left:9.05pt;mso-wrap-distance-right:9.05pt;mso-wrap-distance-top:0pt;mso-wrap-distance-bottom:0pt;margin-top:5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улирующие эле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9475</wp:posOffset>
                </wp:positionH>
                <wp:positionV relativeFrom="paragraph">
                  <wp:posOffset>75565</wp:posOffset>
                </wp:positionV>
                <wp:extent cx="1733550" cy="361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ирующи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улирующи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0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69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5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269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9475</wp:posOffset>
                </wp:positionH>
                <wp:positionV relativeFrom="paragraph">
                  <wp:posOffset>24130</wp:posOffset>
                </wp:positionV>
                <wp:extent cx="1733550" cy="3619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9475</wp:posOffset>
                </wp:positionH>
                <wp:positionV relativeFrom="paragraph">
                  <wp:posOffset>86995</wp:posOffset>
                </wp:positionV>
                <wp:extent cx="173355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е обеспечени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е обеспечени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52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69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445</wp:posOffset>
                </wp:positionV>
                <wp:extent cx="1619250" cy="5734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раструктурны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15pt;mso-wrap-distance-left:9.05pt;mso-wrap-distance-right:9.05pt;mso-wrap-distance-top:0pt;mso-wrap-distance-bottom:0pt;margin-top:0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раструктурные эле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0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5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9475</wp:posOffset>
                </wp:positionH>
                <wp:positionV relativeFrom="paragraph">
                  <wp:posOffset>149860</wp:posOffset>
                </wp:positionV>
                <wp:extent cx="1733550" cy="4762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ое обеспечени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ое обеспечени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5pt" to="269.9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center"/>
        <w:rPr/>
      </w:pPr>
      <w:r>
        <w:rPr>
          <w:bCs/>
        </w:rPr>
        <w:t>Рис 1. Организационно-функциональная структура системы платежей с использованием банковских кар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Первый блок - базовые элементы,</w:t>
      </w:r>
      <w:r>
        <w:rPr>
          <w:bCs/>
        </w:rPr>
        <w:t xml:space="preserve"> это элементы структуры, формирующие цель, задачи, форму платежа. </w:t>
      </w:r>
      <w:r>
        <w:rPr>
          <w:color w:val="000000"/>
        </w:rPr>
        <w:t>Система платежей на основе банковских карт, являясь подсистемой безналичных расчетов, подчинена целям системы более высокого уров</w:t>
        <w:softHyphen/>
        <w:t>ня. При этом собственные цели, которые будут формироваться,  и изменяться под воздействием как внешних, так и внутренних факторов,  будут направлены на осуществление цели всей системы безналичных расчетов, которая, в свою очередь, является подчиненной целям банковской системы РФ. Таким образом, собственные цели системы платежей с использованием банковских карт занимают подчиненное положение в пирамиде ц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 xml:space="preserve">Второй блок - организационные элементы системы </w:t>
      </w:r>
      <w:r>
        <w:rPr>
          <w:bCs/>
        </w:rPr>
        <w:t xml:space="preserve">- это элементы системы, принципы построения и финансовый механизм. </w:t>
      </w:r>
      <w:r>
        <w:rPr>
          <w:color w:val="000000"/>
        </w:rPr>
        <w:t xml:space="preserve">Элементами данной системы являются коммерческие банки, предприятия инфраструктуры, страховые компании, клиенты банка (юридические и физические лица – держатели пластиковых карт). </w:t>
      </w:r>
    </w:p>
    <w:p>
      <w:pPr>
        <w:pStyle w:val="TextBodyIndent"/>
        <w:tabs>
          <w:tab w:val="left" w:pos="2268" w:leader="none"/>
          <w:tab w:val="left" w:pos="9498" w:leader="none"/>
        </w:tabs>
        <w:ind w:right="-56" w:firstLine="360"/>
        <w:rPr/>
      </w:pPr>
      <w:r>
        <w:rPr>
          <w:bCs/>
        </w:rPr>
        <w:t>В диссертационной работе финансовый механизм</w:t>
      </w:r>
      <w:r>
        <w:rPr>
          <w:bCs/>
          <w:i/>
        </w:rPr>
        <w:t xml:space="preserve"> </w:t>
      </w:r>
      <w:r>
        <w:rPr/>
        <w:t>рассмотрен</w:t>
      </w:r>
      <w:r>
        <w:rPr>
          <w:i/>
        </w:rPr>
        <w:t xml:space="preserve"> </w:t>
      </w:r>
      <w:r>
        <w:rPr/>
        <w:t xml:space="preserve">как совокупность форм и методов, с помощью которых обеспечиваются и контролируются конкретные управленческие решения в сфере  финансовых отношений, возникающих в процессе взаимодействия участников системы розничных платежей с использованием банковских карт 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ходя из целей управления системой платежей с использованием банковских карт, структуру финансового механизма представим следующим образом (таблица №1)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труктура финансового механизма управления системой платежей с использованием банковских кар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22"/>
        <w:gridCol w:w="32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управления систе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у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управ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управления</w:t>
            </w:r>
          </w:p>
        </w:tc>
      </w:tr>
      <w:tr>
        <w:trPr>
          <w:trHeight w:val="1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ровень 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о-финансов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табильности финансовой сис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формирования и развития банковской систе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-аналитические (финансовое прогнозирование и планирование, налоговое планирование, финансовый  анализ, моделирование)</w:t>
            </w:r>
          </w:p>
        </w:tc>
      </w:tr>
      <w:tr>
        <w:trPr>
          <w:trHeight w:val="13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 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анковская сис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нежного рын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гулирование нормативно-правовой базы платежных операций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щеэкономические (кредитование, страхование, система платежей и расчетов, налогообложение)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и надзор за банками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латежей и расч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безопасности проведения платежных операций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латежной сис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ламентация правил функционирования платежной системы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 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истема розничных платежей на основе использования банковских кар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курентоспособности  платежей с использованием банковских пластиковых к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раструктуры платежей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ообразование по операциям и услугам, финансовый контроль и учет, методы управления финансовыми потоками, внутреннее страхование, нормативно-правовое регулирование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порных ситуаций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и технологическое обеспечение платежных опера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90"/>
        <w:ind w:firstLine="540"/>
        <w:jc w:val="both"/>
        <w:rPr/>
      </w:pPr>
      <w:r>
        <w:rPr>
          <w:b/>
        </w:rPr>
        <w:t>Третий блок включает функциональные элементы –</w:t>
      </w:r>
      <w:r>
        <w:rPr/>
        <w:t xml:space="preserve"> это принципы функционирования и функции, которые выполняет система платежей с использованием банковских карт.</w:t>
      </w:r>
    </w:p>
    <w:p>
      <w:pPr>
        <w:pStyle w:val="MainText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четвертый блок входят регулирующие элемен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органы, выполняющие функции регулирования и контроля платежных операций с использованием банковских кар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ирование рынка пластиковых карт осуществляется в соответствии с Положением Банка России № 266-П «Об эмиссии банковских карт и об операциях, совершаемых с использованием платежных карт». </w:t>
      </w:r>
    </w:p>
    <w:p>
      <w:pPr>
        <w:pStyle w:val="MainText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е функции по проведению платежных операций с использованием банковских пластиковых карт осуществляет Банк России.</w:t>
      </w:r>
    </w:p>
    <w:p>
      <w:pPr>
        <w:pStyle w:val="MainText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ятый блок – инфраструктурный. </w:t>
      </w:r>
      <w:r>
        <w:rPr>
          <w:rFonts w:cs="Times New Roman" w:ascii="Times New Roman" w:hAnsi="Times New Roman"/>
          <w:sz w:val="24"/>
          <w:szCs w:val="24"/>
          <w:lang w:val="ru-RU"/>
        </w:rPr>
        <w:t>Он включает в себя информационное и методическое обеспечение платежных операций.</w:t>
      </w:r>
    </w:p>
    <w:p>
      <w:pPr>
        <w:pStyle w:val="MainText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ое обеспечение платежных операций представляет собой систему, обеспечивающую подбор экономической, коммерческой и финансовой информации, необходимой для принятия управленческих решений  при осуществлении процедуры платежа, и направленной на повышение безопасности и эффективности платежных операций с использованием банковских карт.</w:t>
      </w:r>
    </w:p>
    <w:p>
      <w:pPr>
        <w:pStyle w:val="MainText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нутрибанковская информация – это статистическая, бухгалтерская, управленческая и финансовая информация, которая формируется соответствующими службами банка.</w:t>
      </w:r>
    </w:p>
    <w:p>
      <w:pPr>
        <w:pStyle w:val="MainText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нешняя информация – это нормативно-регулирующая, статистическая и финансовая информация, которая может поступать от Банка России и его территориальных учреждений, от информационно-аналитических служб, от ассоциаций банков, финансовых институтов, международных финансово-кредитных организаций. </w:t>
      </w:r>
    </w:p>
    <w:p>
      <w:pPr>
        <w:pStyle w:val="MainText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методическому обеспечению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носятся внутренние документы (приказы, положения, инструкции), регламентирующие деятельность каждого участника платежных операций. </w:t>
      </w:r>
    </w:p>
    <w:p>
      <w:pPr>
        <w:pStyle w:val="MainText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ложенная автором организационно-функциональная структура системы платежей с использованием банковских карт отражает основные составляющие элементы структуры, при этом  необходимо отметить: </w:t>
      </w:r>
    </w:p>
    <w:p>
      <w:pPr>
        <w:pStyle w:val="MainText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эффективность системы розничных платежей на основе банковских карт будет зависеть не только от количественного набора функциональных элементов, но и от их качественного содержания;</w:t>
      </w:r>
    </w:p>
    <w:p>
      <w:pPr>
        <w:pStyle w:val="MainText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предложенная структура может быть дополнена новыми элементами, либо сокращена в связи с сокращением или оптимизацией ряда функциональных составляющих. Это связано с тем, что система платежей с использованием банковских карт постоянно совершенствуется, появление изменений в одном элементе приводит к возникновению изменений в другом, что приводит к упорядочению элементов систем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3. Анализ взаимосвязи количественных и качественных показателей, характеризующих уровень развития системы платеж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Анализ особенностей развития системы безналичных платежей с использованием банковских карт в Российской Федерации доказывает, что присущий каждому периоду рост количественных показателей влияет на изменение качественных характеристик системы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 xml:space="preserve">Периоды формирования и развития системы платежей на основе банковских карт в Российской Федерации можно представить графически. </w:t>
      </w:r>
      <w:r>
        <w:rPr>
          <w:color w:val="000000"/>
        </w:rPr>
        <w:t>В основе предложенной автором периодизации лежит  взаимосвязь количественных и качественных характеристик функционирования системы платежей с использованием банковских кар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Хронология периодов развития для каждого территориального объекта Российской Федерации будет своя, как и своя количественная и качественная характеристика. В основе этих различий лежат определенные политические, экономические, социальные факторы, формирующие необходимые условия для развития и совершенствования системы платежей с использованием пластиковых карт на заданной территори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Анализируя особенности периодов формирования системы платежей с использованием банковских карт можно установить некоторую закономер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о-первых, развитие данной системы как подсистемного элемента системы безналичных платежей и расчетов тесным образом взаимосвязано с проблемами формирования и развития всей банковской системы России. Повторение кризисного состояния неизбежно в будущем, частота повтора и его длительность лишь увеличат продолжительность периодов, связанных с формированием новых качественных характеристик рынка</w:t>
      </w:r>
      <w:r>
        <w:rPr>
          <w:color w:val="000000"/>
        </w:rPr>
        <w:t xml:space="preserve"> (состояние инфраструктуры платежей, многофункциональность карт, безопасность перевода денежных средств и т.д.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о-вторых, необходимость и возможность функционирования розничного банковского бизнеса на основе банковских карт была определена уровнем развития банковской системы, особенностью денежно-кредитной политики государства, взаимодействием государства и банковской сферы в разработке новой стратегии  инновационно-инвестиционного развития. Цели начального этапа развития системы платежей будут определяться не столько потребностью самой банковской системы в новых платежных инструментах, сколько в необходимости соответствия национальной экономики требованиям международных стандартов к определенному уровню развития обще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ериоды формирования системы платежей на основе банковских карт в Российской Федерации представим графически (рис. 2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76375</wp:posOffset>
                </wp:positionH>
                <wp:positionV relativeFrom="paragraph">
                  <wp:posOffset>-51435</wp:posOffset>
                </wp:positionV>
                <wp:extent cx="3562350" cy="4762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перехода на новую технологию платежей и рас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-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е условий перехода на новую технологию платежей и ра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0" cy="33147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252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0" cy="66827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55pt" to="252pt,5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228600" cy="973455"/>
                <wp:effectExtent l="19685" t="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69.95pt,78.9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914900" cy="4191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40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6286500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5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0" cy="62369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5pt" to="441pt,5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2076450" cy="12763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Эффективный механизм перевода дене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ногофункциональность платежных к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Безопасность платежных опер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нформированность и довер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Эффективный механизм перевода дене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Многофункциональность платежных кар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Безопасность платежных операц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Информированность и довер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0575</wp:posOffset>
                </wp:positionH>
                <wp:positionV relativeFrom="paragraph">
                  <wp:posOffset>81915</wp:posOffset>
                </wp:positionV>
                <wp:extent cx="2076450" cy="88392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оличественное преимущество безналичных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величение доли электронных платежей с использованием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9.6pt;mso-wrap-distance-left:9.05pt;mso-wrap-distance-right:9.05pt;mso-wrap-distance-top:0pt;mso-wrap-distance-bottom:0pt;margin-top:6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Количественное преимущество безналичных платеж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Увеличение доли электронных платежей с использованием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571500" cy="275590"/>
                <wp:effectExtent l="2540" t="127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5pt" to="269.95pt,27.8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861060"/>
                <wp:effectExtent l="0" t="0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67.7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гноз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19475</wp:posOffset>
                </wp:positionH>
                <wp:positionV relativeFrom="paragraph">
                  <wp:posOffset>70485</wp:posOffset>
                </wp:positionV>
                <wp:extent cx="2076450" cy="12763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Возможность кредит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Страхование вкла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олучение скидок, льг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Освоение новых технологий платежа – «электронный кошел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Разнообразие предлагаемых проду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5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Возможность кредит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Страхование вклад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Получение скидок, льго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Освоение новых технологий платежа – «электронный кошелек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Разнообразие предлагаемых продук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0575</wp:posOffset>
                </wp:positionH>
                <wp:positionV relativeFrom="paragraph">
                  <wp:posOffset>211455</wp:posOffset>
                </wp:positionV>
                <wp:extent cx="2076450" cy="10109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Быстрые темпы роста инфраструктуры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ост эмиссии платежных карт с кредитными возможност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Рост количества безналичных платеж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9.6pt;mso-wrap-distance-left:9.05pt;mso-wrap-distance-right:9.05pt;mso-wrap-distance-top:0pt;mso-wrap-distance-bottom:0pt;margin-top:16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Быстрые темпы роста инфраструктуры платеж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Рост эмиссии платежных карт с кредитными возможностя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Рост количества безналичных платеж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571500" cy="320040"/>
                <wp:effectExtent l="2540" t="63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69.95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571500" cy="1485900"/>
                <wp:effectExtent l="8255" t="0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69.95pt,12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перио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(2001-по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19475</wp:posOffset>
                </wp:positionH>
                <wp:positionV relativeFrom="paragraph">
                  <wp:posOffset>-12700</wp:posOffset>
                </wp:positionV>
                <wp:extent cx="2076450" cy="18478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Использование дебетовых карт для реализации зарплатных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Использование карт для снятия наличных дене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Низкий уровень безопасности платежны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Низкий уровень доверия к кредитным организац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Локальное развитие карточных платежных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-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 Использование дебетовых карт для реализации зарплатных проек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Использование карт для снятия наличных дене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Низкий уровень безопасности платежных операц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Низкий уровень доверия к кредитным организация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Локальное развитие карточных платежных сист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0575</wp:posOffset>
                </wp:positionH>
                <wp:positionV relativeFrom="paragraph">
                  <wp:posOffset>215900</wp:posOffset>
                </wp:positionV>
                <wp:extent cx="2076450" cy="87566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зисное состо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Сокращение рынка, связанное с кризисом банковск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Нарушение инфраструктуры платеж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8.95pt;mso-wrap-distance-left:9.05pt;mso-wrap-distance-right:9.05pt;mso-wrap-distance-top:0pt;mso-wrap-distance-bottom:0pt;margin-top:1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ризисное состоя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Сокращение рынка, связанное с кризисом банковской систем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Нарушение инфраструктуры платеж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34pt,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33.9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236855</wp:posOffset>
                </wp:positionV>
                <wp:extent cx="457200" cy="228600"/>
                <wp:effectExtent l="2540" t="0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5pt" to="269.9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0575</wp:posOffset>
                </wp:positionH>
                <wp:positionV relativeFrom="paragraph">
                  <wp:posOffset>222250</wp:posOffset>
                </wp:positionV>
                <wp:extent cx="2076450" cy="11671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Формирование инфраструктуры платежей (рост количества банкоматов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рминалов, импринтер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Формирование российских платежных систем (Сберкарт, Золотая корона и т.д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9pt;mso-wrap-distance-left:9.05pt;mso-wrap-distance-right:9.05pt;mso-wrap-distance-top:0pt;mso-wrap-distance-bottom:0pt;margin-top:17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Формирование инфраструктуры платежей (рост количества банкоматов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OS</w:t>
                      </w:r>
                      <w:r>
                        <w:rPr>
                          <w:sz w:val="20"/>
                          <w:szCs w:val="20"/>
                        </w:rPr>
                        <w:t>-терминалов, импринтеров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Формирование российских платежных систем (Сберкарт, Золотая корона и т.д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  <w:t>2 период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457200" cy="947420"/>
                <wp:effectExtent l="1270" t="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69.95pt,7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1990-2001г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3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19475</wp:posOffset>
                </wp:positionH>
                <wp:positionV relativeFrom="paragraph">
                  <wp:posOffset>53340</wp:posOffset>
                </wp:positionV>
                <wp:extent cx="2076450" cy="50292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оявление новой альтернативы наличным денежным средств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6pt;mso-wrap-distance-left:9.05pt;mso-wrap-distance-right:9.05pt;mso-wrap-distance-top:0pt;mso-wrap-distance-bottom:0pt;margin-top:4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Появление новой альтернативы наличным денежным 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571500" cy="403860"/>
                <wp:effectExtent l="3175" t="63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69.95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  <w:t>1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0575</wp:posOffset>
                </wp:positionH>
                <wp:positionV relativeFrom="paragraph">
                  <wp:posOffset>50800</wp:posOffset>
                </wp:positionV>
                <wp:extent cx="2076450" cy="45466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Единичные платежи, на основе карт МП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8pt;mso-wrap-distance-left:9.05pt;mso-wrap-distance-right:9.05pt;mso-wrap-distance-top:0pt;mso-wrap-distance-bottom:0pt;margin-top: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Единичные платежи, на основе карт МП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(1970-1990г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 xml:space="preserve">Изменение количественных                                   Изменение качественных                       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характеристик                                                          характеристи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49149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440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0" cy="2463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52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3448050" cy="4762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ые и достаточные условия возникновения новых инструментов безналичных 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обходимые и достаточные условия возникновения новых инструментов безналичных  платеж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Рис. 2.    Характеристика периодов развития системы платежей на основе банковских карт в Росси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4. Классификация и методы управления рисками системы платежей на основе банковских кар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Рост доходности операций с банковскими картами напрямую связан с ростом их рискованности. Важнейшей характерис</w:t>
        <w:softHyphen/>
        <w:t>тикой риска являются не только предсказуемость и численная измеримость, но и его неизбежность. Исследование качеств банковских рисков с позиции уровня их возникновения позволяет расширить представление о возможностях предотвращения рисков и методах управления ими. В диссертационном исследовании предложена группировка основных рисков системы платежей на основе банковских карт в зависимости от уровня расположения источников их возникновения. Источники возникновения рисков могут быть связаны с внешней по отношению к системе платежей средой, формироваться под воздействием внутренних факторов, либо иметь комбинированный состав. Источники возникновения рисков системы платежей с использованием банковских карт в зависимости от уровня управления системой разделим на три группы: низкой, средней и высокой степени управляем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Риски с низкой степенью управляемости</w:t>
      </w:r>
      <w:r>
        <w:rPr>
          <w:color w:val="000000"/>
        </w:rPr>
        <w:t xml:space="preserve"> невозможно предсказать и поэтому ограничить их отрицательного влияния. Механизм воздействия факторов формирующих риски с низкой степенью управляемости лежит не в плоскости функционирования национальной банковской системы, поэтому для ограничения влияния негативных факторов система платежей с использованием банковских карт вынуждена адаптироваться к создавшимся условиям и, принимая последствия их влияния, изменять собственную стратегию. К рискам с низкой степенью управляемости относятся политические, экономические и валютные рис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Возникновение </w:t>
      </w:r>
      <w:r>
        <w:rPr>
          <w:i/>
          <w:color w:val="000000"/>
        </w:rPr>
        <w:t>рисков средней степени управляемости</w:t>
      </w:r>
      <w:r>
        <w:rPr>
          <w:color w:val="000000"/>
        </w:rPr>
        <w:t xml:space="preserve"> обусловлено негативными факторами, формирующимися как в поле деятельности национальной банковской системы, так и внешними факторами, влияние которых невозможно ограничить. К рискам, сочетающим элементы как внутренних, так и внешних рисков (комбинированных рисков) относятся финансовые, правовые и технологические рис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Риски с высокой степенью управляемости,</w:t>
      </w:r>
      <w:r>
        <w:rPr>
          <w:color w:val="000000"/>
        </w:rPr>
        <w:t xml:space="preserve"> характеризуются предсказуемостью и возможностью количественного измерения. Как правило, эти риски связаны непосредственно с функционированием самой системы платежей с использованием банковских карт и зависят от внутренних факторов развития. К рискам с высокой степенью управляемости можно отнести организационные и операционные риски, которые можно максимально минимизировать. </w:t>
      </w:r>
      <w:r>
        <w:rPr/>
        <w:t xml:space="preserve">Методы управления основными видами рисков системы платежей с использованием банковских карт в зависимости от степени управляемости </w:t>
      </w:r>
      <w:r>
        <w:rPr>
          <w:color w:val="000000"/>
        </w:rPr>
        <w:t>представим следующим образом (таб. №2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/>
      </w:pPr>
      <w:r>
        <w:rPr/>
        <w:t>Таблица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ы управления основными видами рисков системы платежей с использованием банковских кар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9"/>
        <w:gridCol w:w="3238"/>
        <w:gridCol w:w="1231"/>
        <w:gridCol w:w="28"/>
        <w:gridCol w:w="2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ис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характерис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Степень управляе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Методы управления риском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нешние ри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законодательно-нормативной базы уровню развития кредитно-денежной системы государства;</w:t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ое изменение условий взаимодействия с зарубежными банковскими систем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 тенденции развития кредитно-денежной системы госуда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нка к созданным условиям функцион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благоприятные изменения в области государственной экономической политики;</w:t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тенденции социально-экономического развития государства (региона)</w:t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социально-экономического развития государства (реги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нка к созданным условиям функцион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ны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и, связанные с тенденцией волатильности курса национальной валю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вкла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нденции развития валютного рынка для своевременного предотвращения последствий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е ри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Финансовые потери участников платежей, связанные с мошенническими действиями с картой;</w:t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врат задолженности по кредитной карте;</w:t>
            </w:r>
          </w:p>
          <w:p>
            <w:pPr>
              <w:pStyle w:val="Normal"/>
              <w:ind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вкла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редитных бюр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едитных истор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использование новых организационных и технических моделей платежей с целью минимизации мошеннических действий с платежными кар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и, связанные с техническими неполадками, моральным и физическим износом вычислительной техники и оборудо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к внедрения новых технолог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еспечение плате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одолжение таблицы 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9"/>
        <w:gridCol w:w="3238"/>
        <w:gridCol w:w="1259"/>
        <w:gridCol w:w="2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иски, связанные с изменением нормативно-правовой базы, затрагивающие интересы участников плате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ки, связанные с неправильным (по некомпетентности или злонамеренным действиям) оформлением юридической докумен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 соблюдением соответствия нормативной базы платежей законодательству РФ, регулирующему финансовые отношения стор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ри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ибочная установка цели, стратегии и тактики картбизнеса ба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етентность кадрового соста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экономической культуры держателей к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анализ, мониторин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продвижение банковских проду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и, связанные с процессом обработки платежных документов, ошибочным вводом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технических условий для проведения текущего контроля над проведением платежных операц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5. Разработка комплекса мер направленных на расширение  функциональных возможностей системы платежей с использованием банковских карт на региональном уровне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истема рекомендаций, направленных на повышение эффективности региональной системы платежей на основе банковских карт должна базироваться на анализе состояния и уровня развития данной системы в настоящее время и перспективам ее развития в будуще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ожность формирования комплекса мер по эффективному развитию новых платежных инструментов в регионе состоит в необходимости позитивного воздействия на все структурные элементы системы (банки, предприятия инфраструктуры, держателей карт), которые характеризуются различной мотивацией к использованию карты и уровнем доверия к системе. Решения должны приниматься совместно, с учетом экономических и социальных выгод и уровнем безопасности для всех участников платеж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снове функционирования любой экономической системы лежит цель, то для чего она предназначена и на что направлено взаимодействие всех составляющих элементов. Стратегия развития системы платежей</w:t>
      </w:r>
      <w:r>
        <w:rPr>
          <w:i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на основе банковских карт определяется как набор долгосрочных целей, логически связанных в рамках единого бизнес-процесса и заключается в формировании национальной платежной системы на основе повсеместного развития инфраструктуры платежей, расширения кредитового сегмента рынка, постепенного перехода к использованию многофункциональных микропроцессорных кар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тика</w:t>
      </w:r>
      <w:r>
        <w:rPr>
          <w:i/>
        </w:rPr>
        <w:t xml:space="preserve"> </w:t>
      </w:r>
      <w:r>
        <w:rPr/>
        <w:t>развития системы платежей на основе банковских пластиковых карт должна содержать мероприятия обязательного и рекомендательного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шения, методы и приемы управления, направленные на изменение макроэкономических показателей развития системы платежей и принимаемые на уровне национальной банковской системы и/или государства должны  регламентироваться  законами, положениями, указами Банка России и/или правительства РФ, носить обязательный характер и применяться на всей территории РФ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Решения, методы и приемы управления, направленные на изменение микроэкономических показателей развития системы платежей и принимаемые на уровне территориального отделения Банка России и/или администрации соответствующего региона, учитывающие специфику и уровень  социально-экономического развития, должны регламентироваться законодательно-нормативными актами территориального отделения Банка России и/или администрации региона, носить рекомендательный характер и приниматься к исполнению на данной террито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иссертационном исследовании сформулирован и обоснован комплекс мероприятий, направленных на развитие регионального сегмента системы розничных платежей на основе использования банковских карт (таб. № 3).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/>
        <w:t>Таблица 3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роприятия по развитию системы розничных платежей на основе использования банковских кар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Формирование  условий доступности банковской карты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выпускаемых к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штабность проводимых операций</w:t>
            </w:r>
          </w:p>
          <w:p>
            <w:pPr>
              <w:pStyle w:val="Normal"/>
              <w:jc w:val="both"/>
              <w:rPr/>
            </w:pPr>
            <w:r>
              <w:rPr/>
              <w:t>- Снижение финансовых затрат, связанных  с развитием системы электронных платеж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инфраструктуры платеж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никновение новых качественных проявлений системы, характеризующееся количественными показателями (количеством карт, держателей, предприятий инфраструктуры, единиц техники используемой в расчетах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егулирование законодательно -  нормативной базы платежей на основе банковских к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дательные инициативы, способствующие мотивации  к использованию платежных к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- Для держателей карты – снижение ставки НДС на товары, оплачиваемые картой; возможность перевода денежных средств во вклады открытые в кредитных организациях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- Для предприятий инфраструктуры – снижение ставки налога на прибыль с торговых точек, принимающих карточные платежи; уменьшение налогооблагаемой базы по налогу на прибыль  предприятий самостоятельно устанавливающих </w:t>
            </w:r>
            <w:r>
              <w:rPr>
                <w:lang w:val="en-US"/>
              </w:rPr>
              <w:t>POS</w:t>
            </w:r>
            <w:r>
              <w:rPr/>
              <w:t xml:space="preserve"> – терминалы (на сумму финансовых инвестиций);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- Для банка  - обеспечение равных условий конкуренции независимо от статуса владельца банка и принадлежности к определенной платежной сис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Законодательные инициативы, обеспечивающие ограничение мошенничества по карта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пределение ответственности как </w:t>
            </w:r>
            <w:r>
              <w:rPr>
                <w:color w:val="000000"/>
              </w:rPr>
              <w:t xml:space="preserve">за незаконное  изготовление и сбыт карт, так и за их использова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дательные инициативы, обеспечивающие о</w:t>
            </w:r>
            <w:r>
              <w:rPr>
                <w:color w:val="000000"/>
              </w:rPr>
              <w:t xml:space="preserve">бязательный прием платежных карт в торгово-сервисных организациях путем установления лимита ежемесячного оборота денежных средст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color w:val="000000"/>
              </w:rPr>
              <w:t>- Увеличение количества предприятий торговли и сферы услуг, осуществляющих безналичные платежи с использованием банковских карт (Учитывая различное социально-экономическое положение регионов и уровень развития инфраструктуры расчетов, предельный уровень оборота денежных средств должен регламентироваться в пределах законодательно – установленных норм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Разработка систем обучения и повышения квалифик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сонала банка</w:t>
            </w:r>
          </w:p>
          <w:p>
            <w:pPr>
              <w:pStyle w:val="Normal"/>
              <w:jc w:val="both"/>
              <w:rPr/>
            </w:pPr>
            <w:r>
              <w:rPr/>
              <w:t>-Работников торгово-сервисных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ржателей к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переменных издержек банка связанных с ростом профессионализма кад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операционных и организационных рисков системы плате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доверия населения к банковской систе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экономической культуры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птимизация структуры рынка банковских к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кредитных к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ширение кредитного рынка </w:t>
            </w:r>
          </w:p>
          <w:p>
            <w:pPr>
              <w:pStyle w:val="Normal"/>
              <w:jc w:val="both"/>
              <w:rPr/>
            </w:pPr>
            <w:r>
              <w:rPr/>
              <w:t>- Упрощение процедуры получения кредита (скорринг)</w:t>
            </w:r>
          </w:p>
          <w:p>
            <w:pPr>
              <w:pStyle w:val="Normal"/>
              <w:jc w:val="both"/>
              <w:rPr/>
            </w:pPr>
            <w:r>
              <w:rPr/>
              <w:t>- Выпуск кредитных карт с льготным периодом погашения (</w:t>
            </w:r>
            <w:r>
              <w:rPr>
                <w:lang w:val="en-US"/>
              </w:rPr>
              <w:t>grace</w:t>
            </w:r>
            <w:r>
              <w:rPr/>
              <w:t xml:space="preserve"> - </w:t>
            </w:r>
            <w:r>
              <w:rPr>
                <w:lang w:val="en-US"/>
              </w:rPr>
              <w:t>period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уск кредитных карт, рассчитанный на </w:t>
            </w:r>
            <w:r>
              <w:rPr>
                <w:lang w:val="en-US"/>
              </w:rPr>
              <w:t>VIP</w:t>
            </w:r>
            <w:r>
              <w:rPr/>
              <w:t xml:space="preserve"> – клиентов с большим кредитным лимитом и широким набором сервисов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максимального размера кредитного лим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ширение многофункциональности банковских к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социальных программ развития общества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феры безналичных платежей на основе комбрендиговых к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мотивации держателей карт к осуществлению безналичных платеже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Разработка и принятие совместных ре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здание координационного центра, обеспечивающего информационную, технологическую и правовую поддержку платеж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ближение потребностей администрации региона, бизнеса и населения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По теме диссертации опубликованы следующие работы: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Публикации в изданиях по списку ВА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Смирнова И.А. Классификация этапов формирования системы расчетов посредством пластиковых карт / И.А. Смирнова // Вестник Российского государственного торгово-экономического университета. Москва. -2006.- №4. – С. 45-47 (0,24 п.л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>Смирнова И.А. Банковские карты в регионах России / И.А. Смирнова // Финансы и кредит.- 2008.- № 28 (316).- С. 10-17 (1,18 п.л.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2. Статьи и материалы конференц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Смирнова И.А., Развитие рынка пластиковых карт в Ивановском регионе / И.А. Смирнова, Н.В. Смирнов // Сборник научных трудов вузов России «Проблемы экономики, финансов и управления производством». ИГХТУ-2005.-  №17. – С.44 -48 (0,3 п.л., вклад соискателя – 0,2 п.л.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мирнова И.А., Проблемы развития безналичных расчетов с использованием пластиковых карт/ И.А. Смирнова, В.Л. Молоков // Современные наукоемкие технологии. Иваново. -2005.- №3. С. 48-55 (0,5 п.л., вклад соискателя – 0,4 п.л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мирнова И.А., Законодательно-нормативное регулирование выпуска и обслуживания пластиковых карт/ И.А. Смирнова, Л.И. Шарова // Инновационное развитие экономики: теория и практика. Материалы международной научно-практической конференции. ЯрГУ, 2005. –  С.153-156  (0,25 п.л., вклад соискателя – 0,2 п.л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мирнова И.А., Шарова Л.И.  Нормативное регулирование новых форм безналичных расчетов. Сборник материалов международной научно-практической конференции. Часть 1.- Иваново: ИГТА, 2006. – С.315-316 (0,12 п.л., вклад соискателя – 0,06 п.л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мирнова И.А., Социальные карты – первый шаг в новые банковские технологии. // Разработка и управление социально-экономическими инновациями. Материалы Всероссийской научно-практической конференции. Иваново: ИГХТУ, 2008.- С.81-85 (0,24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мирнова Ирина Андре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ЗВИТИЕ РОЗНИЧНЫХ ПЛАТЕЖЕЙ С ИСПОЛЬЗОВАНИЕМ БАНКОВСКИХ КАРТ В РЕГИОНАХ РОССИЙСКОЙ ФЕДЕР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 примере Ивановской област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ециальность 08.00.10 – «Финансы, денежное обращение и кредит»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 В Т О Р Е Ф Е Р А Т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кандидата экономических наук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ваново 2008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а выполнена на кафедре «Финансы и кредит» в ГОУ ВПО ИГХТУ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учный руководитель:</w:t>
        <w:tab/>
        <w:tab/>
        <w:tab/>
        <w:t>- доктор экономических наук, профессор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 xml:space="preserve">   Масленников Владимир Владимирович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Официальные оппоненты: </w:t>
        <w:tab/>
        <w:tab/>
        <w:t xml:space="preserve">             - доктор экономических наук, профессор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Амосова Наталья Анатольевна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- кандидат экономических наук,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Шамраев Андрей Васильевич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ubtitle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едущая организация:</w:t>
      </w:r>
      <w:r>
        <w:rPr>
          <w:rFonts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ОУ ВПО «Ивановская государственная 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текстильная академия»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Защита диссертации состоится «»_________200 г. в _______ часов, ауд. ____, на заседании диссертационного совета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 диссертацией можно ознакомиться в библиотеке ИГХТУ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Автореферат разослан « »                    2008 г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еный секретарь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ссертационного совета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д.э.н.</w:t>
        <w:tab/>
        <w:t>профессор</w:t>
        <w:tab/>
        <w:tab/>
        <w:tab/>
        <w:tab/>
        <w:tab/>
        <w:tab/>
        <w:tab/>
        <w:t>Дубова С.Е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БЩАЯ ХАРАКТЕРИСТИКА РАБОТЫ</w:t>
      </w:r>
    </w:p>
    <w:p>
      <w:pPr>
        <w:pStyle w:val="Normal"/>
        <w:shd w:fill="FFFFFF" w:val="clear"/>
        <w:spacing w:lineRule="auto" w:line="360"/>
        <w:ind w:right="57" w:firstLine="4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</w:rPr>
        <w:t xml:space="preserve">Актуальность темы исследования. </w:t>
      </w:r>
      <w:r>
        <w:rPr>
          <w:bCs/>
        </w:rPr>
        <w:t>С</w:t>
      </w:r>
      <w:r>
        <w:rPr>
          <w:kern w:val="2"/>
        </w:rPr>
        <w:t xml:space="preserve">овременный уровень развития науки и техники, информатизационных технологий объективно определяет появление новых способов и механизмов проведения платежей. В настоящее время в Российской банковской системе наблюдается высокая активность кредитных организаций </w:t>
      </w:r>
      <w:r>
        <w:rPr>
          <w:color w:val="000000"/>
        </w:rPr>
        <w:t xml:space="preserve"> </w:t>
      </w:r>
      <w:r>
        <w:rPr>
          <w:kern w:val="2"/>
        </w:rPr>
        <w:t>в продвижении новых банковских технологий, особенно в сфере розничных платежей. Для этого процесса характерно</w:t>
      </w:r>
      <w:r>
        <w:rPr>
          <w:color w:val="000000"/>
        </w:rPr>
        <w:t xml:space="preserve">: увеличение эмиссии банковских карт, рост </w:t>
      </w:r>
      <w:r>
        <w:rPr>
          <w:i/>
          <w:color w:val="000000"/>
        </w:rPr>
        <w:t>оборотов</w:t>
      </w:r>
      <w:r>
        <w:rPr>
          <w:color w:val="000000"/>
        </w:rPr>
        <w:t xml:space="preserve"> и остатков по картсчетам, расширение спектра услуг с использованием банковских карт. Вместе с тем </w:t>
      </w:r>
      <w:r>
        <w:rPr>
          <w:i/>
          <w:color w:val="000000"/>
        </w:rPr>
        <w:t>функциональность</w:t>
      </w:r>
      <w:r>
        <w:rPr>
          <w:color w:val="000000"/>
        </w:rPr>
        <w:t xml:space="preserve"> пластиковых карт в полном объеме до сих пор еще не реализована. </w:t>
      </w:r>
    </w:p>
    <w:p>
      <w:pPr>
        <w:pStyle w:val="Normal"/>
        <w:shd w:fill="FFFFFF" w:val="clear"/>
        <w:spacing w:lineRule="auto" w:line="360"/>
        <w:ind w:right="57" w:firstLine="360"/>
        <w:jc w:val="both"/>
        <w:rPr/>
      </w:pPr>
      <w:r>
        <w:rPr/>
        <w:t xml:space="preserve">В теоретическом аспекте актуальность темы диссертации обусловлена недостаточным обобщением и научной систематизацией накопленного в данной области отечественного и зарубежного опыта, а также необходимостью разработки теоретических аспектов развития региональных сегментов сферы розничных платежей с использованием банковских карт. 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ab/>
        <w:t>С точки зрения практики, выбор данного направления исследования связан с необходимостью разработки комплекса конкретных мер, направленных на создание условий эффективного функционирования системы розничных платежей на основе банковских карт, с учетом особенности неоднородности уровня и темпов развития регионо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b/>
        </w:rPr>
        <w:t xml:space="preserve">Степень разработанности проблемы. </w:t>
      </w:r>
      <w:r>
        <w:rPr/>
        <w:t xml:space="preserve"> Среди исследований по вопросам операций российских банков с пластиковыми картами, можно выделить следующие наиболее значимые направления: эффективность функционирования платежных карточных систем в кредитных организациях Российской Федерации (</w:t>
      </w:r>
      <w:r>
        <w:rPr>
          <w:bCs/>
          <w:color w:val="000000"/>
        </w:rPr>
        <w:t>С.Е.Дубова,</w:t>
      </w:r>
      <w:r>
        <w:rPr/>
        <w:t xml:space="preserve"> Д.Е.</w:t>
      </w:r>
      <w:r>
        <w:rPr>
          <w:bCs/>
        </w:rPr>
        <w:t xml:space="preserve"> </w:t>
      </w:r>
      <w:r>
        <w:rPr/>
        <w:t>Евсюков,</w:t>
      </w:r>
      <w:r>
        <w:rPr>
          <w:bCs/>
        </w:rPr>
        <w:t xml:space="preserve"> Н.Е. Егорова,</w:t>
      </w:r>
      <w:r>
        <w:rPr/>
        <w:t xml:space="preserve"> </w:t>
      </w:r>
      <w:r>
        <w:rPr>
          <w:bCs/>
          <w:color w:val="000000"/>
        </w:rPr>
        <w:t>А.С.Обаева,</w:t>
      </w:r>
      <w:r>
        <w:rPr/>
        <w:t xml:space="preserve"> Д.В. Подольский, С.А. Страдымов); экономические условия применения банковских карт в системе безналичных расчетов (С.В. Ануреев,  </w:t>
      </w:r>
      <w:r>
        <w:rPr>
          <w:bCs/>
          <w:color w:val="000000"/>
        </w:rPr>
        <w:t>А.В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авилов, </w:t>
      </w:r>
      <w:r>
        <w:rPr/>
        <w:t xml:space="preserve">Д.В. Гайсина, </w:t>
      </w:r>
      <w:r>
        <w:rPr>
          <w:iCs/>
          <w:color w:val="000000"/>
        </w:rPr>
        <w:t xml:space="preserve">А.И. Гинзбург, </w:t>
      </w:r>
      <w:r>
        <w:rPr/>
        <w:t>С.М. Гуриев, Н.В.Иванов,</w:t>
      </w:r>
      <w:r>
        <w:rPr>
          <w:bCs/>
          <w:color w:val="000000"/>
        </w:rPr>
        <w:t xml:space="preserve"> </w:t>
      </w:r>
      <w:r>
        <w:rPr>
          <w:iCs/>
          <w:color w:val="000000"/>
        </w:rPr>
        <w:t>Ю.С. Крупнов,</w:t>
      </w:r>
      <w:r>
        <w:rPr/>
        <w:t xml:space="preserve"> Т.В. Кириченко,</w:t>
      </w:r>
      <w:r>
        <w:rPr>
          <w:iCs/>
          <w:color w:val="000000"/>
        </w:rPr>
        <w:t xml:space="preserve"> </w:t>
      </w:r>
      <w:r>
        <w:rPr/>
        <w:t>Е.В. Орлова, О.В. Чередниченко,); построение методики исследования рынка пластиковых карт (И.В. Вишневская, В.Г. Кулагин)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</w:rPr>
        <w:t>Вместе с тем лишь незначительное количество авторов уделяет внимание исследованию условий и тенденций формирования системы розничных платежей с использованием банковских карт в регионах и России в целом, это: О.Р.</w:t>
      </w:r>
      <w:r>
        <w:rPr/>
        <w:t xml:space="preserve"> Бармапова, В.А. Данилин, </w:t>
      </w:r>
      <w:r>
        <w:rPr>
          <w:color w:val="000000"/>
        </w:rPr>
        <w:t xml:space="preserve">В.В. Милоянина, </w:t>
      </w:r>
      <w:r>
        <w:rPr>
          <w:iCs/>
        </w:rPr>
        <w:t>Л. В. Павлова,</w:t>
      </w:r>
      <w:r>
        <w:rPr/>
        <w:t xml:space="preserve"> И.В Стариков</w:t>
      </w:r>
      <w:r>
        <w:rPr>
          <w:iCs/>
        </w:rPr>
        <w:t>. А</w:t>
      </w:r>
      <w:r>
        <w:rPr/>
        <w:t>нализ существующих работ свидетельствует о необходимости продолжения системных исследований операций с банковскими картами, разработки научно-обоснованных предложений по их совершенствованию и развитию. Все это позволило сформулировать следующие цель и задачи исследовани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</w:rPr>
        <w:t>Целью диссертационного исследования</w:t>
      </w:r>
      <w:r>
        <w:rPr/>
        <w:t xml:space="preserve"> является развитие теоретических, методологических и прикладных подходов к формированию российской системы розничных платежей с использованием банковских карт на основе анализа</w:t>
      </w:r>
      <w:r>
        <w:rPr>
          <w:sz w:val="28"/>
          <w:szCs w:val="28"/>
        </w:rPr>
        <w:t xml:space="preserve"> </w:t>
      </w:r>
      <w:r>
        <w:rPr/>
        <w:t xml:space="preserve">основных факторов и тенденций функционирования ее региональных сегментов. </w:t>
      </w:r>
    </w:p>
    <w:p>
      <w:pPr>
        <w:pStyle w:val="Normal"/>
        <w:shd w:fill="FFFFFF" w:val="clear"/>
        <w:spacing w:lineRule="auto" w:line="360"/>
        <w:ind w:right="57" w:firstLine="492"/>
        <w:jc w:val="both"/>
        <w:rPr/>
      </w:pPr>
      <w:r>
        <w:rPr/>
        <w:t>Для достижения цели исследования в диссертационной работе поставлены и решены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 xml:space="preserve">Обобщены различные направления теоретических исследований российских и зарубежных авторов по вопросам связанным с формированием и развитием системы платежей с использованием банковских карт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 xml:space="preserve">Обоснованы особенности функционирования системы платежей с использованием банковских карт как подсистемы безналичных расчето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 xml:space="preserve">Проанализированы  </w:t>
      </w:r>
      <w:r>
        <w:rPr>
          <w:color w:val="000000"/>
        </w:rPr>
        <w:t>экономические, правовые и техно</w:t>
        <w:softHyphen/>
        <w:t>логические подходы к определению понятия «банковская пластиковая карта» и обоснован комплексный характер данной катег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Проанализирован международный опыт создания и функционирования системы платежей с использованием банковских карт и определены особенности и направления развития российских платежных сист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Определена институциональная и функциональная структура системы платежей с использованием банковских карт и взаимосвязь ее составляющ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Выявлены основные факторы и тенденции развития системы платежей с использованием банковских карт на региональном уров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Разработана система мер, направленных на совершенствование функционирования региональных сегментов системы платежей с использованием банковских карт с учетом особенности их неравномерного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Сформирован прогноз развития розничных платежей на основе банковских карт в Ивановской области на период 2007-2010 годы.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/>
      </w:pPr>
      <w:r>
        <w:rPr>
          <w:b/>
          <w:i/>
        </w:rPr>
        <w:t>Предметом исследования</w:t>
      </w:r>
      <w:r>
        <w:rPr>
          <w:i/>
        </w:rPr>
        <w:t xml:space="preserve"> является региональный сегмент системы розничных платежей на основе банковских карт.</w:t>
      </w:r>
    </w:p>
    <w:p>
      <w:pPr>
        <w:pStyle w:val="Normal"/>
        <w:shd w:fill="FFFFFF" w:val="clear"/>
        <w:spacing w:lineRule="auto" w:line="360"/>
        <w:ind w:right="57" w:firstLine="492"/>
        <w:jc w:val="both"/>
        <w:rPr/>
      </w:pPr>
      <w:r>
        <w:rPr>
          <w:b/>
          <w:i/>
        </w:rPr>
        <w:t>Объектом исследования</w:t>
      </w:r>
      <w:r>
        <w:rPr>
          <w:i/>
        </w:rPr>
        <w:t xml:space="preserve"> являются экономические отношения, возникающие в процессе функционирования системы розничных платежей на основе банковских карт на региональном уровне, обеспечивающие эффективное использование новых банковских продуктов и способствующие  бесперебойному и безопасному проведению платежей.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</w:rPr>
        <w:t xml:space="preserve">Информационной базой исследования </w:t>
      </w:r>
      <w:r>
        <w:rPr/>
        <w:t xml:space="preserve">послужили федеральные законы и нормативные документы Банка России, регулирующие </w:t>
      </w:r>
      <w:r>
        <w:rPr>
          <w:bCs/>
        </w:rPr>
        <w:t xml:space="preserve">эмиссию и порядок обращения платежных карт; </w:t>
      </w:r>
      <w:r>
        <w:rPr>
          <w:color w:val="000000"/>
        </w:rPr>
        <w:t>статистические данные и отчетные материалы VISA International, ГУ Банка России по Ивановской области, Ивановского филиала № 8639 Сберегательного банка РФ</w:t>
      </w:r>
      <w:r>
        <w:rPr>
          <w:bCs/>
        </w:rPr>
        <w:t xml:space="preserve">; </w:t>
      </w:r>
      <w:r>
        <w:rPr/>
        <w:t xml:space="preserve">материалы периодической печати, научно–практических  конференций и Интернет-ресурсов. </w:t>
      </w:r>
    </w:p>
    <w:p>
      <w:pPr>
        <w:pStyle w:val="Normal"/>
        <w:shd w:fill="FFFFFF" w:val="clear"/>
        <w:spacing w:lineRule="auto" w:line="360"/>
        <w:ind w:right="57" w:firstLine="540"/>
        <w:jc w:val="both"/>
        <w:rPr/>
      </w:pPr>
      <w:r>
        <w:rPr>
          <w:b/>
        </w:rPr>
        <w:t>Теоретическую основу исследования</w:t>
      </w:r>
      <w:r>
        <w:rPr/>
        <w:t xml:space="preserve"> составили  труды отечественных и зарубежных ученых по проблемам эволюции денежных систем,  интерпретации электронных денег и развития рынка платежных кар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Методологической основой исследования</w:t>
      </w:r>
      <w:r>
        <w:rPr/>
        <w:t xml:space="preserve"> являются принципы диалектической логики, единства логического и исторического взглядов в исследовании экономических явлений. В процессе исследования использовались такие приемы, как системный подход, а также методы сравнительного экономического,  экономико-статистического анализа.</w:t>
      </w:r>
    </w:p>
    <w:p>
      <w:pPr>
        <w:pStyle w:val="Normal"/>
        <w:shd w:fill="FFFFFF" w:val="clear"/>
        <w:spacing w:lineRule="auto" w:line="360"/>
        <w:ind w:right="57" w:firstLine="492"/>
        <w:jc w:val="both"/>
        <w:rPr/>
      </w:pPr>
      <w:r>
        <w:rPr>
          <w:b/>
        </w:rPr>
        <w:t>Научная новизна проведенного исследования</w:t>
      </w:r>
      <w:r>
        <w:rPr/>
        <w:t xml:space="preserve"> состоит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определены особенности функционирования системы платежей на основе банковских карт 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 xml:space="preserve">обоснована закономерная связь между количественными и качественными показателями, характеризующими уровень развития системы платежей с использованием банковских кар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7" w:hanging="360"/>
        <w:jc w:val="both"/>
        <w:rPr/>
      </w:pPr>
      <w:r>
        <w:rPr/>
        <w:t>разработана организационно-функциональная структура системы розничных платежей с использованием банковских кар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едложена методика управления рисками системы платежей с использованием банковских карт с учетом уровня управления, зависящего от влияния внешних и внутренних факторов на безопасность  платежной систем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ы ключевые факторы, влияющие на формирование системы платежей на основе банковских карт на региональном уров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ложен комплекс мер, направленных на расширение  функциональных возможностей системы платежей с использованием банковских карт на региональ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Практическая значимость исследования </w:t>
      </w:r>
      <w:r>
        <w:rPr>
          <w:i/>
        </w:rPr>
        <w:t>заключается в разработке научно-обоснованных подходов к формированию рекомендаций по совершенствованию системы розничных платежей на основе банковских карт на региональном уров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Апробация и внедрение результатов исследования. </w:t>
      </w:r>
      <w:r>
        <w:rPr/>
        <w:t>Основные положения и выводы, изложенные в работе, докладывались на международных научно-практических конференциях в Ярославском государственном университете им. П.Г. Демидова («Инновационное развитие экономики: теория и практика», ноябрь 2005г.), Ивановской государственной текстильной академии («Современные наукоемкие технологии и перспективные материалы текстильной и легкой промышленности», май 2006 г.), Российском государственном торгово-экономическом университете («Проблемы, опыт и перспективы развития потребительского рынка в регионе», октябрь 2006 г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</w:rPr>
      </w:pPr>
      <w:r>
        <w:rPr/>
        <w:t>Теоретические аспекты, изложенные в диссертационном исследовании, используются Ивановским государственным университетом, Ивановским филиалом Российского государственного торгово-экономического университета в преподавании учебных дисциплин «Деньги, кредит, банки», «Банковское дело», «Финансы и кредит», «Платежные систем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убликации. </w:t>
      </w:r>
      <w:r>
        <w:rPr/>
        <w:t>Основные теоретические и практические результаты исследования опубликованы автором в открытой печати. По теме диссертации опубликовано 6</w:t>
      </w:r>
      <w:r>
        <w:rPr>
          <w:b/>
          <w:i/>
        </w:rPr>
        <w:t xml:space="preserve"> </w:t>
      </w:r>
      <w:r>
        <w:rPr/>
        <w:t>работ общим объемом  2,59 печатных листа, в т.ч. вклад автора – 2,28 печатных ли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Структура диссертации </w:t>
      </w:r>
      <w:r>
        <w:rPr/>
        <w:t>определяется поставленной целью и задачами исследования. Диссертационная работа состоит из введения, трех глав, заключения, библиографического списка и приложений, объемом 157 страниц</w:t>
      </w:r>
      <w:r>
        <w:rPr>
          <w:i/>
        </w:rPr>
        <w:t xml:space="preserve">, </w:t>
      </w:r>
      <w:r>
        <w:rPr/>
        <w:t>включает 6 рисунков, 10 таблиц, 6 приложений</w:t>
      </w:r>
      <w:r>
        <w:rPr>
          <w:i/>
        </w:rPr>
        <w:t xml:space="preserve">. </w:t>
      </w:r>
      <w:r>
        <w:rPr/>
        <w:t>Библиографический список составляет 119 источников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2. ОСНОВНОЕ СОДЕРЖАНИЕ РАБО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 введении отражены актуальность темы исследования, охарактеризована степень ее изученности, сформулированы цель и задачи работы, предмет и объект исследования, научная новизна и практическая значимость, определена ее методологическая осн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В первой главе </w:t>
      </w:r>
      <w:r>
        <w:rPr/>
        <w:t>«Теоретические основы функционирования системы розничных платежей с использованием банковских карт» изложены аспекты функционирования системы платежей на основе банковских карт, взаимосвязи субъектов и объектов управления систе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торая глава</w:t>
      </w:r>
      <w:r>
        <w:rPr/>
        <w:t xml:space="preserve"> «Анализ тенденций развития и функционирования системы розничных платежей с использованием банковских карт» посвящается анализу организации платежных карточных систем и перспектив их развития; сравнительной оценке преимуществ различных видов банковских пластиковых карт, анализу количественных и качественных характеристик периодов формирования системы платежей с использованием банковских карт в Росс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третьей главе</w:t>
      </w:r>
      <w:r>
        <w:rPr/>
        <w:t xml:space="preserve"> «Механизмы и методы развития системы платежей с использованием банковских  карт» проанализирована организационно-функциональная структура системы платежей с использованием банковских карт; проведен сравнительный анализ существующих методик классификации рисков платежей с использованием банковских карт; предложена методика управления рисками с учетом уровня управляемости, зависящего от степени влияния внешних и внутренних факторов на формирование системы платежей. Предложен комплекс мер направленных на создание условий расширения  функциональных возможностей системы розничных платежей на основе использования банковских карт на региональном уровне; представлен прогноз развития системы платежей с использованием банковских карт Ивановской области  на период 2008-2010 г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</w:rPr>
      </w:pPr>
      <w:r>
        <w:rPr>
          <w:b/>
        </w:rPr>
        <w:t>3. ОСНОВНЫЕ РЕЗУЛЬТАТЫ И НАУЧНЫЕ ПОЛОЖЕНИЯ, ВЫНОСИМЫЕ НА ЗАЩИТУ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. Особенности функционирования системы платежей на основе банковских кар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Имея целый  ряд признаков объединяющих  платежные системы России в единое целое, карточные платежные системы обладают специфическими  особенностями: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Первая особенность</w:t>
      </w:r>
      <w:r>
        <w:rPr>
          <w:color w:val="000000"/>
        </w:rPr>
        <w:t xml:space="preserve"> – применение правовых норм и правил как международных, так и национальных платежных систем.</w:t>
      </w:r>
      <w:r>
        <w:rPr/>
        <w:t xml:space="preserve"> Банковские карты как финансовые инструменты — это продукт англо-американской банковской системы.</w:t>
      </w:r>
      <w:r>
        <w:rPr>
          <w:color w:val="000000"/>
        </w:rPr>
        <w:t xml:space="preserve"> </w:t>
      </w:r>
      <w:r>
        <w:rPr/>
        <w:t xml:space="preserve">Количественное преимущество использования международных банковских карт на территории Российской  Федерации приводит к тому, что, российские кредитные организации вынуждены, в основном, осуществлять платежные операции, руководствуясь правилами и инструкциями международных платежных систем, сформированных на основе норм национального законодательства зарубежных стр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</w:rPr>
        <w:t>Вторая особенность</w:t>
      </w:r>
      <w:r>
        <w:rPr>
          <w:color w:val="000000"/>
        </w:rPr>
        <w:t xml:space="preserve"> - использование банковской карты преимущественно физическими лицами для осуществления процедуры платежа  в торгово-сервисных центрах (эквайринга). Платежи с использованием банковских карт коммерческие банки  относят к розничным платежам. В глоссарии терминов предложенном Комитетом по платежным и расчетным системам и Европейским центральным банком розничные платежи определяются как все платежи, не включенные в определение платежей на крупные суммы. Розничные платежи являются основными потребительскими платежами сравнительно небольшой стоимости и несрочными. Общепринятое определение розничного платежа по нашему мнению должно содержать количественный критерий оценки мелкого платежа и срочности его прове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</w:rPr>
        <w:t>Третья особенность</w:t>
      </w:r>
      <w:r>
        <w:rPr>
          <w:color w:val="000000"/>
        </w:rPr>
        <w:t xml:space="preserve"> связана с технологией проведения платежа - это необходимость создания развитой инфраструктуры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 форме платежа безналичные платежи с использованием банковских карт можно отнести к банковскому переводу (дебетовому или кредитовому). В то же время, применение в качестве платежного инструмента банковской карты предполагает наличие развитой сети приема карт к оплате, обеспечивающей быстрый доступ и проведение процедуры платежа держателями карт, что обеспечивается широким спектром технических средств (банкоматами, </w:t>
      </w:r>
      <w:r>
        <w:rPr>
          <w:color w:val="000000"/>
          <w:lang w:val="en-US"/>
        </w:rPr>
        <w:t>POS</w:t>
      </w:r>
      <w:r>
        <w:rPr>
          <w:color w:val="000000"/>
        </w:rPr>
        <w:t xml:space="preserve"> – терминалами, импринтерами). Формирование развитой инфраструктуры платежей на основе банковских карт связано с определенными финансовыми, технологическими и интеллектуальными затратами коммерческих банков (особенно на начальной стадии), что оказывается под силу в основном крупным российским банкам, имеющим широкую филиальную сеть и обременительным для мелких региональных банков. Неравномерность развития инфраструктуры платежей приводит к использованию банковской карты преимущественно для обналичивания денежных средст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окупность перечисленных особенностей системы платежей с использованием банковских карт определяет специфику российского карточного рынка – это неоднородность рынка, его территориальная сегментация, преимущественная эмиссия дебетовых карт в рамках «зарплатных» проектов.</w:t>
      </w:r>
    </w:p>
    <w:p>
      <w:pPr>
        <w:pStyle w:val="Normal"/>
        <w:shd w:fill="FFFFFF" w:val="clear"/>
        <w:spacing w:lineRule="auto" w:line="360"/>
        <w:ind w:left="360" w:right="57" w:hanging="0"/>
        <w:jc w:val="both"/>
        <w:rPr>
          <w:b/>
          <w:b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Организационно-функциональная структура системы розничных платежей с использованием банковских кар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следование структуры и взаимосвязи отдельных элементов системы платежей необходимо рассматривать в двух аспектах: функциональном и институциональном. С функциональной точки зрения система розничных платежей с использованием банковских пластиковых карт представляется как совокупность отношений, форм и методов проведения безналичных платежей с использованием новых банковских технологий. С институциональной точки зрения – это совокупность элементов в процессе деятельности, которых складываются отношения, направленные на обеспечение безопасности и эффективности платежей. Опираясь на используемые в научной литературе подходы, сформируем организационно-функциональную структуру системы платежей с использованием банковских пластиковых карт (рис.1).  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9475</wp:posOffset>
                </wp:positionH>
                <wp:positionV relativeFrom="paragraph">
                  <wp:posOffset>140970</wp:posOffset>
                </wp:positionV>
                <wp:extent cx="1733550" cy="2476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0" cy="42100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5pt" to="25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5pt" to="269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05560</wp:posOffset>
                </wp:positionH>
                <wp:positionV relativeFrom="paragraph">
                  <wp:posOffset>-1597660</wp:posOffset>
                </wp:positionV>
                <wp:extent cx="3755390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латежей с использованием банковских к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2.8pt;margin-top:-125.85pt;width:295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латежей с использованием банковских ка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2075</wp:posOffset>
                </wp:positionH>
                <wp:positionV relativeFrom="paragraph">
                  <wp:posOffset>41275</wp:posOffset>
                </wp:positionV>
                <wp:extent cx="1619250" cy="53530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ы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15pt;mso-wrap-distance-left:9.05pt;mso-wrap-distance-right:9.05pt;mso-wrap-distance-top:0pt;mso-wrap-distance-bottom:0pt;margin-top: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зовые эле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1733550" cy="2476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0" cy="3314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90pt,2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10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69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5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19475</wp:posOffset>
                </wp:positionH>
                <wp:positionV relativeFrom="paragraph">
                  <wp:posOffset>72390</wp:posOffset>
                </wp:positionV>
                <wp:extent cx="1733550" cy="2476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5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а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19475</wp:posOffset>
                </wp:positionH>
                <wp:positionV relativeFrom="paragraph">
                  <wp:posOffset>135255</wp:posOffset>
                </wp:positionV>
                <wp:extent cx="1733550" cy="24765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менты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менты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252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269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1619250" cy="53467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ы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1pt;mso-wrap-distance-left:9.05pt;mso-wrap-distance-right:9.05pt;mso-wrap-distance-top:0pt;mso-wrap-distance-bottom:0pt;margin-top:4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онные эле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9475</wp:posOffset>
                </wp:positionH>
                <wp:positionV relativeFrom="paragraph">
                  <wp:posOffset>167005</wp:posOffset>
                </wp:positionV>
                <wp:extent cx="1733550" cy="2476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ципы постр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3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ципы по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0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6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5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5pt" to="269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19475</wp:posOffset>
                </wp:positionH>
                <wp:positionV relativeFrom="paragraph">
                  <wp:posOffset>1270</wp:posOffset>
                </wp:positionV>
                <wp:extent cx="1733550" cy="24765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меха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0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5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69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2075</wp:posOffset>
                </wp:positionH>
                <wp:positionV relativeFrom="paragraph">
                  <wp:posOffset>64135</wp:posOffset>
                </wp:positionV>
                <wp:extent cx="1619250" cy="53467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альны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1pt;mso-wrap-distance-left:9.05pt;mso-wrap-distance-right:9.05pt;mso-wrap-distance-top:0pt;mso-wrap-distance-bottom:0pt;margin-top:5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ункциональные эле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19475</wp:posOffset>
                </wp:positionH>
                <wp:positionV relativeFrom="paragraph">
                  <wp:posOffset>64135</wp:posOffset>
                </wp:positionV>
                <wp:extent cx="1733550" cy="24765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и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5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ункции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10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5pt" to="8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5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9475</wp:posOffset>
                </wp:positionH>
                <wp:positionV relativeFrom="paragraph">
                  <wp:posOffset>95250</wp:posOffset>
                </wp:positionV>
                <wp:extent cx="1733550" cy="4762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ципы функцио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ципы функционир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269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75565</wp:posOffset>
                </wp:positionV>
                <wp:extent cx="1619250" cy="57340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ирующи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15pt;mso-wrap-distance-left:9.05pt;mso-wrap-distance-right:9.05pt;mso-wrap-distance-top:0pt;mso-wrap-distance-bottom:0pt;margin-top:5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улирующие эле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19475</wp:posOffset>
                </wp:positionH>
                <wp:positionV relativeFrom="paragraph">
                  <wp:posOffset>75565</wp:posOffset>
                </wp:positionV>
                <wp:extent cx="1733550" cy="36195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ирующи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улирующи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0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69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5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269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19475</wp:posOffset>
                </wp:positionH>
                <wp:positionV relativeFrom="paragraph">
                  <wp:posOffset>24130</wp:posOffset>
                </wp:positionV>
                <wp:extent cx="1733550" cy="36195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9475</wp:posOffset>
                </wp:positionH>
                <wp:positionV relativeFrom="paragraph">
                  <wp:posOffset>86995</wp:posOffset>
                </wp:positionV>
                <wp:extent cx="1733550" cy="47625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е обеспечени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е обеспечени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0" cy="457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52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69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2075</wp:posOffset>
                </wp:positionH>
                <wp:positionV relativeFrom="paragraph">
                  <wp:posOffset>4445</wp:posOffset>
                </wp:positionV>
                <wp:extent cx="1619250" cy="57340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раструктурны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15pt;mso-wrap-distance-left:9.05pt;mso-wrap-distance-right:9.05pt;mso-wrap-distance-top:0pt;mso-wrap-distance-bottom:0pt;margin-top:0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раструктурные эле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0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5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9475</wp:posOffset>
                </wp:positionH>
                <wp:positionV relativeFrom="paragraph">
                  <wp:posOffset>149860</wp:posOffset>
                </wp:positionV>
                <wp:extent cx="1733550" cy="47625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ое обеспечени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ое обеспечени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5pt" to="269.9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center"/>
        <w:rPr/>
      </w:pPr>
      <w:r>
        <w:rPr>
          <w:bCs/>
        </w:rPr>
        <w:t>Рис 1. Организационно-функциональная структура системы платежей на основе банковских кар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Первый блок - базовые элементы,</w:t>
      </w:r>
      <w:r>
        <w:rPr>
          <w:bCs/>
        </w:rPr>
        <w:t xml:space="preserve"> это элементы структуры, формирующие цель, задачи, форму платежа. </w:t>
      </w:r>
      <w:r>
        <w:rPr>
          <w:color w:val="000000"/>
        </w:rPr>
        <w:t>Система платежей на основе банковских карт, являясь подсистемой безналичных расчетов, подчинена целям системы более высокого уров</w:t>
        <w:softHyphen/>
        <w:t>ня. При этом собственные цели, которые будут формироваться,  и изменяться под воздействием как внешних, так и внутренних факторов,  будут направлены на осуществление цели всей системы безналичных расчетов, которая, в свою очередь, является подчиненной целям банковской системы РФ. Таким образом, собственные цели системы платежей с использованием банковских карт занимают подчиненное положение в пирамиде ц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 xml:space="preserve">Второй блок - организационные элементы системы </w:t>
      </w:r>
      <w:r>
        <w:rPr>
          <w:bCs/>
        </w:rPr>
        <w:t xml:space="preserve">- это элементы системы, принципы построения и финансовый механизм. </w:t>
      </w:r>
      <w:r>
        <w:rPr>
          <w:color w:val="000000"/>
        </w:rPr>
        <w:t xml:space="preserve">Элементами данной системы являются коммерческие банки, предприятия инфраструктуры, страховые компании, клиенты банка (юридические и физические лица – держатели пластиковых карт). </w:t>
      </w:r>
    </w:p>
    <w:p>
      <w:pPr>
        <w:pStyle w:val="TextBodyIndent"/>
        <w:tabs>
          <w:tab w:val="left" w:pos="2268" w:leader="none"/>
          <w:tab w:val="left" w:pos="9498" w:leader="none"/>
        </w:tabs>
        <w:ind w:right="-56" w:firstLine="360"/>
        <w:rPr/>
      </w:pPr>
      <w:r>
        <w:rPr>
          <w:bCs/>
        </w:rPr>
        <w:t>В диссертационной работе финансовый механизм</w:t>
      </w:r>
      <w:r>
        <w:rPr>
          <w:bCs/>
          <w:i/>
        </w:rPr>
        <w:t xml:space="preserve"> </w:t>
      </w:r>
      <w:r>
        <w:rPr/>
        <w:t>рассмотрен</w:t>
      </w:r>
      <w:r>
        <w:rPr>
          <w:i/>
        </w:rPr>
        <w:t xml:space="preserve"> </w:t>
      </w:r>
      <w:r>
        <w:rPr/>
        <w:t xml:space="preserve">как совокупность финансовых методов, финансовых стимулов и рычагов, правового, нормативного, информационного обеспечения  финансовых отнош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ходя из целей управления системой платежей с использованием банковских карт, структуру финансового механизма </w:t>
      </w:r>
      <w:r>
        <w:rPr>
          <w:i/>
        </w:rPr>
        <w:t>представим</w:t>
      </w:r>
      <w:r>
        <w:rPr/>
        <w:t xml:space="preserve"> следующим образом (таблица №1)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труктура финансового механизма управления системой платежей с использованием банковских кар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22"/>
        <w:gridCol w:w="32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управления систе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у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управ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управления</w:t>
            </w:r>
          </w:p>
        </w:tc>
      </w:tr>
      <w:tr>
        <w:trPr>
          <w:trHeight w:val="1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ровень 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о-финансов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табильности финансовой сис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формирования и развития банковской систе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-аналитические (финансовое прогнозирование и планирование, налоговое планирование, факторный анализ, моделирование)</w:t>
            </w:r>
          </w:p>
        </w:tc>
      </w:tr>
      <w:tr>
        <w:trPr>
          <w:trHeight w:val="13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 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циональная банковская сис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денежного рынк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Регулирование нормативно-правовой базы платежных операций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Общеэкономические (кредитование, страхование, система расчетно-кассовых операций, налогообложение)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 и надзор за банками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билизац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стемы платежей и расч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здание условий безопасности проведения платежных операций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латежной сис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ламентация правил функционирования платежной системы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 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истема розничных платежей на основе банковских кар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курентоспособности  платежей с использованием банковских пластиковых к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раструктуры платежей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щеэкономические (кредитование, страхование, система расчетно-кассовых операций, налогообложение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порных ситуаций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и технологическое обеспечение платежных опера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90"/>
        <w:ind w:firstLine="540"/>
        <w:jc w:val="both"/>
        <w:rPr/>
      </w:pPr>
      <w:r>
        <w:rPr>
          <w:b/>
        </w:rPr>
        <w:t>Третий блок включает функциональные элементы –</w:t>
      </w:r>
      <w:r>
        <w:rPr/>
        <w:t xml:space="preserve"> это принципы функционирования и функции, которые выполняет система платежей с использованием банковских карт.</w:t>
      </w:r>
    </w:p>
    <w:p>
      <w:pPr>
        <w:pStyle w:val="MainText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четвертый блок входят регулирующие элемен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органы, выполняющие функции регулирования и контроля платежных операций с использованием банковских кар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ирование рынка пластиковых карт осуществляется в соответствии с Положением Банка России № 266-П «Об эмиссии банковских карт и об операциях, совершаемых с использованием платежных карт». </w:t>
      </w:r>
    </w:p>
    <w:p>
      <w:pPr>
        <w:pStyle w:val="MainText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е функции по проведению платежных операций с использованием банковских пластиковых карт осуществляет Банк России.</w:t>
      </w:r>
    </w:p>
    <w:p>
      <w:pPr>
        <w:pStyle w:val="MainText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ятый блок – инфраструктурный. </w:t>
      </w:r>
      <w:r>
        <w:rPr>
          <w:rFonts w:cs="Times New Roman" w:ascii="Times New Roman" w:hAnsi="Times New Roman"/>
          <w:sz w:val="24"/>
          <w:szCs w:val="24"/>
          <w:lang w:val="ru-RU"/>
        </w:rPr>
        <w:t>Он включает в себя информационное и методическое обеспечение платежных операций.</w:t>
      </w:r>
    </w:p>
    <w:p>
      <w:pPr>
        <w:pStyle w:val="MainText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ое обеспечение платежных операций представляет собой систему, обеспечивающую подбор экономической, коммерческой и финансовой информации, необходимой для принятия управленческих решений  при осуществлении процедуры платежа, и направленной на повышение безопасности и эффективности платежных операций с использованием банковских карт.</w:t>
      </w:r>
    </w:p>
    <w:p>
      <w:pPr>
        <w:pStyle w:val="MainText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нутрибанковская информация – это статистическая, бухгалтерская, управленческая и финансовая информация, которая формируется соответствующими службами банка.</w:t>
      </w:r>
    </w:p>
    <w:p>
      <w:pPr>
        <w:pStyle w:val="MainText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нешняя информация – это нормативно-регулирующая, статистическая и финансовая информация, которая может поступать от Банка России и его территориальных учреждений, от информационно-аналитических служб, от ассоциаций банков, финансовых институтов, международных финансово-кредитных организаций. </w:t>
      </w:r>
    </w:p>
    <w:p>
      <w:pPr>
        <w:pStyle w:val="MainText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методическому обеспечению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носятся внутренние документы (приказы, положения, инструкции), регламентирующие деятельность каждого участника платежных операций. </w:t>
      </w:r>
    </w:p>
    <w:p>
      <w:pPr>
        <w:pStyle w:val="MainText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ложенная автором организационно-функциональная структура системы платежей с использованием банковских карт отражает основные составляющие элементы структуры, при этом  необходимо отметить: </w:t>
      </w:r>
    </w:p>
    <w:p>
      <w:pPr>
        <w:pStyle w:val="MainText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эффективность системы розничных платежей на основе банковских карт будет зависеть не только от количественного набора функциональных элементов, но и от их качественного содержания;</w:t>
      </w:r>
    </w:p>
    <w:p>
      <w:pPr>
        <w:pStyle w:val="MainText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предложенная структура может быть дополнена новыми элементами, либо сокращена в связи с сокращением или оптимизацией ряда функциональных составляющих. Это связано с тем, что система платежей с использованием банковских карт постоянно совершенствуется, появление изменений в одном элементе приводит к возникновению изменений в другом, что приводит к упорядочению элементов систем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3. Анализ взаимосвязи количественных и качественных показателей, характеризующих уровень развития системы платеж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</w:rPr>
        <w:t>Критерием периодизации развития системы платежей с использованием банковских карт можно выбрать любой показатель ее функционирования (тенденцию развития определенного карточного продукта; доминирование отечественной или международной платежной системы и т.д.).</w:t>
      </w:r>
      <w:r>
        <w:rPr>
          <w:color w:val="000000"/>
        </w:rPr>
        <w:t xml:space="preserve"> </w:t>
      </w:r>
      <w:r>
        <w:rPr/>
        <w:t>Периоды формирования системы платежей на основе банковских карт в Российской Федерации представим графически (рис. 2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В работе обосновано Крит периодВ основе предложенной периодизации лежит  взаимосвязь количественных и качественных характеристик функционирования системы платежей с использованием банковских карт. </w:t>
      </w:r>
      <w:r>
        <w:rPr/>
        <w:t xml:space="preserve">Хронология периодов развития для каждого территориального объекта Российской Федерации будет своя, как и своя количественная и качественная характеристика. В основе этих различий лежат определенные политические, экономические, социальные факторы, формирующие необходимые условия для развития и совершенствования системы платежей с использованием пластиковых карт на заданной территори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Анализируя особенности периодов формирования системы платежей с использованием банковских карт можно установить некоторую закономер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о-первых, развитие данной системы как подсистемного элемента безналичных расчетов тесным образом взаимосвязано с проблемами формирования и развития всей банковской системы России. Необходимость и возможность функционирования карточного бизнеса на всех этапах формирования была определена уровнем развития банковской системы, особенностью денежно-кредитной политики государства, взаимодействием государства и банковской сферы в разработке новой стратегии  инновационно-инвестиционн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о-вторых, каждый период формирования системы платежей определен основными целями и задачами, сформированными под воздействием внешних и внутренних факторов. Цели начального этапа развития системы  будут определяться не столько потребностью самой банковской системы в новых платежных инструментах, сколько необходимостью соответствия национальной экономики требованиям международных стандартов к определенному уровню развития обще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62075</wp:posOffset>
                </wp:positionH>
                <wp:positionV relativeFrom="paragraph">
                  <wp:posOffset>165735</wp:posOffset>
                </wp:positionV>
                <wp:extent cx="3562350" cy="41529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перехода на новую технологию платежей и рас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13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е условий перехода на новую технологию платежей и ра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5pt" to="252pt,34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228600" cy="805815"/>
                <wp:effectExtent l="15875" t="0" r="508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69.95pt,78.9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5029200" cy="41910"/>
                <wp:effectExtent l="635" t="19050" r="635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449.95pt,13.75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6286500"/>
                <wp:effectExtent l="5080" t="635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5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0" cy="623697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5pt" to="441pt,5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64008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5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2076450" cy="127635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Эффективный механизм перевода дене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Сбалансированность стимулов для всех участников процедуры плате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Безопасность платежных опер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нформированность и довер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Эффективный механизм перевода дене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Сбалансированность стимулов для всех участников процедуры платеж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Безопасность платежных операц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Информированность и довер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0575</wp:posOffset>
                </wp:positionH>
                <wp:positionV relativeFrom="paragraph">
                  <wp:posOffset>81915</wp:posOffset>
                </wp:positionV>
                <wp:extent cx="2076450" cy="88392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оличественное преимущество безналичных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величение доли электронных платежей с использованием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9.6pt;mso-wrap-distance-left:9.05pt;mso-wrap-distance-right:9.05pt;mso-wrap-distance-top:0pt;mso-wrap-distance-bottom:0pt;margin-top:6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Количественное преимущество безналичных платеж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Увеличение доли электронных платежей с использованием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571500" cy="275590"/>
                <wp:effectExtent l="2540" t="1270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5pt" to="269.95pt,27.8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1245870"/>
                <wp:effectExtent l="3175" t="635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98.0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гноз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19475</wp:posOffset>
                </wp:positionH>
                <wp:positionV relativeFrom="paragraph">
                  <wp:posOffset>70485</wp:posOffset>
                </wp:positionV>
                <wp:extent cx="2076450" cy="1276350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Возможность кредит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Страхование вкла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олучение скидок, льг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Освоение новых технологий платежа – «электронный кошел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Разнообразие предлагаемых проду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5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Возможность кредит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Страхование вклад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Получение скидок, льго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Освоение новых технологий платежа – «электронный кошелек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Разнообразие предлагаемых продук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0575</wp:posOffset>
                </wp:positionH>
                <wp:positionV relativeFrom="paragraph">
                  <wp:posOffset>196215</wp:posOffset>
                </wp:positionV>
                <wp:extent cx="2076450" cy="101092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Быстрые темпы роста инфраструктуры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ост эмиссии платежных карт с кредитными возможност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Рост количества безналичных платеж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9.6pt;mso-wrap-distance-left:9.05pt;mso-wrap-distance-right:9.05pt;mso-wrap-distance-top:0pt;mso-wrap-distance-bottom:0pt;margin-top:15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Быстрые темпы роста инфраструктуры платеж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Рост эмиссии платежных карт с кредитными возможностя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Рост количества безналичных платеж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571500" cy="320040"/>
                <wp:effectExtent l="2540" t="0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69.95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перио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(2001-по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571500" cy="1257300"/>
                <wp:effectExtent l="3175" t="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69.95pt,10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стояще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19475</wp:posOffset>
                </wp:positionH>
                <wp:positionV relativeFrom="paragraph">
                  <wp:posOffset>173990</wp:posOffset>
                </wp:positionV>
                <wp:extent cx="2076450" cy="145923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Использование дебетовых карт для реализации зарплатных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Использование карт для снятия наличных дене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Низкий уровень безопасности платежных опе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Низкий уровень доверия к кредитным организ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4.9pt;mso-wrap-distance-left:9.05pt;mso-wrap-distance-right:9.05pt;mso-wrap-distance-top:0pt;mso-wrap-distance-bottom:0pt;margin-top:13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 Использование дебетовых карт для реализации зарплатных проек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Использование карт для снятия наличных дене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Низкий уровень безопасности платежных операц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Низкий уровень доверия к кредитным организ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0575</wp:posOffset>
                </wp:positionH>
                <wp:positionV relativeFrom="paragraph">
                  <wp:posOffset>6350</wp:posOffset>
                </wp:positionV>
                <wp:extent cx="2076450" cy="761365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Сокращение рынка, связанное с кризисом банковск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Нарушение инфраструктуры платеж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9.95pt;mso-wrap-distance-left:9.05pt;mso-wrap-distance-right:9.05pt;mso-wrap-distance-top:0pt;mso-wrap-distance-bottom:0pt;margin-top:0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Сокращение рынка, связанное с кризисом банковской систем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Нарушение инфраструктуры платеж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10287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8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33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1998-2001г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571500" cy="800100"/>
                <wp:effectExtent l="4445" t="0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5pt" to="269.95pt,7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0575</wp:posOffset>
                </wp:positionH>
                <wp:positionV relativeFrom="paragraph">
                  <wp:posOffset>222250</wp:posOffset>
                </wp:positionV>
                <wp:extent cx="2076450" cy="1047750"/>
                <wp:effectExtent l="0" t="0" r="0" b="0"/>
                <wp:wrapNone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Формирование инфраструктуры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Формирование российских платежных сист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Локальное развитие карточных платежных 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7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Формирование инфраструктуры платеж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Формирование российских платежных сист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. Локальное развитие карточных платежны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  <w:t>2 период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990-1998г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233.95pt,9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571500" cy="468630"/>
                <wp:effectExtent l="635" t="635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69.95pt,4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19475</wp:posOffset>
                </wp:positionH>
                <wp:positionV relativeFrom="paragraph">
                  <wp:posOffset>53340</wp:posOffset>
                </wp:positionV>
                <wp:extent cx="2076450" cy="50292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оявление новой альтернативы наличным денежным средств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6pt;mso-wrap-distance-left:9.05pt;mso-wrap-distance-right:9.05pt;mso-wrap-distance-top:0pt;mso-wrap-distance-bottom:0pt;margin-top:4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Появление новой альтернативы наличным денежным 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571500" cy="457200"/>
                <wp:effectExtent l="3175" t="635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69.95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0575</wp:posOffset>
                </wp:positionH>
                <wp:positionV relativeFrom="paragraph">
                  <wp:posOffset>19050</wp:posOffset>
                </wp:positionV>
                <wp:extent cx="2076450" cy="773430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Единичные плате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оличественное преимущество карт международных платежных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0.9pt;mso-wrap-distance-left:9.05pt;mso-wrap-distance-right:9.05pt;mso-wrap-distance-top:0pt;mso-wrap-distance-bottom:0pt;margin-top:1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Единичные плате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Количественное преимущество карт международных платежных сист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(1970-1990г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Изменение количественных                                     Изменение качественных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характеристик                                                      характеристи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4914900" cy="0"/>
                <wp:effectExtent l="0" t="19050" r="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440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0" cy="24638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52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3448050" cy="47625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ые и достаточные условия возникновения новых инструментов безналичных 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обходимые и достаточные условия возникновения новых инструментов безналичных  платеж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Рис. 2.    Характеристика периодов развития системы платежей на основе банковских карт в России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4. Классификация и методы управления рисками системы платежей на основе банковских кар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Рост доходности операций с банковскими картами напрямую связан с ростом их рискованности. Важнейшей характерис</w:t>
        <w:softHyphen/>
        <w:t>тикой риска являются не только предсказуемость и численная измеримость, но и его неизбежность. Исследование качеств банковских рисков с позиции уровня их возникновения позволяет расширить представление о возможностях предотвращения рисков и методах управления ими. Степень предсказуемости и возможности избежания или минимизации рисков зависит от уровня расположения источников их возникновения. Эффективность управления рисками Источники возникновения рисков могут быть связаны с влиянием внешней по отношению к системе платежей среде, формироваться под воздействием внутренних факторов, либо иметь комбинированнуюРиски системы платежей с использованием банковских картВозможные Факторы внешней и внутренней среды, риски системы платежей с использованием банковских карт можно разделить на три группы: низкой, средней и высокой степени управляем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Риски с низкой степенью управляемости</w:t>
      </w:r>
      <w:r>
        <w:rPr>
          <w:color w:val="000000"/>
        </w:rPr>
        <w:t xml:space="preserve"> невозможно предсказать и поэтому ограничить их отрицательного влияния. Механизм воздействия факторов формирующих риски с низкой степенью управляемости лежит не в плоскости функционирования национальной банковской системы, поэтому для ограничения влияния негативных факторов система платежей с использованием банковских карт вынуждена адаптироваться к создавшимся условиям и, принимая последствия их влияния, изменять собственную стратегию. К рискам с низкой степенью управляемости относятся политические, экономические и валютные рис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Возникновение </w:t>
      </w:r>
      <w:r>
        <w:rPr>
          <w:i/>
          <w:color w:val="000000"/>
        </w:rPr>
        <w:t>рисков средней степени управляемости</w:t>
      </w:r>
      <w:r>
        <w:rPr>
          <w:color w:val="000000"/>
        </w:rPr>
        <w:t xml:space="preserve"> обусловлено негативными факторами, формирующимися как в поле деятельности национальной банковской системы, так и внешними факторами, влияние которых невозможно ограничить. К рискам, сочетающим элементы как внутренних, так и внешних рисков (комбинированных рисков) относятся финансовые, правовые и технологические рис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Риски с высокой степенью управляемости,</w:t>
      </w:r>
      <w:r>
        <w:rPr>
          <w:color w:val="000000"/>
        </w:rPr>
        <w:t xml:space="preserve"> характеризуются предсказуемостью и возможностью количественного измерения. Как правило, эти риски связаны непосредственно с функционированием самой системы платежей с использованием банковских карт и зависят от внутренних факторов развития. К рискам с высокой степенью управляемости можно отнести организационные и операционные риски, которые можно максимально минимизиров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Учитывая вышесказанное, классификацию рисков платежей с использованием банковских карт представим следующим образом (таблица №2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/>
      </w:pPr>
      <w:r>
        <w:rPr/>
        <w:t>Таблица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ы управления наиб рисков системы платежей с использованием банковских кар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9"/>
        <w:gridCol w:w="3238"/>
        <w:gridCol w:w="1231"/>
        <w:gridCol w:w="28"/>
        <w:gridCol w:w="2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ис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характерис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Степень управляе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Методы управления риском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нешние ри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законодательно-нормативной базы уровню развития кредитно-денежной системы государства;</w:t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ое изменение условий взаимодействия с зарубежными банковскими систем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 тенденции развития кредитно-денежной системы госуда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нка к созданным условиям функцион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ческ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благоприятные изменения в области государственной экономической политики;</w:t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тенденции социально-экономического развития государства (региона)</w:t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социально-экономического развития государства (реги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нка к созданным условиям функцион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8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ютны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и, связанные с тенденцией волонтильности курса национальной валю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вкла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нденции развития валютного рынка для своевременного предотвращения последствий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е ри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Финансовые потери участников платежей, связанные с мошенническими действиями с картой;</w:t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врат задолженности по кредитной карте;</w:t>
            </w:r>
          </w:p>
          <w:p>
            <w:pPr>
              <w:pStyle w:val="Normal"/>
              <w:ind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вкла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редитных бюр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едитных истор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использование новых организационных и технических моделей платежей с целью минимизации мошеннических действий с платежными кар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и, связанные с техническими неполадками, моральным и физическим износом вычислительной техники и оборудо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к внедрения новых технологи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еспечение плате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одолжение таблицы 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9"/>
        <w:gridCol w:w="3238"/>
        <w:gridCol w:w="1259"/>
        <w:gridCol w:w="2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иски, связанные с изменением нормативно-правовой базы, затрагивающие интересы участников плате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ки, связанные с неправильным (по некомпетентности или злонамеренным действиям) оформлением юридической докумен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 соблюдением соответствия нормативной базы платежей законодательству РФ, регулирующему финансовые отношения стор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ри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ая установка цели, стратегии и тактики картбизнеса (на уровне всех участников расчет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етентность кадрового соста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экономической культуры держателей к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анализ, мониторин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продвижение банковских проду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ри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и, связанные с процессом обработки платежных документов, ошибочным вводом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технических условий для проведения текущего контроля над проведением платежных операц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5. Разработка комплекса мер направленных на расширение  функциональных возможностей системы платежей с использованием банковских карт на региональном уровне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истема рекомендаций, направленных на повышение эффективности региональной карточной платежной системы должна базироваться на анализе состояния и уровня развития данной системы в настоящее время и перспективам ее развития в будуще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ожность формирования комплекса мер по эффективному развитию новых платежных инструментов в регионе состоит в необходимости позитивного воздействия на все структурные элементы системы (банки, предприятия инфраструктуры, держателей карт), которые характеризуются различной мотивацией к использованию карты и уровнем доверия к системе. Решения должны приниматься совместно, с учетом экономических и социальных выгод и уровнем безопасности для всех участников платеж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снове функционирования любой экономической системы лежит цель, то для чего она предназначена и на что направлено взаимодействие всех составляющих элементов. Стратегия развития системы платежей</w:t>
      </w:r>
      <w:r>
        <w:rPr>
          <w:i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на основе банковских карт определяется как набор долгосрочных целей, логически связанных в рамках единого бизнес-процесса и заключается в формировании национальной платежной системы на основе повсеместного развития инфраструктуры платежей, расширения кредитового сегмента рынка, постепенного перехода к использованию многофункциональных микропроцессорных кар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тика</w:t>
      </w:r>
      <w:r>
        <w:rPr>
          <w:i/>
        </w:rPr>
        <w:t xml:space="preserve"> </w:t>
      </w:r>
      <w:r>
        <w:rPr/>
        <w:t>развития системы платежей на основе банковских пластиковых карт должна содержать мероприятия обязательного и рекомендательного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шения, методы и приемы управления, направленные на изменение макроэкономических показателей развития системы платежей и принимаемые на уровне национальной банковской системы и/или государства должны  регламентироваться  законами, положениями, указами Банка России и/или правительства РФ, носить обязательный характер и применяться на всей территории РФ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Решения, методы и приемы управления, направленные на изменение микроэкономических показателей развития системы платежей и принимаемые на уровне территориального отделения Банка России и/или администрации соответствующего региона, учитывающие специфику и уровень  социально-экономического развития, должны регламентироваться законодательно-нормативными актами территориального отделения Банка России и/или администрации региона, носить рекомендательный характер и приниматься к исполнению на данной террито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иссертационном исследовании сформулирован и обоснован комплекс мероприятий, направленных на развитие регионального сегмента рынка банковских карт (табл. 3).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/>
        <w:t>Таблица 3.</w:t>
      </w:r>
    </w:p>
    <w:p>
      <w:pPr>
        <w:pStyle w:val="Normal"/>
        <w:ind w:firstLine="540"/>
        <w:jc w:val="center"/>
        <w:rPr/>
      </w:pPr>
      <w:r>
        <w:rPr>
          <w:b/>
        </w:rPr>
        <w:t>Мероприятия по развитию системы платежей на основе банковских ка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Формирование  условий доступности банковской карты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выпускаемых к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штабность проводимых операций</w:t>
            </w:r>
          </w:p>
          <w:p>
            <w:pPr>
              <w:pStyle w:val="Normal"/>
              <w:jc w:val="both"/>
              <w:rPr/>
            </w:pPr>
            <w:r>
              <w:rPr/>
              <w:t>- Снижение финансовых затрат, связанных  с развитием системы электронных платеж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инфраструктуры платеж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никновение новых качественных проявлений системы, характеризующееся количественными показателями (количеством карт, держателей, предприятий инфраструктуры, единиц техники используемой в расчетах и т.д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егулирование законодательно -  нормативной базы платежей на основе банковских к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дательные инициативы, способствующие мотивации  к использованию платежных к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- Для держателей карты – снижение ставки НДС на товары, оплачиваемые картой; возможность перевода денежных средств во вклады открытые в кредитных организациях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- Для предприятий инфраструктуры – снижение ставки налога на прибыль с торговых точек, принимающих карточные платежи; уменьшение налогооблагаемой базы по налогу на прибыль  предприятий самостоятельно устанавливающих </w:t>
            </w:r>
            <w:r>
              <w:rPr>
                <w:lang w:val="en-US"/>
              </w:rPr>
              <w:t>POS</w:t>
            </w:r>
            <w:r>
              <w:rPr/>
              <w:t xml:space="preserve"> – терминалы (на сумму финансовых инвестиций);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- Для банка  - обеспечение равных условий конкуренции независимо от статуса владельца банка и принадлежности к определенной платежной сис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Законодательные инициативы, обеспечивающие ограничение мошенничества по карта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пределение ответственности как </w:t>
            </w:r>
            <w:r>
              <w:rPr>
                <w:color w:val="000000"/>
              </w:rPr>
              <w:t xml:space="preserve">за незаконное  изготовление и сбыт карт, так и за их использова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дательные инициативы, обеспечивающие о</w:t>
            </w:r>
            <w:r>
              <w:rPr>
                <w:color w:val="000000"/>
              </w:rPr>
              <w:t xml:space="preserve">бязательный прием платежных карт в торгово-сервисных организациях путем установления лимита ежемесячного оборота денежных средст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color w:val="000000"/>
              </w:rPr>
              <w:t>- Увеличение количества предприятий торговли и сферы услуг, осуществляющих безналичные платежи с использованием банковских карт (Учитывая различное социально-экономическое положение регионов и уровень развития инфраструктуры расчетов, предельный уровень оборота денежных средств должен регламентироваться в пределах законодательно – установленных норм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Разработка систем обучения и повышения квалифик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сонала банка</w:t>
            </w:r>
          </w:p>
          <w:p>
            <w:pPr>
              <w:pStyle w:val="Normal"/>
              <w:jc w:val="both"/>
              <w:rPr/>
            </w:pPr>
            <w:r>
              <w:rPr/>
              <w:t>-Работников торгово-сервисных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ржателей к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нижение переменных издержек банка связанных с ростом профессионализма кад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операционных и организационных рисков системы плате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доверия населения к банковской систе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экономической культуры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птимизация структуры рынка банковских к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кредитных к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ширение кредитного рынка </w:t>
            </w:r>
          </w:p>
          <w:p>
            <w:pPr>
              <w:pStyle w:val="Normal"/>
              <w:jc w:val="both"/>
              <w:rPr/>
            </w:pPr>
            <w:r>
              <w:rPr/>
              <w:t>- Упрощение процедуры получения кредита (скорринг)</w:t>
            </w:r>
          </w:p>
          <w:p>
            <w:pPr>
              <w:pStyle w:val="Normal"/>
              <w:jc w:val="both"/>
              <w:rPr/>
            </w:pPr>
            <w:r>
              <w:rPr/>
              <w:t>- Выпуск кредитных карт с льготным периодом погашения (</w:t>
            </w:r>
            <w:r>
              <w:rPr>
                <w:lang w:val="en-US"/>
              </w:rPr>
              <w:t>grace</w:t>
            </w:r>
            <w:r>
              <w:rPr/>
              <w:t xml:space="preserve"> - </w:t>
            </w:r>
            <w:r>
              <w:rPr>
                <w:lang w:val="en-US"/>
              </w:rPr>
              <w:t>period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уск кредитных карт, рассчитанный на </w:t>
            </w:r>
            <w:r>
              <w:rPr>
                <w:lang w:val="en-US"/>
              </w:rPr>
              <w:t>VIP</w:t>
            </w:r>
            <w:r>
              <w:rPr/>
              <w:t xml:space="preserve"> – клиентов с большим кредитным лимитом и широким набором сервисов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максимального размера кредитного лим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ширение многофункциональности банковских к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социальных программ развития общества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феры безналичных платежей на основе комбрендиговых к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мотивации держателей карт к осуществлению безналичных платеже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Разработка и принятие совместных ре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здание координационного центра, обеспечивающего информационную, технологическую и правовую поддержку платеж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ближение потребностей администрации региона, бизнеса и населения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По теме диссертации опубликованы следующие работы: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Публикации в изданиях по списку ВА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Смирнова И.А. Классификация этапов формирования системы расчетов посредством пластиковых карт / И.А. Смирнова // Вестник Российского государственного торгово-экономического университета. Москва. -2006.- №4. – С. 45-47 (0,24 п.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мирнова И.А. Банковские карты в регионах России / И.А. Смирнова // Финансы и кредит.- 2008.- № 28 (316).- С. 10-17 (1,18 п.л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2. Статьи и материалы конференц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/>
        <w:t xml:space="preserve">Смирнова И.А., Развитие рынка пластиковых карт в Ивановском регионе / И.А. Смирнова, Н.В. Смирнов // Сборник научных трудов вузов России «Проблемы экономики, финансов и управления производством». ИГХТУ-2005.-  №17. – С.44 -48 (0,3 п.л., вклад соискателя – 0,2 п.л.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мирнова И.А., Проблемы развития безналичных расчетов с использованием пластиковых карт/ И.А. Смирнова, В.Л. Молоков // Современные наукоемкие технологии. Иваново. -2005.- №3. С. 48-55 (0,5 п.л., вклад соискателя – 0,4 п.л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мирнова И.А., Законодательно-нормативное регулирование выпуска и обслуживания пластиковых карт/ И.А. Смирнова, Л.И. Шарова // Инновационное развитие экономики: теория и практика. Материалы международной научно-практической конференции. ЯрГУ, 2005. –  С.153-156  (0,25 п.л., вклад соискателя – 0,2 п.л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мирнова И.А., Шарова Л.И.  Нормативное регулирование новых форм безналичных расчетов. Сборник материалов международной научно-практической конференции. Часть 1.- Иваново: ИГТА, 2006. – С.315-316 (0,12 п.л., вклад соискателя – 0,06 п.л.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" w:hAnsi="PragmaticaC" w:eastAsia="Times New Roman" w:cs="PragmaticaC"/>
      <w:color w:val="000000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268" w:leader="none"/>
      </w:tabs>
      <w:spacing w:lineRule="auto" w:line="360"/>
      <w:ind w:firstLine="36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Pic">
    <w:name w:val="pic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39:00Z</dcterms:created>
  <dc:creator>.</dc:creator>
  <dc:description/>
  <cp:keywords/>
  <dc:language>en-US</dc:language>
  <cp:lastModifiedBy>.</cp:lastModifiedBy>
  <cp:lastPrinted>2008-10-27T08:21:00Z</cp:lastPrinted>
  <dcterms:modified xsi:type="dcterms:W3CDTF">2008-11-13T04:15:00Z</dcterms:modified>
  <cp:revision>35</cp:revision>
  <dc:subject/>
  <dc:title/>
</cp:coreProperties>
</file>