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>Власов</w:t>
      </w:r>
      <w:r>
        <w:rPr>
          <w:b/>
          <w:sz w:val="32"/>
          <w:szCs w:val="32"/>
        </w:rPr>
        <w:t xml:space="preserve"> Алексей Петрович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лизация процесса  созд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информационной систем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(на примере продвиж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новационных химических технологий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ециальность 05.13.01- системный анализ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равление и обработка информ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в химических технологиях, нефтехимии)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spacing w:lineRule="auto" w:line="2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 В Т О Р Е Ф Е Р А Т </w:t>
      </w:r>
    </w:p>
    <w:p>
      <w:pPr>
        <w:pStyle w:val="Heading2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кандидата технических нау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ваново</w:t>
      </w:r>
      <w:r>
        <w:rPr>
          <w:sz w:val="28"/>
          <w:szCs w:val="28"/>
          <w:lang w:val="ru-RU"/>
        </w:rPr>
        <w:t xml:space="preserve"> 20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Ивановский государственный химико-технологический университет»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учный руководитель ––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доктор  технических наук,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профессор 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Бобков Сергей Петрови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доктор  технических наук,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авицкая Татьяна Вадимовна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доктор  технических наук,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Бытев Донат Олегович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Ведущая организация –– 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ГОУ ВПО «Ивановский государственный энергетический университет»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8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MS Mincho;ＭＳ 明朝"/>
          <w:sz w:val="28"/>
          <w:szCs w:val="28"/>
        </w:rPr>
        <w:t>Защита состоится «23» марта 2009 года в _____ часов на заседании совета по защите докторских и кандидатских диссертаций  Д 212.063.05  при ГОУ ВПО</w:t>
      </w:r>
      <w:r>
        <w:rPr>
          <w:rFonts w:eastAsia="MS Mincho;ＭＳ 明朝"/>
          <w:color w:val="000000"/>
          <w:sz w:val="28"/>
          <w:szCs w:val="28"/>
        </w:rPr>
        <w:t xml:space="preserve"> «</w:t>
      </w:r>
      <w:r>
        <w:rPr>
          <w:rFonts w:eastAsia="MS Mincho;ＭＳ 明朝"/>
          <w:sz w:val="28"/>
          <w:szCs w:val="28"/>
        </w:rPr>
        <w:t>Ивановский государственный химико-технологический университет</w:t>
      </w:r>
      <w:r>
        <w:rPr>
          <w:rFonts w:eastAsia="MS Mincho;ＭＳ 明朝"/>
          <w:color w:val="000000"/>
          <w:sz w:val="28"/>
          <w:szCs w:val="28"/>
        </w:rPr>
        <w:t>» по</w:t>
      </w:r>
      <w:r>
        <w:rPr>
          <w:rFonts w:eastAsia="MS Mincho;ＭＳ 明朝"/>
          <w:sz w:val="28"/>
          <w:szCs w:val="28"/>
        </w:rPr>
        <w:t xml:space="preserve"> адресу: 153000, г. Иваново, пр</w:t>
      </w:r>
      <w:r>
        <w:rPr>
          <w:rFonts w:eastAsia="MS Mincho;ＭＳ 明朝"/>
          <w:color w:val="000000"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Ф. Энгельса, д. 7, (ауд. _____)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диссертацией можно ознакомиться в библиотеке ГОУ ВПО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Ивановский государственный химико-технологический университет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втореферат разослан «____» ____________ 2009 г.</w:t>
      </w:r>
    </w:p>
    <w:p>
      <w:pPr>
        <w:pStyle w:val="Style13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800"/>
      </w:tblGrid>
      <w:tr>
        <w:trPr/>
        <w:tc>
          <w:tcPr>
            <w:tcW w:w="4248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ый секретарь  совета</w:t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. ф-м.н., проф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А. Зуева 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120"/>
        <w:jc w:val="center"/>
        <w:rPr>
          <w:b w:val="false"/>
          <w:b w:val="false"/>
          <w:bCs w:val="false"/>
          <w:lang w:val="ru-RU"/>
        </w:rPr>
      </w:pPr>
      <w:r>
        <w:br w:type="page"/>
      </w:r>
      <w:r>
        <w:rPr>
          <w:b w:val="false"/>
          <w:bCs w:val="false"/>
          <w:lang w:val="ru-RU"/>
        </w:rPr>
        <w:t>ОБЩАЯ ХАРАКТЕРИСТИКА РАБОТЫ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АКТУАЛЬНОСТЬ ТЕМЫ ИССЛЕДОВАНИЯ</w:t>
      </w:r>
      <w:r>
        <w:rPr>
          <w:rStyle w:val="FootnoteCharacters"/>
          <w:rStyle w:val="FootnoteAnchor"/>
          <w:b/>
          <w:sz w:val="26"/>
          <w:szCs w:val="26"/>
          <w:u w:val="single"/>
          <w:lang w:val="ru-RU"/>
        </w:rPr>
        <w:footnoteReference w:id="2"/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формация в настоящий момент является стратегическим фактором успеха, а полезные знания образуют капитал предприятия. Современное управление производством означает не только оптимальное использование людей, машин и материалов, а прежде всего управление информацией, как ключом к повышению производительности труда, снижению издержек  и улучшению качества продукции. 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ющийся научный потенциал в регионах РФ позволяет создавать современные технологии и материалы. Однако использование научно-технических разработок в региональной промышленности в ряде случаев может быть проблематичным в виду несоответствия тематики научно-технических разработок направленности региональной промышленности.  Типичным примером является Ивановская область, ученые которой активно работают над проблемами ресурсосбережения и энергосбережения в химической технологии, энергетике, промышленности строительных материалов и др. В то же время региональная экономика имеет ярко выраженное другое направление, так например, объем химического производства Ивановской области составляет (по данным статистики за 2006 год) не более 5% от общего объема промышленного производства области. 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ивность внедрения научно-технических разработок в области химических технологий в существенной степени зависит от технологии представления информации об этих научно-технических разработках.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Научно-технические разработки региона становятся информационным продуктом, который необходимо продвигать на отечественный и зарубежный рынки.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жившаяся ситуация в значительной степени характерна не только для химической, но и для смежных отраслей промышленности. П</w:t>
      </w:r>
      <w:r>
        <w:rPr>
          <w:color w:val="000000"/>
          <w:spacing w:val="-1"/>
          <w:sz w:val="26"/>
          <w:szCs w:val="26"/>
          <w:lang w:val="ru-RU"/>
        </w:rPr>
        <w:t>оэтому широкое информирование о наличии современных научно-технических разработок является весьма актуальным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Информационная деятельность (как и любой производственный процесс) сопряжена с необходимостью в оперативной переработке большого объема слабо формализованной информации, что затруднено без автоматизированной системы управления информационной деятельност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Однако вопросы построения автоматизированной системы управления информационной деятельностью проработаны явно недостаточно. В имеющихся готовых решениях (</w:t>
      </w:r>
      <w:r>
        <w:rPr>
          <w:color w:val="000000"/>
          <w:spacing w:val="-1"/>
          <w:sz w:val="26"/>
          <w:szCs w:val="26"/>
        </w:rPr>
        <w:t>ERP</w:t>
      </w:r>
      <w:r>
        <w:rPr>
          <w:color w:val="000000"/>
          <w:spacing w:val="-1"/>
          <w:sz w:val="26"/>
          <w:szCs w:val="26"/>
          <w:lang w:val="ru-RU"/>
        </w:rPr>
        <w:t>- системы -</w:t>
      </w:r>
      <w:r>
        <w:rPr>
          <w:sz w:val="26"/>
          <w:szCs w:val="26"/>
        </w:rPr>
        <w:t>Enterpris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esourc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lanning</w:t>
      </w:r>
      <w:r>
        <w:rPr>
          <w:sz w:val="26"/>
          <w:szCs w:val="26"/>
          <w:lang w:val="ru-RU"/>
        </w:rPr>
        <w:t xml:space="preserve">) проблемам </w:t>
      </w:r>
      <w:r>
        <w:rPr>
          <w:color w:val="000000"/>
          <w:spacing w:val="-1"/>
          <w:sz w:val="26"/>
          <w:szCs w:val="26"/>
          <w:lang w:val="ru-RU"/>
        </w:rPr>
        <w:t xml:space="preserve"> построения систем управления информационной деятельностью, как правило, не уделяется должного внимания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Нерешенность вышеуказанных вопросов затрудняет построение автоматизированной информационной системы. С этих позиций анализ процессов создания и сопровождения информационных продуктов с применением методов системного подхода является весьма актуальной задачей.</w:t>
      </w:r>
    </w:p>
    <w:p>
      <w:pPr>
        <w:pStyle w:val="Normal"/>
        <w:tabs>
          <w:tab w:val="clear" w:pos="720"/>
          <w:tab w:val="left" w:pos="6120" w:leader="none"/>
        </w:tabs>
        <w:ind w:firstLine="737"/>
        <w:jc w:val="both"/>
        <w:rPr/>
      </w:pPr>
      <w:r>
        <w:rPr>
          <w:b/>
          <w:iCs/>
          <w:sz w:val="26"/>
          <w:szCs w:val="26"/>
          <w:u w:val="single"/>
          <w:lang w:val="ru-RU"/>
        </w:rPr>
        <w:t>ЦЕЛЬ РАБОТЫ:</w:t>
      </w:r>
      <w:r>
        <w:rPr>
          <w:sz w:val="26"/>
          <w:szCs w:val="26"/>
          <w:lang w:val="ru-RU"/>
        </w:rPr>
        <w:t xml:space="preserve">  создание автоматизированной информационной системы для повышения эффективности продвижения инновационных химических технологи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Для достижения указанной цели  решены следующие задач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-процесс создания информационных продуктов, содержащих описание химических технологий, рассмотрен как сложная система и проведена его декомпозиция на подсистемы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-проведен детальный анализ и исследование каждой подсистемы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-предложен и проверен на практике один из вариантов синтеза системы в целом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b/>
          <w:iCs/>
          <w:sz w:val="26"/>
          <w:szCs w:val="26"/>
          <w:u w:val="single"/>
          <w:lang w:val="ru-RU"/>
        </w:rPr>
        <w:t>НАУЧНАЯ НОВИЗНА</w:t>
      </w:r>
      <w:r>
        <w:rPr>
          <w:b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иссертационного исследования </w:t>
      </w:r>
      <w:r>
        <w:rPr>
          <w:color w:val="000000"/>
          <w:spacing w:val="-1"/>
          <w:sz w:val="26"/>
          <w:szCs w:val="26"/>
          <w:lang w:val="ru-RU"/>
        </w:rPr>
        <w:t xml:space="preserve">заключается в следующем: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 xml:space="preserve">1. С использованием  математического аппарата общей теории систем  проведена декомпозиция системы информационной деятельности на  подсистемы (на примере продвижения инновационных химических технологий)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2. Разработана теоретико-множественная модель  информационной деятельности, которая позволяет  исходя из словесного описания интуитивных понятий, давать их  точное математическое определение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3. С использованием разработанной модели проведен детальный анализ предлагаемых подсистем   информационной деятельност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 xml:space="preserve">4. Рассмотрены подходы к синтезу системы и предложен один из возможных  вариантов ее реализации. 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 xml:space="preserve">5. Предложены требования к формализации слабо структурированной информации и информационных потоков. Предложены подходы к формализации основных понятий информационной деятельности и параметров информационных продуктов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caps/>
          <w:sz w:val="26"/>
          <w:szCs w:val="26"/>
          <w:u w:val="single"/>
        </w:rPr>
        <w:t>Практическая ценность</w:t>
      </w:r>
      <w:r>
        <w:rPr>
          <w:sz w:val="26"/>
          <w:szCs w:val="26"/>
        </w:rPr>
        <w:t xml:space="preserve"> результатов исследования состоит в следующем:</w:t>
      </w:r>
      <w:r>
        <w:rPr>
          <w:i/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1 Разработана автоматизированная информационная система (АИС), позволяющая ускорить продвижение наукоемких технологий в химическую и смежные отрасли промышленности, что приводит к повышению эффективности работы следующих категорий предприятий и организаций: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-специализированные организации, занимающиеся созданием и распространением информационных продуктов (ВИНИТИ, ВИМИ, ЦНТИ и др.),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-ВУЗы и НИИ, которые разрабатывают инновационные химические технологии;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-предприятия химической промышленности, на которых внедряются инновационные химические технологии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2. Предложена методика по оформлению и содержанию полей электронных документов, представляемых для генерации информационных баз данных, что позволяет создать по единой методике формальное описание разнородных научно-технических разработок в области химических технологи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3. Даны примеры анализа информационных продуктов по отдельным параметрам, а также их сводного анализа по нескольким параметрам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4. Предложен и апробирован вариант информационной системы, давший положительный результат при опытной эксплуат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u w:val="single"/>
        </w:rPr>
        <w:t xml:space="preserve">АПРОБАЦИЯ РЕЗУЛЬТАТОВ ИССЛЕДОВАНИЯ. </w:t>
      </w:r>
      <w:r>
        <w:rPr/>
        <w:t xml:space="preserve">Основные положения диссертации были изложены и обсуждены на: Всероссийской научно-практической конференции «Интеллектуальные ресурсы регионов России  на рубеже тысячелетий», г.Ярославль, 2000г; </w:t>
      </w:r>
      <w:r>
        <w:rPr>
          <w:color w:val="000000"/>
          <w:spacing w:val="-1"/>
          <w:sz w:val="26"/>
          <w:szCs w:val="26"/>
        </w:rPr>
        <w:t>Всероссийской научно-практической конференции «Актуальные вопросы разработки и внедрения информационных технологий двойного применения», г.Ярославль, 2005г;  научно-практических конференциях ИГХТУ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Разработанная автоматизированная информационная система находится  в эксплуатации в Ивановском ЦНТИ.  </w:t>
      </w:r>
      <w:r>
        <w:rPr>
          <w:color w:val="000000"/>
          <w:spacing w:val="-1"/>
          <w:sz w:val="26"/>
          <w:szCs w:val="26"/>
        </w:rPr>
        <w:t xml:space="preserve">Отдельные задачи приняты к внедрению в Ивановском НИИ пленок и искусственной кожи и в институте химии растворов РАН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>Документы, подтверждающие внедрение разработок, приводятся в приложении к диссертации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 xml:space="preserve">Публикации. </w:t>
      </w:r>
      <w:r>
        <w:rPr>
          <w:sz w:val="26"/>
          <w:szCs w:val="26"/>
        </w:rPr>
        <w:t xml:space="preserve"> Основное содержание диссертации опубликовано в 10 печатных работах, три из которых в изданиях, рекомендованных ВАК.</w:t>
      </w:r>
    </w:p>
    <w:p>
      <w:pPr>
        <w:pStyle w:val="TextBodyIndent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Структура работы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Диссертация состоит из введения, четырех глав, списка использованных источников,  приложения. Материал изложен на  135  страницах, содержит  39 рисунков  и  14 таблиц.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ОСНОВНОЕ СОДЕРЖАНИЕ РАБОТЫ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i/>
          <w:color w:val="000000"/>
          <w:spacing w:val="-1"/>
          <w:sz w:val="26"/>
          <w:szCs w:val="26"/>
          <w:u w:val="single"/>
          <w:lang w:val="ru-RU"/>
        </w:rPr>
        <w:t>Введение.</w:t>
      </w:r>
      <w:r>
        <w:rPr>
          <w:color w:val="000000"/>
          <w:spacing w:val="-1"/>
          <w:sz w:val="26"/>
          <w:szCs w:val="26"/>
          <w:lang w:val="ru-RU"/>
        </w:rPr>
        <w:t xml:space="preserve"> Во введении обосновывается актуальность темы исследования, формулируются цели и задачи,  научная новизна, практическое значение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ru-RU"/>
        </w:rPr>
        <w:t xml:space="preserve">Подчеркивается, что особенную актуальность приобретает на современном этапе инновационная направленность информационной деятельности. Развитие экономики страны невозможно без внедрения современных научно-технических разработок. Эти проблемы особенно остро ощущаются в центральных регионах России, где сосредоточен мощный научный потенциал ведущих вузов страны, подразделений АН РФ, исследовательских и проектных институт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В первой главе</w:t>
      </w:r>
      <w:r>
        <w:rPr>
          <w:sz w:val="26"/>
          <w:szCs w:val="26"/>
          <w:lang w:val="ru-RU"/>
        </w:rPr>
        <w:t xml:space="preserve"> «ОПИСАНИЕ СУЩЕСТВУЮЩИХ СИСТЕМ  ИНФОРМАЦИОННОЙ ДЕЯТЕЛЬНОСТИ» анализируется современное состояние информационной деятельности  в РФ, ее инновационная направленность; описываются существующие  системы управления информационной деятельност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о второй половине ХХ века сформировалось и выделилось в самостоятельную отрасль производство информационных продуктов (ИП) для их продажи (в т.ч. и оказание информационных услуг на платной основе). Информация стала рассматриваться  как фундаментальный производственный фактор, определяющий будущее предприятия, информационные системы рассматриваются как ключ к эффективному управл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жнейшую роль в системном подходе, т.е. в комплексном учете всех факторов развития человечества, играет информатизация.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мечается, что формирование национальной инновационной системы является важнейшей задачей и неотъемлемой частью инновационной политики государства в области информатиз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качестве примера приводится предприятие ОАО "Славнефть- Ярославнефтеоргсинтез", на котором четко налаженная инновационная система научно-технической информации позволила решить следующие задач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сить глубину переработки нефти с 61% до 70%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ить качество получаемых нефтепродуктов за счет организации выработки компонентов для получения новых высокооктановых неэтилированных бензинов марок  АИ-92, АИ-95 и дизельных топлив с содержанием серы не более 0,05%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ешить экологические проблемы завод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недрить энергосберегающие технолог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то же время существующие системы управления информационной деятельностью проработаны недостаточно глубоко. Отдельные подсистемы  разработаны достаточно детально (например, финансы), но комплексные (интегрированные) разработки отсутствуют. Это вызвано следующим обстоятельством-  точное описание  терминов и определений информационной деятельности является довольно сложной проблемой, формулировки часто даются лишь в самых общих терминах, имеющих качественный характер, а иногда и просто лингвистический характ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Анализ литературы показал, что в настоящее время, как правило, процесс создания информационных продуктов (ИП) оторван от продвижения, позиционирования на рынке и ценообразования.  В качестве одного из направлений совершенствования систем управления информационной деятельностью могут стать АИС, учитывающие указанные выше аспекты.  Это и является целью исслед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Вторая  глава</w:t>
      </w:r>
      <w:r>
        <w:rPr>
          <w:sz w:val="26"/>
          <w:szCs w:val="26"/>
          <w:lang w:val="ru-RU"/>
        </w:rPr>
        <w:t xml:space="preserve">  «Т</w:t>
      </w:r>
      <w:r>
        <w:rPr>
          <w:caps/>
          <w:sz w:val="26"/>
          <w:szCs w:val="26"/>
          <w:lang w:val="ru-RU"/>
        </w:rPr>
        <w:t>еоретико-множественный анализ системы УПРАВЛЕНИя информационной деятельностью</w:t>
      </w:r>
      <w:r>
        <w:rPr>
          <w:sz w:val="26"/>
          <w:szCs w:val="26"/>
          <w:lang w:val="ru-RU"/>
        </w:rPr>
        <w:t>» посвящена проблемам использования теоретико-множественного анализа для формализации сложных систем. Рассмотрен математический аппарат теоретико-множественного представления системы  и подсистем. Для формализации процесса создания ИП он был рассмотрен как система, которую можно декомпозировать на четыре подсисте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 целью формализации системы введены следующие определе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нформационный продукт- это результат информационного процесса,  представляющий собой сбор, хранение, обработку, передачу и использование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информационный объект- такая  разновидность  информационного продукта, которую можно накапливать впрок и свойства которой можно точно оценить в течение определенного времени. Это могут быть базы данных на электронном или бумажном носителе, программное обеспечение на электронном или бумажном носителе, техническая документация и др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слуга (У)- такая разновидность информационного продукта в виде действия, которую невозможно накапливать или свойства которой невозможно точно оценить после совершения услуги. Это может быть обучение, настройка информационного обеспечения, обеспечение доступа в интерактивном режиме  к информационным объектам, консультации по применению технологии и др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инновационный информационный продукт (ИИП)- информационный продукт, отражающий результаты инновационной деятельности, т.е. новые идеи, программы, проекты, концепции, технологии, услуги, обязательно используемые в практической деятельности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 имеет место следующее соотнош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  </w:t>
      </w:r>
      <w:r>
        <w:rPr>
          <w:rFonts w:eastAsia="Symbol" w:cs="Symbol" w:ascii="Symbol" w:hAnsi="Symbol"/>
          <w:sz w:val="26"/>
          <w:szCs w:val="26"/>
          <w:lang w:val="ru-RU"/>
        </w:rPr>
        <w:t></w:t>
      </w:r>
      <w:r>
        <w:rPr>
          <w:sz w:val="26"/>
          <w:szCs w:val="26"/>
          <w:lang w:val="ru-RU"/>
        </w:rPr>
        <w:t xml:space="preserve">  ИП  =   ИО  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sz w:val="26"/>
          <w:szCs w:val="26"/>
          <w:lang w:val="ru-RU"/>
        </w:rPr>
        <w:t xml:space="preserve"> У  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sz w:val="26"/>
          <w:szCs w:val="26"/>
          <w:lang w:val="ru-RU"/>
        </w:rPr>
        <w:t xml:space="preserve"> ТС 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sz w:val="26"/>
          <w:szCs w:val="26"/>
          <w:lang w:val="ru-RU"/>
        </w:rPr>
        <w:t xml:space="preserve"> М                             (01)  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где Т-товар, ИП- информационный продукт, ИО- информационные объекты; У- услуги; ТС- технические средства; М- расходные материалы.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а методика формализованного описания параметров информационных продуктов.  Каждый продукт описывается экспертно по следующим основным параметр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стадии жизненного цикла (идея, разработка, товарное состояние, модернизация, консервирование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стоверность дан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кумулятивность данных  - свойство данных небольшого объема достаточно полно отражать действительнос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оперативность данных – свойство данных соответствовать временным  характеристикам процес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идентичность данных – свойство данных соответствовать состоянию объект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цена информационного продукт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аличие специфических свойств, отсутствующих у продуктов-аналогов (указываются какие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уются также и дополнительные параметры (длительность  работы системы; ресурсоемкость;  поэтапность освоения; сопровождаемость; уровень автоматизации; дружественность интерфейса и др.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ая методика пригодна для  количественной оценки любых информационных продуктов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а декомпозиция системы на четыре подсистемы (см. рис.1)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управление продуктом (процесс Р1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правление продвижением (процесс Р2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управление ценообразованием (процесс Р3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управление позиционированием на рынке (процесс Р4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96000" cy="3206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206160"/>
                          <a:chOff x="0" y="0"/>
                          <a:chExt cx="6095880" cy="32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2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4320"/>
                            <a:ext cx="2171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, занимающаяся созданим ИП (ВИНИТИ, ВИМИ, ВУЗЫ, НИИ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48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финан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4876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основным производственным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148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805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7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805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80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80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77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проду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177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продвиж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177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цено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177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позиционир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86308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Декомпозиция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9486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72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4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4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94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948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52.45pt" coordorigin="0,0" coordsize="9600,5049">
                <v:rect id="shape_0" stroked="f" o:allowincell="f" style="position:absolute;left:0;top:0;width:9599;height:5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0;top:7;width:34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, занимающаяся созданим ИП (ВИНИТИ, ВИМИ, ВУЗЫ, НИИ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80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финан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809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основным производственным процессом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050;top:180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1269" to="8489,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69" to="1470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909" to="4530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269" to="4710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269" to="8490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269" to="6510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269" to="6870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342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продукто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0;top:342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продвижение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10;top:342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цено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0;top:342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позиционирование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290;top:4509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Декомпозиция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3069" to="8309,3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2709" to="4530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3069" to="1110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3069" to="3270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3069" to="5790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3069" to="8310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Система с теоретико-множественной точки зрения представляет собой бинарное отношение </w:t>
      </w:r>
      <w:r>
        <w:rPr>
          <w:i/>
          <w:sz w:val="26"/>
          <w:szCs w:val="26"/>
        </w:rPr>
        <w:t>S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де множ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- входной объект, и множ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 xml:space="preserve"> - </w:t>
      </w:r>
      <w:r>
        <w:rPr>
          <w:sz w:val="26"/>
          <w:szCs w:val="26"/>
          <w:lang w:val="ru-RU"/>
        </w:rPr>
        <w:t>выходной объект систем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Для анализа первой рассматриваемой подсистемы – «управление продуктом» (Р1) с целью   исследования изменения в товарной политике за период времени  </w:t>
      </w:r>
      <w:r>
        <w:rPr>
          <w:color w:val="333333"/>
          <w:sz w:val="26"/>
          <w:szCs w:val="26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826504994" r:id="rId2"/>
        </w:object>
      </w:r>
      <w:r>
        <w:rPr>
          <w:color w:val="333333"/>
          <w:sz w:val="26"/>
          <w:szCs w:val="26"/>
          <w:lang w:val="ru-RU"/>
        </w:rPr>
        <w:t xml:space="preserve">   используется  множество (02):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02)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pt" filled="f" o:ole="">
            <v:imagedata r:id="rId5" o:title=""/>
          </v:shape>
          <o:OLEObject Type="Embed" ProgID="" ShapeID="ole_rId4" DrawAspect="Content" ObjectID="_490498594" r:id="rId4"/>
        </w:object>
      </w:r>
      <w:r>
        <w:rPr>
          <w:sz w:val="26"/>
          <w:szCs w:val="26"/>
          <w:lang w:val="ru-RU"/>
        </w:rPr>
        <w:t xml:space="preserve">- семейство отношений, отражающее переход всех продуктов по всем параметрам из состояния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t</w:t>
      </w:r>
      <w:r>
        <w:rPr>
          <w:sz w:val="26"/>
          <w:szCs w:val="26"/>
          <w:lang w:val="ru-RU"/>
        </w:rPr>
        <w:t xml:space="preserve">  в состояние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t</w:t>
      </w:r>
      <w:r>
        <w:rPr>
          <w:i/>
          <w:sz w:val="26"/>
          <w:szCs w:val="26"/>
          <w:vertAlign w:val="subscript"/>
          <w:lang w:val="ru-RU"/>
        </w:rPr>
        <w:t>′</w:t>
      </w:r>
      <w:r>
        <w:rPr>
          <w:sz w:val="26"/>
          <w:szCs w:val="26"/>
          <w:lang w:val="ru-RU"/>
        </w:rPr>
        <w:t xml:space="preserve">;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t</w:t>
      </w:r>
      <w:r>
        <w:rPr>
          <w:sz w:val="26"/>
          <w:szCs w:val="26"/>
          <w:lang w:val="ru-RU"/>
        </w:rPr>
        <w:t xml:space="preserve">  и 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t</w:t>
      </w:r>
      <w:r>
        <w:rPr>
          <w:i/>
          <w:sz w:val="26"/>
          <w:szCs w:val="26"/>
          <w:vertAlign w:val="subscript"/>
          <w:lang w:val="ru-RU"/>
        </w:rPr>
        <w:t>′</w:t>
      </w:r>
      <w:r>
        <w:rPr>
          <w:sz w:val="26"/>
          <w:szCs w:val="26"/>
          <w:lang w:val="ru-RU"/>
        </w:rPr>
        <w:t xml:space="preserve"> - множества состояний параметров продуктов  в момент времени </w:t>
      </w:r>
      <w:r>
        <w:rPr>
          <w:i/>
          <w:sz w:val="26"/>
          <w:szCs w:val="26"/>
        </w:rPr>
        <w:t>t</w:t>
      </w:r>
      <w:r>
        <w:rPr>
          <w:sz w:val="26"/>
          <w:szCs w:val="26"/>
          <w:lang w:val="ru-RU"/>
        </w:rPr>
        <w:t xml:space="preserve">   и  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ru-RU"/>
        </w:rPr>
        <w:t>′</w:t>
      </w:r>
      <w:r>
        <w:rPr>
          <w:sz w:val="26"/>
          <w:szCs w:val="26"/>
          <w:lang w:val="ru-RU"/>
        </w:rPr>
        <w:t xml:space="preserve"> ; </w:t>
      </w:r>
      <w:r>
        <w:rPr>
          <w:sz w:val="26"/>
          <w:szCs w:val="26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22.95pt" filled="f" o:ole="">
            <v:imagedata r:id="rId7" o:title=""/>
          </v:shape>
          <o:OLEObject Type="Embed" ProgID="" ShapeID="ole_rId6" DrawAspect="Content" ObjectID="_991529433" r:id="rId6"/>
        </w:object>
      </w:r>
      <w:r>
        <w:rPr>
          <w:sz w:val="26"/>
          <w:szCs w:val="26"/>
          <w:lang w:val="ru-RU"/>
        </w:rPr>
        <w:t xml:space="preserve"> - входной объект за интервал </w:t>
      </w:r>
      <w:r>
        <w:rPr>
          <w:i/>
          <w:sz w:val="26"/>
          <w:szCs w:val="26"/>
        </w:rPr>
        <w:t>tt</w:t>
      </w:r>
      <w:r>
        <w:rPr>
          <w:i/>
          <w:sz w:val="26"/>
          <w:szCs w:val="26"/>
          <w:lang w:val="ru-RU"/>
        </w:rPr>
        <w:t>′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Входной объект в данном случае- это все изменения параметров продуктов конкурентов, полученные всевозможными способами, и указания руководства организации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579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4800"/>
                          <a:chOff x="0" y="0"/>
                          <a:chExt cx="605808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казания рук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адия Ж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9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114480"/>
                            <a:ext cx="48006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2. Графическая интерпретация множества (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24pt" coordorigin="0,0" coordsize="9540,6480">
                <v:rect id="shape_0" stroked="f" o:allowincell="f" style="position:absolute;left:0;top:0;width:95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6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казания руко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43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адия Ж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558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ду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80;width:7559;height:62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90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6120;width:5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2. Графическая интерпретация множества (0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рафическая интерпретация множества (02) приведена на рис. 2 на примере трех  сопоставимых информационных продуктов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Д «Промышленная продукция России» (ППР) -разработка ЦН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БД «Бизнес-Карта»  (БК) - разработка агентства Деловой Информации "Бизнес-Карта" –содержит информацию о продукции РФ  (http://www.biznes-karta.ru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БД     СКРИН  - разработка   национальной ассоциации участников фондового рынка  - содержит информацию о продукции РФ (</w:t>
      </w:r>
      <w:hyperlink r:id="rId10">
        <w:r>
          <w:rPr>
            <w:rStyle w:val="InternetLink"/>
            <w:sz w:val="26"/>
            <w:szCs w:val="26"/>
            <w:lang w:val="ru-RU"/>
          </w:rPr>
          <w:t>http://www.skrin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исунок 2 иллюстрирует изменение товарной политики во времени под воздействием внешней сред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заканчивается анализом трех других подсистем –«продвижение» (Р2), «цена» (Р3) и «место» (Р4), также проведенное с применением теоретико-множественного анализ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>В третьей главе</w:t>
      </w:r>
      <w:r>
        <w:rPr>
          <w:sz w:val="26"/>
          <w:szCs w:val="26"/>
          <w:lang w:val="ru-RU"/>
        </w:rPr>
        <w:t xml:space="preserve">   «</w:t>
      </w:r>
      <w:r>
        <w:rPr>
          <w:caps/>
          <w:sz w:val="26"/>
          <w:szCs w:val="26"/>
          <w:lang w:val="ru-RU"/>
        </w:rPr>
        <w:t>Агрегирование системы</w:t>
      </w:r>
      <w:r>
        <w:rPr>
          <w:sz w:val="26"/>
          <w:szCs w:val="26"/>
          <w:lang w:val="ru-RU"/>
        </w:rPr>
        <w:t>»  определены цели и виды агрегирования, рассмотрены организационный,  технологический и информационный аспекты агрегирования. Описан один из вариантов синтеза подсистем,  прошедший апробацию и давший положительные результаты. Показано появление у системы новых свойств (неприсущих каждой подсистеме в отдельности), появляющихся в результате синтеза подсистем (т.н.  «эмерджентность»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ческая схема создания нового информационного продукта в том виде, как она существовала до агрегирования, обладала рядом недостатков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в процессе проектирования не учитывается быстро меняющаяся рыночная конъюнктура. Это  приводит к дополнительным затратам на перепроектирование;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сле окончания проектирования маркетологу необходимо дополнительное время для ознакомления с продуктом.  Это  приводит к замедлению вывода ИП на рынок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финансовое подразделение получает сводную ведомость затрат по продукту только по завершению работы. Вследствие этого у руководства и у маркетологов нет возможности управлять стоимостными параметрами создания нового продукта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странения отмеченных недостатков даны  предложения по  агрегированию. Суть предложений заключается в следующем. Отдельные процессы  (Р1, Р2. Р3, Р4) агрегируются не только по параллельной схеме, а также и по гибридной схеме с использованием структуры «каскадное  соединение» и с использованием структуры «замыкания обратной связи (ОС)», причем ОС может быть не только с последнего блока на первый, но и с любого блока на первы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Технология агрегированной системы показана на рисунке 3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ная схема агрегирования обеспечивает реализацию новых свойств, не присущих ранее каждому элементу в отдельности.  К таким свойствам можно отнести  в частности возможность в автоматическом режиме формировать сводную информацию о характеристиках жизненного цикла информационного продукта за любой период времени. На рис. 4 приведена кривая жизненного цикла «успешного» продукта. По оси абсцисс показаны условные моменты времени, а по оси ординат – условные денежные величины. Рисунок показывает, что, несмотря  на подъемы и спады различных экономических характеристик, накопительная прибыль имеет тенденцию к увелич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788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86880"/>
                          <a:chOff x="0" y="0"/>
                          <a:chExt cx="548640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5438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Агрегирова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итуации на основании рыночн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800280"/>
                            <a:ext cx="2446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варианта страте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 параметров нового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 модернизации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ериодичности актуализации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ликвидации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783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7146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51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тестирование демо-ве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сторонняя проверка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ации и передача маркетол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 программ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сторонняя проверка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 документации и передача маркетол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, тестирование и передача маркетол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72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00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рассылка рекламных посл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86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каналов распределения и обобщение реклам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7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7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4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1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5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8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14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57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257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515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720" cy="62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7248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ы стратег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Разработка нового И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- Модернизация существующего 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 Актуализация И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- Ликвидация ИП (снятие с сопрово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1pt" coordorigin="0,0" coordsize="8640,12420">
                <v:rect id="shape_0" stroked="f" o:allowincell="f" style="position:absolute;left:0;top:0;width:863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118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 Агрегированная 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итуации на основании рыночн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12;top:1260;width:3851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варианта 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43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43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 параметров нового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 модернизации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ериодичности актуализации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ликвидации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520" to="144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2700" to="3344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643" to="719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80" to="53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80" to="53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2700" to="430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654" to="7200,3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46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тестирование демо-ве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сторонняя проверка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0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ации и передача маркетол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 программ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сторонняя проверка 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 документации и передача маркетоло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9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, тестирование и передача маркетол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8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рассылка рекламных посл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9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каналов распределения и обобщение реклам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500" to="14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500" to="32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500" to="540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500" to="720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580" to="14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580" to="32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660" to="14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660" to="32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100" to="324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459" to="395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460" to="396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100" to="144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639" to="377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640" to="378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20" to="54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100" to="539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100" to="468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020" to="73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280" to="7379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280" to="50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540" to="4320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260" to="2879,10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6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0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0980;width:75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ы стратег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Разработка нового И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- Модернизация существующего 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 Актуализация И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- Ликвидация ИП (снятие с сопровожд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2350" cy="6685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685200"/>
                          <a:chOff x="0" y="0"/>
                          <a:chExt cx="6102360" cy="668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101640" cy="66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0560"/>
                            <a:ext cx="5499720" cy="32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550320"/>
                            <a:ext cx="5499720" cy="26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00280"/>
                            <a:ext cx="61016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 Кривые  жизненного цикла успешного проду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1943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5372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526.4pt" coordorigin="0,0" coordsize="9610,10528">
                <v:rect id="shape_0" stroked="f" o:allowincell="f" style="position:absolute;left:1;top:0;width:9608;height:10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3;width:8660;height:508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91;width:8660;height:416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9764;width:960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 Кривые  жизненного цикла успешного проду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306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846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  <w:u w:val="single"/>
          <w:lang w:val="ru-RU"/>
        </w:rPr>
        <w:t>В четвертой главе</w:t>
      </w:r>
      <w:r>
        <w:rPr>
          <w:sz w:val="26"/>
          <w:szCs w:val="26"/>
          <w:lang w:val="ru-RU"/>
        </w:rPr>
        <w:t xml:space="preserve">   «</w:t>
      </w:r>
      <w:r>
        <w:rPr>
          <w:caps/>
          <w:sz w:val="26"/>
          <w:szCs w:val="26"/>
          <w:lang w:val="ru-RU"/>
        </w:rPr>
        <w:t xml:space="preserve">Реализация системы» </w:t>
      </w:r>
      <w:r>
        <w:rPr>
          <w:sz w:val="26"/>
          <w:szCs w:val="26"/>
          <w:lang w:val="ru-RU"/>
        </w:rPr>
        <w:t xml:space="preserve"> приводится описание созданных баз данных  системы и основных отчетов, генерируемых системой. Для программной реализации выбраны СУБД «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ccess</w:t>
      </w:r>
      <w:r>
        <w:rPr>
          <w:sz w:val="26"/>
          <w:szCs w:val="26"/>
          <w:lang w:val="ru-RU"/>
        </w:rPr>
        <w:t>» и «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cel</w:t>
      </w:r>
      <w:r>
        <w:rPr>
          <w:sz w:val="26"/>
          <w:szCs w:val="26"/>
          <w:lang w:val="ru-RU"/>
        </w:rPr>
        <w:t>», позволяющие непрограммирующему пользователю самостоятельно создавать отчеты по любому условию выборки, по любому набору полей, в любой упорядоченност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стеме созданы следующие основные Б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«ИП» - описания информационных продуктов (до 100 докумен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 «контрагенты» (описания партнеров, клиентов, конкурентов) (до 1000 докумен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рекламных заявлений (до 200 докумен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«ППТ» - проекты применения технологий (до 1000 документов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Д «ТЗ» - технологические запросы предприятий (до 500 документов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«ППР» -  промышленная продукция России (до 30000 докумен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«Цена» - цены на информационные продукты (до 1000 докумен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БД каналов распределения информационных продуктов (до 100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Общая схема данных приведена на рисунке 5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11140" cy="307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72" t="17669" r="6019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Рис. 5. Общая  схема данных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исунке 6 приведена частная схема данных (на примере связи двух БД – проекты применения технологий и технологические запросы). Сплошными линиями показаны связи,  по которым можно осуществлять программный поиск и сопоставление проектов и запросов на проекты.  Пунктирными линиями показаны связи, которые могут устанавливаться только экспертам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БД «проекты применения технологий» включаются  проекты, разработанные на химических кафедрах ВУЗов, в научных организациях химического профиля. Например, включаются такие проекты как: «Производство тепло-, звукоизоляционного огнезащитного материала Пенлит-М»; «Разработка  экологически безопасного  способа модификации поверхности текстильных материалов  путем формирования нанослоев с использованием магнетронного распыления в вакууме» и др.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6"/>
          <w:szCs w:val="26"/>
          <w:lang w:val="ru-RU"/>
        </w:rPr>
        <w:t>В таблице 1 приведен образец одного из отчетов, формируемых на основании БД «проекты применения технологий».  Данный отчет используется только для внутреннего анализа в организации, занимающейся созданием информационных продуктов. Для общего пользования на сайте организации размещается аналогичный</w:t>
      </w:r>
      <w:r>
        <w:br w:type="page"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Д «проекты применения технологи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Д «технологические запросы от предприят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4"/>
        <w:gridCol w:w="1914"/>
        <w:gridCol w:w="432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я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рашиваемая технолог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828800" cy="9144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5pt" to="138.55pt,82.45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описание решаемой пробле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НТИ (государственный рубрикатор научно-технической информации)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Д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1783080" cy="234315"/>
                      <wp:effectExtent l="635" t="27940" r="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134.9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НТИ (государственный рубрикатор научно-технической информации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аткое описание</w:t>
            </w:r>
            <w:r>
              <w:rPr>
                <w:lang w:val="ru-RU"/>
              </w:rPr>
              <w:t xml:space="preserve"> проекта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1847850" cy="1290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140.05pt,104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ическая технолог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инвести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ые инвестиции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ьный срок окупаемост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атели энергосбереже-ния и экологии нового проекта  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 по экологии и по энергосбережению    запрашиваемой технолог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ый срок окупаемости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хнико-экономическое обосн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ическая технолог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 . . . . . . . . . . . . .. . . . 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 . . . . . . . . . . ..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2628900</wp:posOffset>
                </wp:positionV>
                <wp:extent cx="1828800" cy="342900"/>
                <wp:effectExtent l="0" t="2349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07pt" to="296.95pt,-18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-1714500</wp:posOffset>
                </wp:positionV>
                <wp:extent cx="1828800" cy="1143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5pt" to="296.95pt,-45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u-RU"/>
        </w:rPr>
        <w:t>Рис. 6. Частная схема данных (на примере связи двух Б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Таблица 1. О</w:t>
      </w:r>
      <w:r>
        <w:rPr/>
        <w:t>тчет по БД «проекты применения технологий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76"/>
        <w:gridCol w:w="1476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и (млн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запросов от химических пред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куумные испарители мгновенного вскипания ИМВ «ЭКОТЕХ». Технология водоподготовки XXI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Научно-промышленная группа «ПРЕССМАШ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феев С.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тепло-, звукоизоляционного огнезащитного материала Пенлит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Х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чиков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параты из торфа для текстильной промышленности, растениеводства, птицеводства и медиц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Х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ников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илотной технологической линии – прототипа малотоннажного цементного зав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Х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ский О.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линия по комплексной переработке изношенны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Х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ров С.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чет, но без 5-го столбца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БД «технологические запросы предприятий» включаются заявки от предприятий химической промышленности, в которых указывается следующее: наименование запрашиваемой технологии; краткое описание решаемой проблемы; соответствие критической технологии; предельно возможные инвестиции; предельный срок окупаемости и др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аблице 2 приведен один из возможных отчетов, формируемых по БД «технологические запросы предприятий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2. Отчет по БД «технологические запросы предприятий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141"/>
        <w:gridCol w:w="1620"/>
        <w:gridCol w:w="14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химического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рашиваемая технология и требования к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вестиции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ельный срок окупаемости  (лет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Кемеровское ОАО «Азот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lang w:val="ru-RU" w:eastAsia="ru-RU"/>
              </w:rPr>
              <w:t>Технология винилирования азолов. Требования к технологии: мягкие условия винилирования: температура 80-120 °С; атмосферное давление ацетилена; селективность процесса, позволяющая получать высокочистые продукты (например, N-винилкарбазол для приготовления полупроводниковых и фоточувствительных материалов); отсутствие отходов и вредных выб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ОО «Усольехимпром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я производства винилметилового   эфира. Требования к технологии: способ д.б. основан на доступном крупнотоннажном сырье (метанол, ацетилен) в присутствии специальной каталитической системы, позволяющий существенно упростить технологию процесса, снизить его температуру (до 90-100 °С) и использовать ацетилен при атмосферном давлении.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ОО «Усольехимпром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ля замещения в практике гражданского и промышленного строительства легкосгораемых и/или малопрочных тепло- и звукоизоляторов необходима технология  экологически безопасного негорючего  механически прочного материала, характеризующегося показателями: 1) группа горючести НГ, 2) коэффициент теплопроводности не более 0,040 Вт/м·К, </w:t>
            </w:r>
            <w:r>
              <w:rPr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>В таблице 3 показано в динамике структурное изменение БД «проекты применения технологий» по наличию проектов по критическим технологиям, а на рисунке 7 та же информация, но в графическом виде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се данные в таблицах 1,  2 и 3 условные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блица 3. Структурный состав БД «проекты применения технологий»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46"/>
        <w:gridCol w:w="1344"/>
        <w:gridCol w:w="1344"/>
        <w:gridCol w:w="1326"/>
      </w:tblGrid>
      <w:tr>
        <w:trPr>
          <w:trHeight w:val="8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технологий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ехнолог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екто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2005г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екто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2006г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екто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200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относящиеся к  критическим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лаков и крас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литические технолог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итические технологии по перечню Президента РФ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отехнолог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меры и компози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литические системы и технолог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</w:tbl>
    <w:p>
      <w:pPr>
        <w:pStyle w:val="TextBodyIndent"/>
        <w:ind w:left="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firstLine="540"/>
        <w:jc w:val="both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4867275" cy="3009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7. Структурный состав БД «проекты применения технологий»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ВЫВОДЫ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 анализе слабо формализованных систем, подобных системе управления информационной деятельностью, целесообразно использовать математические модели на основании теоретико-множественного подх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Предложенное в работе точное математическое определение понятий информационной деятельности позволяет корректно построить автоматизированную информационную систем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Созданная АИС предоставляет работникам организации (специалистам, руководству) эффективный инструмент для (ежеквартального, а по отдельным ИП и ежемесячного) анализа информационных продуктов  по отдельным параметрам, а также 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дный анализ по нескольким параметрам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Новые свойства системы, появившиеся в результате синтеза (возможность в автоматизированном режиме формировать кривые жизненного цикла по всем продуктам), предоставляют для организации возможность поднять  товарную политику на более высокий уровень.</w:t>
      </w:r>
    </w:p>
    <w:p>
      <w:pPr>
        <w:pStyle w:val="Normal"/>
        <w:ind w:firstLine="540"/>
        <w:jc w:val="both"/>
        <w:rPr>
          <w:caps/>
          <w:sz w:val="26"/>
          <w:szCs w:val="26"/>
          <w:u w:val="single"/>
          <w:lang w:val="ru-RU"/>
        </w:rPr>
      </w:pPr>
      <w:r>
        <w:rPr>
          <w:caps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caps/>
          <w:sz w:val="26"/>
          <w:szCs w:val="26"/>
          <w:u w:val="single"/>
          <w:lang w:val="ru-RU"/>
        </w:rPr>
      </w:pPr>
      <w:r>
        <w:rPr>
          <w:caps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caps/>
          <w:sz w:val="26"/>
          <w:szCs w:val="26"/>
          <w:u w:val="single"/>
          <w:lang w:val="ru-RU"/>
        </w:rPr>
      </w:pPr>
      <w:r>
        <w:rPr>
          <w:caps/>
          <w:sz w:val="26"/>
          <w:szCs w:val="26"/>
          <w:u w:val="single"/>
          <w:lang w:val="ru-RU"/>
        </w:rPr>
        <w:t>Список публикаций</w:t>
      </w:r>
    </w:p>
    <w:p>
      <w:pPr>
        <w:pStyle w:val="2"/>
        <w:spacing w:lineRule="auto" w:line="240" w:before="0" w:after="0"/>
        <w:ind w:firstLine="540"/>
        <w:jc w:val="both"/>
        <w:rPr>
          <w:caps/>
          <w:sz w:val="26"/>
          <w:szCs w:val="26"/>
          <w:u w:val="single"/>
          <w:lang w:val="ru-RU"/>
        </w:rPr>
      </w:pPr>
      <w:r>
        <w:rPr>
          <w:caps/>
          <w:sz w:val="26"/>
          <w:szCs w:val="26"/>
          <w:u w:val="single"/>
          <w:lang w:val="ru-RU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ласов, А.П. Проблемы маркетинга информационных продуктов и услуг/С.П.Бобков, А.П.Власов, А.Я.Иоффе//Научно-практический журнал «Информационные ресурсы России», Росинформресурс.  -2005. -  № 3.  - С.17 - 18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2. Власов, А.П. Формализация понятия информационный продукт/С.П.Бобков, А.П.Власов, А.Я.Иоффе//Научно-практический журнал «Информационные ресурсы России», Росинформресурс. -2005  -№ 6. - С.17 - 18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Власов, А.П. Моделирование процесса продвижения научной информации/А.П. Власов, С.П. Бобков,  Б.Я. Солон //Известия вузов «Химия и хим. технология». -2008. -т.51, вып. 3. - С.98 - 100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4. Власов, А.П. Проблемы информационного маркетинга АИС "ЭНЕРГОСБЕРЕЖЕНИЕ РОССИИ"/А.П.Власов, А.Я.Иоффе// Тезисы докладов Всероссийской научно-практической конференции «Интеллектуальные ресурсы регионов России  на рубеже тысячелетий».  – 2000. - С.75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5. Власов, А.П. Применение искусственных нейронных сетей для анализа информации/А.А.Белов, А.П.Власов, С.В.Егоров//Тезисы докладов Всероссийской научно-практической конференции «Интеллектуальные ресурсы регионов России  на рубеже тысячелетий». -  2000. - С.33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 xml:space="preserve">6. Власов, А.П. Опыт создания и использования базы данных  «ЭНЕРГОСБЕРЕЖЕНИЕ РОССИИ»/ А.П.Власов, А.Я.Иоффе//Тезисы докладов 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Всероссийской науч.-практ. конф. «Актуальные вопросы разработки и внедрения информационных технологий двойного применения». – 2005 -  С.5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 xml:space="preserve">7. Власов, А.П. Концепция построения информационной системы маркетинга ЦНТИ/С.П.Бобков, А.П.Власов, А.Я.Иоффе//Тезисы докладов 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Всероссийской науч.-практ. конф. «Актуальные вопросы разработки и внедрения информационных технологий двойного применения». - 2005 -  С.9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Власов, А.П. Теоретико-множественный анализ системы маркетинга информационных продуктов/С.П.Бобков, А.П.Власов//Сборник научных трудов вузов России, Проблемы экономики, финансов и управления производством, 19 вып.  - 2005. - С.272 – 274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Власов, А.П. Идентификация параметров информационных продуктов с целью их сравнения/А.П. Власов, С.П. Бобков,  Б.Я. Солон//Российская академия естествознания. региональное приложение к журналу «Современные наукоемкие технологии». -2007. - № 2-3 - С. 73 – 77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10. Власов, А.П. Теоретико-множественный анализ продвижения информационных продуктов, /А.П. Власов, С.П. Бобков,  Б.Я. Солон//Проблемы экономики, финансов и управления производством, сб.научн.тр. ВУЗов России, 23 выпуск. -2007. - С.195 – 199.</w: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260" w:right="1260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Автор считает приятной обязанностью выразить благодарность профессору, д.ф-м.н. Солону Борису Яковлевичу за ценные замечания и предложения, сделанные в ходе работы над диссерт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skrin.ru/issuers/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4:00Z</dcterms:created>
  <dc:creator> </dc:creator>
  <dc:description/>
  <cp:keywords/>
  <dc:language>en-US</dc:language>
  <cp:lastModifiedBy>adm0106</cp:lastModifiedBy>
  <cp:lastPrinted>2009-02-18T16:16:00Z</cp:lastPrinted>
  <dcterms:modified xsi:type="dcterms:W3CDTF">2009-02-19T05:23:00Z</dcterms:modified>
  <cp:revision>208</cp:revision>
  <dc:subject/>
  <dc:title>На правах рукописи</dc:title>
</cp:coreProperties>
</file>