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"/>
        <w:spacing w:lineRule="auto" w:line="240"/>
        <w:ind w:left="2880" w:firstLine="567"/>
        <w:jc w:val="right"/>
        <w:rPr>
          <w:i/>
          <w:i/>
          <w:sz w:val="32"/>
        </w:rPr>
      </w:pPr>
      <w:r>
        <w:rPr>
          <w:i/>
          <w:sz w:val="32"/>
        </w:rPr>
        <w:t>На правах рукописи</w:t>
      </w:r>
    </w:p>
    <w:p>
      <w:pPr>
        <w:pStyle w:val="Ea"/>
        <w:spacing w:lineRule="auto" w:line="240"/>
        <w:ind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ind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ind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ind w:firstLine="567"/>
        <w:rPr>
          <w:i/>
          <w:i/>
          <w:sz w:val="32"/>
        </w:rPr>
      </w:pPr>
      <w:r>
        <w:rPr>
          <w:i/>
          <w:sz w:val="32"/>
        </w:rPr>
      </w:r>
    </w:p>
    <w:p>
      <w:pPr>
        <w:pStyle w:val="Ea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алинурова Анна Александровна</w:t>
      </w:r>
    </w:p>
    <w:p>
      <w:pPr>
        <w:pStyle w:val="Ea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 xml:space="preserve">РАЗВИТИЕ СЕТЕВЫХ ПЛАТЕЖНЫХ СИСТЕМ </w:t>
        <w:br/>
        <w:t>в России</w:t>
      </w:r>
    </w:p>
    <w:p>
      <w:pPr>
        <w:pStyle w:val="Ea"/>
        <w:spacing w:lineRule="auto" w:line="24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jc w:val="center"/>
        <w:rPr>
          <w:sz w:val="32"/>
        </w:rPr>
      </w:pPr>
      <w:r>
        <w:rPr>
          <w:sz w:val="32"/>
        </w:rPr>
        <w:t>Специальность 08.00.10 –</w:t>
      </w:r>
    </w:p>
    <w:p>
      <w:pPr>
        <w:pStyle w:val="Ea"/>
        <w:spacing w:lineRule="auto" w:line="240"/>
        <w:jc w:val="center"/>
        <w:rPr>
          <w:sz w:val="32"/>
        </w:rPr>
      </w:pPr>
      <w:r>
        <w:rPr>
          <w:sz w:val="32"/>
        </w:rPr>
        <w:t>Финансы, денежное обращение и кредит</w:t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Ea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ВТОРЕФЕРАТ</w:t>
      </w:r>
    </w:p>
    <w:p>
      <w:pPr>
        <w:pStyle w:val="Ea"/>
        <w:spacing w:lineRule="auto" w:line="2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диссертации на соискание ученой степени </w:t>
      </w:r>
    </w:p>
    <w:p>
      <w:pPr>
        <w:pStyle w:val="Ea"/>
        <w:spacing w:lineRule="auto" w:line="2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андидата экономических наук</w:t>
      </w:r>
    </w:p>
    <w:p>
      <w:pPr>
        <w:pStyle w:val="Ea"/>
        <w:spacing w:lineRule="auto" w:line="24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Ea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Ea"/>
        <w:spacing w:lineRule="auto" w:line="240"/>
        <w:rPr/>
      </w:pPr>
      <w:r>
        <w:rPr/>
      </w:r>
    </w:p>
    <w:p>
      <w:pPr>
        <w:pStyle w:val="Ea"/>
        <w:spacing w:lineRule="auto" w:line="240"/>
        <w:rPr/>
      </w:pPr>
      <w:r>
        <w:rPr/>
      </w:r>
    </w:p>
    <w:p>
      <w:pPr>
        <w:pStyle w:val="Ea"/>
        <w:spacing w:lineRule="auto" w:line="240"/>
        <w:rPr/>
      </w:pPr>
      <w:r>
        <w:rPr/>
      </w:r>
    </w:p>
    <w:p>
      <w:pPr>
        <w:pStyle w:val="Ea"/>
        <w:spacing w:lineRule="auto" w:line="240"/>
        <w:jc w:val="center"/>
        <w:rPr>
          <w:sz w:val="32"/>
          <w:lang w:val="en-US"/>
        </w:rPr>
      </w:pPr>
      <w:r>
        <w:rPr>
          <w:sz w:val="32"/>
        </w:rPr>
        <w:t>Иваново –  2010</w:t>
      </w:r>
      <w:r>
        <w:br w:type="page"/>
      </w:r>
    </w:p>
    <w:p>
      <w:pPr>
        <w:pStyle w:val="Ea"/>
        <w:spacing w:lineRule="auto" w:line="240"/>
        <w:rPr>
          <w:szCs w:val="28"/>
        </w:rPr>
      </w:pPr>
      <w:r>
        <w:rPr>
          <w:szCs w:val="28"/>
        </w:rPr>
        <w:t>Работа выполнена в Государственном образовательном учреждении высшего профессионального образования «Ивановский государственный химико-технологический университет»</w:t>
      </w:r>
    </w:p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60"/>
      </w:tblGrid>
      <w:tr>
        <w:trPr>
          <w:trHeight w:val="60" w:hRule="atLeast"/>
        </w:trPr>
        <w:tc>
          <w:tcPr>
            <w:tcW w:w="4212" w:type="dxa"/>
            <w:tcBorders/>
          </w:tcPr>
          <w:p>
            <w:pPr>
              <w:pStyle w:val="Ea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ый руководитель:</w:t>
            </w:r>
          </w:p>
        </w:tc>
        <w:tc>
          <w:tcPr>
            <w:tcW w:w="5460" w:type="dxa"/>
            <w:tcBorders/>
          </w:tcPr>
          <w:p>
            <w:pPr>
              <w:pStyle w:val="Ea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тор экономических наук,  профессор</w:t>
            </w:r>
          </w:p>
        </w:tc>
      </w:tr>
      <w:tr>
        <w:trPr>
          <w:trHeight w:val="60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spacing w:lineRule="auto" w:line="24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tabs>
                <w:tab w:val="clear" w:pos="708"/>
                <w:tab w:val="left" w:pos="252" w:leader="none"/>
              </w:tabs>
              <w:spacing w:lineRule="auto" w:line="240"/>
              <w:ind w:left="-18" w:firstLine="18"/>
              <w:jc w:val="lef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szCs w:val="28"/>
              </w:rPr>
              <w:t>Обаева Алма Сакеновна</w:t>
            </w:r>
          </w:p>
        </w:tc>
      </w:tr>
      <w:tr>
        <w:trPr>
          <w:trHeight w:val="60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snapToGrid w:val="false"/>
              <w:spacing w:lineRule="auto" w:line="24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12" w:type="dxa"/>
            <w:tcBorders/>
          </w:tcPr>
          <w:p>
            <w:pPr>
              <w:pStyle w:val="Ea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ые оппоненты:</w:t>
            </w:r>
          </w:p>
        </w:tc>
        <w:tc>
          <w:tcPr>
            <w:tcW w:w="5460" w:type="dxa"/>
            <w:tcBorders/>
          </w:tcPr>
          <w:p>
            <w:pPr>
              <w:pStyle w:val="Ea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тор экономических наук,  профессор</w:t>
            </w:r>
          </w:p>
        </w:tc>
      </w:tr>
      <w:tr>
        <w:trPr>
          <w:trHeight w:val="224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spacing w:lineRule="auto" w:line="240"/>
              <w:ind w:left="-1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онтьев Владимир Евгеньевич</w:t>
            </w:r>
          </w:p>
        </w:tc>
      </w:tr>
      <w:tr>
        <w:trPr>
          <w:trHeight w:val="224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-18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дидат экономических наук</w:t>
            </w:r>
          </w:p>
        </w:tc>
      </w:tr>
      <w:tr>
        <w:trPr>
          <w:trHeight w:val="224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spacing w:lineRule="auto" w:line="240"/>
              <w:ind w:left="-1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юков Евгений Валерьевич</w:t>
            </w:r>
          </w:p>
        </w:tc>
      </w:tr>
      <w:tr>
        <w:trPr>
          <w:trHeight w:val="224" w:hRule="atLeast"/>
        </w:trPr>
        <w:tc>
          <w:tcPr>
            <w:tcW w:w="4212" w:type="dxa"/>
            <w:tcBorders/>
          </w:tcPr>
          <w:p>
            <w:pPr>
              <w:pStyle w:val="Ea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Ea"/>
              <w:snapToGrid w:val="false"/>
              <w:spacing w:lineRule="auto" w:line="240"/>
              <w:ind w:left="-1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12" w:type="dxa"/>
            <w:tcBorders/>
          </w:tcPr>
          <w:p>
            <w:pPr>
              <w:pStyle w:val="Ea"/>
              <w:jc w:val="left"/>
              <w:rPr>
                <w:szCs w:val="28"/>
              </w:rPr>
            </w:pPr>
            <w:r>
              <w:rPr>
                <w:szCs w:val="28"/>
              </w:rPr>
              <w:t>Ведущая организация:</w:t>
            </w:r>
          </w:p>
        </w:tc>
        <w:tc>
          <w:tcPr>
            <w:tcW w:w="5460" w:type="dxa"/>
            <w:tcBorders/>
          </w:tcPr>
          <w:p>
            <w:pPr>
              <w:pStyle w:val="Ea"/>
              <w:spacing w:lineRule="auto" w:line="240"/>
              <w:ind w:left="-18" w:firstLine="18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У ВПО «Ивановский государственный университет»</w:t>
            </w:r>
          </w:p>
        </w:tc>
      </w:tr>
    </w:tbl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  <w:t>Защита состоится «05» июня 2010 года в 9:00 часов на заседании диссертационного совета Д 212.063.04 при ГОУ ВПО «Ивановский государственный химико-технологический университет» по адресу 153000, г. Иваново, пр. Фридриха Энгельса, д. 7, Главный корпус, аудитория Г121.</w:t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Телефон (4932) 32-54-33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r>
        <w:rPr>
          <w:szCs w:val="28"/>
          <w:lang w:val="en-US"/>
        </w:rPr>
        <w:t>nvbalabanov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/>
      </w:pPr>
      <w:r>
        <w:rPr>
          <w:szCs w:val="28"/>
        </w:rPr>
        <w:t>С диссертацией можно ознакомиться в библиотеке ГОУ ВПО «Ивановский государственный химико-технологический университет».</w:t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Сведения о защите и автореферат диссертации размещены на официальном сайте ГОУ ВПО «Ивановский государственный химико-технологический университет» </w:t>
      </w:r>
      <w:r>
        <w:rPr>
          <w:szCs w:val="28"/>
          <w:lang w:val="en-US"/>
        </w:rPr>
        <w:t>http</w:t>
      </w:r>
      <w:r>
        <w:rPr>
          <w:szCs w:val="28"/>
        </w:rPr>
        <w:t>://www.</w:t>
      </w:r>
      <w:r>
        <w:rPr>
          <w:szCs w:val="28"/>
          <w:lang w:val="en-US"/>
        </w:rPr>
        <w:t>isuc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/>
      </w:pPr>
      <w:r>
        <w:rPr>
          <w:szCs w:val="28"/>
        </w:rPr>
        <w:t>Автореферат разослан «___» ________ 2010 года.</w:t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Ea"/>
        <w:spacing w:lineRule="auto" w:line="240"/>
        <w:rPr>
          <w:szCs w:val="28"/>
        </w:rPr>
      </w:pPr>
      <w:r>
        <w:rPr>
          <w:szCs w:val="28"/>
        </w:rPr>
        <w:t>Ученый секретар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Ea"/>
        <w:spacing w:lineRule="auto" w:line="240"/>
        <w:rPr>
          <w:szCs w:val="28"/>
        </w:rPr>
      </w:pPr>
      <w:r>
        <w:rPr>
          <w:szCs w:val="28"/>
        </w:rPr>
        <w:t>диссертационного совета</w:t>
        <w:tab/>
        <w:tab/>
        <w:tab/>
        <w:tab/>
        <w:tab/>
        <w:tab/>
        <w:t xml:space="preserve">     Н.В. Балабанова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РАБО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Деньги как экономическая категория на протяжении веков сохраняют свою сущность. Однако под влиянием изменений социально-экономических условий и среды функционирования формы и свойства денег трансформируются, отражая специфику существующих финансовых отношений. Появление сетевых денег стало следствием роста информатизации и мобильности современного общества, адекватным ответом на потребности хозяйствующих субъектов в новой форме сто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новь возникший специфический сегмент денежного оборота в России в настоящее время не контролируется органами денежно-кредитного регулирования. Поэтому возникает необходимость обоснования включения сетевых платежных систем в национальную платежную систему и придания им официального статуса как выполняющим банковские операции и сделки для реализации основных функций Центрального банка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следование зарубежного опыта в данной области является необходимым, поскольку для России такая форма организации платежных систем является достаточно новой и малоизученной. В то же время в развитых странах электронные деньги на базе сетей имеют широкое распространение, включаются в сферу регулирования денежных органов и обеспечены разработанной и адаптированной нормативной базой. Опыт Европейского союза в данной области можно использовать при определении направлений развития сетевых платежных систем Ро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для каждого хозяйствующего субъекта является выбор наиболее оптимальной системы налогообложения, удовлетворяющей также и потребности государства. Для сетевых платежных систем существует необходимость обоснования решения этой пробл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качественно новой формой организации платежных систем, сетевые платежные системы требуют формирования обширной теоретической базы и значительных прикладных исследований, которые позволят определить их место в национальной платежной системе, направления совершенствования, а также способы применения принципов их построения в контексте российской специфи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Разработанность темы исследования. </w:t>
      </w:r>
      <w:r>
        <w:rPr>
          <w:sz w:val="28"/>
          <w:szCs w:val="28"/>
        </w:rPr>
        <w:t>Научно-методологическую основу исследования составили труды отечественных и зарубежных уче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течественных ученых, внесших вклад в развитие теории учения о деньгах, следует отметить: О.И. Лаврушина, А.М. Матлина, С.К. Семенова, В.М. Усоскина, В.М. Юровицкого и других. Ряд учёных посвятили свои работы электронным и, в том числе, сетевым деньгам: С.В. Афонина, А. Буркова, </w:t>
        <w:br/>
        <w:t>Л.А. Воронина, А.И. Гинзбург, А.С. Генкин, Ш.П. Егизарян, О.М. Иванов, М.В. Мамута, А.Н. Новицкий, С.В. Овсейко и другие. Отдельные проблемы практики функционирования денежных и платежных систем освещены в трудах таких учёных, как А.С. Обаева, В.Е. Леонтьев, П.В. Ушанов, Е.В. Горюков. Ряд учёных рассматривают вопросы регулирования электронных и сетевых платежных систем и участие в этом денежно-кредитных органов. Среди них можно отметить таких авторов, как С.Е. Дубова, Ю.А. Соколов, Д.А. Ждан-Пушкина, Н.В. Калистратова, Е.В. Кишкурно, С.В. Криворучко, В.А. Кузнецова, А.В. Пухова и многих друг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арубежных ученых, развивавших теорию и практику функционирования денег и платежных систем, можно выделить Дж. 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ейнса, А. Смита, Л. Харриса, И. Фишера и многих други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анализ степени изученности рассматриваемых проблем в научной и научно-практической литературе показал, что вопросы, связанные с изучением сущности сетевых денег, формированием сетевых платежных систем, являются недостаточно разработан</w:t>
        <w:softHyphen/>
        <w:t>ными. Данные обстоятельства предопределили актуальность выбранной темы и обусловили постановку цели и задач диссертационн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заключается в развитии теории и практики функционирования сетевых платежных сист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логикой исследования в диссертационной работе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щность, содержание, элементы, специфические черты понятий “сетевые деньги” и  “сетевая платежная система”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рядок регулирования сетевых платежных систем в отечественной и зарубежной науке и практик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обзор существующих сетевых платежных систем, провести их классификацию по различным признака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орядок налогообложения сетевых платежных сист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щие принципы функционирования сетевых платежных систем для обеспечения планомерного и эффективного развития денежно-кредитной системы ст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. </w:t>
      </w:r>
      <w:r>
        <w:rPr>
          <w:sz w:val="28"/>
          <w:szCs w:val="28"/>
        </w:rPr>
        <w:t>Тема и содержание диссертационного исследования соответствует п. 8.2 “Деньги в системе экономических отношений. Эволюция денег, изменчивость функциональных свойств национальных денег и форм в зависимости от изменения социально-экономических условий и среды. Проблемы развития национальных денег (валюты) в экономике переходного периода и влияние этого процесса на обеспечение условий экономического роста” и п. 9.14 “Формирование эффективной платежной системы и инструменты разрешения платежного кризиса” специальности 08.00.10 «Финансы, денежное обращение и кредит» Паспорта специальностей ВАК (экономические нау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бъекта</w:t>
      </w:r>
      <w:r>
        <w:rPr>
          <w:sz w:val="28"/>
          <w:szCs w:val="28"/>
        </w:rPr>
        <w:t xml:space="preserve"> исследования выступает сетевая платежная систем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ются экономические отношения, возникающие в процессе функционирования сетевых платежных сист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й и методологической базой</w:t>
      </w:r>
      <w:r>
        <w:rPr>
          <w:sz w:val="28"/>
          <w:szCs w:val="28"/>
        </w:rPr>
        <w:t xml:space="preserve"> диссертационн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ужили фундаментальные экономические концепции в области теории денег и платежных систем; труды зарубежных и отечественных ученых по проблемам регулирования электронных денег и построенных на их основе систем, а также публикации специалистов, касающиеся отдельных вопросов современной платежной системы России. В ходе диссертационного исследования использованы принципы исторического, экспертного, статистического, логического и сравнительного анализа, а также системный подход и приёмы графической интерпрет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ую баз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онного исследования</w:t>
      </w:r>
      <w:r>
        <w:rPr>
          <w:sz w:val="28"/>
          <w:szCs w:val="28"/>
        </w:rPr>
        <w:t xml:space="preserve"> составили нормативно-правовые акты Российской Федерации, относящиеся к тематике исследования; научные, методические, учебные издания отечественных и зарубежных ученых; информационные, аналитические, справочные источники; статистические данные, опубликованные в официальных изданиях; материалы научных конференций и семинаров. В практической части использованы статистические данные сетевых платежны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аучная новизна диссертационного исследования</w:t>
      </w:r>
      <w:r>
        <w:rPr>
          <w:sz w:val="28"/>
          <w:szCs w:val="28"/>
        </w:rPr>
        <w:t xml:space="preserve"> состоит в разработке теории и направлений развития практики функционирования сетевых платежных систем, имеющих существенное значение для развития экономики ст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научных результатов, определяющих новизну диссертационного исследования, относятся следующие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очнено понятие “сетевые деньги” через выделение ключевого признака «использование неспециализированной телекоммуникационной сети»; проведено разграничение этой категории с другими денежными категориями; предложено выделение двух видов сетевых денег, определяющих особенности их функционирования, а именно организованный и неорганизованный сегменты; выявлены и систематизированы преимущества и недостатки использования сетевых денег; определена специфика выполнения сетевыми деньгами классических функций денег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формулировано определение сетевой платежной системы с экономической точки зрения, подчеркивающее принадлежность к упорядоченной части денежного оборота, а также предложено выделение институционального аспекта понятия сетевой платежной системы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а классификация сетевых платежных систем по новым критериям, таким как статус юридического лица, тип взимаемых комиссий, возможность получения дохода от остатков средств, тип конвертаций в  денежные единицы других систем, наличие финансовых схем привлечения новых пользователей в систему, наличие кредитных предложений в системе, способ пополнения счетов в системах, способ вывода средств, отражающая особенности движения финансовых потоков в системе, а также позволяющая определить соответствие целевым установкам пользовател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ложено включение деятельности по эмиссии и организации оборота сетевых денег в область обложения единым налогом на вмененный доход, обоснованы поправочные коэффициенты для расчета налог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целях формирования эффективной национальной платежной системы разработаны ключевые принципы устойчивого развития и регулирования сетевых платежных систем, а также доказана необходимость включения деятельности сетевых платежных систем в сферу регулирования Центрального банка Российской Федерации посредством придания им статуса расчетной небанковской кредитной организации с применением соответствующих механизмов их регу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оретическая и прикладная значимость иссле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результатов исследования заключается в развитии научных и методологических положений, дополняющих теорию построения платежных систем в части выработки основополагающих принципов построения сетевых платежных систем, обоснования режима налогообложения. Предложенные разработки могут быть использованы в преподавании таких дисциплин, как “Деньги. Кредит. Банки”, “Организация денежно-кредитного регулирования”, “Платежные системы”, а также служить исходным материалом для дальнейших исследований по проблемам деятельности сетевых платежных систем в рамках национальной платежной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исследования состоит в разработке направлений развития сетевых платежных систем в России, а также в обосновании единого налога на вмененный доход как наиболее оптимального режима налогообложения для сетевых платежных систем. Результаты исследования могут быть применены сетевыми платежными системами, а также в деятельности Центрального банк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пробация работы и внедрение результатов. </w:t>
      </w:r>
      <w:r>
        <w:rPr>
          <w:sz w:val="28"/>
          <w:szCs w:val="28"/>
        </w:rPr>
        <w:t>Результаты работы апробированы на региональных, всероссийских и международных научно-практических конференциях аспирантов и молодых ученых. Среди них:  9-я Международная научно-практическая конференция “Финансовые проблемы РФ и пути их решения: теория и практика” (Санкт-петербургский государственный политехнический университет, г. Санкт-Петербург), Всероссийская научно-практической конференция “Разработка и управление социально-экономическими инновациями” (Ивановский государственный химико-технологический университет, г.Иваново), конференция “Вопросы развития народного хозяйства Российской Федерации” (Ивановский государственный энергетический университет, г. Иваново), Международная научно-практическая конференция “Социально-политические аспекты реформирования экономической системы современного общества” (Саратовский государственный технический университет, г. Саратов), конференция “</w:t>
      </w:r>
      <w:r>
        <w:rPr>
          <w:iCs/>
          <w:sz w:val="28"/>
          <w:szCs w:val="28"/>
        </w:rPr>
        <w:t>Новая российская экономика: движущие силы и факторы” (Ярославский государственный университет, г. Ярославль), Международная научная конференция «Повышение устойчивости и реализация инновационного потенциала финансовой системы российской Федерации» (Ивановский государственный университет, г. Иваново), III Всероссийская научно-практическая конференция студентов, аспирантов, соискателей, докторантов и практических работников "Актуальные проблемы экономической науки, учета, анализа, налогообложения и финансово-хозяйственного контроля деятельности организаций" (Омский экономический институт, г. Омск), Международный экономический конгресс “Модернизация экономики России и стран СНГ” (Региональный центр социально-экономических и политических исследований “Общественное содействие”, г. Волгоград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Основные положения диссертации нашли отражение в 10 публикациях общим объемом 2,67 п.л. (вклад соискателя 2,60 п.л.), из них 4 статьи, 6 тезисов докладов. Статьи в журналах, включенных в перечень </w:t>
        <w:br/>
        <w:t xml:space="preserve">ВАК – 2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бъём и структура диссертационной работы. </w:t>
      </w:r>
      <w:r>
        <w:rPr>
          <w:sz w:val="28"/>
          <w:szCs w:val="28"/>
        </w:rPr>
        <w:t>Цель исследования и поставленные задачи определили структуру диссертации, которая состоит из введения, трех глав, последовательность которых обусловлена логикой построения работы, заключения, списка литературы и трёх приложений. Основной текст диссертации изложен на 139 страницах. Диссертация проиллюстрирована 8 рисунками и 17 таблицами. Список литературы содержит 1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наименований. </w:t>
      </w:r>
    </w:p>
    <w:p>
      <w:pPr>
        <w:pStyle w:val="Normal"/>
        <w:widowControl w:val="false"/>
        <w:spacing w:lineRule="auto" w:line="312"/>
        <w:ind w:left="54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ОСНОВНОЕ СОДЕРЖАНИЕ РАБОТЫ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темы диссертационного исследования, проанализирована степень проработанности проблемы, определены цель и задачи исследования, сформулированы предмет и объект исследования, представлены научная новизна, теоретическая и практическая значимость диссер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Теоретические аспекты функционирования сетевых платежных систем”</w:t>
      </w:r>
      <w:r>
        <w:rPr>
          <w:sz w:val="28"/>
          <w:szCs w:val="28"/>
        </w:rPr>
        <w:t xml:space="preserve"> посвящена исследованию сущности и определения понятия “сетевые деньги”; раскрытию его  функций, роли и особенностей; отграничению данного понятия от других денежных категорий; выявлению сущности, содержания и структуры понятия “сетевая платежная система”; исследованию основных составляющих дан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торая глава “Анализ зарубежного опыта организации сетевых платежных систем” </w:t>
      </w:r>
      <w:r>
        <w:rPr>
          <w:sz w:val="28"/>
          <w:szCs w:val="28"/>
        </w:rPr>
        <w:t>содержит исследование зарубежного опыта организации и регулирования систем сетевых платежей; позволяет выявить особенности статуса эмитентов сетевых денег в Европейском союзе и Соединенных штатах Америки; дает характеристику законодательной базы функционирования сетевых платежных систем в развитых стран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“Совершенствование деятельности сетевых платежных систем в России” </w:t>
      </w:r>
      <w:r>
        <w:rPr>
          <w:sz w:val="28"/>
          <w:szCs w:val="28"/>
        </w:rPr>
        <w:t>содержит классификацию сетевых платежных систем по финансовым признакам; представляет схему оборота сетевых денег в рамках платежных систем; раскрывает особенности налогообложения сетевых платежных систем и содержит обоснование обложения их деятельности единым налогом на вмененный доход; обосновывает направления развития и представляет принципы организации сетевых платежных систем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диссертации изложены основные результаты проведенного диссертационного исследовани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РЕЗУЛЬТАТЫ И ПОЛОЖЕНИЯ, ВЫНОСИМЫЕ НА ЗАЩИТУ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 Уточнено понятие “сетевые деньги” через выделение ключевого признака «использование неспециализированной телекоммуникационной сети»; проведено разграничение этой категории с другими денежными категориями; предложено выделение двух видов сетевых денег, определяющих особенности их функционирования, а именно организованный и неорганизованный сегменты; выявлены и систематизированы преимущества и недостатки использования сетевых денег; определена специфика выполнения сетевыми деньгами классических функций дене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временной экономической литературе определению сетевых денег уделяется недостаточное внимание. Анализ существующих определений, а также изучение сущности категории позволили сформулировать его дефиницию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Сетевые день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такой вид электронных денег, который основан на преимущественном использовании </w:t>
      </w:r>
      <w:r>
        <w:rPr>
          <w:i/>
          <w:sz w:val="28"/>
          <w:szCs w:val="28"/>
        </w:rPr>
        <w:t>неспециализированных телекоммуникацион</w:t>
        <w:softHyphen/>
        <w:t>ных сет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следующие достоинства данного опред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пределение сетевых денег как части электронных денег дает основания предполагать, что сетевые деньги будут обладать всеми признаками, и выполнять все функции, присущие понятию «электронные деньги». В связи с этим при определении термина нет необходимости перечислять выполняемые сетевыми деньгами функ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мненным достоинством определения является введение понятия «неспециализированной телекоммуникационной сети». Следует пояснить, что под неспециализированной сетью понимается компьютерная сеть, основной целью которой не является проведение платежей и расчетов. Именно поэтому к сетевым деньгам не следует относить безналичные деньги в расчетной сети Банка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ойств сетевых денег позволил выявить две группы характеристик: с точки зрения отнесения к денежной категории (выделяются свойства надежности, ликвидности и сохранения покупательной способности) и с точки зрения особенностей используемой сети. К последней группе характеристик можно отнести следующие (Таблица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етевых денег позволяет представить их место в системе денежных отношений как одной из разновидностей электронных дене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раскрытия сущности сетевых денег были выявлены их отличия от смежных понятий, которые в литературе часто подменяются (Таблица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ледует разделить сетевые деньги на два вида: организованные и неорганизованные сетевые деньги. Данное разграничение носит ключевой характер, поскольку определяет особенности их функционирования. Под организованным сегментом сетевых денег понимаются сетевые платежные системы, в том числе платежные Интернет-системы, которые формируют устойчивую совокупность видов и форм функционирования сетевых денег. Тот сегмент сетевых денег, который не организован в систему называется  неорганизованным (он включает, например, платежи со счета мобильного телефона в пользу продавца товаров или услуг)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.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исимость ключевых особенностей сетевых денег </w:t>
        <w:br/>
      </w:r>
      <w:r>
        <w:rPr/>
        <w:t>от характеристик сети Интерне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3827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ющие особенности сети Интерн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ая особенность сетевых денег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личенность общени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имность проводимых опера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распространени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т от территории, времени и страны расч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скорость передачи и обработки информации, круглосуто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ость расч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е качество информации (много лишней и чрезмерной информации, спама, виру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безопасность расчет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определенные минимальные технические и программные требования (а также социально-психологическая готов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ся только пользователями сети Интернет 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. 2</w:t>
      </w:r>
    </w:p>
    <w:p>
      <w:pPr>
        <w:pStyle w:val="Normal"/>
        <w:ind w:firstLine="709"/>
        <w:jc w:val="center"/>
        <w:rPr/>
      </w:pPr>
      <w:r>
        <w:rPr/>
        <w:t>Сходства и различия сетевых денег и других денежных категор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7"/>
        <w:gridCol w:w="3131"/>
        <w:gridCol w:w="3179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ы расчетов</w:t>
            </w:r>
          </w:p>
        </w:tc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ства с сетевыми деньгами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ия от сетевых денег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еньги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электронный носитель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широкое понятие, включает также предоплаченные кар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наличность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о понятию электронных дене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е день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 принимать форму наличных денег, обслуживают кругооборот товаров, счетные един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т только как записи на банковских счета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ерев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функцию платеж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ая одноцелевая финансовая опер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ченные кар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средства электронной коммуникации в качестве информационного нос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ем стоимости является карта с микропроцессор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кар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электронный носи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аны к банковскому счет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анкин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лекоммуникационной се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удаленного доступа к банковскому счет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 помощью мобиль</w:t>
              <w:softHyphen/>
              <w:t>ного телефо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специализированной телекоммуникационной сети для проведения платеж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пераций – это дистанционный доступ к банковскому счету или счету предоплаченной кар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ар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электронный носитель информации о стоим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роводятся через кредитную организацию, носителем стоимости является кар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день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специализированной телекоммуникационной сети для проведения платеж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узкое понятие, функционируют только на базе интернет-технологий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ного раскрытия сущности сетевых денег были проанализированы их функции в сравнении с функциями «классических» денег и «электронных денег». Было выявлено, что сетевые деньги выполняют все функции денег, однако проявление функции имеет специфические особ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ль сетевых денег была рассмотрена посредством выделения преимуществ и недостатков их использования. Среди преимуществ были выделены мгновенность расчетов, пространственная независимость, простота и удобство расчетов, а также низкая стоимость обслуживания. К недостаткам были отнесены ограниченность используемой сетью, необходимость наличия специальных технических и программных возможностей, предназначенность для небольших по суммам платежей. Кроме того были выделены два свойства сетевых денег, которые могут интерпретироваться и как преимущества, и как недостатки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.Анонимность операций</w:t>
      </w:r>
      <w:r>
        <w:rPr>
          <w:sz w:val="28"/>
          <w:szCs w:val="28"/>
        </w:rPr>
        <w:t>. При этом для пользователя сетевой платежной системы, как правило, более предпочтительным является повышение анонимности операций, а для самой системы и регулирующих органов – рост прозрачности действий зарегистрир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Безопасность / риски работы с сетевыми деньгами. </w:t>
      </w:r>
      <w:r>
        <w:rPr>
          <w:sz w:val="28"/>
          <w:szCs w:val="28"/>
        </w:rPr>
        <w:t>Несмотря на утверждение сетевых платежных систем о высоком уровне безопасности расчетов сетевыми деньгами, можно выделить достаточно много видов рисков, которые присутствуют в данном сегменте денежного оборота. Наиболее значимыми из них являются кредитный риск, риск потери ликвидности и операционный рис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ормулировано определение сетевой платежной системы с экономической точки зрения, подчеркивающее принадлежность к упорядоченной части денежного оборота, а также предложено выделение институционального аспекта понятия сетевой платеж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ой существования сетевых денег является специальная платежная система, привязанная к телекоммуникационной сети. Изучение содержания понятия «сетевая платежная система» с точки зрения системного подхода позволили выявить его особенности такие, как целостность, наличие двух и более типов связей, наличие в системе структуры и уровней организации, целесообразный характер поведения и самоорганизация системы. Поскольку сетевая платежная система удовлетворяет всем перечисленным признакам, можно признать её системным объектом и предложить следующее её определение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етевая платежная система</w:t>
      </w:r>
      <w:r>
        <w:rPr>
          <w:sz w:val="28"/>
          <w:szCs w:val="28"/>
        </w:rPr>
        <w:t xml:space="preserve"> – это упорядоченная, целостная организация части денежного оборота, основанная на использовании неспециализированных телекоммуникационных сетей (в основном, сети Интернет) и функционирующая в целях ускорения расчетов между хозяйствующими субъектами посредством использования собственных знаков сто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определение отражает только экономическую сущность понятия. Нам представляется целесообразным определить сетевую платежную систему также с институциональной точки зре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етевая платежная система </w:t>
      </w:r>
      <w:r>
        <w:rPr>
          <w:sz w:val="28"/>
          <w:szCs w:val="28"/>
        </w:rPr>
        <w:t>– это финансовая организация, обеспечивающая взаимодействие при переводе денежных средств от плательщика к получателю, использующая неспециализированную телекоммуникационную сеть и собственные знаки стоимости для осуществления расч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определения рассматривают сетевую платежную систему с двух сторон, взаимно дополняют друг друга и должны использоваться в совокуп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ние сетевой платежной системы как системного объекта предопределило рассмотрение её структуры, которая представлена на </w:t>
        <w:br/>
        <w:t>рисунке 1. Взаимодействие субъектов системы происходит следующим образ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митент сетевых денег и потенциальные клиенты сетевой платежной системы встречаются в телекоммуникационной се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лиент открывает счет в сетевой платежной системе (как правило, такая процедура является бесплатной, в отличие от банковского счета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митент предоставляет некоторое количество знаков стоимости (сетевых денег) на открытый счет в обмен на наличные или безналичные деньги пользователей (операция проводится посредством платежных шлюзов, то есть организаций (в том числе банков), осуществляющих такие переводы). Деньги на счет в системе могут быть зачислены также и другими способами – переводом с других счетов, в результате начисления процентов на остаток на счете (если это предусмотрено договором), в качестве бонуса от системы при выполнении определённых условий и тому подобн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ющиеся на счете сетевые деньги могут быть использованы клиентом по своему усмотрению. Существует множество вариантов взаимодействия плательщика с получателем средств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латежа может быть как плательщик (простой перевод), так и получатель сетевых денег (например, путем выставления счета плательщику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сетевых денег может быть не связан с встречным движением товаров и услуг, то есть будет иметь место одностороннее движение, либо платежное средство будет обмениваться на эквивалентное количество товаров и услуг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сетевых денег на счет получателя может быть автоматическим, то есть без согласия получателя, или требовать от получателя неких действий для зачисления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схема (рис. 1) отражает институциональный аспект взаимодействия субъектов в сетевой платежной системе. Схема движения денежных потоков в системе представлена на рисунке 2. Выделим специфические черты процесса движения денег:</w:t>
      </w:r>
    </w:p>
    <w:p>
      <w:pPr>
        <w:pStyle w:val="Normal"/>
        <w:widowControl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3435" cy="1741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1741680"/>
                          <a:chOff x="0" y="0"/>
                          <a:chExt cx="5893560" cy="17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9356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228600"/>
                            <a:ext cx="2130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0520" y="2293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2131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ое сре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685800"/>
                            <a:ext cx="1386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 сетевых ден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685800"/>
                            <a:ext cx="1386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льщик сетевых ден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400040"/>
                            <a:ext cx="178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ент сетевых ден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229320"/>
                            <a:ext cx="420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57200"/>
                            <a:ext cx="35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8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835200"/>
                            <a:ext cx="54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83448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85800"/>
                            <a:ext cx="207720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коммуникационная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68280" y="11797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05pt;height:137.15pt" coordorigin="0,0" coordsize="9281,2743">
                <v:rect id="shape_0" stroked="f" o:allowincell="f" style="position:absolute;left:0;top:1;width:9280;height:2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8;top:360;width:335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1,361" to="811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9;top:0;width:335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ое сре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04;top:1080;width:218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ь сетевых де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1080;width:218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льщик сетевых дене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2205;width:280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ент сетевых де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2,361" to="810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360" to="1482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8,720" to="756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8,720" to="202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5,720" to="7565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5,1315" to="3742,1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1314" to="6802,131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3;top:1080;width:3270;height: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коммуникационная се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2,1858" to="4833,2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ис. 1. Структура сетевой платежной систе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ение денег в системе описывается посредством выделения трех блоков: первый является обязательным, остальные два могут взаимозаменяться либо следовать один за другим, как указано в сх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й блок описывает введение денег в систему, которое происходит в большинстве случаев посредством обмена наличных или безналичных денег на сетевые через платежный шлюз. На практике это введение наличных денег происходит следующим образом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латежный шлюз как юридическое лицо заключает договор с сетевой платежной системой, открывает в системе счет и оплачивает наличными или безналичными деньгами некоторое количество денежных единиц системы (сетевых денег) – происходит эмиссия сетевых денег. При этом на расчетный счет или в кассу сетевой платежной системы поступает сумма в наличной или безналичной форм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ент системы передаёт посреднику (платежному шлюзу) имеющуюся у него сумму денег в наличной или безналичной форм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той суммы удерживается комиссия посредника, оставшаяся часть эквивалентно обменивается на сетевые деньги, которые со счета платежного шлюза в системе зачисляются на счет клиен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тоге операции обмена количество сетевых денег в системе не изменяется, происходит только их перевод с одного счета на друг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клиент имеет некоторую сумму безналичных денег, то его взаимодействие с системой происходит аналогично первому описанному этапу: открыть в системе счет и оплатить, используя одну из форм безналичных расчетов, некоторое количество сетевых денег. При этом банк в качестве платежного шлюза получает сумму комиссии, а в системе происходит эмиссия сетевых денег. Кроме того, эмиссия сетевых денег может быть не связана с их обменом на наличные или безналичные деньги, что подтверждает самостоятельность данной формы денег и потенциальную угрозу их бесконтрольной эмиссии. Как было указано выше, сетевая платежная система может эмитировать средства в качестве бонусов или процентов, начисляемых на остаток на счете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6103620" cy="4237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237200"/>
                          <a:chOff x="0" y="0"/>
                          <a:chExt cx="6103800" cy="423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03080" cy="42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2842920"/>
                            <a:ext cx="7981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н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4760"/>
                            <a:ext cx="8002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ый шлюз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960"/>
                            <a:ext cx="799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н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335680"/>
                            <a:ext cx="524520" cy="153720"/>
                          </a:xfrm>
                          <a:prstGeom prst="rightArrow">
                            <a:avLst>
                              <a:gd name="adj1" fmla="val 50000"/>
                              <a:gd name="adj2" fmla="val 85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87400">
                            <a:off x="878400" y="1730880"/>
                            <a:ext cx="721440" cy="152280"/>
                          </a:xfrm>
                          <a:prstGeom prst="rightArrow">
                            <a:avLst>
                              <a:gd name="adj1" fmla="val 50000"/>
                              <a:gd name="adj2" fmla="val 118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1600">
                            <a:off x="1047240" y="2962800"/>
                            <a:ext cx="772920" cy="153720"/>
                          </a:xfrm>
                          <a:prstGeom prst="rightArrow">
                            <a:avLst>
                              <a:gd name="adj1" fmla="val 50000"/>
                              <a:gd name="adj2" fmla="val 125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1342440"/>
                            <a:ext cx="799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35480"/>
                            <a:ext cx="8002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ая платеж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ньги на счете клиента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3436560"/>
                            <a:ext cx="800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платежного шлюза в банк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107080"/>
                            <a:ext cx="79812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сетевой платежной системы в банк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2984400"/>
                            <a:ext cx="695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алич</w:t>
                                <w:softHyphen/>
                                <w:t>н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8587400">
                            <a:off x="1695600" y="3138120"/>
                            <a:ext cx="442440" cy="153720"/>
                          </a:xfrm>
                          <a:prstGeom prst="rightArrow">
                            <a:avLst>
                              <a:gd name="adj1" fmla="val 50000"/>
                              <a:gd name="adj2" fmla="val 71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735480"/>
                            <a:ext cx="92340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енег со счета на счет внутри сетевой платежной систе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706680"/>
                            <a:ext cx="799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2562840"/>
                            <a:ext cx="9234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 денег нет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8903000">
                            <a:off x="4125240" y="2036880"/>
                            <a:ext cx="687240" cy="227160"/>
                          </a:xfrm>
                          <a:prstGeom prst="rightArrow">
                            <a:avLst>
                              <a:gd name="adj1" fmla="val 50000"/>
                              <a:gd name="adj2" fmla="val 75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5760" y="706680"/>
                            <a:ext cx="799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360" y="1214280"/>
                            <a:ext cx="828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ный шлюз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2383920"/>
                            <a:ext cx="6958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налич</w:t>
                                <w:softHyphen/>
                                <w:t>н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7040" y="271800"/>
                            <a:ext cx="1440" cy="396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040" y="271800"/>
                            <a:ext cx="1440" cy="396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720"/>
                            <a:ext cx="14482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вод денег в систему сетевых платежей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0"/>
                            <a:ext cx="142164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плата внутри системы сетевых платежей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720"/>
                            <a:ext cx="17622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ывод денег из системы сетевых платежей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20"/>
                            <a:ext cx="119556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и 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г: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1446480"/>
                            <a:ext cx="567720" cy="152280"/>
                          </a:xfrm>
                          <a:prstGeom prst="rightArrow">
                            <a:avLst>
                              <a:gd name="adj1" fmla="val 50000"/>
                              <a:gd name="adj2" fmla="val 9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673280"/>
                            <a:ext cx="7995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ы по сум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906120"/>
                            <a:ext cx="675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-ные деньги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0120" y="1707480"/>
                            <a:ext cx="240480" cy="39924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01520" y="2382480"/>
                            <a:ext cx="1422720" cy="936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5520" y="1142280"/>
                            <a:ext cx="605880" cy="153720"/>
                          </a:xfrm>
                          <a:prstGeom prst="rightArrow">
                            <a:avLst>
                              <a:gd name="adj1" fmla="val 50000"/>
                              <a:gd name="adj2" fmla="val 98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142280"/>
                            <a:ext cx="668520" cy="153720"/>
                          </a:xfrm>
                          <a:prstGeom prst="rightArrow">
                            <a:avLst>
                              <a:gd name="adj1" fmla="val 50000"/>
                              <a:gd name="adj2" fmla="val 1087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333.65pt" coordorigin="0,0" coordsize="9612,6673">
                <v:rect id="shape_0" stroked="f" o:allowincell="f" style="position:absolute;left:1;top:1;width:9610;height:6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9;top:4477;width:125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н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3425;width:125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ый шл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181;width:125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н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;top:3678;width:825;height:2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2726;width:1135;height:239;mso-wrap-style:none;v-text-anchor:middle;rotation:31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4666;width:1216;height:241;mso-wrap-style:none;v-text-anchor:middle;rotation:6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9;top:2114;width:125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79;top:1158;width:1259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ая платеж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ньги на счете клие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5412;width:125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платежного шлюза в б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3318;width:1256;height:1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сетевой платежной системы в ба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3;top:4700;width:1095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налич</w:t>
                          <w:softHyphen/>
                          <w:t>н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1;top:4942;width:696;height:241;mso-wrap-style:none;v-text-anchor:middle;rotation:31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1158;width:1453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енег со счета на счет внутри сетевой платеж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3;top:1113;width:125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036;width:1453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 денег 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98;top:3207;width:1081;height:357;mso-wrap-style:none;v-text-anchor:middle;rotation:31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7;top:1113;width:125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13;top:1912;width:1303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ный шл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9;top:3754;width:1095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налич</w:t>
                          <w:softHyphen/>
                          <w:t>н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5;top:428;width:1;height:6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570;top:428;width:1;height:6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2236;top:1;width:2280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вод денег в систему сетевых 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0;width:223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плата внутри системы сетевых 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;width:2774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ывод денег из системы сетевых 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;width:1882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и дв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8;top:2278;width:893;height:2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2;top:2635;width:125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ы по су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27;width:1062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-ные 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71;top:2689;width:378;height:628;mso-position-horizontal-relative:char" type="_x0000_t32">
                  <v:stroke color="black" weight="25560" dashstyle="shortdot" startarrow="block" endarrow="block" startarrowwidth="wide" startarrowlength="long" endarrowwidth="wide" endarrowlength="long" joinstyle="miter" endcap="round"/>
                  <v:fill o:detectmouseclick="t" on="false"/>
                  <w10:wrap type="none"/>
                </v:shape>
                <v:shape id="shape_0" stroked="t" o:allowincell="f" style="position:absolute;left:4412;top:3752;width:2238;height:13;flip:xy;mso-position-horizontal-relative:char" type="_x0000_t32">
                  <v:stroke color="black" weight="25560" dashstyle="shortdot" startarrow="block" endarrow="block" startarrowwidth="wide" startarrowlength="long" endarrowwidth="wide" endarrowlength="long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788;top:1799;width:953;height:2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4;top:1799;width:1052;height:2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 2. Схема движения денежных потоков в сетевой платежной систе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торой блок иллюстрирует движение денег внутри системы. При проведении расчетов между клиентами одной системы происходит движение сетевых денег, которое никак не связано с движением денег в наличной или безналичной формах. В данном случае перевод денег может быть как односторонним, так и сопровождающимся встречным движением товаров и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вод денег из системы производится посредством их обмена на наличные или безналичные день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схема движения денег является достаточно общей и может приобретать определённые особенности в каждом конкретном случае, однако абсолютное большинство операций в сетевой платежной системе укладывается в рассмотренный порядок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Дополнена классификация сетевых платежных систем по новым критериям, таким как статус юридического лица, тип взимаемых комиссий, возможность получения дохода от остатков средств, тип конвертаций в  денежные единицы других систем, наличие финансовых схем привлечения новых пользователей в систему, наличие кредитных предложений в системе, способ пополнения счетов в системах, способ вывода средств, отражающая особенности движения финансовых потоков в системе, а также позволяющая определить соответствие целевым установкам пользов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территории РФ сетевые платежные системы достаточно разнообразны и по своей организационной структуре, и по перечню оказываемых услуг, и по техническим характеристикам. Представляется целесообразным рассмотреть классификацию сетевых платежных систем посредством выделения тех особенностей, которые непосредственно влияют на прохождение финансовых потоков внутри и за пределы системы, не затрагивая технические характеристики системы. Классификация может быть проведена по следующим основаниям (Таблица 4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 Предложено включение деятельности по эмиссии и организации оборота сетевых денег в область обложения единым налогом на вмененный доход, обоснованы поправочные коэффициенты для расчета нало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ая платежная система как юридическое лицо обязана осуществлять налоговые платежи в рамках действующих режимом налогообложения. Из существующих на данный момент в России режимов наиболее подходящим является система налогообложения в виде единого налога на вмененный доход. При этом предлагается установить следующие параметры налога для эмитентов сетевых денег: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эффициента дефлятора считается целесообразным, поскольку инфляция отражается на стоимости товаров и услуг, предлагаемых к продаже в сети. Она влияет и на размер получаемого системой дохода, от которого рассчитывается вмененный налог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мер налога должен зависеть от срока функционирования сетевой платежной системы, поскольку на начальных этапах своей работы система нуждается в поддержке в виде налоговых льгот. По мере расширения клиентской базы и роста доходов необходимость в налоговой поддержке будет уменьшаться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змер комиссии линейно влияет на величину получаемого системой дохода, то целесообразно установить линейную зависимость ЕНВД от размера комиссии в системе. При использовании нескольких величин комиссии для расчета должна использоваться максимальная из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ятельности по эмиссии и организации оборота сетевых денег в сферу применения единого налога на вмененный доход позволит сетевым платежным систем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ить преимущества по налогообложению на начальном этапе становления системы, чтобы иметь возможность наращивать капитальную базу для дальнейшего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ать налоговое бремя в относительном выражении по мере роста доходов и прибыли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ть на уплате других налогов, которые заменяются единым налогом на вмененный дох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а и экономической системы в целом преимущества использования ЕНВД платежными системами состоят в следующем: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Табл. 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сетевых платежных систем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2"/>
        <w:gridCol w:w="5798"/>
      </w:tblGrid>
      <w:tr>
        <w:trPr>
          <w:trHeight w:val="439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классификации</w:t>
            </w:r>
          </w:p>
        </w:tc>
        <w:tc>
          <w:tcPr>
            <w:tcW w:w="5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истем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юридического лица*</w:t>
            </w:r>
          </w:p>
        </w:tc>
        <w:tc>
          <w:tcPr>
            <w:tcW w:w="5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платежные системы, основанные кредитными организаци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ость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использующие наименования официальных денежных единиц или использующие собственные денежные единиц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одновалютные или мультивалютные систе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ткрытия счета в систем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ные на принципах «электронной наличност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предусматривающие открытие счета для проведения опер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миссий, используемых в системе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взимающие комиссию за ввод сред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вод сред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евод внутри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евод за пределы систе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дохода от остатков денежных средств на счете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начисляющие вознаграждение на остаток сред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яющие комиссию за хранение на остаток сред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щие вознаграждений или комиссий на остаток средст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вертаций в денежные единицы других систем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ямой конверта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вертацией только через виртуальные обменные пунк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счетных отношений в систем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В (business-to-business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С (business-to-customer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2P (person-to-person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нансовых схем привлечения новых пользователей в систему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щие финансовые сх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щие финансовые схе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дитных предложений в системе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кредитные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кредитные предлож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полнения счетов в системах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возможностью оплаты банковской карт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анковскую систему (банковским переводом, посредством интернет-банкинг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латежные терминал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редоплаченных кар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ругие сетевые платежные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фициальные представительства сетевых платежных сист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вода средств*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о предыдущему пунк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вода в систем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использующие перевод с протекци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использующие выставление счетов плательщи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использующие электронные че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ткрытости систе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е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исте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оплаченность денежных единиц систе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овые (предоплаченные) сист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0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редитового тип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– предложено автор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лабление налоговой нагрузки в первые годы функционирования позволит развивать национальную платежную систему в части розничных платежных систем, основанных на использовании инновационных механизмов осуществления платеж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ЕНВД будет означать отсутствие необходимости проводить налоговые проверки получения системами доходов и правомерности учета расходования средств (то есть способствовать сокращению расходов на налоговое администрирование). Это преимущество особенно актуально ввиду специфики среды функционирования сетевых денег, в которой отслеживание финансовых операций достаточно проблемати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о сможет более точно планировать поступление средств от сетевых платежных систем и получать фиксированный доход независимо от доходности либо убыточности систем сетевых платеж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ожение ЕНВД систем сетевых платежей по сравнению с общим режимом налогообложения позволит учесть особенности таких налогоплательщик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 В целях формирования эффективной национальной платежной системы разработаны ключевые принципы устойчивого развития и регулирования сетевых платежных систем, а также доказана необходимость включения деятельности сетевых платежных систем в сферу регулирования Центрального банка Российской Федерации посредством придания им статуса расчетной небанковской кредитной организации с применением соответствующих механизмов их регу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атус сетевых платежных систем в России в настоящее время не урегулирован законодательно, что предопределило обращение к возможным направлениям их развития. Три предлагаемых направления связаны с пересмотром роли Центрального банка России как организующего элемента в платёжной системе в целом, поскольку одной из его основных задач является обеспечение эффективного и бесперебойного функционирования платёжной системы. В настоящее время важный сегмент денежного оборота остаётся бесконтрольным со стороны Центрального Банка России. Главный денежно-кредитный орган страны не имеет полномочий для регулирования сетевых платежных систем, в большинстве своём основанных не кредитными организациями. В связи с этим предлагается придание таким системам статуса расчетной небанковской кредитной организации либо специализированного финансового института с установлением регулятивных требований, повышающих их надежность и оптимизирующих присущие данным системам риски. На сегодняшний день единственным официально зарегистрированным сетевым продуктом в стране является технология </w:t>
      </w:r>
      <w:r>
        <w:rPr>
          <w:sz w:val="28"/>
          <w:szCs w:val="28"/>
          <w:lang w:val="en-US"/>
        </w:rPr>
        <w:t>PayCash</w:t>
      </w:r>
      <w:r>
        <w:rPr>
          <w:sz w:val="28"/>
          <w:szCs w:val="28"/>
        </w:rPr>
        <w:t xml:space="preserve">, на которую получена официальная лицензия Центрального банка. Дата запуска первого официального сетевого продукта электронных денег 29 августа 2003 года (инициатором выступил Санкт-Петербургский АКБ «Таврический» (ОАО)). Однако и до этого времени создавались и действовали сетевые платежные системы, предлагающие расчетные услуги в сети Интернет (датой создания наиболее крупной российской платежной системы 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считается 26 ноября 1998 года). До настоящего времени большинство сетевых платежных систем не включается в сферу регулирования ЦБ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особенностей функционирования систем сетевых платежей в России и зарубежных странах, можно сформулировать перечень принципов, на которых должен строиться данный сегмент платежной системы. Эти принципы необходимо закрепить в виде нормативного документа Центрального банка, определяющего основы регулирования данных сист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Принцип законности. </w:t>
      </w:r>
      <w:r>
        <w:rPr>
          <w:sz w:val="28"/>
          <w:szCs w:val="28"/>
        </w:rPr>
        <w:t>Включение сетевых платежных систем в национальную платежную систему должно быть осуществлено, прежде всего, на законодательном уровне для обеспечения определенности их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Принцип включения в банковскую систему России. </w:t>
      </w:r>
      <w:r>
        <w:rPr>
          <w:sz w:val="28"/>
          <w:szCs w:val="28"/>
        </w:rPr>
        <w:t>Придание сетевой платежной системе статуса расчетной небанковской кредитной организации позволит применять к ним отработанные механизмы регулирования, а также определить их место в национальной платеж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3. Принцип применения специального режима налогооб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4. Принцип развития. </w:t>
      </w:r>
      <w:r>
        <w:rPr>
          <w:sz w:val="28"/>
          <w:szCs w:val="28"/>
        </w:rPr>
        <w:t>Расширение возможностей для альтернативных банковским платежных систем повышает уровень конкуренции в данном сегменте, что положительно сказывается на качестве и стоимости предоставляемых услуг. Поэтому стабильное развитие сетевых платежных систем должно стать одной из приоритетных задач экономической политики, что будет способствовать формированию платежной инфраструктуры, адекватной современным рыночным услов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Принцип обеспечения противодействия легализации доходов, полученных преступным путём, и финансированию терроризма.</w:t>
      </w:r>
      <w:r>
        <w:rPr>
          <w:sz w:val="28"/>
          <w:szCs w:val="28"/>
        </w:rPr>
        <w:t xml:space="preserve"> Анонимность среды функционирования создает предпосылки для злоупотреблений, поэтому требуется усиление контроля за финансовыми операциями в телекоммуникационных сет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 Принцип обеспечения безопасности</w:t>
      </w:r>
      <w:r>
        <w:rPr>
          <w:sz w:val="28"/>
          <w:szCs w:val="28"/>
        </w:rPr>
        <w:t xml:space="preserve">. Повышение уровня безопасности систем должно способствовать росту доверия к ним со стороны пользователей и снижению степени рисков системных сбоев в платежной системе в це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Принцип оперативности</w:t>
      </w:r>
      <w:r>
        <w:rPr>
          <w:sz w:val="28"/>
          <w:szCs w:val="28"/>
        </w:rPr>
        <w:t xml:space="preserve">. Выполнение данного принципа реализует одно из основных преимуществ сетевых платежных систем – мгновенность расче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Принцип эффективности. </w:t>
      </w:r>
      <w:r>
        <w:rPr>
          <w:sz w:val="28"/>
          <w:szCs w:val="28"/>
        </w:rPr>
        <w:t xml:space="preserve">Означает предоставление удобных для пользователей и эффективных для экономики способов совершения платежей. Принцип сформулирован на основе Ключевых принципов для системно значимых платежных сист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ыполнение подобных принципов призвано повысить уровень управляемости и надежности сетевых платежных систем в России. Их закрепление на законодательном уровне позволит получить четкое представление о статусе сетевых платежных систем, о возможностях и ограничениях в их деятельности, а также сформировать соответствующую статистику для получения полного представления об их роли в национальной платежной системе России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Cs w:val="28"/>
        </w:rPr>
        <w:t xml:space="preserve">СПИСОК РАБОТ, </w:t>
      </w:r>
    </w:p>
    <w:p>
      <w:pPr>
        <w:pStyle w:val="TextBodyIndent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ПУБЛИКОВАННЫХ ПО ТЕМЕ ДИССЕР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изданиях по списку ВАК РФ</w:t>
      </w:r>
    </w:p>
    <w:p>
      <w:pPr>
        <w:pStyle w:val="TextBodyIndent"/>
        <w:widowControl w:val="false"/>
        <w:numPr>
          <w:ilvl w:val="1"/>
          <w:numId w:val="10"/>
        </w:numPr>
        <w:tabs>
          <w:tab w:val="clear" w:pos="708"/>
          <w:tab w:val="left" w:pos="1092" w:leader="none"/>
        </w:tabs>
        <w:ind w:left="0" w:firstLine="703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>А.А. Понятие и функции сетевых денег // Финансы и кредит. – 2010. – №15. – С. 61-67. (0,81 п.л.).</w:t>
      </w:r>
    </w:p>
    <w:p>
      <w:pPr>
        <w:pStyle w:val="TextBodyIndent"/>
        <w:widowControl w:val="false"/>
        <w:numPr>
          <w:ilvl w:val="1"/>
          <w:numId w:val="10"/>
        </w:numPr>
        <w:tabs>
          <w:tab w:val="clear" w:pos="708"/>
          <w:tab w:val="left" w:pos="1092" w:leader="none"/>
        </w:tabs>
        <w:ind w:left="0" w:firstLine="703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>А.А. Теоретические аспекты функционирования систем сетевых платежей // Научно-технические ведомости Санкт-Петербургского государственного политехнического университета. – 2010. – №2. – С. 129-133. (0,46 п.л.).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и и тезисы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2"/>
        <w:rPr>
          <w:szCs w:val="28"/>
        </w:rPr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А.А. Особенности регулирования Центральным Банком систем сетевых платежей (ССП) // </w:t>
      </w:r>
      <w:r>
        <w:rPr>
          <w:iCs/>
          <w:szCs w:val="28"/>
        </w:rPr>
        <w:t xml:space="preserve">Финансовые проблемы РФ и пути их решения: теория и практика: Труды 9-й Международной научно-практической конференции. </w:t>
      </w:r>
      <w:r>
        <w:rPr>
          <w:szCs w:val="28"/>
        </w:rPr>
        <w:t>– СПб.: Изд-во Политехн. ун-та,</w:t>
      </w:r>
      <w:r>
        <w:rPr>
          <w:iCs/>
          <w:szCs w:val="28"/>
        </w:rPr>
        <w:t xml:space="preserve"> 2008. – С. 107-109 (0,12 п.л.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2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>А.А. Преимущества и недостатки использования платежных Интернет-систем для клиентов // Разработка и управление социально-экономическими инновациями: материалы Всероссийской научно-практической конференции / Иван. гос. хим.-технол. ун-т. – Иваново, 2008. – С. 5-6 (0,05 п.л.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2"/>
        <w:rPr>
          <w:szCs w:val="28"/>
        </w:rPr>
      </w:pPr>
      <w:r>
        <w:rPr>
          <w:szCs w:val="28"/>
        </w:rPr>
        <w:t>Обаева</w:t>
      </w:r>
      <w:r>
        <w:rPr>
          <w:szCs w:val="28"/>
          <w:lang w:val="en-US"/>
        </w:rPr>
        <w:t> </w:t>
      </w:r>
      <w:r>
        <w:rPr>
          <w:szCs w:val="28"/>
        </w:rPr>
        <w:t xml:space="preserve"> А.С. Валинур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А.А. </w:t>
      </w:r>
      <w:r>
        <w:rPr>
          <w:iCs/>
          <w:szCs w:val="28"/>
        </w:rPr>
        <w:t>Регулирование Центральным банком систем сетевых платежей (ССП)</w:t>
      </w:r>
      <w:r>
        <w:rPr>
          <w:szCs w:val="28"/>
        </w:rPr>
        <w:t xml:space="preserve">// </w:t>
      </w:r>
      <w:r>
        <w:rPr>
          <w:bCs/>
          <w:iCs/>
          <w:szCs w:val="28"/>
        </w:rPr>
        <w:t xml:space="preserve">Вопросы развития народного хозяйства Российской Федерации: Межвузовский сборник научных трудов студентов и аспирантов / Иван. гос. энергет. ун-т им. В.И. Ленина. – Иваново, 2008. </w:t>
      </w:r>
      <w:r>
        <w:rPr>
          <w:iCs/>
          <w:szCs w:val="28"/>
        </w:rPr>
        <w:t>– С. 34-36 (0,14 п.л.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78" w:firstLine="702"/>
        <w:rPr>
          <w:szCs w:val="28"/>
        </w:rPr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 А.А. </w:t>
      </w:r>
      <w:r>
        <w:rPr>
          <w:iCs/>
          <w:szCs w:val="28"/>
        </w:rPr>
        <w:t>Актуальные вопросы регулирования Центральным Банком систем сетевых платежей</w:t>
      </w:r>
      <w:r>
        <w:rPr>
          <w:szCs w:val="28"/>
        </w:rPr>
        <w:t xml:space="preserve"> // </w:t>
      </w:r>
      <w:r>
        <w:rPr>
          <w:iCs/>
          <w:szCs w:val="28"/>
        </w:rPr>
        <w:t xml:space="preserve">Социально-политические аспекты реформирования экономической системы современного общества: Материалы международной научно-практической конференции (30 октября 2009 г.) </w:t>
      </w:r>
      <w:r>
        <w:rPr>
          <w:szCs w:val="28"/>
        </w:rPr>
        <w:t>– в 3-х частях – ч. 1 – Саратов: ИЦ «Наука», 2009. – С. 72-73 (0,14 п.л.)</w:t>
      </w:r>
      <w:r>
        <w:rPr>
          <w:iCs/>
          <w:szCs w:val="28"/>
        </w:rPr>
        <w:t>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3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>А.А. Принципы построения сетевых платежных систем // Модернизация экономики России и стран СНГ: Материалы международного экономического конгресса. – Волгоград: Региональный центр социально-экономических и политических исследований «Общественное содействие», 2010. С. 1</w:t>
      </w:r>
      <w:r>
        <w:rPr>
          <w:szCs w:val="28"/>
          <w:lang w:val="en-US"/>
        </w:rPr>
        <w:t>4</w:t>
      </w:r>
      <w:r>
        <w:rPr>
          <w:szCs w:val="28"/>
        </w:rPr>
        <w:t>-1</w:t>
      </w:r>
      <w:r>
        <w:rPr>
          <w:szCs w:val="28"/>
          <w:lang w:val="en-US"/>
        </w:rPr>
        <w:t>6</w:t>
      </w:r>
      <w:r>
        <w:rPr>
          <w:szCs w:val="28"/>
        </w:rPr>
        <w:t xml:space="preserve">. (0,1 п.л.);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3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>А.А. Особенности налогообложения сетевых платежных систем // Актуальные проблемы экономической науки, учета, анализа, налогообложения и финансово-хозяйственного контроля деятельности организаций: Материалы III Всероссийской научно-практической конференции студентов, аспирантов, соискателей, докторантов и практических работников. – Омск: Омский экономический институт, 2010. С. 34-37. (0,15 п.л.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703"/>
        <w:rPr/>
      </w:pP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А.А. Особенности организации систем сетевых платежей (ССП) в Европейском Союзе // Современные наукоёмкие технологии. Региональное приложение. – 2010. – №1. – С. 17-20. (0,35 п.л.)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инурова</w:t>
      </w:r>
      <w:r>
        <w:rPr>
          <w:szCs w:val="28"/>
          <w:lang w:val="en-US"/>
        </w:rPr>
        <w:t> </w:t>
      </w:r>
      <w:r>
        <w:rPr>
          <w:szCs w:val="28"/>
        </w:rPr>
        <w:t xml:space="preserve">А.А. Классификация сетевых платежных систем // Молодой ученый. – 2010. – №4. С. 133-136. (0,35 п.л.). </w:t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ВАЛИНУРОВА Анна Александровна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8"/>
        </w:rPr>
        <w:t>РАЗВИТИЕ СЕТЕВЫХ ПЛАТЕЖНЫХ СИСТЕМ В РОССИИ</w:t>
        <w:br/>
        <w:br/>
        <w:br/>
        <w:t xml:space="preserve">Автореферат 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кандидата экономических наук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Подписано в печать______. Формат 6084 1/16. Бумага писчая. Усл.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печ.л. 1. Уч.-изд. л. 1,03 Тираж 100 экз. Заказ 2496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ГОУ ВПО Ивановский государственный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имико-технологический университет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Отпечатано на полиграфическом оборудовании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кафедры экономики и финансов ГОУ ВПО «ИГХТУ»</w:t>
      </w:r>
    </w:p>
    <w:p>
      <w:pPr>
        <w:pStyle w:val="TextBodyIndent"/>
        <w:widowControl w:val="false"/>
        <w:ind w:left="567" w:hanging="0"/>
        <w:jc w:val="center"/>
        <w:rPr>
          <w:szCs w:val="28"/>
        </w:rPr>
      </w:pPr>
      <w:r>
        <w:rPr>
          <w:szCs w:val="28"/>
        </w:rPr>
        <w:t>153000, г. Иваново, пр. Ф. Энгельса, 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Основной текст с отступом Знак Знак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 Междустр.интервал:...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Ea">
    <w:name w:val="Основной темeaст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3:00Z</dcterms:created>
  <dc:creator>Тимур и Анюта Валинуровы</dc:creator>
  <dc:description/>
  <cp:keywords/>
  <dc:language>en-US</dc:language>
  <cp:lastModifiedBy>Finkred_03</cp:lastModifiedBy>
  <cp:lastPrinted>2010-04-27T12:09:00Z</cp:lastPrinted>
  <dcterms:modified xsi:type="dcterms:W3CDTF">2010-04-30T05:46:00Z</dcterms:modified>
  <cp:revision>204</cp:revision>
  <dc:subject/>
  <dc:title>Глава I</dc:title>
</cp:coreProperties>
</file>