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На правах рукописи</w:t>
      </w:r>
    </w:p>
    <w:p>
      <w:pPr>
        <w:pStyle w:val="Normal"/>
        <w:spacing w:lineRule="auto" w:line="240" w:before="0" w:after="0"/>
        <w:ind w:firstLine="709"/>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ванов Алексей Валерьевич</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ОРМИРОВАНИЕ НЕНАЛОГОВЫХ ДОХОДОВ БЮДЖЕТОВ МУНИЦИПАЛЬНЫХ ОБРАЗОВАН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сть 08.00.10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нансы, денежное обращение и кредит</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ВТОРЕФЕРА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ссертации на соискание ученой степен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ндидата экономических наук</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ваново 2010</w:t>
      </w:r>
      <w:r>
        <w:br w:type="page"/>
      </w:r>
    </w:p>
    <w:p>
      <w:pPr>
        <w:pStyle w:val="TextBody"/>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выполнена в ГОУ ВПО «Ивановский государственный химико-технологический университет»</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ConsNonformat"/>
              <w:rPr/>
            </w:pPr>
            <w:r>
              <w:rPr>
                <w:rFonts w:cs="Times New Roman" w:ascii="Times New Roman" w:hAnsi="Times New Roman"/>
                <w:bCs/>
                <w:spacing w:val="10"/>
                <w:sz w:val="28"/>
                <w:szCs w:val="28"/>
              </w:rPr>
              <w:t>Научный руководитель:</w:t>
            </w:r>
            <w:r>
              <w:rPr>
                <w:rFonts w:cs="Times New Roman" w:ascii="Times New Roman" w:hAnsi="Times New Roman"/>
                <w:spacing w:val="10"/>
                <w:sz w:val="28"/>
                <w:szCs w:val="28"/>
              </w:rPr>
              <w:t xml:space="preserve">  </w:t>
            </w:r>
          </w:p>
        </w:tc>
        <w:tc>
          <w:tcPr>
            <w:tcW w:w="5966"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ConsNonformat"/>
              <w:jc w:val="both"/>
              <w:rPr>
                <w:rFonts w:ascii="Times New Roman" w:hAnsi="Times New Roman" w:cs="Times New Roman"/>
                <w:sz w:val="28"/>
                <w:szCs w:val="28"/>
              </w:rPr>
            </w:pPr>
            <w:r>
              <w:rPr>
                <w:rFonts w:cs="Times New Roman" w:ascii="Times New Roman" w:hAnsi="Times New Roman"/>
                <w:b/>
                <w:sz w:val="28"/>
                <w:szCs w:val="28"/>
              </w:rPr>
              <w:t>Дубова Светлана Евгеньевн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Nonformat"/>
              <w:rPr>
                <w:rFonts w:ascii="Times New Roman" w:hAnsi="Times New Roman" w:cs="Times New Roman"/>
                <w:bCs/>
                <w:spacing w:val="10"/>
                <w:sz w:val="28"/>
                <w:szCs w:val="28"/>
              </w:rPr>
            </w:pPr>
            <w:r>
              <w:rPr>
                <w:rFonts w:cs="Times New Roman" w:ascii="Times New Roman" w:hAnsi="Times New Roman"/>
                <w:bCs/>
                <w:spacing w:val="10"/>
                <w:sz w:val="28"/>
                <w:szCs w:val="28"/>
              </w:rPr>
              <w:t>Официальные оппоненты:</w:t>
            </w:r>
          </w:p>
        </w:tc>
        <w:tc>
          <w:tcPr>
            <w:tcW w:w="59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онтьев Владимир Евгеньевич</w:t>
            </w:r>
          </w:p>
          <w:p>
            <w:pPr>
              <w:pStyle w:val="Con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экономических на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никова Ирина Валерьевна</w:t>
            </w:r>
          </w:p>
          <w:p>
            <w:pPr>
              <w:pStyle w:val="ConsNonformat"/>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88" w:type="dxa"/>
            <w:tcBorders/>
          </w:tcPr>
          <w:p>
            <w:pPr>
              <w:pStyle w:val="ConsNonformat"/>
              <w:rPr>
                <w:rFonts w:ascii="Times New Roman" w:hAnsi="Times New Roman" w:cs="Times New Roman"/>
                <w:bCs/>
                <w:spacing w:val="10"/>
                <w:sz w:val="28"/>
                <w:szCs w:val="28"/>
              </w:rPr>
            </w:pPr>
            <w:r>
              <w:rPr>
                <w:rFonts w:cs="Times New Roman" w:ascii="Times New Roman" w:hAnsi="Times New Roman"/>
                <w:bCs/>
                <w:spacing w:val="10"/>
                <w:sz w:val="28"/>
                <w:szCs w:val="28"/>
              </w:rPr>
              <w:t>Ведущая организация:</w:t>
            </w:r>
          </w:p>
        </w:tc>
        <w:tc>
          <w:tcPr>
            <w:tcW w:w="5966" w:type="dxa"/>
            <w:tcBorders/>
          </w:tcPr>
          <w:p>
            <w:pPr>
              <w:pStyle w:val="ConsNonformat"/>
              <w:jc w:val="both"/>
              <w:rPr>
                <w:rFonts w:ascii="Times New Roman" w:hAnsi="Times New Roman" w:cs="Times New Roman"/>
                <w:b/>
                <w:b/>
                <w:sz w:val="28"/>
                <w:szCs w:val="28"/>
              </w:rPr>
            </w:pPr>
            <w:r>
              <w:rPr>
                <w:rFonts w:cs="Times New Roman" w:ascii="Times New Roman" w:hAnsi="Times New Roman"/>
                <w:b/>
                <w:sz w:val="28"/>
                <w:szCs w:val="28"/>
              </w:rPr>
              <w:t>ГОУ ВПО «Костромской государственный технологический университет»</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Защита состоится «23» октября 2010 года в 11:00 часов на заседании диссертационного совета Д 212.063.04 при ГОУ ВПО «Ивановский государственный химико-технологический университет» по адресу: 153000, г. Иваново, пр. Ф. Энгельса,  д. 7, аудитория Г-121.</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Тел. (4932) 32-54-3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nvbalaban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hyperlink r:id="rId3">
        <w:r>
          <w:rPr>
            <w:rStyle w:val="InternetLink"/>
            <w:rFonts w:cs="Times New Roman" w:ascii="Times New Roman" w:hAnsi="Times New Roman"/>
            <w:color w:val="000000"/>
            <w:sz w:val="28"/>
            <w:szCs w:val="28"/>
            <w:u w:val="none"/>
          </w:rPr>
          <w:t>http://isuct.ru</w:t>
        </w:r>
      </w:hyperlink>
      <w:r>
        <w:rPr>
          <w:rFonts w:cs="Times New Roman" w:ascii="Times New Roman" w:hAnsi="Times New Roman"/>
          <w:sz w:val="28"/>
          <w:szCs w:val="28"/>
        </w:rPr>
        <w:t xml:space="preserve">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ind w:firstLine="709"/>
        <w:rPr>
          <w:rFonts w:ascii="Times New Roman" w:hAnsi="Times New Roman" w:cs="Times New Roman"/>
          <w:sz w:val="28"/>
          <w:szCs w:val="28"/>
        </w:rPr>
      </w:pPr>
      <w:r>
        <w:rPr>
          <w:rFonts w:cs="Times New Roman" w:ascii="Times New Roman" w:hAnsi="Times New Roman"/>
          <w:sz w:val="28"/>
          <w:szCs w:val="28"/>
        </w:rPr>
        <w:t>Автореферат разослан    «___» ________ 2010 год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tab/>
        <w:tab/>
        <w:tab/>
        <w:tab/>
        <w:tab/>
        <w:tab/>
        <w:t>Н. В. Балабан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Актуальность темы исследования.</w:t>
      </w:r>
      <w:r>
        <w:rPr>
          <w:rFonts w:eastAsia="Times New Roman" w:cs="Times New Roman" w:ascii="Times New Roman" w:hAnsi="Times New Roman"/>
          <w:sz w:val="28"/>
          <w:szCs w:val="28"/>
        </w:rPr>
        <w:t xml:space="preserve"> В 2003 году в Российской Федерации началась реформа местного самоуправления. </w:t>
      </w:r>
      <w:r>
        <w:rPr>
          <w:rFonts w:cs="Times New Roman" w:ascii="Times New Roman" w:hAnsi="Times New Roman"/>
          <w:sz w:val="28"/>
          <w:szCs w:val="28"/>
        </w:rPr>
        <w:t xml:space="preserve">Главной задачей этой реформы стало обеспечение самостоятельности и сбалансированности местных бюджетов посредством разграничения </w:t>
      </w:r>
      <w:r>
        <w:rPr>
          <w:rFonts w:cs="Times New Roman" w:ascii="Times New Roman" w:hAnsi="Times New Roman"/>
          <w:iCs/>
          <w:sz w:val="28"/>
          <w:szCs w:val="28"/>
        </w:rPr>
        <w:t>полномочий между различными уровнями власти и</w:t>
      </w:r>
      <w:r>
        <w:rPr>
          <w:rFonts w:cs="Times New Roman" w:ascii="Times New Roman" w:hAnsi="Times New Roman"/>
          <w:sz w:val="28"/>
          <w:szCs w:val="28"/>
        </w:rPr>
        <w:t xml:space="preserve"> подкрепления этих полномочий необходимыми финансовыми ресурсами. Однако</w:t>
      </w:r>
      <w:r>
        <w:rPr>
          <w:rFonts w:eastAsia="Times New Roman" w:cs="Times New Roman" w:ascii="Times New Roman" w:hAnsi="Times New Roman"/>
          <w:sz w:val="28"/>
          <w:szCs w:val="28"/>
        </w:rPr>
        <w:t xml:space="preserve"> в</w:t>
      </w:r>
      <w:r>
        <w:rPr>
          <w:rFonts w:cs="Times New Roman" w:ascii="Times New Roman" w:hAnsi="Times New Roman"/>
          <w:sz w:val="28"/>
          <w:szCs w:val="28"/>
        </w:rPr>
        <w:t xml:space="preserve"> результате реформы муниципальные образования не только не получили дополнительных источников доходов, а, наоборот, полностью лишились налога на прибыль организаций, налога на имущество организаций и акцизов, что превратило до недавнего времени самостоятельные муниципальные образования в дотационные.</w:t>
      </w:r>
    </w:p>
    <w:p>
      <w:pPr>
        <w:pStyle w:val="Normal"/>
        <w:spacing w:lineRule="auto" w:line="240" w:before="0" w:after="0"/>
        <w:ind w:firstLine="709"/>
        <w:jc w:val="both"/>
        <w:rPr/>
      </w:pPr>
      <w:r>
        <w:rPr>
          <w:rFonts w:eastAsia="Times New Roman" w:cs="Times New Roman" w:ascii="Times New Roman" w:hAnsi="Times New Roman"/>
          <w:sz w:val="28"/>
          <w:szCs w:val="28"/>
        </w:rPr>
        <w:t>В последние годы предпринимается значительное количество мер, способствующих повышению самостоятельности муниципальных образований, в их числе перераспределение расходных полномочий между уровнями власти всех уровней, развитие собственной налоговой базы муниципальных образований и совершенствование методик выравнивания бюджетной обеспеченности местных бюджетов. В то же время развитие неналоговых доходов отодвигается на второй план,  бюджетная политика направлена на сокращение государственного (муниципального) сектора экономики и развитие частного бизнеса. С</w:t>
      </w:r>
      <w:r>
        <w:rPr>
          <w:rFonts w:cs="Times New Roman" w:ascii="Times New Roman" w:hAnsi="Times New Roman"/>
          <w:sz w:val="28"/>
          <w:szCs w:val="28"/>
        </w:rPr>
        <w:t xml:space="preserve">уществующая концепция развития бюджетной системы ставит под вопрос не только возможность развития, но и само существование неналоговых доходов муниципальных образований в долгосрочной перспективе. Между тем неналоговые поступления - это один из видов доходов, который является индикатором качества управления муниципальными финансами и обеспечивает финансовую устойчивость местных бюджетов без дополнительной налоговой нагрузки на экономику. </w:t>
      </w:r>
    </w:p>
    <w:p>
      <w:pPr>
        <w:pStyle w:val="Normal"/>
        <w:spacing w:lineRule="auto" w:line="240" w:before="0" w:after="0"/>
        <w:ind w:firstLine="709"/>
        <w:jc w:val="both"/>
        <w:rPr/>
      </w:pPr>
      <w:r>
        <w:rPr>
          <w:rFonts w:cs="Times New Roman" w:ascii="Times New Roman" w:hAnsi="Times New Roman"/>
          <w:sz w:val="28"/>
          <w:szCs w:val="28"/>
        </w:rPr>
        <w:t xml:space="preserve">В теоретическом и практическом аспектах остается много нерешенных проблем в области развития неналоговых доходов бюджетов муниципальных образований, требующих выявления факторов влияющих на развитие неналоговых поступлений, совершенствования механизма их формир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работанность темы исследования.</w:t>
      </w:r>
      <w:r>
        <w:rPr>
          <w:rFonts w:cs="Times New Roman" w:ascii="Times New Roman" w:hAnsi="Times New Roman"/>
          <w:sz w:val="28"/>
          <w:szCs w:val="28"/>
        </w:rPr>
        <w:t xml:space="preserve"> Научно-методологическую основу исследования составили труды отечественных и зарубежных ученых. Среди специалистов, которые исследуют вопросы межбюджетных отношений, можно назвать А.М. Балтину, В.А. Волохину, О.А. Гришанову, Д.Ю. Завьялова, А.Г. Игудина, С.А. Карчевскую, А.С. Колесова, А.Л. Кудрина, И.В. Курникову, А.М. Лаврова, В.Н. Лексина, В.Е. Леонтьева, С.И. Лушина, О.В. Макашину, Г.Б. Поляка, М.В. Романовского, В.А. Слепова, В.Б. Христенко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ю развития неналоговых доходов посвятили свои труды     Н.В. Екименкова, Е.А. Ермакова, И.Н. Квасов, С.Е. Ларина, В.В. Левина,       Л.И. Пронина, Е.Г. Шаломенцева.</w:t>
      </w:r>
    </w:p>
    <w:p>
      <w:pPr>
        <w:pStyle w:val="Normal"/>
        <w:shd w:fill="FFFFFF" w:val="clear"/>
        <w:spacing w:lineRule="auto" w:line="240" w:before="0" w:after="0"/>
        <w:ind w:firstLine="709"/>
        <w:jc w:val="both"/>
        <w:rPr/>
      </w:pPr>
      <w:r>
        <w:rPr>
          <w:rFonts w:cs="Times New Roman" w:ascii="Times New Roman" w:hAnsi="Times New Roman"/>
          <w:sz w:val="28"/>
          <w:szCs w:val="28"/>
        </w:rPr>
        <w:t>Однако проблемы сохранения муниципальной собственности и развития неналоговых доходов бюджетов муниципальных образований остаются до конца нерешенными и требуют дальнейших исследований и доработок. Данные обстоятельства предопределили актуальность выбранной темы и обусловили постановку цели и задач диссертационного исследования.</w:t>
      </w:r>
    </w:p>
    <w:p>
      <w:pPr>
        <w:pStyle w:val="Normal"/>
        <w:spacing w:lineRule="auto" w:line="240" w:before="0" w:after="0"/>
        <w:ind w:firstLine="709"/>
        <w:jc w:val="both"/>
        <w:rPr/>
      </w:pPr>
      <w:r>
        <w:rPr>
          <w:rFonts w:cs="Times New Roman" w:ascii="Times New Roman" w:hAnsi="Times New Roman"/>
          <w:b/>
          <w:sz w:val="28"/>
          <w:szCs w:val="28"/>
        </w:rPr>
        <w:t>Цель диссертационного исследования</w:t>
      </w:r>
      <w:r>
        <w:rPr>
          <w:rFonts w:cs="Times New Roman" w:ascii="Times New Roman" w:hAnsi="Times New Roman"/>
          <w:sz w:val="28"/>
          <w:szCs w:val="28"/>
        </w:rPr>
        <w:t xml:space="preserve"> заключается в развитии теоретических положений и механизма формирования неналоговых доходов бюджетов муниципальных образований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вленной целью исследования определены следующие </w:t>
      </w:r>
      <w:r>
        <w:rPr>
          <w:rFonts w:cs="Times New Roman" w:ascii="Times New Roman" w:hAnsi="Times New Roman"/>
          <w:b/>
          <w:sz w:val="28"/>
          <w:szCs w:val="28"/>
        </w:rPr>
        <w:t>задач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пределить место неналоговых поступлений в системе доходов бюджетов муниципальных образований в Российской Федерации и уточнить их классификацию.</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оанализировать степень влияния неналоговых доходов на уровень финансовой устойчивости местных бюджет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характеризовать степень влияния принципов бюджетного федерализма и межбюджетных отношений на развитие неналоговых поступлений бюджетов муниципальных образован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босновать необходимость развития муниципальной собственности для формирования неналоговых доход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совершенствовать механизм формирования неналоговых доходов муниципальных образовани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Разработать методики распределения межбюджетных трансфертов с учетом неналогов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ласть исследования. </w:t>
      </w:r>
      <w:r>
        <w:rPr>
          <w:rFonts w:cs="Times New Roman" w:ascii="Times New Roman" w:hAnsi="Times New Roman"/>
          <w:sz w:val="28"/>
          <w:szCs w:val="28"/>
        </w:rPr>
        <w:t>Тема и содержание диссертационного исследования соответствует п. 2.7 «Концептуальные основы межбюджетных отношений и бюджетного регулирования» специальности 08.00.10 – «Финансы, денежное обращение и кредит» Паспорта специальностей В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объекта</w:t>
      </w:r>
      <w:r>
        <w:rPr>
          <w:rFonts w:cs="Times New Roman" w:ascii="Times New Roman" w:hAnsi="Times New Roman"/>
          <w:sz w:val="28"/>
          <w:szCs w:val="28"/>
        </w:rPr>
        <w:t xml:space="preserve"> исследования выступают бюджеты муниципальных образований.</w:t>
      </w:r>
    </w:p>
    <w:p>
      <w:pPr>
        <w:pStyle w:val="Normal"/>
        <w:spacing w:lineRule="auto" w:line="240" w:before="0" w:after="0"/>
        <w:ind w:firstLine="709"/>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ются межбюджетные отношения и неналоговые доходы бюджетов муниципальных образований.</w:t>
      </w:r>
    </w:p>
    <w:p>
      <w:pPr>
        <w:pStyle w:val="Normal"/>
        <w:spacing w:lineRule="auto" w:line="240" w:before="0" w:after="0"/>
        <w:ind w:firstLine="709"/>
        <w:jc w:val="both"/>
        <w:rPr/>
      </w:pPr>
      <w:r>
        <w:rPr>
          <w:rFonts w:cs="Times New Roman" w:ascii="Times New Roman" w:hAnsi="Times New Roman"/>
          <w:b/>
          <w:sz w:val="28"/>
          <w:szCs w:val="28"/>
        </w:rPr>
        <w:t>Теоретическую и методологическую базу диссертационного исследования</w:t>
      </w:r>
      <w:r>
        <w:rPr>
          <w:rFonts w:cs="Times New Roman" w:ascii="Times New Roman" w:hAnsi="Times New Roman"/>
          <w:sz w:val="28"/>
          <w:szCs w:val="28"/>
        </w:rPr>
        <w:t xml:space="preserve"> составляют труды отечественных и зарубежных ученых, посвященные теории и методологии межбюджетных отношений, фундаментальные положения экономической теории, теории финансов и финансовой системы, бюджета и бюджетной системы. Исследование проводилось с использованием принципов диалектической и формальной логики, методов анализа и синтеза, индукции и дедукции, метода классификаций, а также приема графической интерпретации.</w:t>
      </w:r>
    </w:p>
    <w:p>
      <w:pPr>
        <w:pStyle w:val="Normal"/>
        <w:spacing w:lineRule="auto" w:line="240" w:before="0" w:after="0"/>
        <w:ind w:firstLine="709"/>
        <w:jc w:val="both"/>
        <w:rPr/>
      </w:pPr>
      <w:r>
        <w:rPr>
          <w:rFonts w:cs="Times New Roman" w:ascii="Times New Roman" w:hAnsi="Times New Roman"/>
          <w:b/>
          <w:sz w:val="28"/>
          <w:szCs w:val="28"/>
        </w:rPr>
        <w:t>Информационной базой диссертационного исследования послужили</w:t>
      </w:r>
      <w:r>
        <w:rPr>
          <w:rFonts w:cs="Times New Roman" w:ascii="Times New Roman" w:hAnsi="Times New Roman"/>
          <w:sz w:val="28"/>
          <w:szCs w:val="28"/>
        </w:rPr>
        <w:t xml:space="preserve"> нормативно-правовые акты Российской Федерации, Ивановской области, муниципальных образований, методические рекомендации и статистическая информация официальных сайтов Министерства финансов РФ, Министерства регионального развития РФ, Правительства Российской Федерации, Федерального казначейства, Департамента финансов Ивановской области, научные, методические, учебные издания отечественных и зарубежных ученых, справочная литература, материалы конференций, форумов, конгрессов.</w:t>
      </w:r>
    </w:p>
    <w:p>
      <w:pPr>
        <w:pStyle w:val="Normal"/>
        <w:spacing w:lineRule="auto" w:line="240" w:before="0" w:after="0"/>
        <w:ind w:firstLine="709"/>
        <w:jc w:val="both"/>
        <w:rPr/>
      </w:pPr>
      <w:r>
        <w:rPr>
          <w:rFonts w:cs="Times New Roman" w:ascii="Times New Roman" w:hAnsi="Times New Roman"/>
          <w:b/>
          <w:sz w:val="28"/>
          <w:szCs w:val="28"/>
        </w:rPr>
        <w:t xml:space="preserve">Научная новизна диссертационного исследования </w:t>
      </w:r>
      <w:r>
        <w:rPr>
          <w:rFonts w:cs="Times New Roman" w:ascii="Times New Roman" w:hAnsi="Times New Roman"/>
          <w:sz w:val="28"/>
          <w:szCs w:val="28"/>
        </w:rPr>
        <w:t>состоит в научно-обоснованной разработке теоретических положений и практических рекомендаций по развитию межбюджетных отношений и формированию неналоговых доходов бюджетов муниципальных образований, имеющих существенное значение для организации бюджетного регулирова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научных результатов, определяющих новизну диссертационного исследования, относятся следующи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усиления самостоятельности  муниципальных образований дополнен перечень принципов межбюджетных отношений за счет введения нового принципа: «развитие системы неналоговых доходов как фактора повышения финансовой устойчивости местных бюджет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ена классификация неналоговых доходов местного бюджета признаком, позволяющим рассматривать неналоговые доходы в зависимости от характера участия муниципальной собственности - в силу её особого значения для повышения доходного потенциала муниципального образования - в их формировании</w:t>
      </w:r>
      <w:r>
        <w:rPr>
          <w:rFonts w:cs="Times New Roman" w:ascii="Times New Roman" w:hAnsi="Times New Roman"/>
          <w:spacing w:val="-5"/>
          <w:sz w:val="28"/>
          <w:szCs w:val="28"/>
        </w:rPr>
        <w:t>.</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редложен механизм формирования неналоговых доходов бюджета муниципального образования на основе реализации инвестиционных социально-экономических проектов муниципалитетов, отличающийся от известных ориентированностью на получение чистых неналоговых доходов и использованием в качестве инструментов финансовой поддержки бюджетного кредита и субсидирования процентной ставки по банковскому кредиту.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Уточнена структура доходов местного бюджета за счет выделения доходов от продажи имущества и средств самообложения граждан из состава собственных доходов и отнесения их к иной группе (группе регулирующих доходов), способствующая более объективной оценке финансовой устойчивости местных бюджетов.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Обосновано включение в методику расчета дотаций на выравнивание бюджетной обеспеченности муниципальных образований показателя объема неналоговых доходов от передачи в аренду земельных участков, а в методику расчета субсидий из местных бюджетов в бюджет субъекта Федерации («отрицательных» трансфертов) - кроме вышеназванного – показателя объема доходов от использования объектов муниципальной собственности для объективной оценки достижений результатов управления муниципальным имуществом.</w:t>
      </w:r>
    </w:p>
    <w:p>
      <w:pPr>
        <w:pStyle w:val="Normal"/>
        <w:spacing w:lineRule="auto" w:line="240" w:before="0" w:after="0"/>
        <w:ind w:firstLine="709"/>
        <w:jc w:val="both"/>
        <w:rPr/>
      </w:pPr>
      <w:r>
        <w:rPr>
          <w:rFonts w:cs="Times New Roman" w:ascii="Times New Roman" w:hAnsi="Times New Roman"/>
          <w:b/>
          <w:sz w:val="28"/>
          <w:szCs w:val="28"/>
        </w:rPr>
        <w:t>Теоретическая и прикладная значимость результатов диссертационного исследования</w:t>
      </w:r>
      <w:r>
        <w:rPr>
          <w:rFonts w:cs="Times New Roman" w:ascii="Times New Roman" w:hAnsi="Times New Roman"/>
          <w:sz w:val="28"/>
          <w:szCs w:val="28"/>
        </w:rPr>
        <w:t xml:space="preserve"> заключается в возможности применения его теоретических положений и методологических разработок для развития неналоговых доходов местных бюджетов и совершенствования межбюджетных отношений бюджетной системы Российской Федерации. Научно-теоретическую значимость имеют авторские уточнения и обобщения, дополняющие теорию межбюджетных отношений в части развития неналоговых доходов бюджетов муниципальных образований. Данные положения могут быть использованы при преподавании таких дисциплин, как «Бюджетная система Российской Федерации», «Муниципальные финансы», «Финансы». Практическая полезность состоит в усовершенствовании механизма формирования неналоговых доходов бюджетов муниципальных образований за счет реализации инвестиционных социально-экономических проектов, внедрение которого позволит повысить финансовую устойчивость местных бюджетов. Сформулированные предложения могут быть внедрены в бюджет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Результаты работы апробированы на Всероссийской научно-практической конференции «Разработка и управление социально-экономическими инновациями» (Иваново - 2008), 2-й Международной конференции «Роль финансово-кредитной системы в реализации приоритетных задач развития экономики» (Санкт-Петербург - 2009), Международной научно-практической конференции «Государственное регулирование социально-экономических процессов в условиях глобального кризиса» (Саратов - 2009), Международной научно-практической конференции молодых ученых и аспирантов «Новая российская экономика: движущие силы и факторы» (Ярославль - 2009), Международной научно-практической конференции «Экономика и управление: проблемы развития» (Волгоград - 2009), 11-й Международной научной конференции по проблемам развития экономики и общества (Москва - 20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ые положения диссертации нашли отражение в 10 публикациях общим объемом 3,12 п.л. (вклад соискателя 2,89 п.л.), из них 2 статьи, 8 тезисов докладов. Статей в журналах, включенных в перечень ВАК – 1.</w:t>
      </w:r>
    </w:p>
    <w:p>
      <w:pPr>
        <w:pStyle w:val="Normal"/>
        <w:spacing w:lineRule="auto" w:line="240" w:before="0" w:after="0"/>
        <w:ind w:firstLine="709"/>
        <w:jc w:val="both"/>
        <w:rPr/>
      </w:pPr>
      <w:r>
        <w:rPr>
          <w:rFonts w:cs="Times New Roman" w:ascii="Times New Roman" w:hAnsi="Times New Roman"/>
          <w:b/>
          <w:sz w:val="28"/>
          <w:szCs w:val="28"/>
        </w:rPr>
        <w:t>Объем и структура диссертационной работы.</w:t>
      </w:r>
      <w:r>
        <w:rPr>
          <w:rFonts w:cs="Times New Roman" w:ascii="Times New Roman" w:hAnsi="Times New Roman"/>
          <w:sz w:val="28"/>
          <w:szCs w:val="28"/>
        </w:rPr>
        <w:t xml:space="preserve"> Цель исследования и поставленные задачи определили структуру диссертации, которая состоит из введения, трех глав, последовательность которых обусловлена логикой исследования, заключения, списка литературы (124 наименования) и 11 приложений. Основной текст диссертации изложен на 174 страницах, диссертация проиллюстрирована 4 рисунками, 37 таблиц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ОЕ СОДЕРЖАН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а актуальность темы диссертационного исследования, показана степень ее разработанности, определены цель и задачи исследования, сформулированы объект и предмет исследования, представлена научная новизна, теоретическая и практическая значимость диссертации, теоретическая, методологическая и информационная база исследования.</w:t>
      </w:r>
    </w:p>
    <w:p>
      <w:pPr>
        <w:pStyle w:val="Normal"/>
        <w:spacing w:lineRule="auto" w:line="240" w:before="0" w:after="0"/>
        <w:ind w:firstLine="709"/>
        <w:jc w:val="both"/>
        <w:rPr/>
      </w:pPr>
      <w:r>
        <w:rPr>
          <w:rFonts w:cs="Times New Roman" w:ascii="Times New Roman" w:hAnsi="Times New Roman"/>
          <w:b/>
          <w:sz w:val="28"/>
          <w:szCs w:val="28"/>
        </w:rPr>
        <w:t>Первая глава «Развитие системы неналоговых доходов местных бюджетов»</w:t>
      </w:r>
      <w:r>
        <w:rPr>
          <w:rFonts w:cs="Times New Roman" w:ascii="Times New Roman" w:hAnsi="Times New Roman"/>
          <w:sz w:val="28"/>
          <w:szCs w:val="28"/>
        </w:rPr>
        <w:t xml:space="preserve"> посвящена анализу доходной части бюджетов муниципальных образований, выявлению причин, вызвавших зависимость местного бюджета от бюджета вышестоящего уровня, исследованию сущности неналоговых поступлений и определению их места в системе доходов бюджета муниципального образования. В ней раскрывается влияние неналоговых доходов на уровень финансовой устойчивости местного бюджета и самостоятельность муниципального образования, уточняется состав доходов местного бюджета в зависимости от характера обеспечения самостоятельности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Во второй главе «Взаимосвязь межбюджетных отношений и системы неналоговых доходов на уровне местных бюджетов»</w:t>
      </w:r>
      <w:r>
        <w:rPr>
          <w:rFonts w:cs="Times New Roman" w:ascii="Times New Roman" w:hAnsi="Times New Roman"/>
          <w:sz w:val="28"/>
          <w:szCs w:val="28"/>
        </w:rPr>
        <w:t xml:space="preserve"> раскрыты экономическая сущность и взаимосвязь бюджетного федерализма и межбюджетных отношений, охарактеризовано их влияние на формирование неналоговых доходов бюджетов муниципальных образований, предложен новый  принцип межбюджетных отношений, позволяющий сместить приоритет в пользу развития неналоговых поступлений; выявлены проблемы сохранения и оценки эффективности использования муниципальной собственности и обоснована необходимость ее развит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третьей главе «Оптимизация межбюджетных отношений и формирования неналоговых доходов местных бюджетов» </w:t>
      </w:r>
      <w:r>
        <w:rPr>
          <w:rFonts w:cs="Times New Roman" w:ascii="Times New Roman" w:hAnsi="Times New Roman"/>
          <w:sz w:val="28"/>
          <w:szCs w:val="28"/>
        </w:rPr>
        <w:t>описаны способы развития неналоговых доходов местных бюджетов, разработан механизм их формирования за счет реализации инвестиционных социально-экономических проектов и предложены рекомендации по совершенствованию методик расчета «отрицательного» трансферта и дотаций на выравнивание уровня бюджетной обеспеченности муниципальных образований.</w:t>
      </w:r>
    </w:p>
    <w:p>
      <w:pPr>
        <w:pStyle w:val="Normal"/>
        <w:spacing w:lineRule="auto" w:line="240" w:before="0" w:after="0"/>
        <w:ind w:firstLine="709"/>
        <w:jc w:val="both"/>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сформулированы основные выводы и результаты проведенного исслед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РЕЗУЛЬТАТЫ И ПОЛОЖЕНИЯ, ВЫНОСИМЫЕ НА ЗАЩИ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 целях усиления самостоятельности  муниципальных образований дополнен перечень принципов межбюджетных отношений за счет введения нового принципа: «развитие системы неналоговых доходов как фактора повышения финансовой устойчивости местных бюджетов».</w:t>
      </w:r>
    </w:p>
    <w:p>
      <w:pPr>
        <w:pStyle w:val="Normal"/>
        <w:spacing w:lineRule="auto" w:line="240" w:before="0" w:after="0"/>
        <w:ind w:firstLine="709"/>
        <w:jc w:val="both"/>
        <w:rPr/>
      </w:pPr>
      <w:r>
        <w:rPr>
          <w:rFonts w:eastAsia="Times New Roman" w:cs="Times New Roman" w:ascii="Times New Roman" w:hAnsi="Times New Roman"/>
          <w:sz w:val="28"/>
          <w:szCs w:val="24"/>
        </w:rPr>
        <w:t>Исследование состава и структуры доходов бюджетов муниципальных образований в РФ в 2006-2009 гг. (Таблица 1) показало, во-первых, последовательное сокращение доли налоговых и неналоговых доходов бюджетов муниципальных образований с 58,7% в 2006 г. до 53,4% в 2009 г., во-вторых, снижение доли неналоговых доходов в местных бюджетах с 15,7% в 2006 г. до 13,5% в 2009 г., при одновременном увеличении неналоговых поступлений от продажи материальных и нематериальных активов с 2,8% в 2006 г. до 3,6% в 2008 г., 2,8% в 2009 г. Это</w:t>
      </w:r>
      <w:r>
        <w:rPr>
          <w:rFonts w:cs="Times New Roman" w:ascii="Times New Roman" w:hAnsi="Times New Roman"/>
          <w:sz w:val="28"/>
          <w:szCs w:val="24"/>
        </w:rPr>
        <w:t xml:space="preserve"> в краткосрочной перспективе ведет к росту неналоговых доходов бюджетов муниципальных образований, укреплению их самостоятельности и </w:t>
      </w:r>
      <w:r>
        <w:rPr>
          <w:rFonts w:cs="Times New Roman" w:ascii="Times New Roman" w:hAnsi="Times New Roman"/>
          <w:sz w:val="28"/>
          <w:szCs w:val="28"/>
        </w:rPr>
        <w:t xml:space="preserve">увеличению принятых на себя расходных обязательств, а в долгосрочной - к еще большей зависимости от межбюджетных трансфертов и необходимости сокращения расходов.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структура доходов бюджетов муниципальных образований в Российской Федерации в 2006-2009 гг. (млрд. руб.) (%)</w:t>
      </w:r>
    </w:p>
    <w:tbl>
      <w:tblPr>
        <w:tblW w:w="9511" w:type="dxa"/>
        <w:jc w:val="center"/>
        <w:tblInd w:w="0" w:type="dxa"/>
        <w:tblLayout w:type="fixed"/>
        <w:tblCellMar>
          <w:top w:w="0" w:type="dxa"/>
          <w:left w:w="108" w:type="dxa"/>
          <w:bottom w:w="0" w:type="dxa"/>
          <w:right w:w="108" w:type="dxa"/>
        </w:tblCellMar>
      </w:tblPr>
      <w:tblGrid>
        <w:gridCol w:w="723"/>
        <w:gridCol w:w="1234"/>
        <w:gridCol w:w="750"/>
        <w:gridCol w:w="1276"/>
        <w:gridCol w:w="709"/>
        <w:gridCol w:w="1482"/>
        <w:gridCol w:w="786"/>
        <w:gridCol w:w="1624"/>
        <w:gridCol w:w="927"/>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овые доход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налоговые дох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ая помощь (без субвенций)</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рд.руб.</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продажи активов</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рд.руб.</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рд.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рд.ру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467,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1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15,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3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445,7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20,4</w:t>
            </w:r>
            <w:r>
              <w:rPr>
                <w:rFonts w:eastAsia="Times New Roman" w:cs="Times New Roman" w:ascii="Times New Roman" w:hAnsi="Times New Roman"/>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2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1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6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81,1</w:t>
            </w:r>
            <w:r>
              <w:rPr>
                <w:rFonts w:eastAsia="Times New Roman" w:cs="Times New Roman" w:ascii="Times New Roman" w:hAnsi="Times New Roman"/>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46,9</w:t>
            </w:r>
          </w:p>
        </w:tc>
      </w:tr>
      <w:tr>
        <w:trPr>
          <w:trHeight w:val="2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9,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6</w:t>
            </w:r>
          </w:p>
        </w:tc>
      </w:tr>
    </w:tbl>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кая динамика объясняется, с одной стороны, существующей бюджетной политикой, направленной на развитие частного бизнеса при сокращении муниципального сектора экономики, а с другой, отсутствием защитных механизмов, способствующих сохранению и развитию неналоговых доходов местных бюджетов и, в первую очередь, их экономической основы –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 сегодняшний день в российском законодательстве нет ни одного принципа бюджетного федерализма или межбюджетных отношений, способствующего развитию неналоговых доходов в Российской Федерации. Однако диссертационное исследование показало, что именно принципы бюджетного федерализма должны регламентировать финансовые источники, обеспечивающие расходные обязательства местного бюджета, то есть состав источников неналоговых доходов и муниципальной собственности. А принципы межбюджетных отношений – направление и качество развития неналоговых доходов и их перераспределение между уровнями бюджетной системы, то есть определение того, за счет каких именно доходов будет сбалансирован местный бюдж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Особенностями бюджетного федерализма и межбюджетных отношений в Российской Федерации являются отсутствие закрепления за каждым предметом ведения (вопросом местного значения), полномочием соответствующей экономической основы (источника дохода, собственности), а также смещение приоритета при достижении сбалансированности бюджетов не в сторону развития собственных источников доходов, а в сторону совершенствования процесса межбюджетного выравнивания. Данное обстоятельство уже привело к отчуждению значительной части муниципальной собственности, сокращению возобновляемых неналоговых доходов и увеличению дотационности муниципальных образований.</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На наш взгляд, необходимо дополнить принципы межбюджетных отношений принципом «развитие системы неналоговых доходов как фактора повышения финансовой устойчивости местных бюджетов». Реализация этого принципа позволит сместить приоритеты в пользу развития не только налоговых, но и неналоговых доходов местных бюджетов, </w:t>
      </w:r>
      <w:r>
        <w:rPr>
          <w:rFonts w:eastAsia="Times New Roman" w:cs="Times New Roman" w:ascii="Times New Roman" w:hAnsi="Times New Roman"/>
          <w:sz w:val="28"/>
          <w:szCs w:val="28"/>
        </w:rPr>
        <w:t>р</w:t>
      </w:r>
      <w:r>
        <w:rPr>
          <w:rFonts w:cs="Times New Roman" w:ascii="Times New Roman" w:hAnsi="Times New Roman"/>
          <w:spacing w:val="-7"/>
          <w:sz w:val="28"/>
          <w:szCs w:val="28"/>
        </w:rPr>
        <w:t>азвить экономическую основу неналоговых доходов – муниципальную собственность,  оптимизировать состав и структуру неналоговых поступлений, повысить ответственность органов власти местного самоуправления,</w:t>
      </w:r>
      <w:r>
        <w:rPr>
          <w:rFonts w:cs="Times New Roman" w:ascii="Times New Roman" w:hAnsi="Times New Roman"/>
          <w:sz w:val="28"/>
          <w:szCs w:val="28"/>
        </w:rPr>
        <w:t xml:space="preserve"> что, как следствие, увеличит финансовую устойчивость местных бюджетов. </w:t>
      </w:r>
    </w:p>
    <w:p>
      <w:pPr>
        <w:pStyle w:val="Normal"/>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z w:val="28"/>
          <w:szCs w:val="28"/>
        </w:rPr>
        <w:t>2. Дополнена классификация неналоговых доходов местного бюджета признаком, позволяющим рассматривать неналоговые доходы в зависимости от характера участия муниципальной собственности - в силу её особого значения для повышения доходного потенциала муниципального образования - в их формировании</w:t>
      </w:r>
      <w:r>
        <w:rPr>
          <w:rFonts w:cs="Times New Roman" w:ascii="Times New Roman" w:hAnsi="Times New Roman"/>
          <w:b/>
          <w:spacing w:val="-5"/>
          <w:sz w:val="28"/>
          <w:szCs w:val="28"/>
        </w:rPr>
        <w:t>.</w:t>
      </w:r>
    </w:p>
    <w:p>
      <w:pPr>
        <w:pStyle w:val="Normal"/>
        <w:shd w:fill="FFFFFF" w:val="clear"/>
        <w:tabs>
          <w:tab w:val="clear" w:pos="708"/>
          <w:tab w:val="left" w:pos="9060" w:leader="none"/>
        </w:tabs>
        <w:spacing w:lineRule="auto" w:line="240" w:before="0" w:after="0"/>
        <w:ind w:firstLine="709"/>
        <w:jc w:val="both"/>
        <w:rPr/>
      </w:pPr>
      <w:r>
        <w:rPr>
          <w:rFonts w:cs="Times New Roman" w:ascii="Times New Roman" w:hAnsi="Times New Roman"/>
          <w:sz w:val="28"/>
          <w:szCs w:val="28"/>
        </w:rPr>
        <w:t>Исследование системы неналоговых доходов бюджетов муниципальных образований выявило необходимость совершенствования существующей бюджетной классификации неналоговых доходов местных бюджетов за счет, во-первых, устранения дублирования части прибыли муниципальных унитарных предприятий как самостоятельного вида поступления (ст. 41 Бюджетного кодекса РФ (далее - БК РФ), так и составной части доходов от использования имущества, находящегося в муниципальной собственности (ст. 42 БК РФ), путем отнесения его к последнему виду дохода.</w:t>
      </w:r>
    </w:p>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Во-вторых, за счет </w:t>
      </w:r>
      <w:r>
        <w:rPr>
          <w:rFonts w:cs="Times New Roman" w:ascii="Times New Roman" w:hAnsi="Times New Roman"/>
          <w:sz w:val="28"/>
          <w:szCs w:val="28"/>
        </w:rPr>
        <w:t>исключения средств самообложения граждан из состава неналоговых доходов местного бюджета и отнесения их к группе безвозмездных поступлений</w:t>
      </w:r>
      <w:r>
        <w:rPr>
          <w:rFonts w:eastAsia="Times New Roman" w:cs="Times New Roman" w:ascii="Times New Roman" w:hAnsi="Times New Roman"/>
          <w:sz w:val="28"/>
          <w:szCs w:val="28"/>
        </w:rPr>
        <w:t>, так как,</w:t>
      </w:r>
      <w:r>
        <w:rPr>
          <w:rFonts w:cs="Times New Roman" w:ascii="Times New Roman" w:hAnsi="Times New Roman"/>
          <w:sz w:val="28"/>
          <w:szCs w:val="28"/>
        </w:rPr>
        <w:t xml:space="preserve"> н</w:t>
      </w:r>
      <w:r>
        <w:rPr>
          <w:rFonts w:cs="Times New Roman" w:ascii="Times New Roman" w:hAnsi="Times New Roman"/>
          <w:spacing w:val="-4"/>
          <w:sz w:val="28"/>
          <w:szCs w:val="28"/>
        </w:rPr>
        <w:t>а наш взгляд, с экономической точки зрения средства самообложения граждан по своей экономической сути тождественны добровольным пожертвования (безвозмездным поступлениям). Оба имеют разовый характер платежа, могут иметь целевое назначение, решение об их мобилизации принимается добровольно индивидуально или коллективно и не зависит от качества муниципального менеджмента. Таким образом, считаем необходимым признать, что хотя средства самообложения граждан и входят в состав неналоговых доходов, однако по своей экономической сути тождественны добровольным пожертвованиям (безвозмездным поступлениям) и, соответственно, должны быть отнесены не к неналоговым доходам, а к безвозмездным поступлениям.</w:t>
      </w:r>
    </w:p>
    <w:p>
      <w:pPr>
        <w:pStyle w:val="Normal"/>
        <w:shd w:fill="FFFFFF" w:val="clear"/>
        <w:tabs>
          <w:tab w:val="clear" w:pos="708"/>
          <w:tab w:val="left" w:pos="0" w:leader="none"/>
          <w:tab w:val="left" w:pos="426" w:leader="none"/>
        </w:tabs>
        <w:spacing w:lineRule="auto" w:line="240" w:before="0" w:after="0"/>
        <w:ind w:firstLine="709"/>
        <w:jc w:val="both"/>
        <w:rPr/>
      </w:pPr>
      <w:r>
        <w:rPr>
          <w:rFonts w:cs="Times New Roman" w:ascii="Times New Roman" w:hAnsi="Times New Roman"/>
          <w:spacing w:val="-4"/>
          <w:sz w:val="28"/>
          <w:szCs w:val="28"/>
        </w:rPr>
        <w:t>В-третьих, за 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лючения из источников финансирования дефицита местного бюджета поступлений от реализации акций и иных форм участия в капитале, </w:t>
      </w:r>
      <w:r>
        <w:rPr>
          <w:rFonts w:eastAsia="Times New Roman" w:cs="Times New Roman" w:ascii="Times New Roman" w:hAnsi="Times New Roman"/>
          <w:sz w:val="28"/>
          <w:szCs w:val="28"/>
        </w:rPr>
        <w:t>находящихся в муниципальной собственности,</w:t>
      </w:r>
      <w:r>
        <w:rPr>
          <w:rFonts w:cs="Times New Roman" w:ascii="Times New Roman" w:hAnsi="Times New Roman"/>
          <w:sz w:val="28"/>
          <w:szCs w:val="28"/>
        </w:rPr>
        <w:t xml:space="preserve"> и отнесения их к неналоговым доходам от продажи имущества.</w:t>
      </w:r>
      <w:r>
        <w:rPr>
          <w:rFonts w:eastAsia="Times New Roman" w:cs="Times New Roman" w:ascii="Times New Roman" w:hAnsi="Times New Roman"/>
          <w:sz w:val="28"/>
          <w:szCs w:val="28"/>
        </w:rPr>
        <w:t xml:space="preserve"> Это исключит сложившуюся в некоторых муниципальных образованиях практику учета поступлений от продажи акций и иных форм участия в капитале как доходов от размещения средств бюджетов (доходов от использования имущества, находящегося в муниципальной собственности), что будет способствовать более объективной оценке самостоятельности и финансовой устойчивост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ные рекомендации позволят отразить в существующей бюджетной классификации реально сформировавшиеся экономические процессы в местных бюджетах, повысить самостоятельность муниципальных образований за счет более корректного учета доходов местных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же с учетом сделанных предложений представляется достаточно трудным, используя существующую классификацию неналоговых доходов, оценить эффективность управления муниципальной собственностью и неналоговыми доходами местного бюджета, так как в состав доходов от использования имущества, находящегося в муниципальной собственности, входят не только поступления от объектов муниципальной собственности, но и средства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взаимосвязей внутри системы неналоговых доходов и повышения эффективности оценки качества муниципального менеджмента  считаем целесообразным разделить все неналоговые поступления местного бюджета на три группы в зависимости от характера участия муниципальной собственности в образовании неналоговых доходов.</w:t>
      </w:r>
    </w:p>
    <w:p>
      <w:pPr>
        <w:pStyle w:val="Normal"/>
        <w:tabs>
          <w:tab w:val="clear" w:pos="708"/>
          <w:tab w:val="left" w:pos="990" w:leader="none"/>
          <w:tab w:val="left" w:pos="1100" w:leader="none"/>
        </w:tabs>
        <w:spacing w:lineRule="auto" w:line="240" w:before="0" w:after="0"/>
        <w:ind w:firstLine="709"/>
        <w:jc w:val="both"/>
        <w:rPr/>
      </w:pPr>
      <w:r>
        <w:rPr>
          <w:rFonts w:cs="Times New Roman" w:ascii="Times New Roman" w:hAnsi="Times New Roman"/>
          <w:sz w:val="28"/>
          <w:szCs w:val="28"/>
        </w:rPr>
        <w:t xml:space="preserve">Первая группа - доходы от использования объектов муниципальной собственности: доходы от передачи имущества в аренду, залог, доверительное управление; прибыль, приходящаяся на доли в уставных капиталах обществ, дивиденды; часть прибыли государственных и муниципальных унитарных предприятий; доходы от оказания платных услуг. </w:t>
      </w:r>
    </w:p>
    <w:p>
      <w:pPr>
        <w:pStyle w:val="ConsPlusNormal"/>
        <w:widowControl/>
        <w:ind w:firstLine="709"/>
        <w:jc w:val="both"/>
        <w:rPr/>
      </w:pPr>
      <w:r>
        <w:rPr>
          <w:rFonts w:cs="Times New Roman" w:ascii="Times New Roman" w:hAnsi="Times New Roman"/>
          <w:sz w:val="28"/>
          <w:szCs w:val="28"/>
        </w:rPr>
        <w:t>Вторая группа - доходы, получаемые при реализации объектов муниципальной собственности: доходы от продажи имущества.</w:t>
      </w:r>
    </w:p>
    <w:p>
      <w:pPr>
        <w:pStyle w:val="ConsPlusNormal"/>
        <w:widowControl/>
        <w:tabs>
          <w:tab w:val="clear" w:pos="708"/>
          <w:tab w:val="left" w:pos="990" w:leader="none"/>
          <w:tab w:val="left" w:pos="1100" w:leader="none"/>
        </w:tabs>
        <w:ind w:firstLine="709"/>
        <w:jc w:val="both"/>
        <w:rPr/>
      </w:pPr>
      <w:r>
        <w:rPr>
          <w:rFonts w:cs="Times New Roman" w:ascii="Times New Roman" w:hAnsi="Times New Roman"/>
          <w:sz w:val="28"/>
          <w:szCs w:val="28"/>
        </w:rPr>
        <w:t>Третья группа - доходы, не зависящие от использования объектов муниципальной собственности: штрафы, административные платежи; плата за пользование водными объектами; плата за негативное воздействие на окружающую среду; средства, получаемые в виде процентов по остаткам бюджетных средств на счетах в Центральном банке Российской Федерации и в кредитных организациях; плата за пользование бюджетными креди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енной классификации доходы третьей группы не зависят от наличия и качества управления муниципальной собственностью, доходы первой группы поступают только при наличии и использовании объектов муниципальной собственности, а доходы второй группы возникают только при продаже активов и носят разовый характер. Вместе с этим рост доходов от продажи имущества вызывает уменьшение доходов от использования муниципальной собственности и незначительно влияет на третью группу неналоговых доходов. Использование предлагаемой классификации раскрывает зависимость неналоговых поступлений местного бюджета от характера участия муниципальной собственности в формировании доходов бюджета, позволяет оценить качество муниципального менеджмента посредством анализа темпов роста каждой группы доходов и их соотнесения.</w:t>
      </w:r>
    </w:p>
    <w:p>
      <w:pPr>
        <w:pStyle w:val="Normal"/>
        <w:spacing w:lineRule="auto" w:line="240" w:before="0" w:after="0"/>
        <w:ind w:firstLine="709"/>
        <w:jc w:val="both"/>
        <w:rPr/>
      </w:pPr>
      <w:r>
        <w:rPr>
          <w:rFonts w:cs="Times New Roman" w:ascii="Times New Roman" w:hAnsi="Times New Roman"/>
          <w:b/>
          <w:sz w:val="28"/>
          <w:szCs w:val="28"/>
        </w:rPr>
        <w:t>3. Предложен механизм формирования неналоговых доходов бюджета муниципального образования на основе реализации инвестиционных социально-экономических проектов муниципалитетов, отличающийся от известных ориентированностью на получение чистых неналоговых доходов и использованием в качестве инструментов финансовой поддержки бюджетного кредита и субсидирования процентной ставки по банковскому кредиту.</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в целях развития налоговых и неналоговых доходов в муниципальных образованиях реализуются социально-инженерные проекты, направленные </w:t>
      </w:r>
      <w:r>
        <w:rPr>
          <w:rFonts w:eastAsia="Times New Roman" w:cs="Times New Roman" w:ascii="Times New Roman" w:hAnsi="Times New Roman"/>
          <w:sz w:val="28"/>
          <w:szCs w:val="28"/>
        </w:rPr>
        <w:t>на выравнивание уровня социальной и инженерной инфраструктуры, повышение качества муниципальных услуг и создание благоприятных условий для развития частного бизнеса. Однако</w:t>
      </w:r>
      <w:r>
        <w:rPr>
          <w:rFonts w:cs="Times New Roman" w:ascii="Times New Roman" w:hAnsi="Times New Roman"/>
          <w:sz w:val="28"/>
          <w:szCs w:val="28"/>
        </w:rPr>
        <w:t xml:space="preserve"> в муниципальных образованиях с низким потенциалом экономического роста, высоким уровнем безработицы и дотационностью расходы, связанные с функционированием социально-инженерных проектов, не покрываются неналоговыми и налоговыми доходами, что ведет к увеличению бюджетного дефицита, а значит, и к снижению уровня финансовой устойчивости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одним из способов развития неналоговых доходов и укрепления финансовой устойчивости местных бюджетов является реализация инвестиционных социально-экономических проектов, направленных не только на решение социальных задач, но и повышение уровня самостоятельност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инвестиционных социально-экономических проектов считаем целесообразным установить следующий порядок их финансирования в зависимости от уровня самостоятельности муниципального образования. Для самостоятельных муниципальных образований, доля межбюджетных трансфертов в собственных доходах бюджета которых меньше 10%, предлагаем установить самофинансирование проекта. Для муниципальных образований с долей межбюджетных трансфертов более 10% - предложить субсидирование процентной ставки по банковскому кредиту или бюджетный кредит.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метим, что основным инструментом софинансирования социально-инженерных проектов является субсидия. Однако, п</w:t>
      </w:r>
      <w:r>
        <w:rPr>
          <w:rFonts w:eastAsia="Times New Roman" w:cs="Times New Roman" w:ascii="Times New Roman" w:hAnsi="Times New Roman"/>
          <w:sz w:val="28"/>
          <w:szCs w:val="28"/>
        </w:rPr>
        <w:t xml:space="preserve">о нашему мнению, субсидировать инвестиционные социально-экономические проекты нецелесообразно, так как любого рода субсидия порождает иждивенческие настроения и делает любой проект априори бюджетно неэффективн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ш взгляд, предоставление необходимых финансовых ресурсов для реализации инвестиционных социально-экономических проектов должно осуществляться посредством приоритетного использования бюджетного кредита и/или субсидирования части или всей процентной ставки по банковским кредитам, привлекаемым для реализации инвестиционных проектов. При этом решение о предоставлении финансовой помощи в той или иной форме должно приниматься исходя из особенностей конкретного муниципального образования и тех отдельных социальных задач, которые призван решить социально-экономический проек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а сегодняшний день бюджетный кредит может быть предоставлен только муниципальному образованию, которое не имеет просроченной задолженности по денежным обязательствам перед соответствующим бюджетом. </w:t>
      </w:r>
      <w:bookmarkStart w:id="0" w:name="par6701"/>
      <w:bookmarkStart w:id="1" w:name="par6700"/>
      <w:bookmarkStart w:id="2" w:name="par6678"/>
      <w:bookmarkStart w:id="3" w:name="par6677"/>
      <w:bookmarkStart w:id="4" w:name="par6676"/>
      <w:bookmarkStart w:id="5" w:name="par6671"/>
      <w:bookmarkEnd w:id="0"/>
      <w:bookmarkEnd w:id="1"/>
      <w:bookmarkEnd w:id="2"/>
      <w:bookmarkEnd w:id="3"/>
      <w:bookmarkEnd w:id="4"/>
      <w:bookmarkEnd w:id="5"/>
      <w:r>
        <w:rPr>
          <w:rFonts w:eastAsia="Times New Roman" w:cs="Times New Roman" w:ascii="Times New Roman" w:hAnsi="Times New Roman"/>
          <w:color w:val="000000"/>
          <w:sz w:val="28"/>
          <w:szCs w:val="28"/>
          <w:lang w:eastAsia="ru-RU"/>
        </w:rPr>
        <w:t xml:space="preserve">Между тем факт наличия просроченной задолженности, как правило, свидетельствует о низком уровне финансовой устойчивости местного бюджета и несамостоятельности муниципального образования и, как следствие, о необходимости реализации инвестиционных социально-экономических проектов, направленных на их повышение. Просроченная задолженность лишает муниципальное образование возможности осуществлять инвестиционные проекты, поэтому считаем необходимым разделить бюджетные кредиты по целям предоставления на общие и специальные (реализацию инвестиционных социально-экономических проектов), при этом снять ограничения по просроченной задолженности для специальных бюджетных кредит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Также отметим, что для муниципальных образований устанавливается жесткое ограничение на размер муниципального долга, который не может превышать общий объем налоговых и неналоговых доходов местного бюджета. При этом в случае, если доля межбюджетных трансфертов превышает 70% собственных доходов бюджета муниципального образования, муниципальный долг не может превышать 50% налоговых и неналоговых доходов местного бюджета. Таким образом, у дотационных муниципальных образований возникают сложности с привлечением дополнительных денежных средств для реализации инвестиционных социально-экономических проектов. В связи с этим представляется целесообразным снять ограничения на размер муниципального долга в случае предоставления бюджетного кредита на осуществление социально-экономических проектов.  </w:t>
      </w:r>
    </w:p>
    <w:p>
      <w:pPr>
        <w:pStyle w:val="Style1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проект будет реализован при поддержке бюджета субъекта Федерации, предлагаем у</w:t>
      </w:r>
      <w:r>
        <w:rPr>
          <w:rFonts w:cs="Times New Roman" w:ascii="Times New Roman" w:hAnsi="Times New Roman"/>
          <w:sz w:val="28"/>
          <w:szCs w:val="28"/>
        </w:rPr>
        <w:t>становить дополнительный норматив отчислений от прибыли муниципального предприятия, созданного в ходе реализации социально-экономического проекта, в размере 25% в Фонд развития субъекта Федерации до момента окупаемости расходов бюджета субъекта Федерации по субсидированию процентной ст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оциально-экономических проектов позволит создать сильную доходную базу местных бюджетов, состоящую из налоговых и неналоговых поступлений, повысит финансовую устойчивость бюджетов муниципальных образований, а благодаря системе «отрицательных» межбюджетных трансфертов, наполнит дополнительными доходами вышестоящие бюдж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4. Уточнена структура доходов местного бюджета за счет выделения доходов от продажи имущества и средств самообложения граждан из состава собственных доходов и отнесения их к иной группе (группе регулирующих доходов), способствующая более объективной оценке финансовой устойчивости местных бюджетов.</w:t>
      </w:r>
    </w:p>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наш взгляд, с экономической точки зрения наиболее обоснован подход к определению состава доходов бюджета муниципального образования, выделяющий собственные и регулирующие доходы. В соответствии с ним собственные доходы определяются как вид поступлений, обеспечивающий финансовую устойчивость местного бюджета и самостоятельность муниципального образования.</w:t>
      </w:r>
    </w:p>
    <w:p>
      <w:pPr>
        <w:pStyle w:val="Normal"/>
        <w:shd w:fill="FFFFFF" w:val="clear"/>
        <w:tabs>
          <w:tab w:val="clear" w:pos="708"/>
          <w:tab w:val="left" w:pos="9060" w:leader="none"/>
        </w:tabs>
        <w:spacing w:lineRule="auto" w:line="240" w:before="0" w:after="0"/>
        <w:ind w:firstLine="709"/>
        <w:jc w:val="both"/>
        <w:rPr/>
      </w:pPr>
      <w:r>
        <w:rPr>
          <w:rFonts w:cs="Times New Roman" w:ascii="Times New Roman" w:hAnsi="Times New Roman"/>
          <w:spacing w:val="-4"/>
          <w:sz w:val="28"/>
          <w:szCs w:val="28"/>
        </w:rPr>
        <w:t>Проанализировав мнения ученых относительно состава собственных доходов местного бюджета, можно сделать вывод о том, что все авторы включают в состав собственных доходов неналоговые поступления в полном объеме, а также полностью или частично налоговые доходы.</w:t>
      </w:r>
    </w:p>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днако, по нашему мнению, не все неналоговые доходы обеспечивают финансовую устойчивость местного бюджета. Так, на наш взгляд, не обеспечивают финансовую устойчивость местного бюджета средства самообложения граждан, которые должны быть отнесены к безвозмездным поступлениям.</w:t>
      </w:r>
    </w:p>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же видится, что поступлениями, не обеспечивающими финансовую устойчивость местного бюджета и самостоятельность муниципального образования необходимо признать доходы от продажи имущества, так как в результате реализации собственности происходит переход стоимости объекта недвижимости в более ликвидный актив (денежные средства). Кроме того, в ряде муниципальных образований продажа акций, долей в уставных капиталах обществ, объектов недвижимости является фактическим источником покрытия дефицита местного бюджета. Аргументом в пользу признания этих неналоговых поступлений доходами, не обеспечивающими финансовую устойчивость местных бюджетов,  является то, что согласно п. 3 ст. 107 БК РФ предельный объем муниципального долга не должен превышать утвержденный общий годовой объем налоговых (за исключением поступлений по дополнительным нормативам отчислений) и неналоговых доходов. То есть, на наш взгляд, муниципальный долг</w:t>
      </w:r>
      <w:r>
        <w:rPr>
          <w:rFonts w:cs="Times New Roman" w:ascii="Times New Roman" w:hAnsi="Times New Roman"/>
          <w:sz w:val="28"/>
          <w:szCs w:val="28"/>
        </w:rPr>
        <w:t xml:space="preserve"> должен быть обеспечен постоянными доходами местного бюджета, однако доходы от продажи имущества могут существенно завышать предельный объем муниципального долга.</w:t>
      </w:r>
      <w:r>
        <w:rPr>
          <w:rFonts w:cs="Times New Roman" w:ascii="Times New Roman" w:hAnsi="Times New Roman"/>
          <w:spacing w:val="-4"/>
          <w:sz w:val="28"/>
          <w:szCs w:val="28"/>
        </w:rPr>
        <w:t xml:space="preserve">  Таким образом, доходы от продажи имущества также следует отнести к доходам, не обеспечивающим финансовую устойчивость местного бюджета и самостоятельность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степени обеспечения финансовой устойчивости местных бюджетов и самостоятельности муниципальных образований выделяем две группы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обственные доходы, закрепленные на постоянной основе. К ним относим местные налоги и неналоговые доходы за исключением доходов от продаж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вторых, регулирующие доходы, закрепленные по нормативам отчислений либо носящие разовый характер. К ним относим остальные налоги и налоговые сборы, зачисляемые в местный бюджет, безвозмездные поступления, а также доходы от продажи имущества и средства самообложения граждан.</w:t>
      </w:r>
    </w:p>
    <w:p>
      <w:pPr>
        <w:pStyle w:val="Normal"/>
        <w:spacing w:lineRule="auto" w:line="240" w:before="0" w:after="0"/>
        <w:ind w:firstLine="708"/>
        <w:jc w:val="both"/>
        <w:rPr/>
      </w:pPr>
      <w:r>
        <w:rPr>
          <w:rFonts w:cs="Times New Roman" w:ascii="Times New Roman" w:hAnsi="Times New Roman"/>
          <w:sz w:val="28"/>
          <w:szCs w:val="28"/>
        </w:rPr>
        <w:t xml:space="preserve">С учетом сделанных предложений уточненные показатели финансовой устойчивости местного бюджета и самостоятельности муниципального образования примут вид (Таблица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финансовой устойчивости местного бюджета и </w:t>
      </w:r>
    </w:p>
    <w:p>
      <w:pPr>
        <w:pStyle w:val="Normal"/>
        <w:spacing w:lineRule="auto" w:line="240" w:before="0" w:after="0"/>
        <w:jc w:val="center"/>
        <w:rPr/>
      </w:pPr>
      <w:r>
        <w:rPr/>
        <w:t xml:space="preserve">самостоятельности муниципального образования </w:t>
      </w:r>
    </w:p>
    <w:tbl>
      <w:tblPr>
        <w:tblW w:w="9639" w:type="dxa"/>
        <w:jc w:val="left"/>
        <w:tblInd w:w="-5" w:type="dxa"/>
        <w:tblLayout w:type="fixed"/>
        <w:tblCellMar>
          <w:top w:w="0" w:type="dxa"/>
          <w:left w:w="108" w:type="dxa"/>
          <w:bottom w:w="0" w:type="dxa"/>
          <w:right w:w="108" w:type="dxa"/>
        </w:tblCellMar>
      </w:tblPr>
      <w:tblGrid>
        <w:gridCol w:w="2414"/>
        <w:gridCol w:w="7225"/>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инансовая устойчивость местного бюдж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тодике Г.Б. Поля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 Общая сумма доходов местного бюдж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тодике А.В. Савцовой</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естные налоги + неналоговые доходы) / Общая сумма доходов местного бюдж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ный коэффициент</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естные налоги + неналоговые доходы (за исключением доходов от продажи имущества и средств самообложения граждан) / Общая сумма доходов местного бюдже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амостоятельность муниципального обра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юджетному кодексу РФ</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БП (за искл. субвенций, субсидий Инвестиционного фонда РФ, БП на осуществление полномочий по решению вопросов местного значения) + НД по дополнительным нормативам) / (НД + ННД + БП (за искл. субвенц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ный коэффициент</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БП (за искл. субвенций, субсидий Инвестиционного фонда РФ, БП на осуществление полномочий по решению вопросов местного значения) + НД по дополнительным нормативам + средства самообложения граждан) / (НД + ННД (за искл. доходов от продажи имущества) + БП (за искл. субвенци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П – безвозмездные поступления бюджет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Д – налоговые доходы ме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НД – неналоговые доходы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влияния доходов от продажи имущества на финансовую устойчивость бюджетов муниципальных образований Ивановской области в 2007-2009 гг. (Таблица 3) показало, что исключение доходов от продажи имущества из состава поступлений, обеспечивающих финансовую устойчивость местного бюджета, приводит к более корректной её оценке. Так,  если согласно коэффициенту А.В. Савцовой уровень финансовой устойчивости городского округа (ГО) Иваново последовательно снижался с 31% в 2007 г., 23% в 2008 г. до 21% в 2009 г., а коэффициенту Г.Б. Поляка сначала вырос с 65% в 2007 г. до 67% в 2008 г., а затем снизился до 62% в 2009 г., то согласно уточненному коэффициенту уровень финансовой устойчивости ГО Иваново за аналогичный период сначала уменьшился с 21% до 14%, а затем вырос в 2009 г. до 17%. Таким образом, на наш взгляд, отнесение неналоговых доходов от продажи имущества и средств самообложения граждан к поступлениям, не обеспечивающим финансовую устойчивость местного бюджета (регулирующим доходам), наиболее корректно отражает динамику и фактическое состояние финансовой устойчивости местного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ни финансовой устойчивости бюджетов городских округов </w:t>
      </w:r>
    </w:p>
    <w:p>
      <w:pPr>
        <w:pStyle w:val="Normal"/>
        <w:spacing w:lineRule="auto" w:line="240" w:before="0" w:after="0"/>
        <w:jc w:val="center"/>
        <w:rPr/>
      </w:pPr>
      <w:r>
        <w:rPr/>
        <w:t>Ивановской области в 2007 – 2009 гг. (%)</w:t>
      </w:r>
    </w:p>
    <w:tbl>
      <w:tblPr>
        <w:tblW w:w="9330" w:type="dxa"/>
        <w:jc w:val="center"/>
        <w:tblInd w:w="0" w:type="dxa"/>
        <w:tblLayout w:type="fixed"/>
        <w:tblCellMar>
          <w:top w:w="0" w:type="dxa"/>
          <w:left w:w="0" w:type="dxa"/>
          <w:bottom w:w="0" w:type="dxa"/>
          <w:right w:w="0" w:type="dxa"/>
        </w:tblCellMar>
      </w:tblPr>
      <w:tblGrid>
        <w:gridCol w:w="996"/>
        <w:gridCol w:w="993"/>
        <w:gridCol w:w="1020"/>
        <w:gridCol w:w="788"/>
        <w:gridCol w:w="888"/>
        <w:gridCol w:w="993"/>
        <w:gridCol w:w="850"/>
        <w:gridCol w:w="992"/>
        <w:gridCol w:w="993"/>
        <w:gridCol w:w="817"/>
      </w:tblGrid>
      <w:tr>
        <w:trPr>
          <w:trHeight w:val="22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ской округ</w:t>
            </w:r>
          </w:p>
        </w:tc>
        <w:tc>
          <w:tcPr>
            <w:tcW w:w="2801"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7</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8</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9</w:t>
            </w:r>
          </w:p>
        </w:tc>
      </w:tr>
      <w:tr>
        <w:trPr>
          <w:trHeight w:val="679" w:hRule="exact"/>
        </w:trPr>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счет по методике Поля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счет по методике Савцовой</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Уточненный расчет</w:t>
            </w:r>
          </w:p>
        </w:tc>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счет по методике Поляка</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счет по методике Савцово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Уточненный расче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счет по методике Поляка</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Расчет по методике Савцовой</w:t>
            </w:r>
          </w:p>
        </w:tc>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Уточненный расчет</w:t>
            </w:r>
          </w:p>
        </w:tc>
      </w:tr>
      <w:tr>
        <w:trPr>
          <w:trHeight w:val="227" w:hRule="exact"/>
        </w:trPr>
        <w:tc>
          <w:tcPr>
            <w:tcW w:w="99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Иван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27" w:hRule="exact"/>
        </w:trPr>
        <w:tc>
          <w:tcPr>
            <w:tcW w:w="99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Кинеш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7" w:hRule="exact"/>
        </w:trPr>
        <w:tc>
          <w:tcPr>
            <w:tcW w:w="99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Кох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7" w:hRule="exact"/>
        </w:trPr>
        <w:tc>
          <w:tcPr>
            <w:tcW w:w="99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Вичуг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73</w:t>
            </w:r>
          </w:p>
        </w:tc>
      </w:tr>
      <w:tr>
        <w:trPr>
          <w:trHeight w:val="227" w:hRule="exact"/>
        </w:trPr>
        <w:tc>
          <w:tcPr>
            <w:tcW w:w="99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Тейк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exact"/>
        </w:trPr>
        <w:tc>
          <w:tcPr>
            <w:tcW w:w="99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Шу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ализ влияния доходов от продажи имущества на уровень самостоятельности городских округов Ивановской области в 2007- 2009 гг. (Таблица 4) показал, что для двух из шести городских округов реализация муниципального имущества стала инструментом повышения уровня самостоятельности муниципального образования. Так, в соответствии с Бюджетным кодексом РФ, начиная с 2010 года, городские округа Вичуга и Кохма могли бы попасть под жесткие бюджетные ограничения, однако реализация муниципальной собственности снизила долю межбюджетных трансфертов в структуре собственных доходов местного бюджета для ГО Вичуга в 2008 г. с 71% до 63% и в 2009 г. с 72% до 62%, а для ГО Кохма в 2008 г. с 71% до 70%. Это позволило им сохранить средний уровень самостоятельности. Однако фактически, как показал уточненный коэффициент, эти муниципальные образования являются несамостоятельны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ни самостоятельности городских округов </w:t>
      </w:r>
    </w:p>
    <w:p>
      <w:pPr>
        <w:pStyle w:val="Normal"/>
        <w:spacing w:lineRule="auto" w:line="240" w:before="0" w:after="0"/>
        <w:jc w:val="center"/>
        <w:rPr/>
      </w:pPr>
      <w:r>
        <w:rPr/>
        <w:t>в Ивановской области в 2007 – 2009 гг. (%)</w:t>
      </w:r>
    </w:p>
    <w:tbl>
      <w:tblPr>
        <w:tblW w:w="9077" w:type="dxa"/>
        <w:jc w:val="center"/>
        <w:tblInd w:w="0" w:type="dxa"/>
        <w:tblLayout w:type="fixed"/>
        <w:tblCellMar>
          <w:top w:w="0" w:type="dxa"/>
          <w:left w:w="0" w:type="dxa"/>
          <w:bottom w:w="0" w:type="dxa"/>
          <w:right w:w="0" w:type="dxa"/>
        </w:tblCellMar>
      </w:tblPr>
      <w:tblGrid>
        <w:gridCol w:w="1562"/>
        <w:gridCol w:w="1134"/>
        <w:gridCol w:w="1276"/>
        <w:gridCol w:w="1276"/>
        <w:gridCol w:w="1276"/>
        <w:gridCol w:w="1275"/>
        <w:gridCol w:w="1278"/>
      </w:tblGrid>
      <w:tr>
        <w:trPr>
          <w:trHeight w:val="22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ской округ</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09</w:t>
            </w:r>
          </w:p>
        </w:tc>
      </w:tr>
      <w:tr>
        <w:trPr>
          <w:trHeight w:val="224" w:hRule="exac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 БК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b/>
                <w:sz w:val="20"/>
                <w:szCs w:val="20"/>
              </w:rPr>
              <w:t>уточненны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 БК РФ</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уточненны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о БК РФ</w:t>
            </w:r>
          </w:p>
        </w:tc>
        <w:tc>
          <w:tcPr>
            <w:tcW w:w="127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уточненный</w:t>
            </w:r>
          </w:p>
        </w:tc>
      </w:tr>
      <w:tr>
        <w:trPr>
          <w:trHeight w:val="227" w:hRule="exac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Иван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7" w:hRule="exac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Кинеш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27" w:hRule="exac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Кох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27" w:hRule="exac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Вич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27" w:hRule="exac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Тейк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27" w:hRule="exac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lang w:eastAsia="ru-RU"/>
              </w:rPr>
            </w:pPr>
            <w:r>
              <w:rPr>
                <w:rFonts w:cs="Times New Roman" w:ascii="Times New Roman" w:hAnsi="Times New Roman"/>
                <w:sz w:val="20"/>
                <w:szCs w:val="20"/>
                <w:lang w:eastAsia="ru-RU"/>
              </w:rPr>
              <w:t>Шу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0-10% - самостоятельное муниципальное образование, 10-30% - высокий уровень самостоятельности;  30-70% - средний уровень самостоятельности; более 70% - низкий уровень самостоятельности.</w:t>
      </w:r>
    </w:p>
    <w:p>
      <w:pPr>
        <w:pStyle w:val="Normal"/>
        <w:shd w:fill="FFFFFF" w:val="clear"/>
        <w:tabs>
          <w:tab w:val="clear" w:pos="708"/>
          <w:tab w:val="left" w:pos="906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результате исследования было выявлено, что учет доходов от продажи имущества как поступлений, обеспечивающих самостоятельность муниципального образования, способствует, с одной стороны, краткосрочному повышению самостоятельности муниципального образования, а с другой стороны, продаже муниципальной собственности и, как следствие, сокращению уровня самостоятельности в долгосрочной перспек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наш взгляд, исключение средств самообложения граждан и доходов от продажи имущества из состава собственных доходов местного бюджета и отнесение их к группе регулирующих доходов будет способствовать сохранению муниципальной собственности, а также повышению доходного потенциала бюджета муниципального образования за счет развития чистых неналоговых доходов, что приведет к укреплению финансовой устойчивости местного бюджета и самостоятель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основано включение в методику расчета дотаций на выравнивание бюджетной обеспеченности муниципальных образований показателя объема неналоговых доходов от передачи в аренду земельных участков, а в методику расчета субсидий из местных бюджетов в бюджет субъекта Федерации («отрицательных» трансфертов) - кроме вышеназванного – показателя объема доходов от использования объектов муниципальной собственности для объективной оценки достижений результатов управле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наш взгляд, </w:t>
      </w:r>
      <w:r>
        <w:rPr>
          <w:rFonts w:cs="Times New Roman" w:ascii="Times New Roman" w:hAnsi="Times New Roman"/>
          <w:sz w:val="28"/>
          <w:szCs w:val="28"/>
        </w:rPr>
        <w:t>существующие методики распределения межбюджетных трансфертов («отрицательного» трансферта, дотаций на выравнивание уровня бюджетной обеспеченности муниципальных образований) некорректно реализуют выравнивающую и стимулирующую функции межбюджетных отношений. Так, существующие методики при расчете доходного потенциала местных бюджетов учитывают только налоговые доходы муниципальных образований и не учитывают неналоговые поступления, то есть чем больше неналоговых поступлений в структуре доходов местного бюджета, тем больше дотаций получит муниципальное образование. Так, неналоговые поступления, составляющие в некоторых муниципальных образованиях Ивановской области более половины налоговых и неналоговых доходов местного бюджета (в 2008 г.: ГО Кинешма – 51%, Приволжский муниципальный район (МР) – 56%, Заволжский МР – 56%, Южский МР – 70%), при расчете доходного потенциала, а, следовательно, и при распределении дотаций на выравнивание бюджетной обеспеченности не учитываются. Это, с одной стороны, способствует развитию неналоговых доходов бюджетов муниципальных образований, с другой стороны, ведет к разбалансированности местных бюджетов.</w:t>
      </w:r>
    </w:p>
    <w:p>
      <w:pPr>
        <w:pStyle w:val="Style17"/>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ab/>
        <w:t xml:space="preserve">По данной проблеме существуют две диаметрально противоположные точки зрения. Первая считает необходимым учитывать неналоговые доходы в методиках расчета межбюджетных трансфертов, обосновывая такую позицию необходимостью соблюдения принципов бюджетной системы РФ, в частности, принципа сбалансированности бюджета, закрепляющего, в том числе, необходимость минимизации размера дефицита бюджета, достичь которую без учета всех доходов представляется невозможной. Согласно другой точке зрения, </w:t>
      </w:r>
      <w:r>
        <w:rPr>
          <w:rFonts w:cs="Times New Roman" w:ascii="Times New Roman" w:hAnsi="Times New Roman"/>
          <w:sz w:val="28"/>
          <w:szCs w:val="28"/>
          <w:lang w:eastAsia="ru-RU"/>
        </w:rPr>
        <w:t>учет неналоговых доходов вызовет только деструктивный эффект и будет стимулировать муниципальные образования не к развитию неналоговых доходов, а наоборот, к их уменьшению.</w:t>
      </w:r>
      <w:r>
        <w:rPr>
          <w:rFonts w:cs="Times New Roman" w:ascii="Times New Roman" w:hAnsi="Times New Roman"/>
          <w:sz w:val="28"/>
          <w:szCs w:val="28"/>
        </w:rPr>
        <w:t xml:space="preserve"> </w:t>
      </w:r>
    </w:p>
    <w:p>
      <w:pPr>
        <w:pStyle w:val="Style17"/>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наш взгляд, ни один из этих подходов в полной мере не обеспечивает рациональное перераспределение финансовой помощи, так как они являются крайностями проявления стимулирующей и выравнивающей функций межбюджетных отношений. По нашему мнению, для более эффективного достижения сбалансированности бюджетов муниципальных образований необходимо, во-первых, в целях оптимального выравнивания уровня бюджетной обеспеченности учитывать все налоговые доходы и коррелирующие с ними неналоговые поступления (доходы от передачи в аренду земельных участков), во-вторых, в целях стимулирования развития неналоговых платежей не учитывать остальные неналоговые доходы. </w:t>
      </w:r>
    </w:p>
    <w:p>
      <w:pPr>
        <w:pStyle w:val="Style17"/>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Считаем необходимым уточнить существующие методики расчета дотаций на выравнивание бюджетной обеспеченности муниципальных образований и, как следствие, взаимосвязанные с ними методики распределения «отрицательных» межбюджетных трансфертов за счет включения в расчет доходного потенциала муниципальных образований поступлений от передачи в аренду земельных участков, что приведет к более объективному выравниванию уровня бюджетной обеспеченности. </w:t>
      </w:r>
    </w:p>
    <w:p>
      <w:pPr>
        <w:pStyle w:val="Style17"/>
        <w:widowControl w:val="false"/>
        <w:tabs>
          <w:tab w:val="clear" w:pos="708"/>
          <w:tab w:val="left" w:pos="709" w:leader="none"/>
        </w:tabs>
        <w:autoSpaceDE w:val="false"/>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Рассмотрим, как изменится объем дотаций на выравнивание уровня бюджетной обеспеченности городских округов Ивановской области в 2010 году с учетом доходов от передачи в аренду земельных участков (Таблица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contextualSpacing/>
        <w:jc w:val="center"/>
        <w:rPr/>
      </w:pPr>
      <w:r>
        <w:rPr/>
        <w:t>Объем дотаций городских округов Ивановской области в 2010 году с учетом части неналоговых доходов (тыс. руб.)</w:t>
      </w:r>
    </w:p>
    <w:tbl>
      <w:tblPr>
        <w:tblW w:w="9639" w:type="dxa"/>
        <w:jc w:val="left"/>
        <w:tblInd w:w="-5" w:type="dxa"/>
        <w:tblLayout w:type="fixed"/>
        <w:tblCellMar>
          <w:top w:w="0" w:type="dxa"/>
          <w:left w:w="108" w:type="dxa"/>
          <w:bottom w:w="0" w:type="dxa"/>
          <w:right w:w="108" w:type="dxa"/>
        </w:tblCellMar>
      </w:tblPr>
      <w:tblGrid>
        <w:gridCol w:w="1701"/>
        <w:gridCol w:w="1459"/>
        <w:gridCol w:w="1387"/>
        <w:gridCol w:w="1357"/>
        <w:gridCol w:w="1326"/>
        <w:gridCol w:w="1275"/>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й окру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ешм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хм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ч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у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потенциа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111112,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651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215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16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094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54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дот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993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52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7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178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дот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78625,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615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23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0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3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300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дот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78625,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60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75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57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29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47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и неналоговый потенциа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6469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546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304,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66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4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4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дот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849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85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36,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7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4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36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дот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8492,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79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15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8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5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14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с учетом неналоговых доходов от передачи в аренду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изменения объема дотаций на выравнивание бюджетной обеспеченности муниципальных образований с учетом доходов от передачи в аренду земельных участков показало, что перераспределение финансовых ресурсов произошло, во-первых, в пользу муниципальных образований, уровень бюджетной обеспеченности которых в большей степени зависит от налоговых доходов местных бюджетов, то есть в пользу ГО Шуя – увеличение объема дотаций на 7,9%, а во-вторых, в пользу муниципального образования, в структуре налоговых и неналоговых доходов которого меньшую долю занимали земельные платежи ГО Тейково – 6,12%. Таким образом, наблюдается более корректное выравнивание бюджетной обеспеченности муниципальных образований за счет полного учета земельных неналоговых доходов.</w:t>
      </w:r>
    </w:p>
    <w:p>
      <w:pPr>
        <w:pStyle w:val="Normal"/>
        <w:spacing w:lineRule="auto" w:line="240" w:before="0" w:after="0"/>
        <w:ind w:firstLine="709"/>
        <w:contextualSpacing/>
        <w:jc w:val="both"/>
        <w:rPr/>
      </w:pPr>
      <w:r>
        <w:rPr>
          <w:rFonts w:cs="Times New Roman" w:ascii="Times New Roman" w:hAnsi="Times New Roman"/>
          <w:sz w:val="28"/>
          <w:szCs w:val="28"/>
        </w:rPr>
        <w:t xml:space="preserve">Считаем целесообразным сократить расчетную базу «отрицательного» межбюджетного трансферта на прирост неналоговых доходов от использования объектов муниципальной собственности, что создаст дополнительный стимул для развития неналоговых доходов от использования объектов муниципальной собственности для самостоятельных муниципальных образований. </w:t>
      </w:r>
      <w:r>
        <w:rPr>
          <w:rFonts w:cs="Times New Roman" w:ascii="Times New Roman" w:hAnsi="Times New Roman"/>
          <w:sz w:val="28"/>
          <w:szCs w:val="28"/>
          <w:lang w:eastAsia="ru-RU"/>
        </w:rPr>
        <w:t>Предложенные рекомендации позволят активизировать не только выравнивающую, но и стимулирующую функцию «отрицательного» межбюджетного трансферта, что даст положительный эффект развития неналоговых доходов бюджетов муниципальных образований. А учет в методиках распределения дотаций на выравнивание бюджетной обеспеченности и «отрицательных» межбюджетных трансфертов неналоговых доходов от передачи в аренду земельных участков приведет к более объективному выравниванию бюджетной обеспеченности муниципальных образ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ПИСОК РАБОТ, ОПУБЛИКОВАННЫХ ПО ТЕМЕ ДИССЕР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eastAsia="ru-RU"/>
        </w:rPr>
        <w:t>Публикации в изданиях по списку ВАК</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 Дубова С.Е., Иванов А.В. Неналоговые доходы муниципальных образований // Научно-технические ведомости СПбГПУ. – 2010. - №4. – С. 140-146 </w:t>
      </w:r>
      <w:r>
        <w:rPr>
          <w:rFonts w:cs="Times New Roman" w:ascii="Times New Roman" w:hAnsi="Times New Roman"/>
          <w:sz w:val="28"/>
          <w:szCs w:val="28"/>
        </w:rPr>
        <w:t>(0,6 п.л. (авт. 0,5 п.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eastAsia="ru-RU"/>
        </w:rPr>
        <w:t>Статьи и тезис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ванов А.В. Развитие межбюджетных отношений на уровне «субъект Федерации – муниципальное образование» // Разработка и управление социально-экономическими инновациями: Материалы Всероссийской научно-практической конференции. – Иваново, 2008. – С. 28-31. (0,21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ванов А.В. Организационно-финансовые аспекты межбюджетных отношений // Роль финансово-кредитной системы в реализации приоритетных задач развития экономики: Материалы 2-й международной конференции. – Санкт-Петербург, 2009. – Т. 1. – С. 84-87. (0,21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ванов А.В. Развитие межбюджетных отношений в условиях кризиса и посткризисный период // Государственное регулирование социально-экономических процессов в условиях глобального кризиса: Материалы Международной научно-практической конференции. – Саратов, 2009. – Ч. 1. – С. 154-156. (0,13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ванов А.В. Бюджетные кредиты муниципальным образованиям как антикризисный инструмент // Финансовые проблемы РФ и пути их решения: теория и практика: Сборник научных трудов 10-й Международной научно-практической конференции. – Санкт-Петербург, 2009. – Ч.1. – С. 41-43. (0,17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ванов А.В. Совершенствование системы межбюджетных отношений в условиях нестабильной экономики (на примере Ивановской области) // Проблемы экономики, финансов и управления производством: Сборник научных трудов ВУЗов России. Двадцать шестой выпуск. – Иваново, 2009. – С. 32-37. (0,52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убова С.Е., Иванов А.В. Формирование доходной базы муниципальных образований за счет неналоговых доходов в условиях кризиса // Вопросы развития народного хозяйства Российской Федерации: Межвузовский сборник научных работ студентов и аспирантов. Пятый выпуск. – Иваново, 2009. – Ч. 1. – С. 115-119. (0,26 п.л. (авт. 0,13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ванов А.В. Обоснование методики расчета «отрицательного» межбюджетного трансферта // Экономический и социально-философский потенциал современного общества: возможности, тенденции, перспективы развития: Материалы Международной научно-практической конференции.- Саратов, 2009. – Ч. 1. – С. 150-153. (0,25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ванов А.В. Развитие бюджетного федерализма и межбюджетных отношений в Российской Федерации // Тенденции и перспективы развития современного общества: экономика, социология, философия, право: Материалы Международной научно-практической конференции. – Саратов, 2009. – Ч. 2. – С.44-46. (0,21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ванов А.В. Методика расчета дотаций на выравнивание бюджетной обеспеченности муниципальных образований // Современные наукоёмкие технологии. Региональное приложение. – Иваново, 2010. – С. 20-27. (0,56 п.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widowControl w:val="false"/>
        <w:ind w:left="567" w:hanging="0"/>
        <w:rPr>
          <w:rFonts w:ascii="Times New Roman" w:hAnsi="Times New Roman" w:cs="Times New Roman"/>
          <w:sz w:val="28"/>
          <w:szCs w:val="28"/>
        </w:rPr>
      </w:pPr>
      <w:r>
        <w:rPr>
          <w:rFonts w:cs="Times New Roman"/>
          <w:sz w:val="28"/>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t xml:space="preserve">Подписано в печать 14.09.2010. Формат 60х84 1/16. Бумага писчая. </w:t>
      </w:r>
    </w:p>
    <w:p>
      <w:pPr>
        <w:pStyle w:val="TextBodyIndent"/>
        <w:widowControl w:val="false"/>
        <w:ind w:left="567" w:hanging="0"/>
        <w:jc w:val="center"/>
        <w:rPr>
          <w:szCs w:val="28"/>
        </w:rPr>
      </w:pPr>
      <w:r>
        <w:rPr>
          <w:szCs w:val="28"/>
        </w:rPr>
        <w:t>Усл.печ.л. 0,93. Уч.-изд.л. 1,03 Тираж 80 экз. Заказ 2268</w:t>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t>ГОУ ВПО Ивановский государственный</w:t>
      </w:r>
    </w:p>
    <w:p>
      <w:pPr>
        <w:pStyle w:val="TextBodyIndent"/>
        <w:widowControl w:val="false"/>
        <w:ind w:left="567" w:hanging="0"/>
        <w:jc w:val="center"/>
        <w:rPr>
          <w:szCs w:val="28"/>
        </w:rPr>
      </w:pPr>
      <w:r>
        <w:rPr>
          <w:szCs w:val="28"/>
        </w:rPr>
        <w:t xml:space="preserve"> </w:t>
      </w:r>
      <w:r>
        <w:rPr>
          <w:szCs w:val="28"/>
        </w:rPr>
        <w:t>химико-технологический университет</w:t>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r>
    </w:p>
    <w:p>
      <w:pPr>
        <w:pStyle w:val="TextBodyIndent"/>
        <w:widowControl w:val="false"/>
        <w:ind w:left="567" w:hanging="0"/>
        <w:jc w:val="center"/>
        <w:rPr>
          <w:szCs w:val="28"/>
        </w:rPr>
      </w:pPr>
      <w:r>
        <w:rPr>
          <w:szCs w:val="28"/>
        </w:rPr>
        <w:t>Отпечатано на полиграфическом оборудовании</w:t>
      </w:r>
    </w:p>
    <w:p>
      <w:pPr>
        <w:pStyle w:val="TextBodyIndent"/>
        <w:widowControl w:val="false"/>
        <w:ind w:left="567" w:hanging="0"/>
        <w:jc w:val="center"/>
        <w:rPr>
          <w:szCs w:val="28"/>
        </w:rPr>
      </w:pPr>
      <w:r>
        <w:rPr>
          <w:szCs w:val="28"/>
        </w:rPr>
        <w:t>кафедры экономики и финансов ГОУ ВПО «ИГХТУ»</w:t>
      </w:r>
    </w:p>
    <w:p>
      <w:pPr>
        <w:pStyle w:val="TextBodyIndent"/>
        <w:widowControl w:val="false"/>
        <w:ind w:left="567" w:hanging="0"/>
        <w:jc w:val="center"/>
        <w:rPr>
          <w:szCs w:val="28"/>
        </w:rPr>
      </w:pPr>
      <w:r>
        <w:rPr>
          <w:szCs w:val="28"/>
        </w:rPr>
        <w:t>153000, г. Иваново, пр. Ф. Энгельса, 7</w:t>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eastAsia="Calibri"/>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Основной текст с отступом Знак Знак Знак Знак"/>
    <w:basedOn w:val="Style14"/>
    <w:qFormat/>
    <w:rPr>
      <w:rFonts w:ascii="Times New Roman" w:hAnsi="Times New Roman" w:eastAsia="Times New Roman" w:cs="Times New Roman"/>
      <w:sz w:val="28"/>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567" w:firstLine="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20">
    <w:name w:val="Абзац"/>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balabanova@mail.ru" TargetMode="External"/><Relationship Id="rId3" Type="http://schemas.openxmlformats.org/officeDocument/2006/relationships/hyperlink" Target="http://isuc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12:00Z</dcterms:created>
  <dc:creator>Алексей Иванов</dc:creator>
  <dc:description/>
  <cp:keywords/>
  <dc:language>en-US</dc:language>
  <cp:lastModifiedBy>Finkred_03</cp:lastModifiedBy>
  <cp:lastPrinted>2010-09-15T10:44:00Z</cp:lastPrinted>
  <dcterms:modified xsi:type="dcterms:W3CDTF">2010-09-17T10:35:00Z</dcterms:modified>
  <cp:revision>17</cp:revision>
  <dc:subject/>
  <dc:title/>
</cp:coreProperties>
</file>