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10.jpeg" ContentType="image/jpeg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5.jpeg" ContentType="image/jpeg"/>
  <Override PartName="/word/media/image18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ах руко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97965" cy="7499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СЕЕВ Олег Владими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И РАСЧЕТ НЕПРЕРЫВ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ПОРОШКА ПОЛИЭТИ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 05.17.08 - Процессы и аппараты химических технологий</w:t>
      </w:r>
    </w:p>
    <w:p>
      <w:pPr>
        <w:pStyle w:val="Heading1"/>
        <w:rPr>
          <w:rFonts w:eastAsia="Calibri;Arial"/>
          <w:b w:val="false"/>
          <w:b w:val="false"/>
          <w:bCs w:val="false"/>
          <w:sz w:val="28"/>
          <w:szCs w:val="28"/>
        </w:rPr>
      </w:pPr>
      <w:r>
        <w:rPr>
          <w:rFonts w:eastAsia="Calibri;Arial"/>
          <w:b w:val="false"/>
          <w:bCs w:val="false"/>
          <w:sz w:val="28"/>
          <w:szCs w:val="28"/>
        </w:rPr>
      </w:r>
    </w:p>
    <w:p>
      <w:pPr>
        <w:pStyle w:val="Normal"/>
        <w:rPr>
          <w:rFonts w:eastAsia="Calibri;Arial"/>
          <w:bCs/>
          <w:szCs w:val="28"/>
          <w:lang w:eastAsia="ru-RU"/>
        </w:rPr>
      </w:pPr>
      <w:r>
        <w:rPr>
          <w:rFonts w:eastAsia="Calibri;Arial"/>
          <w:bCs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eastAsia="Calibri;Arial"/>
          <w:bCs w:val="false"/>
          <w:szCs w:val="28"/>
          <w:lang w:eastAsia="ru-RU"/>
        </w:rPr>
      </w:pPr>
      <w:r>
        <w:rPr>
          <w:rFonts w:eastAsia="Calibri;Arial"/>
          <w:bCs w:val="false"/>
          <w:szCs w:val="28"/>
          <w:lang w:eastAsia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АВТОРЕФЕРАТ</w:t>
      </w:r>
    </w:p>
    <w:p>
      <w:pPr>
        <w:pStyle w:val="Heading1"/>
        <w:rPr>
          <w:szCs w:val="28"/>
        </w:rPr>
      </w:pPr>
      <w:r>
        <w:rPr>
          <w:szCs w:val="28"/>
        </w:rPr>
        <w:t>диссертации на соискание ученой степени</w:t>
      </w:r>
    </w:p>
    <w:p>
      <w:pPr>
        <w:pStyle w:val="Heading1"/>
        <w:rPr>
          <w:szCs w:val="28"/>
        </w:rPr>
      </w:pPr>
      <w:r>
        <w:rPr>
          <w:szCs w:val="28"/>
        </w:rPr>
        <w:t>кандидата техн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 20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У ВПО “Ивановский государственный химико-технологический университет” на кафедре “Процессы и аппараты химической технологии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</w:t>
      </w:r>
      <w:r>
        <w:rPr>
          <w:sz w:val="28"/>
          <w:szCs w:val="28"/>
        </w:rPr>
        <w:t xml:space="preserve">                             - доктор технических наук, професс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:                       Липин Александр Геннадь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</w:t>
      </w:r>
      <w:r>
        <w:rPr>
          <w:sz w:val="28"/>
          <w:szCs w:val="28"/>
        </w:rPr>
        <w:t xml:space="preserve">                    - доктор технических наук, профессор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поненты:                            Авдюнин Евгений Геннадьевич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- доктор технических наук, професс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Елин Николай Никола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4332"/>
        <w:jc w:val="both"/>
        <w:rPr/>
      </w:pPr>
      <w:r>
        <w:rPr>
          <w:b/>
          <w:sz w:val="28"/>
          <w:szCs w:val="28"/>
        </w:rPr>
        <w:t xml:space="preserve">Ведущая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е Российской академии наук</w:t>
      </w:r>
    </w:p>
    <w:p>
      <w:pPr>
        <w:pStyle w:val="Normal"/>
        <w:ind w:left="5041" w:hanging="43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:                       </w:t>
      </w:r>
      <w:r>
        <w:rPr>
          <w:sz w:val="28"/>
          <w:szCs w:val="28"/>
        </w:rPr>
        <w:t>«Институт химии растворов РАН», г. Ива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состоится «6» декабря 2010 г.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на заседании совета по защите кандидатских и докторских диссертаций Д 212.063.05 в Ивановском государственном химико-технологическом университете по адресу: 153000,     г. Иваново, пр. Ф. Энгельса, 7, ауд. Г-2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(4932) 32-54-33. Факс: (4932) 32-54-33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is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suc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иссертацией можно ознакомиться в библиотеке Ивановского государственного химико-технологического университета по адресу: 153000,   г. Иваново, пр. Ф. Энгельса,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реферат разослан «3» ноября 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                                                                          Зуева Г.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вета Д 212.063.05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ошковые материалы из синтетических и природных полимеров широко применяются в самых разных отраслях промышленности: в производстве пластмасс, резин, лакокрасочных материалов, косметических средств, в строительстве и дорожном строительстве, в антикоррозионной защите металлов. Полимерные порошки используются в качестве наполнителей, входящих в состав различных композиционных материалов, порошковых красок, сорбентов нефти и нефтепродуктов, для нанесения высокоэффективных антикоррозионных покр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порошков из полимерных отходов является одним из путей решения проблемы рециклинга полимеров. Переработка отходов полимерных материалов с целью получения полимерных порошков имеет важное значение не только с позиции охраны окружающей среды, но и с точки зрения сокращения расхода первичных полимеров, поскольку в условиях дефицита сырья полимерные отходы являются мощным сырьевым ресурсом. Однако широкому применению вторичных полимерных материалов препятствует недостаток соответствующих производственных мощ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ма перспективна в этом плане технология получения порошков полиолефинов методом упруго-деформационного измельчения, реализуемым в шнековом экструдере с измельчающей головкой роторного типа (роторном диспергаторе).</w:t>
      </w:r>
      <w:r>
        <w:rPr>
          <w:bCs/>
          <w:sz w:val="28"/>
          <w:szCs w:val="28"/>
        </w:rPr>
        <w:t xml:space="preserve"> Получаемый по данной технологии тонкодисперсный порошок полиэтилена является эффективным сорбентом нефтепродуктов. В связи с этим задача реализации технологии получения порошков полиолефинов в промышленных масштабах является актуальной. Сложность протекающих процессов и явлений обуславливает применение при разработке аппаратурно-технологического оформления методов математического моделирования. </w:t>
      </w:r>
      <w:r>
        <w:rPr>
          <w:sz w:val="28"/>
          <w:szCs w:val="28"/>
        </w:rPr>
        <w:t>Вместе с тем в научно-технической литературе слабо отражены вопросы построения расчетно-теоретических моделей производственных установок по получению порошков полиолефинов, правильно учитывающих основные экспериментальные факты и достаточно простых с инженерной точки зрения.</w:t>
      </w:r>
    </w:p>
    <w:p>
      <w:pPr>
        <w:pStyle w:val="21"/>
        <w:ind w:firstLine="709"/>
        <w:rPr/>
      </w:pPr>
      <w:r>
        <w:rPr>
          <w:szCs w:val="28"/>
        </w:rPr>
        <w:t>Диссертационная работа выполнена в соответствии с научным направлением кафедры ПАХТ “Разработка новых высокоинтенсивных гетерогенных процессов и их аппаратурное оформление” в рамках тематического плана НИР Ивановского государственного химико-технологического университета на 2006 - 2010 г.</w:t>
      </w:r>
    </w:p>
    <w:p>
      <w:pPr>
        <w:pStyle w:val="21"/>
        <w:ind w:firstLine="709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ъект исследования: </w:t>
      </w:r>
      <w:r>
        <w:rPr>
          <w:bCs/>
          <w:color w:val="000000"/>
          <w:szCs w:val="28"/>
        </w:rPr>
        <w:t xml:space="preserve">процессы </w:t>
      </w:r>
      <w:r>
        <w:rPr>
          <w:color w:val="000000"/>
          <w:szCs w:val="28"/>
        </w:rPr>
        <w:t>измельчения полиэтилена низкой плотности (ПЭНП) и удаления растворителя из полимерного порошка</w:t>
      </w:r>
      <w:r>
        <w:rPr>
          <w:bCs/>
          <w:color w:val="000000"/>
          <w:szCs w:val="28"/>
        </w:rPr>
        <w:t>.</w:t>
      </w:r>
    </w:p>
    <w:p>
      <w:pPr>
        <w:pStyle w:val="21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едмет исследования:</w:t>
      </w:r>
      <w:r>
        <w:rPr>
          <w:bCs/>
          <w:color w:val="000000"/>
          <w:szCs w:val="28"/>
        </w:rPr>
        <w:t xml:space="preserve"> температурные режимы диспергатора и аппарата для удаления растворителя и возможности управления ими.</w:t>
      </w:r>
    </w:p>
    <w:p>
      <w:pPr>
        <w:pStyle w:val="21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Цель работы. </w:t>
      </w:r>
      <w:r>
        <w:rPr>
          <w:color w:val="000000"/>
          <w:szCs w:val="28"/>
        </w:rPr>
        <w:t>Разработка методики расчета установки непрерывного действия по получению порошка полиэтилена, позволяющей достоверно прогнозировать конструкционные и технологические параметры.</w:t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достижения указанной цели были поставлены и решены следующие задачи: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09"/>
        <w:rPr/>
      </w:pPr>
      <w:r>
        <w:rPr>
          <w:color w:val="000000"/>
          <w:szCs w:val="28"/>
        </w:rPr>
        <w:t>экспериментальное исследование процесса выделения полимера из полимерного геля в роторном диспергаторе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азработка математического описания и расчет температурного режима роторного диспергатора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09"/>
        <w:rPr/>
      </w:pPr>
      <w:r>
        <w:rPr>
          <w:color w:val="000000"/>
          <w:szCs w:val="28"/>
        </w:rPr>
        <w:t>экспериментальное исследование процесса удаления остаточного растворителя из полимерного порошка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азработка математической модели процессов тепло-массопереноса на стадии удаления растворителя из полимерного порошка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оздание методики расчета установки непрерывного действия для получения полимерного порошка.</w:t>
      </w:r>
    </w:p>
    <w:p>
      <w:pPr>
        <w:pStyle w:val="21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учная новизна: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азработана математическая модель роторного диспергатора, позволяющая прогнозировать температурный режим, производительность и потребляемую мощность.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color w:val="000000"/>
          <w:szCs w:val="28"/>
        </w:rPr>
        <w:t xml:space="preserve">Экспериментально установлены зависимости дисперсности получаемого порошка ПЭНП от температурного режима роторного диспергатора и концентрации геля полимера. 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color w:val="000000"/>
          <w:szCs w:val="28"/>
        </w:rPr>
        <w:t>Разработана математическая модель процесса удаления растворителя из полимерного порошка насыщенного растворителем в токе водяного пара, позволяющая исследовать влияние технологических параметров на его характеристики.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color w:val="000000"/>
          <w:szCs w:val="28"/>
        </w:rPr>
        <w:t>На основе экспериментальных данных выполнена параметрическая идентификация и верификация разработанных моделей, показавшая их удовлетворительные прогностические возможности.</w:t>
      </w:r>
    </w:p>
    <w:p>
      <w:pPr>
        <w:pStyle w:val="21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ктическая ценность: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color w:val="000000"/>
          <w:szCs w:val="28"/>
        </w:rPr>
        <w:t xml:space="preserve">Разработана методика расчета основных стадий технологического процесса получения полимерных порошков </w:t>
      </w:r>
      <w:r>
        <w:rPr>
          <w:szCs w:val="28"/>
        </w:rPr>
        <w:t>методом упруго-деформационного измельчения</w:t>
      </w:r>
      <w:r>
        <w:rPr>
          <w:color w:val="000000"/>
          <w:szCs w:val="28"/>
        </w:rPr>
        <w:t xml:space="preserve"> полимерного геля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color w:val="000000"/>
          <w:szCs w:val="28"/>
        </w:rPr>
        <w:t>Выявлены рациональные режимно-технологические параметры получения порошка полиэтилена низкой плотности (ПЭНП)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азработаны средства компьютерной поддержки моделирования и расчета процесса получения полимерных порошко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Разработанные методика расчета и программное обеспечение приняты к использованию в ООО «Ивтехно-групп», г. Иваново.</w:t>
      </w:r>
    </w:p>
    <w:p>
      <w:pPr>
        <w:pStyle w:val="21"/>
        <w:ind w:firstLine="709"/>
        <w:rPr>
          <w:b/>
          <w:b/>
          <w:szCs w:val="28"/>
        </w:rPr>
      </w:pPr>
      <w:r>
        <w:rPr>
          <w:b/>
          <w:szCs w:val="28"/>
        </w:rPr>
        <w:t>Автор защищает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color w:val="000000"/>
          <w:szCs w:val="28"/>
        </w:rPr>
        <w:t>Математическую модель теплопереноса в роторном диспергаторе, учитывающую теплообмен через тело червяка между зонами дозирования и охлаждения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color w:val="000000"/>
          <w:szCs w:val="28"/>
        </w:rPr>
        <w:t>Результаты экспериментальных исследований процесса получения полимерного порошка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color w:val="000000"/>
          <w:szCs w:val="28"/>
        </w:rPr>
        <w:t>Математическую модель процесса удаления растворителя из полимерного порошка в токе водяного пара, позволяющую прогнозировать рациональные технологические параметры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Результаты численного эксперимента по моделированию основных стадий непрерывного технологического процесса получения порошка полиэтилена.</w:t>
      </w:r>
    </w:p>
    <w:p>
      <w:pPr>
        <w:pStyle w:val="21"/>
        <w:ind w:firstLine="709"/>
        <w:rPr>
          <w:szCs w:val="28"/>
        </w:rPr>
      </w:pPr>
      <w:r>
        <w:rPr>
          <w:b/>
          <w:color w:val="000000"/>
          <w:szCs w:val="28"/>
        </w:rPr>
        <w:t>Апробация работы.</w:t>
      </w:r>
      <w:r>
        <w:rPr>
          <w:color w:val="000000"/>
          <w:szCs w:val="28"/>
        </w:rPr>
        <w:t xml:space="preserve"> Основные положения и результаты диссертационной работы докладывались и обсуждались на следующих научных конференциях:</w:t>
      </w:r>
    </w:p>
    <w:p>
      <w:pPr>
        <w:pStyle w:val="21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XXII Международная научная конференция «Математические методы в технике и технологиях – ММТТ-22» (Псков, 2009); XXIII Международная научная конференция «Математические методы в технике и технологиях – ММТТ-23» (Саратов, 2010); XIII Международная научно-техническая конференция «Наукоемкие химические технологии-2010» (Иваново-Суздаль, 2010); </w:t>
      </w:r>
      <w:r>
        <w:rPr>
          <w:color w:val="000000"/>
          <w:szCs w:val="28"/>
        </w:rPr>
        <w:t>Международная научная конференция студентов, аспирантов и молодых учёных «</w:t>
      </w:r>
      <w:r>
        <w:rPr>
          <w:bCs/>
          <w:color w:val="000000"/>
          <w:szCs w:val="28"/>
        </w:rPr>
        <w:t>Ломоносов</w:t>
      </w:r>
      <w:r>
        <w:rPr>
          <w:color w:val="000000"/>
          <w:szCs w:val="28"/>
        </w:rPr>
        <w:t>-</w:t>
      </w:r>
      <w:r>
        <w:rPr>
          <w:bCs/>
          <w:color w:val="000000"/>
          <w:szCs w:val="28"/>
        </w:rPr>
        <w:t>2010</w:t>
      </w:r>
      <w:r>
        <w:rPr>
          <w:color w:val="000000"/>
          <w:szCs w:val="28"/>
        </w:rPr>
        <w:t xml:space="preserve">» (Москва, 2010); </w:t>
      </w:r>
      <w:r>
        <w:rPr>
          <w:szCs w:val="28"/>
          <w:lang w:val="en-US"/>
        </w:rPr>
        <w:t>I</w:t>
      </w:r>
      <w:r>
        <w:rPr>
          <w:szCs w:val="28"/>
        </w:rPr>
        <w:t>X Международная научная конференция «Теоретические основы энерго-ресурсосберегающих процессов, оборудования и экологически безопасных производств» (Иваново, 2010); Студенческие научные конференции ДНИ НАУКИ-2007, 2009 «Фундаментальные науки – специалисту нового века» (Иваново, 2007, 2009).</w:t>
      </w:r>
    </w:p>
    <w:p>
      <w:pPr>
        <w:pStyle w:val="21"/>
        <w:ind w:firstLine="709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убликации. </w:t>
      </w:r>
      <w:r>
        <w:rPr>
          <w:bCs/>
          <w:color w:val="000000"/>
          <w:szCs w:val="28"/>
        </w:rPr>
        <w:t>Материалы, изложенные в диссертации, нашли отражение в 10 опубликованных печатных работах, в том числе 1 в журнале из списка В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и объ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сертации.</w:t>
      </w:r>
      <w:r>
        <w:rPr>
          <w:sz w:val="28"/>
          <w:szCs w:val="28"/>
        </w:rPr>
        <w:t xml:space="preserve"> Диссертация состоит из введения, четырех глав, выводов, списка литературы и приложения. Работа изложена на 123 страницах машинописного текста, содержит 80 рисунков и 3 таблицы. Список литературы включает 122 наименования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СОДЕРЖАНИЕ РАБОТЫ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темы диссертации, сформулирована цель работы, научная новизна, практическая ценность, изложены основные положения, выносимые на защит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В первой главе </w:t>
      </w:r>
      <w:r>
        <w:rPr>
          <w:sz w:val="28"/>
          <w:szCs w:val="28"/>
        </w:rPr>
        <w:t>рассмотрены проблемы вторичной переработки полимеров. Учитывая специфические свойства полимерных материалов – они не подвергаются гниению, коррозии, проблема их утилизации носит прежде всего экологический характер. Важное значение имеет и то, что в условиях дефицита полимерного сырья пластмассовые отходы становятся мощным сырьевым и энергетическим ресурсом. Использование отходов полимеров позволяет существенно экономить первичное сырье (прежде всего нефть) и электроэнерг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ный анализ областей применения полимерных порошков показал, что они с каждым годом все шире применяются в самых разных отраслях: в производстве пластмасс, резин, в строительстве и дорожном строительстве, в антикоррозийной защите металлов, в качестве наполнителей и связующих при получении композиционных материалов, а так же как сорбенты нефти и нефтепродук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ны способы получения полимерных порошков. В настоящее время можно выделить четыре основных метода их получения: суспензионная полимеризация, переосаждение из растворов, криогенное измельчение, дробление при нормальной температуре с использованием комбинированного ударного, сдвигового воздействия, резания и истир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этой же главе рассматривается оборудование и устройства для переработки отходов полимеров в тонкодисперсные порош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водах по первой главе сформулированы основные задачи исследования диссертационной работ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глава</w:t>
      </w:r>
      <w:r>
        <w:rPr>
          <w:sz w:val="28"/>
          <w:szCs w:val="28"/>
        </w:rPr>
        <w:t xml:space="preserve"> посвящена математическому моделированию процессов, протекающих в установке для получения полимерных порош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непрерывнодействующей технологической линии по переработке полимерных отходов в порошки возможно на базе роторного диспергатора (рис.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 работы диспергатора заключается в следующем. Полимерный гель поступает в дозирующую камеру (А), где его температура поддержива</w:t>
        <w:softHyphen/>
        <w:t>ется с помощью теплоносителя. Из дозирующей камеры материал под давлением поступает в концентрический зазор камеры охлаждения (Б), стенки которой охлаждаются с помощью хладагента, циркулирующего через рубашку аппарата. Полимер переходит в аморфно-кристаллическое состояние при одновременном воздействии на него сдвиговых деформаций, вызываемых вращением ротора, в результате чего наблюдается образование тонкодисперсного порош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3611880" cy="1936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3049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94100" cy="1648460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0" cy="1648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1. Схема роторного дисперг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52.4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3049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94100" cy="1648460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. Схема роторного дисперг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огнозирования рациональных режимных и конструкционных параметров роторного диспергатора выполнена разработка математической модели, включающей уравнения движения материала, переноса теплоты, материального и энергетического бал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теплопереноса в роторном диспергаторе необходимо в начале определить его производительность. Для определения массового расход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давл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геля полимера на входе в зону (Б), воспользуемся уравнениями (1) и (2), характеризующими подачу, обеспечиваемую зоной дозирова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и расходную характеристи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зоны охлаж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>,</w:t>
        <w:tab/>
        <w:tab/>
        <w:t>(1)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ab/>
        <w:t>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мые параметры находим путем совместного решения уравнений (1), (2) полагая, что в стационарном режим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. На рис. 2 приведены результаты расчета производительности лабора</w:t>
        <w:softHyphen/>
        <w:t>торного диспергатора с диаметром червяка 26 мм и диаметром ротора 38 мм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921000" cy="2730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 2. Зависимость производительно</w:t>
        <w:softHyphen/>
        <w:t>сти роторного диспергатора от вели</w:t>
        <w:softHyphen/>
        <w:t xml:space="preserve">чины зазора в зоне охлаждения:             1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5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2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3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5 мин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моделировании теплопереноса одновременно в зонах дозирования (А) и охлаждения (Б) принималось допуще</w:t>
        <w:softHyphen/>
        <w:t>ние об одномерности температурных полей ротора, червяка и полимера. Рассматривался установившийся режим. Для описания теплопереноса в теле ротора и червяка воспользовались уравнением для стержня с боковым теплообменом. Так как они имеют разное сечение, то уравнения записаны для каждого из них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  <w:tab/>
        <w:tab/>
      </w:r>
      <w:r>
        <w:rPr>
          <w:color w:val="000000"/>
          <w:sz w:val="28"/>
          <w:szCs w:val="28"/>
        </w:rPr>
        <w:t>(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  <w:tab/>
        <w:tab/>
        <w:t>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мпературы полимера характеризуется уравнениями теплового баланса: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  <w:tab/>
        <w:t>(5)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>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слагаемые правой части этих уравнений представляют собой тепловой поток от тела червяка и ротора, вторые слагаемые – тепловой поток от стенок корпуса, третьи слагаемые – тепловой поток за счет диссипации механической 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енние источники теплоты за счет диссипации механической энергии в зонах А и Б определяются соотношениями: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>(7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ab/>
        <w:t>(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улировании граничных условий считалось, что на торцах червяка имеет место перенос теплоты к средам с температурам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,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,1</w:t>
      </w:r>
      <w:r>
        <w:rPr>
          <w:sz w:val="28"/>
          <w:szCs w:val="28"/>
        </w:rPr>
        <w:t>. С помощью тепловых проводимостей 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задаем тепловые потоки: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>(9)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.</w:t>
        <w:tab/>
        <w:tab/>
        <w:tab/>
        <w:t>(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анице зон потребуем равенства тепловых потоков в теле червяка и ротора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>(1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вой границе зоны дозирования задаем начальную температуру полимерного геля: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.</w:t>
        <w:tab/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  <w:t>(1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ой задачи целесообразно осуществлять методом последовательных приближений в следующей последовательности: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ем температурное поле рабочего органа роторного диспергатора, как равномерное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аем уравнения (5) и (6), определяем функци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аем уравнения (3) и (4), находим функци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м критерий окончания итерационного процесса</w:t>
      </w:r>
    </w:p>
    <w:p>
      <w:pPr>
        <w:pStyle w:val="Style13"/>
        <w:tabs>
          <w:tab w:val="clear" w:pos="709"/>
          <w:tab w:val="left" w:pos="18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0, 1,…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3"/>
        <w:tabs>
          <w:tab w:val="clear" w:pos="709"/>
          <w:tab w:val="lef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омер итераци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отклонение в каком либо узле расчетной сетки в двух последующих приближениях больше заданного ε, расчеты повторяются, начиная с пункта 2.</w:t>
      </w:r>
    </w:p>
    <w:p>
      <w:pPr>
        <w:pStyle w:val="21"/>
        <w:ind w:firstLine="708"/>
        <w:rPr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2959100" cy="2514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 помощь предложенной математической модели можно прогнозировать производительность и тепловой режим роторного диспергатора в зависимости от его конструкционных параметров.</w:t>
      </w:r>
    </w:p>
    <w:p>
      <w:pPr>
        <w:pStyle w:val="21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Рис. 3. Распределение температуры полимерного геля по длине аппарата при различных зазорах между ротором и стенкой корпуса в зоне охлаждения:       1 – </w:t>
      </w:r>
      <w:r>
        <w:rPr>
          <w:szCs w:val="28"/>
          <w:lang w:val="en-US"/>
        </w:rPr>
        <w:t>h</w:t>
      </w:r>
      <w:r>
        <w:rPr>
          <w:szCs w:val="28"/>
        </w:rPr>
        <w:t xml:space="preserve">=0,2 мм; 2 – </w:t>
      </w:r>
      <w:r>
        <w:rPr>
          <w:szCs w:val="28"/>
          <w:lang w:val="en-US"/>
        </w:rPr>
        <w:t>h</w:t>
      </w:r>
      <w:r>
        <w:rPr>
          <w:szCs w:val="28"/>
        </w:rPr>
        <w:t xml:space="preserve">=0,3 мм; 3 – </w:t>
      </w:r>
      <w:r>
        <w:rPr>
          <w:szCs w:val="28"/>
          <w:lang w:val="en-US"/>
        </w:rPr>
        <w:t>h</w:t>
      </w:r>
      <w:r>
        <w:rPr>
          <w:szCs w:val="28"/>
        </w:rPr>
        <w:t>=0,4 мм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3 приведены результаты математического моделирования распределения температур по длине аппарата (лабораторный диспергатор), где пунктирная линия – температура стенки аппарата, сплошная – температура  полимерного геля. Графики показывают, что увеличение зазора в зоне охлаждения существенным образом влияет на температурный режим роторного диспергатора. Температура полимера в зоне охлаждения с увеличением зазора повышается с 59 до 74 °С, что значительно повлияет на дисперсность получаемого полимерного порош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ая реализация решения уравнений математической модели выполнена в пакет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и использована при расчете опытно-промышленной установ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 целью удаления растворителя из полимерного порошка целесообразно использовать отгонку водяным паром. Предложено математическое описание удаления растворителя в токе водяного пара, которое строилось исходя из следующей предполагаемой физической картины процесса (рис. 4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аппарат поступает порошок полимера с начальной температу</w:t>
        <w:softHyphen/>
        <w:t xml:space="preserve">р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 концентра</w:t>
        <w:softHyphen/>
        <w:t>цией растворителя в нем 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. Навстречу про</w:t>
        <w:softHyphen/>
        <w:t>тивотоком подается водяной пар с темпера</w:t>
        <w:softHyphen/>
        <w:t xml:space="preserve">тур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Н</w:t>
      </w:r>
      <w:r>
        <w:rPr>
          <w:sz w:val="28"/>
          <w:szCs w:val="28"/>
        </w:rPr>
        <w:t>. В результате конденсации водяного пара (компонента В) на части</w:t>
        <w:softHyphen/>
        <w:t>цах порошка  выделяется достаточное количество теплоты для испарения растворителя (компонент А). В случае если в аппарат подается перегретый водяной пар, то в нем можно выделить две условные зоны, соответствующие двум периодам процесса. В первой зоне также происходит удаление из частиц порошка растворителя и конденсация на них водяного пара, но после полного удаления  растворителя начинается второй период, сушка влажного порошка за счет подвода теплоты от перегретого па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3726180" cy="27006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23615" cy="2087245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3615" cy="208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4.  Схема аппарата для удаления растворителя из полимерного порошка в токе водяного па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2.6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23615" cy="208724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3615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4.  Схема аппарата для удаления растворителя из полимерного порошка в токе водяного па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оставлении математического описания данного процесса принимались следующие допущения: порошок полимера и пар движутся противотоком в режиме идеального вытеснения; параметры материала и пара по поперечному сечению аппарата не меняются; форму частиц материала принимаем шарообраз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процесса удаления растворителя лимитирована массообменном. Запишем уравнение материального баланса для элементарного объема аппарата длиной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. Пусть концентрация растворителя при прохождении этого элемента уменьшается на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тогда убыль массы растворителя состави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. С другой стороны эту же убыль массы можно записать согласно уравнению массоотдачи: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ab/>
        <w:t>(1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материала меньше температуры насыщенного водяного пара, вследствие чего происходит его конденсация на поверхности частиц порошка. Считаем, что процесс лимитирован переносом молекул воды из паровой фазы к поверхности частиц. Запишем уравнение материального баланса по воде: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28"/>
          <w:szCs w:val="28"/>
        </w:rPr>
        <w:t>,</w:t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– поверхность контакта фаз в выделенном элементарном объеме,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  <w:tab/>
        <w:tab/>
        <w:tab/>
        <w:tab/>
        <w:tab/>
        <w:t>(1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еобразование этих соотношений позволило получить дифференциальные уравнения, характеризующие изменение концентрации растворителя и воды в частицах порошка при их движении вдоль аппарата: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  <w:tab/>
        <w:t>(16)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  <w:tab/>
        <w:tab/>
        <w:t>(1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м уравнения теплового баланса для материала, находящегося в выделенном элементарном объеме аппарата. Изменение энтальпии материала происходит за счет теплового потока затраченного на испарение растворителя и теплоты выделяющейся при конденсации водяного пара. Кроме того, имеет место теплообмен материала со стенками аппарата: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тавим соотношение (15) в выражение (18) и, проводя алгебраические преобразования, получим дифференциальное уравнение для расчета температуры материала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я материальные балансы для компонентов по газовой фазе, получаем уравнения относительно массовых потоков растворителя и воды через произвольное сечение аппарата. Изменение расхо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растворителя в газовой фазе обусловлено его поступлением за счет испарения с поверхности частиц: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  <w:tab/>
        <w:tab/>
        <w:t>(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расхо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воды в газовой фазе обусловлено конденсацией ее на поверхности частиц материала: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  <w:tab/>
        <w:tab/>
        <w:t>(2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циальное давление паров компонентов в паровой фазе находим следующим образом. Определяем мольные доли компонентов в паровой фазе: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>(22)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>(2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парциальные давления паров растворителя и вод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sz w:val="28"/>
          <w:szCs w:val="28"/>
        </w:rPr>
        <w:t>.</w:t>
        <w:tab/>
        <w:tab/>
        <w:tab/>
        <w:t>(2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ые условия для системы (16), (17), (19) – (21):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.</w:t>
        <w:tab/>
        <w:t>(2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аппарат подается перегретый пар, то после удаления всего растворителя начинается зона сушки влажного порошка перегретым паром. Водяной пар в перегретом состоянии ведет себя как идеальный газ. Система уравнений математического описания включает уравнения относительно изменения содержания воды 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в материале, температуры материал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температуры перегретого пар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 которые получены из соотношений материального и теплового балансов для выделенного контрольного объема аппарата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ab/>
        <w:tab/>
        <w:t xml:space="preserve">         (26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(27)</w:t>
      </w:r>
    </w:p>
    <w:p>
      <w:pPr>
        <w:pStyle w:val="Normal"/>
        <w:jc w:val="lef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ab/>
        <w:tab/>
        <w:t xml:space="preserve">                   (2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е слагаемое в уравнении (27) характеризует отвод теплоты вследствие испарения, второе слагаемое – подвод теплоты конвекцией от водяного пара к материалу, третье слагаемое – подвод теплоты от стенки корпуса аппарата. Плотности водяного пара над поверхностью частиц и в основной массе паровой фазы находим по формул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(2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математическая модель положена в основу методики расчета аппаратов непрерывного действия для удаления растворителя из полимерного порошка с помощью насыщенного и перегретого водяного пара.</w:t>
      </w:r>
    </w:p>
    <w:p>
      <w:pPr>
        <w:pStyle w:val="21"/>
        <w:ind w:firstLine="708"/>
        <w:rPr/>
      </w:pPr>
      <w:r>
        <w:rPr/>
        <w:t xml:space="preserve">Предложенная математическая модель позволяет прогнозировать изменение температуры полимерного порошка, концентрации растворителя и воды в полимерном порошке, расход водяного пара, основные конструкционные параметры аппарата. Программная реализация решения уравнений математической модели выполнена в пакете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третьей главе </w:t>
      </w:r>
      <w:r>
        <w:rPr>
          <w:sz w:val="28"/>
          <w:szCs w:val="28"/>
        </w:rPr>
        <w:t xml:space="preserve">изложены результаты экспериментальных исследований. Приводится описание лабораторной установки для получения полимерного порошка (рис. 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аботает следующим образом. Первой стадией процесса является приготовление полимерного геля. В реактор 5 загружается полиэтилен в виде крупной крошки и растворитель – толуол. Процесс ведется при включенной мешалке и подводе теплоты от электронагревателя 8. Температура в емкостном реакторе 5 поддерживается и контролируется с помощью регулятора температуры 13. С целью предотвращения нарастания давления в реакторе в связи с испарением части растворителя, используется теплообменник-конденсатор 10 в качестве обратного холоди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3771900" cy="39954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Схема лабора</w:t>
        <w:softHyphen/>
        <w:t xml:space="preserve">торной устано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корпус дисперга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сборник порош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реду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электродви</w:t>
        <w:softHyphen/>
        <w:t xml:space="preserve">гат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емкостной ре</w:t>
        <w:softHyphen/>
        <w:t xml:space="preserve">актор; </w:t>
      </w:r>
    </w:p>
    <w:p>
      <w:pPr>
        <w:pStyle w:val="Normal"/>
        <w:jc w:val="both"/>
        <w:rPr/>
      </w:pPr>
      <w:r>
        <w:rPr>
          <w:sz w:val="28"/>
          <w:szCs w:val="28"/>
        </w:rPr>
        <w:t>6 – сборник рас</w:t>
        <w:softHyphen/>
        <w:t xml:space="preserve">твор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электро</w:t>
        <w:softHyphen/>
        <w:t xml:space="preserve">привод мешал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электронагреват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, 10 – теплообменни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</w:t>
        <w:softHyphen/>
        <w:t xml:space="preserve">денсат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– термо</w:t>
        <w:softHyphen/>
        <w:t xml:space="preserve">статы Т1 и Т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вакуум-нас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– регу</w:t>
        <w:softHyphen/>
        <w:t xml:space="preserve">лятор темпера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– вент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окончания процесса приготовления полимерного геля включается электродвигатель 4, который через редуктор 3 приводит в движение шнек аппарата 1. Открывается вентиль 14 и гель поступает в дозирующую камеру (А), где его температура поддерживается с помощью термостата Т1. Из дозирующей камеры материал под давлением поступает в концентрический зазор камеры охлаждения (Б), где он охлаждается до определенной температуры с помощью теплоносителя от термостата Т2 циркулирующего через рубашку аппарата. Полимер переходит в аморфно-кристаллическое состояние при одновременном воздействии на него сдвиговых деформаций, вызываемых вращением ротора, в результате чего наблюдается образование тонкодисперсного порошка, который поступает в сборник продукта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удаления из полученного порошка растворителя сборник продукта вакуумируется. Разрежение в системе создается с помощью вакуум-насоса 12. Пары растворителя поступают в теплообменник-конденсатор 9, охлаждаемый водой. Полученный конденсат собирается в сборнике 6 и в последствии повторно использу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емые по данной технологии порошки имеют размер частиц менее 400 мкм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997200" cy="27559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6. Зависимость среднего размера полимерных частиц от температуры теплоносителя в зоне охлаждения при различной концентрации геля:               1 – 50 %; 2 – 45 %; 3 – 40 %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денные эксперименты показали, что размер частиц образующегося порошка полимера существенно зависит от температурного режима в зоне охлаждения и концентрации геля.      На рис. 6 приведены зависимости среднего размера частиц от температуры теплоносителя, поступающего в рубашку аппарата при различных концентрациях полимерного геля. На рис. 7 приведен дисперсный состав полимерного порошка, полученного в опыте с параметрам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СТ(а) </w:t>
      </w:r>
      <w:r>
        <w:rPr>
          <w:sz w:val="28"/>
          <w:szCs w:val="28"/>
        </w:rPr>
        <w:t xml:space="preserve">=9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40 %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5 об/мин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2953385" cy="24022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85135" cy="24117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7. Дисперсный состав полимерного порошка: а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СТ(б) </w:t>
      </w:r>
      <w:r>
        <w:rPr>
          <w:sz w:val="28"/>
          <w:szCs w:val="28"/>
        </w:rPr>
        <w:t xml:space="preserve">=55 </w:t>
      </w:r>
      <w:r>
        <w:rPr/>
        <w:t>°С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СТ(б) </w:t>
      </w:r>
      <w:r>
        <w:rPr>
          <w:sz w:val="28"/>
          <w:szCs w:val="28"/>
        </w:rPr>
        <w:t xml:space="preserve">=46 </w:t>
      </w:r>
      <w:r>
        <w:rPr/>
        <w:t>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а оценка сорбционной емкости полученного порошка ПЭНП по отношению к различным жидкостям (табл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1</w:t>
      </w:r>
    </w:p>
    <w:p>
      <w:pPr>
        <w:pStyle w:val="Heading3"/>
        <w:spacing w:before="0" w:after="0"/>
        <w:jc w:val="center"/>
        <w:rPr/>
      </w:pPr>
      <w:r>
        <w:rPr/>
        <w:t xml:space="preserve">Сорбционная емкость порошков ПЭНП по отношению к различным жидкостям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62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бируемая жид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инн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вердой поверх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β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,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ной поверх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β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рки применимости предложенной математической модели процесса удаления растворителя из полимерного порошка с помощью водяного пара был выполнен эксперимент  на установке, изображенной на рис. 8. Эксперимент проводился следующим образом.</w:t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3124835" cy="212153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ис. 8. Схема лабораторной установки: 1 – теплообменник конденсатор; 2 – вакуум-насос; 3 – сборник конденсата; 4 – измеритель температуры; 5, 12 – электронагрева</w:t>
        <w:softHyphen/>
        <w:t>тель; 6 – вакуумметр; 7 – емкость; 8 – кювета; 9 – вода; 10 – порошок по</w:t>
        <w:softHyphen/>
        <w:t>лимера насыщенный растворителем; 11 – конденсат (растворитель + в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началом опыта воду в емкости 7 нагревали до температуры кипения при заданном давлении. Затем помещали в емкость кювету 8 с порошком полимера, насыщенным растворителем. Дно кюветы выполнено из проволочной сетки для проникновения паров воды через слой порошка.  С помощью вакуум-насоса 2 создавали разрежение, в результате чего наблюдалось кипение воды с интенсивным образованием насыщенного пара. Если требовалось получить перегретый пар, то включался электронагреватель 12 для подвода теплоты от стенок корпуса к водяному пару. Во время экспериментов замеряли температуру порошка с помощью термопары и измерителя 4 и конечное влагосодержание. Графики на рис. 9-12  характеризуют зависимости температуры полимерного порошка, концентраций растворителя и воды в нем от времени процесса. Сплошной линией изображены расчетные данные, точками – экспериментальные. Сопоставление расчетных данных с экспериментальными показывает их хорошее соответствие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91435" cy="24428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2602865" cy="24771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9. Изменение температуры полимерного порошка от времени процесса с насыщенным паром: давление в системе Р=0,5 атм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. 10. Изменение концентраций растворителя и воды в полимерном порошке от времени процесса:         1 – растворитель; 2 – вод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91435" cy="24314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Cs w:val="28"/>
        </w:rPr>
        <w:drawing>
          <wp:inline distT="0" distB="0" distL="0" distR="0">
            <wp:extent cx="2591435" cy="24428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1. Изменение температуры полимерного порошка от времени процесса с перегретым паром: давление в системе Р=0,5 атм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. 12. Изменение концентраций растворителя и воды в полимерном порошке от времени процесса:         1 – растворитель; 2 – во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четвертой главе </w:t>
      </w:r>
      <w:r>
        <w:rPr>
          <w:sz w:val="28"/>
          <w:szCs w:val="28"/>
        </w:rPr>
        <w:t xml:space="preserve">приводится описание производственной линии получения полимерных порошков из отходов полимеров, схема которой изображена на рис.13. Установка работает следующим образ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8315" cy="20135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13. Схема технологической линии получения полимерных порошков</w:t>
      </w:r>
    </w:p>
    <w:p>
      <w:pPr>
        <w:pStyle w:val="Normal"/>
        <w:jc w:val="both"/>
        <w:rPr/>
      </w:pPr>
      <w:r>
        <w:rPr>
          <w:sz w:val="28"/>
          <w:szCs w:val="28"/>
        </w:rPr>
        <w:t>1 – загрузочный бункер; 2 – дробилка; 3 – циклон; 4 – емкостной реактор;          5 – роторный диспергатор; 6 – сушильная камера; 7 – теплообменник-конденсатор; 8 – испаритель; 9 – сборник-декантатор; 10 – пылевой центробежный классификатор; 11 – фасовочный автомат; 12 – вакуум насос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Отходы полимеров собирают в загрузочном бункере 1, откуда они поступают в дробилку 2 для измельчения. Затем полимерную крошку направляют в емкостной реактор 4, где получают полимерный гель. Полученный гель поступает в роторный диспергатор 5, </w:t>
      </w:r>
      <w:r>
        <w:rPr>
          <w:sz w:val="28"/>
          <w:szCs w:val="28"/>
        </w:rPr>
        <w:t>где образуется полимерный порошок, насыщенный растворителем</w:t>
      </w:r>
      <w:r>
        <w:rPr>
          <w:spacing w:val="-4"/>
          <w:sz w:val="28"/>
          <w:szCs w:val="28"/>
        </w:rPr>
        <w:t>. Порошок направляют в сушильную камеру 6 для удаления растворителя с помощью водяного пара. Пары растворителя и воды конденсируют в теплообменнике 7, конденсат собирают в сборнике-декантаторе 9, где воду и растворитель разделяют отстаиванием для повторного использования. Разрежение в системе создается с помощью вакуум-насоса 12. Высушенный порошок поступает в центробежный пылевой классификатор 10, откуда крупные частицы направляются для повторного измельчения, а частицы нужного размера в фасовочный автомат 11.</w:t>
      </w:r>
    </w:p>
    <w:p>
      <w:pPr>
        <w:pStyle w:val="1"/>
        <w:ind w:firstLine="601"/>
        <w:jc w:val="both"/>
        <w:rPr/>
      </w:pPr>
      <w:r>
        <w:rPr>
          <w:spacing w:val="-4"/>
          <w:sz w:val="28"/>
          <w:szCs w:val="28"/>
        </w:rPr>
        <w:t>В данной главе представлена методика расчета установки для получения порошка ПЭНП, с помощью которой определяются рациональные режимно-технологические параметры, а также конструкционные параметры оборудования установки. Приведена блок-схема разработанного алгоритма расчета технологического цикла получения порошка полимера. Выполнен расчет роторного диспергатора производительностью 100 кг/ч, аппарата для удаления растворителя из полимерного порошка с помощью насыщенного и перегретого водяного пара, а так же теплообменника-конденсатора смеси паров.</w:t>
      </w:r>
    </w:p>
    <w:p>
      <w:pPr>
        <w:pStyle w:val="1"/>
        <w:rPr>
          <w:spacing w:val="-4"/>
          <w:sz w:val="28"/>
          <w:szCs w:val="28"/>
        </w:rPr>
      </w:pPr>
      <w:r>
        <w:rPr/>
        <w:drawing>
          <wp:inline distT="0" distB="0" distL="0" distR="0">
            <wp:extent cx="2854960" cy="26155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 xml:space="preserve">    </w:t>
      </w:r>
      <w:r>
        <w:rPr>
          <w:spacing w:val="-4"/>
          <w:sz w:val="28"/>
          <w:szCs w:val="28"/>
        </w:rPr>
        <w:drawing>
          <wp:inline distT="0" distB="0" distL="0" distR="0">
            <wp:extent cx="2867660" cy="259143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25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ис. 14. Зависимость  производитель- ности роторного диспергатора от числа оборотов рабочего орга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ис. 15. Распределение температуры  полимерного геля по длине аппарата при различных оборотах рабочего органа: 1 – </w:t>
            </w:r>
            <w:r>
              <w:rPr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=20 мин</w:t>
            </w:r>
            <w:r>
              <w:rPr>
                <w:spacing w:val="-4"/>
                <w:sz w:val="28"/>
                <w:szCs w:val="28"/>
                <w:vertAlign w:val="superscript"/>
              </w:rPr>
              <w:t>-1</w:t>
            </w:r>
            <w:r>
              <w:rPr>
                <w:spacing w:val="-4"/>
                <w:sz w:val="28"/>
                <w:szCs w:val="28"/>
              </w:rPr>
              <w:t xml:space="preserve">; 2 – </w:t>
            </w:r>
            <w:r>
              <w:rPr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=45 мин</w:t>
            </w:r>
            <w:r>
              <w:rPr>
                <w:spacing w:val="-4"/>
                <w:sz w:val="28"/>
                <w:szCs w:val="28"/>
                <w:vertAlign w:val="superscript"/>
              </w:rPr>
              <w:t>-1</w:t>
            </w:r>
            <w:r>
              <w:rPr>
                <w:spacing w:val="-4"/>
                <w:sz w:val="28"/>
                <w:szCs w:val="28"/>
              </w:rPr>
              <w:t xml:space="preserve">;    3 – </w:t>
            </w:r>
            <w:r>
              <w:rPr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=70 мин</w:t>
            </w:r>
            <w:r>
              <w:rPr>
                <w:spacing w:val="-4"/>
                <w:sz w:val="28"/>
                <w:szCs w:val="28"/>
                <w:vertAlign w:val="superscript"/>
              </w:rPr>
              <w:t>-1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pacing w:val="-4"/>
          <w:sz w:val="20"/>
          <w:szCs w:val="20"/>
          <w:lang w:val="en-US" w:eastAsia="en-US"/>
        </w:rPr>
      </w:pPr>
      <w:r>
        <w:rPr>
          <w:spacing w:val="-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14300</wp:posOffset>
            </wp:positionH>
            <wp:positionV relativeFrom="paragraph">
              <wp:posOffset>1057275</wp:posOffset>
            </wp:positionV>
            <wp:extent cx="2829560" cy="263652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>Рис. 16. Зависимость мощности потребляемой роторным диспергатором от  числа оборотов рабочего органа</w:t>
      </w:r>
    </w:p>
    <w:p>
      <w:pPr>
        <w:pStyle w:val="TextBodyIndent"/>
        <w:spacing w:before="0" w:after="0"/>
        <w:ind w:left="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>Результаты расчета представленные на рис. 14-16, показывают, что диспергатор имеет производитель</w:t>
        <w:softHyphen/>
        <w:t xml:space="preserve">ность 100 кг/ч при числе оборотов рабочего органа 45 об/мин. Температура стенки аппарата в зоне охлаждения должна составлять      40 </w:t>
      </w:r>
      <w:r>
        <w:rPr/>
        <w:t>°С</w:t>
      </w:r>
      <w:r>
        <w:rPr>
          <w:spacing w:val="-4"/>
          <w:sz w:val="28"/>
          <w:szCs w:val="28"/>
        </w:rPr>
        <w:t xml:space="preserve">, для охлаждения геля полимера ниже температуры аморфизации (для системы ПЭНП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толуол составляет        ~ 63 </w:t>
      </w:r>
      <w:r>
        <w:rPr/>
        <w:t>°С</w:t>
      </w:r>
      <w:r>
        <w:rPr>
          <w:spacing w:val="-4"/>
          <w:sz w:val="28"/>
          <w:szCs w:val="28"/>
        </w:rPr>
        <w:t>). Потребляемая мощность при данном числе оборотов рабочего органа равна 14 кВт·ч, что составляет 280 Вт·ч на 1 кг полученного полимерного порошка (при механическом измельчении расход электроэнергии составляет 1 – 5 кВт·ч на 1 кг получаемого продукта).</w:t>
      </w:r>
    </w:p>
    <w:p>
      <w:pPr>
        <w:pStyle w:val="TextBodyIndent"/>
        <w:spacing w:lineRule="auto" w:line="232" w:before="0" w:after="0"/>
        <w:ind w:left="0" w:firstLine="709"/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  <w:t>Основные результаты работы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32" w:before="0" w:after="0"/>
        <w:ind w:left="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Создана установка для получения порошка ПЭНП из его концентрированного геля. Выполненные экспериментальные исследования показали, что получаемый порошок ПЭНП имеет средний размер частиц в диапазоне 125-215 мкм при температурах в зоне охлаждения роторного диспергатора 46-55 </w:t>
      </w:r>
      <w:r>
        <w:rPr>
          <w:spacing w:val="-6"/>
        </w:rPr>
        <w:t>°С</w:t>
      </w:r>
      <w:r>
        <w:rPr>
          <w:color w:val="000000"/>
          <w:spacing w:val="-6"/>
          <w:sz w:val="28"/>
          <w:szCs w:val="28"/>
        </w:rPr>
        <w:t>, концентрации полимерного геля 35-50 % и числе оборотов рабочего органа 25 об/мин. Средний размер частиц полимерного порошка уменьшается с понижением температуры в зоне охлаждения и снижении концентрации гел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32" w:before="0" w:after="0"/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работана математическая модель роторного диспергатора, позволяющая прогнозировать температурный режим, производительность и потребляемую мощность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32" w:before="0" w:after="0"/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становлено, что растворитель полностью удаляется из порошка ПЭНП в токе водяного пара. Выявлены закономерности изменения температуры в ходе процесса в зависимости от давления в системе. Проведенные экспериментальные исследования показали, что </w:t>
      </w:r>
      <w:r>
        <w:rPr>
          <w:spacing w:val="-6"/>
          <w:sz w:val="28"/>
          <w:szCs w:val="28"/>
        </w:rPr>
        <w:t>процесс следует вести при давлении ниже 0,5 атм с целью предотвращения подплавления полимерных частиц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32" w:before="0" w:after="0"/>
        <w:ind w:left="0" w:hanging="0"/>
        <w:jc w:val="both"/>
        <w:rPr/>
      </w:pPr>
      <w:r>
        <w:rPr>
          <w:color w:val="000000"/>
          <w:spacing w:val="-6"/>
          <w:sz w:val="28"/>
          <w:szCs w:val="28"/>
        </w:rPr>
        <w:t>Разработано математическое описание процесса удаления органического растворителя из полимерного порошка с помощью насыщенного и перегретого водяного пара, позволяющее прогнозировать рациональные технологические параметры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32" w:before="0" w:after="0"/>
        <w:ind w:left="0" w:hanging="0"/>
        <w:jc w:val="both"/>
        <w:rPr/>
      </w:pPr>
      <w:r>
        <w:rPr>
          <w:color w:val="000000"/>
          <w:spacing w:val="-6"/>
          <w:sz w:val="28"/>
          <w:szCs w:val="28"/>
        </w:rPr>
        <w:t>Выполнено сопоставление расчетных результатов с экспериментальными данными, продемонстрировавшее удовлетворительную точность расчетных прогнозов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32" w:before="0" w:after="0"/>
        <w:ind w:left="0" w:hanging="0"/>
        <w:jc w:val="both"/>
        <w:rPr/>
      </w:pPr>
      <w:r>
        <w:rPr>
          <w:spacing w:val="-6"/>
          <w:sz w:val="28"/>
          <w:szCs w:val="28"/>
        </w:rPr>
        <w:t>Разработана методика расчета процесса получения полимерного порошка и ее программно-алгоритмическое обеспечение. Проведен расчет опытно-промышленной установки производительностью 100 кг/ч по исходному полимерному гел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pacing w:val="-6"/>
          <w:sz w:val="28"/>
          <w:szCs w:val="28"/>
        </w:rPr>
        <w:t>Основные обозначения, принятые в работе: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B</w:t>
      </w:r>
      <w:r>
        <w:rPr>
          <w:color w:val="000000"/>
          <w:spacing w:val="-6"/>
          <w:sz w:val="28"/>
          <w:szCs w:val="28"/>
          <w:vertAlign w:val="subscript"/>
        </w:rPr>
        <w:t>а</w:t>
      </w:r>
      <w:r>
        <w:rPr>
          <w:color w:val="000000"/>
          <w:spacing w:val="-6"/>
          <w:sz w:val="28"/>
          <w:szCs w:val="28"/>
        </w:rPr>
        <w:t xml:space="preserve"> – ширина канала червяка в зоне дозирования; </w:t>
      </w:r>
      <w:r>
        <w:rPr>
          <w:spacing w:val="-6"/>
          <w:sz w:val="28"/>
          <w:szCs w:val="28"/>
        </w:rPr>
        <w:t>С</w:t>
      </w:r>
      <w:r>
        <w:rPr>
          <w:spacing w:val="-6"/>
          <w:sz w:val="28"/>
          <w:szCs w:val="28"/>
          <w:vertAlign w:val="subscript"/>
        </w:rPr>
        <w:t>А</w:t>
      </w:r>
      <w:r>
        <w:rPr>
          <w:spacing w:val="-6"/>
          <w:sz w:val="28"/>
          <w:szCs w:val="28"/>
        </w:rPr>
        <w:t>, С</w:t>
      </w:r>
      <w:r>
        <w:rPr>
          <w:spacing w:val="-6"/>
          <w:sz w:val="28"/>
          <w:szCs w:val="28"/>
          <w:vertAlign w:val="subscript"/>
        </w:rPr>
        <w:t>В</w:t>
      </w:r>
      <w:r>
        <w:rPr>
          <w:spacing w:val="-6"/>
          <w:sz w:val="28"/>
          <w:szCs w:val="28"/>
        </w:rPr>
        <w:t xml:space="preserve"> – относительные массовые концентрации растворителя и воды в твердой фазе; с</w:t>
      </w:r>
      <w:r>
        <w:rPr>
          <w:spacing w:val="-6"/>
          <w:sz w:val="28"/>
          <w:szCs w:val="28"/>
          <w:vertAlign w:val="subscript"/>
        </w:rPr>
        <w:t>А</w:t>
      </w:r>
      <w:r>
        <w:rPr>
          <w:spacing w:val="-6"/>
          <w:sz w:val="28"/>
          <w:szCs w:val="28"/>
        </w:rPr>
        <w:t>, с</w:t>
      </w:r>
      <w:r>
        <w:rPr>
          <w:spacing w:val="-6"/>
          <w:sz w:val="28"/>
          <w:szCs w:val="28"/>
          <w:vertAlign w:val="subscript"/>
        </w:rPr>
        <w:t>В</w:t>
      </w:r>
      <w:r>
        <w:rPr>
          <w:spacing w:val="-6"/>
          <w:sz w:val="28"/>
          <w:szCs w:val="28"/>
        </w:rPr>
        <w:t xml:space="preserve"> – удельные теплоемкости растворителя и воды; с</w:t>
      </w:r>
      <w:r>
        <w:rPr>
          <w:spacing w:val="-6"/>
          <w:sz w:val="28"/>
          <w:szCs w:val="28"/>
          <w:vertAlign w:val="subscript"/>
        </w:rPr>
        <w:t>Р</w:t>
      </w:r>
      <w:r>
        <w:rPr>
          <w:spacing w:val="-6"/>
          <w:sz w:val="28"/>
          <w:szCs w:val="28"/>
        </w:rPr>
        <w:t xml:space="preserve"> – удельная теплоемкость полимерного геля; </w:t>
      </w:r>
      <w:r>
        <w:rPr>
          <w:color w:val="000000"/>
          <w:spacing w:val="-6"/>
          <w:sz w:val="28"/>
          <w:szCs w:val="28"/>
          <w:lang w:val="en-US"/>
        </w:rPr>
        <w:t>D</w:t>
      </w:r>
      <w:r>
        <w:rPr>
          <w:color w:val="000000"/>
          <w:spacing w:val="-6"/>
          <w:sz w:val="28"/>
          <w:szCs w:val="28"/>
        </w:rPr>
        <w:softHyphen/>
      </w:r>
      <w:r>
        <w:rPr>
          <w:color w:val="000000"/>
          <w:spacing w:val="-6"/>
          <w:sz w:val="28"/>
          <w:szCs w:val="28"/>
          <w:vertAlign w:val="subscript"/>
        </w:rPr>
        <w:t>Р</w:t>
      </w:r>
      <w:r>
        <w:rPr>
          <w:color w:val="000000"/>
          <w:spacing w:val="-6"/>
          <w:sz w:val="28"/>
          <w:szCs w:val="28"/>
        </w:rPr>
        <w:t xml:space="preserve"> – диаметр ротора; </w:t>
      </w:r>
      <w:r>
        <w:rPr>
          <w:color w:val="000000"/>
          <w:spacing w:val="-6"/>
          <w:sz w:val="28"/>
          <w:szCs w:val="28"/>
          <w:lang w:val="en-US"/>
        </w:rPr>
        <w:t>D</w:t>
      </w:r>
      <w:r>
        <w:rPr>
          <w:color w:val="000000"/>
          <w:spacing w:val="-6"/>
          <w:sz w:val="28"/>
          <w:szCs w:val="28"/>
        </w:rPr>
        <w:softHyphen/>
      </w:r>
      <w:r>
        <w:rPr>
          <w:color w:val="000000"/>
          <w:spacing w:val="-6"/>
          <w:sz w:val="28"/>
          <w:szCs w:val="28"/>
          <w:vertAlign w:val="subscript"/>
        </w:rPr>
        <w:t>Ч(а)</w:t>
      </w:r>
      <w:r>
        <w:rPr>
          <w:color w:val="000000"/>
          <w:spacing w:val="-6"/>
          <w:sz w:val="28"/>
          <w:szCs w:val="28"/>
        </w:rPr>
        <w:t xml:space="preserve"> – диаметр червяка в зоне дозирования; 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 xml:space="preserve"> – эквивалентный диаметр частиц полимера</w:t>
      </w:r>
      <w:r>
        <w:rPr>
          <w:bCs/>
          <w:spacing w:val="-6"/>
          <w:sz w:val="28"/>
          <w:szCs w:val="28"/>
        </w:rPr>
        <w:t xml:space="preserve">; </w:t>
      </w:r>
      <w:r>
        <w:rPr>
          <w:color w:val="000000"/>
          <w:spacing w:val="-6"/>
          <w:sz w:val="28"/>
          <w:szCs w:val="28"/>
          <w:lang w:val="en-US"/>
        </w:rPr>
        <w:t>e</w:t>
      </w:r>
      <w:r>
        <w:rPr>
          <w:color w:val="000000"/>
          <w:spacing w:val="-6"/>
          <w:sz w:val="28"/>
          <w:szCs w:val="28"/>
          <w:vertAlign w:val="subscript"/>
        </w:rPr>
        <w:t>а</w:t>
      </w:r>
      <w:r>
        <w:rPr>
          <w:color w:val="000000"/>
          <w:spacing w:val="-6"/>
          <w:sz w:val="28"/>
          <w:szCs w:val="28"/>
        </w:rPr>
        <w:t xml:space="preserve"> – ширина гребня червяка в зоне дозирования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коэффициенты формы поступательного потока и противотока;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G</w:t>
      </w:r>
      <w:r>
        <w:rPr>
          <w:spacing w:val="-6"/>
          <w:sz w:val="28"/>
          <w:szCs w:val="28"/>
          <w:vertAlign w:val="subscript"/>
        </w:rPr>
        <w:t>П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G</w:t>
      </w:r>
      <w:r>
        <w:rPr>
          <w:spacing w:val="-6"/>
          <w:sz w:val="28"/>
          <w:szCs w:val="28"/>
          <w:vertAlign w:val="subscript"/>
          <w:lang w:val="en-US"/>
        </w:rPr>
        <w:t>P</w:t>
      </w:r>
      <w:r>
        <w:rPr>
          <w:spacing w:val="-6"/>
          <w:sz w:val="28"/>
          <w:szCs w:val="28"/>
        </w:rPr>
        <w:t xml:space="preserve"> – массовые расходы полимерного порошка и полимерного геля; </w:t>
      </w:r>
      <w:r>
        <w:rPr>
          <w:spacing w:val="-6"/>
          <w:sz w:val="28"/>
          <w:szCs w:val="28"/>
          <w:lang w:val="en-US"/>
        </w:rPr>
        <w:t>G</w:t>
      </w:r>
      <w:r>
        <w:rPr>
          <w:spacing w:val="-6"/>
          <w:sz w:val="28"/>
          <w:szCs w:val="28"/>
          <w:vertAlign w:val="subscript"/>
          <w:lang w:val="en-US"/>
        </w:rPr>
        <w:t>A</w:t>
      </w:r>
      <w:r>
        <w:rPr>
          <w:spacing w:val="-6"/>
          <w:sz w:val="28"/>
          <w:szCs w:val="28"/>
          <w:vertAlign w:val="superscript"/>
        </w:rPr>
        <w:t>Г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G</w:t>
      </w:r>
      <w:r>
        <w:rPr>
          <w:spacing w:val="-6"/>
          <w:sz w:val="28"/>
          <w:szCs w:val="28"/>
          <w:vertAlign w:val="subscript"/>
          <w:lang w:val="en-US"/>
        </w:rPr>
        <w:t>B</w:t>
      </w:r>
      <w:r>
        <w:rPr>
          <w:spacing w:val="-6"/>
          <w:sz w:val="28"/>
          <w:szCs w:val="28"/>
          <w:vertAlign w:val="superscript"/>
        </w:rPr>
        <w:t>Г</w:t>
      </w:r>
      <w:r>
        <w:rPr>
          <w:spacing w:val="-6"/>
          <w:sz w:val="28"/>
          <w:szCs w:val="28"/>
        </w:rPr>
        <w:t xml:space="preserve"> – расходы паров растворителя и воды; Н</w:t>
      </w:r>
      <w:r>
        <w:rPr>
          <w:spacing w:val="-6"/>
          <w:sz w:val="28"/>
          <w:szCs w:val="28"/>
          <w:vertAlign w:val="subscript"/>
        </w:rPr>
        <w:t>а</w:t>
      </w:r>
      <w:r>
        <w:rPr>
          <w:spacing w:val="-6"/>
          <w:sz w:val="28"/>
          <w:szCs w:val="28"/>
        </w:rPr>
        <w:t xml:space="preserve"> – глубина канала червяка в зоне дозирования; </w:t>
      </w:r>
      <w:r>
        <w:rPr>
          <w:color w:val="000000"/>
          <w:spacing w:val="-6"/>
          <w:sz w:val="28"/>
          <w:szCs w:val="28"/>
          <w:lang w:val="en-US"/>
        </w:rPr>
        <w:t>h</w:t>
      </w:r>
      <w:r>
        <w:rPr>
          <w:color w:val="000000"/>
          <w:spacing w:val="-6"/>
          <w:sz w:val="28"/>
          <w:szCs w:val="28"/>
        </w:rPr>
        <w:t xml:space="preserve"> – высота зазора между ротором и стенкой корпуса в зоне охлаждения; </w:t>
      </w:r>
      <w:r>
        <w:rPr>
          <w:color w:val="000000"/>
          <w:spacing w:val="-6"/>
          <w:sz w:val="28"/>
          <w:szCs w:val="28"/>
          <w:lang w:val="en-US"/>
        </w:rPr>
        <w:t>L</w:t>
      </w:r>
      <w:r>
        <w:rPr>
          <w:color w:val="000000"/>
          <w:spacing w:val="-6"/>
          <w:sz w:val="28"/>
          <w:szCs w:val="28"/>
        </w:rPr>
        <w:softHyphen/>
      </w:r>
      <w:r>
        <w:rPr>
          <w:color w:val="000000"/>
          <w:spacing w:val="-6"/>
          <w:sz w:val="28"/>
          <w:szCs w:val="28"/>
          <w:vertAlign w:val="subscript"/>
        </w:rPr>
        <w:t>Р</w:t>
      </w:r>
      <w:r>
        <w:rPr>
          <w:color w:val="000000"/>
          <w:spacing w:val="-6"/>
          <w:sz w:val="28"/>
          <w:szCs w:val="28"/>
        </w:rPr>
        <w:t xml:space="preserve"> – длина ротора; </w:t>
      </w:r>
      <w:r>
        <w:rPr>
          <w:color w:val="000000"/>
          <w:spacing w:val="-6"/>
          <w:sz w:val="28"/>
          <w:szCs w:val="28"/>
          <w:lang w:val="en-US"/>
        </w:rPr>
        <w:t>L</w:t>
      </w:r>
      <w:r>
        <w:rPr>
          <w:color w:val="000000"/>
          <w:spacing w:val="-6"/>
          <w:sz w:val="28"/>
          <w:szCs w:val="28"/>
          <w:vertAlign w:val="subscript"/>
        </w:rPr>
        <w:t>Ч(а)</w:t>
      </w:r>
      <w:r>
        <w:rPr>
          <w:color w:val="000000"/>
          <w:spacing w:val="-6"/>
          <w:sz w:val="28"/>
          <w:szCs w:val="28"/>
        </w:rPr>
        <w:t xml:space="preserve"> – длина червяка в зоне дозирования; </w:t>
      </w:r>
      <w:r>
        <w:rPr>
          <w:spacing w:val="-6"/>
          <w:sz w:val="28"/>
          <w:szCs w:val="28"/>
        </w:rPr>
        <w:t>М</w:t>
      </w:r>
      <w:r>
        <w:rPr>
          <w:spacing w:val="-6"/>
          <w:sz w:val="28"/>
          <w:szCs w:val="28"/>
          <w:vertAlign w:val="subscript"/>
        </w:rPr>
        <w:t>А</w:t>
      </w:r>
      <w:r>
        <w:rPr>
          <w:spacing w:val="-6"/>
          <w:sz w:val="28"/>
          <w:szCs w:val="28"/>
        </w:rPr>
        <w:t>, М</w:t>
      </w:r>
      <w:r>
        <w:rPr>
          <w:spacing w:val="-6"/>
          <w:sz w:val="28"/>
          <w:szCs w:val="28"/>
          <w:vertAlign w:val="subscript"/>
        </w:rPr>
        <w:t>В</w:t>
      </w:r>
      <w:r>
        <w:rPr>
          <w:spacing w:val="-6"/>
          <w:sz w:val="28"/>
          <w:szCs w:val="28"/>
        </w:rPr>
        <w:t xml:space="preserve"> – молекулярные массы растворителя и воды; 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 xml:space="preserve"> – частота вращения рабочего органа; Р</w:t>
      </w:r>
      <w:r>
        <w:rPr>
          <w:spacing w:val="-6"/>
          <w:sz w:val="28"/>
          <w:szCs w:val="28"/>
          <w:vertAlign w:val="subscript"/>
        </w:rPr>
        <w:t>вх</w:t>
      </w:r>
      <w:r>
        <w:rPr>
          <w:spacing w:val="-6"/>
          <w:sz w:val="28"/>
          <w:szCs w:val="28"/>
        </w:rPr>
        <w:t>, Р</w:t>
      </w:r>
      <w:r>
        <w:rPr>
          <w:spacing w:val="-6"/>
          <w:sz w:val="28"/>
          <w:szCs w:val="28"/>
          <w:vertAlign w:val="subscript"/>
        </w:rPr>
        <w:t>вых</w:t>
      </w:r>
      <w:r>
        <w:rPr>
          <w:spacing w:val="-6"/>
          <w:sz w:val="28"/>
          <w:szCs w:val="28"/>
        </w:rPr>
        <w:t xml:space="preserve"> – давления  на входе и выходе из диспергатора; </w:t>
      </w:r>
      <w:r>
        <w:rPr>
          <w:spacing w:val="-6"/>
          <w:sz w:val="28"/>
          <w:szCs w:val="28"/>
          <w:lang w:val="en-US"/>
        </w:rPr>
        <w:t>P</w:t>
      </w:r>
      <w:r>
        <w:rPr>
          <w:spacing w:val="-6"/>
          <w:sz w:val="28"/>
          <w:szCs w:val="28"/>
          <w:vertAlign w:val="subscript"/>
          <w:lang w:val="en-US"/>
        </w:rPr>
        <w:t>A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P</w:t>
      </w:r>
      <w:r>
        <w:rPr>
          <w:spacing w:val="-6"/>
          <w:sz w:val="28"/>
          <w:szCs w:val="28"/>
          <w:vertAlign w:val="subscript"/>
        </w:rPr>
        <w:t>В</w:t>
      </w:r>
      <w:r>
        <w:rPr>
          <w:spacing w:val="-6"/>
          <w:sz w:val="28"/>
          <w:szCs w:val="28"/>
        </w:rPr>
        <w:t xml:space="preserve"> – парциальные давления паров растворителя и воды в газовой фазе; Р</w:t>
      </w:r>
      <w:r>
        <w:rPr>
          <w:spacing w:val="-6"/>
          <w:sz w:val="28"/>
          <w:szCs w:val="28"/>
          <w:vertAlign w:val="subscript"/>
        </w:rPr>
        <w:t>Н.А</w:t>
      </w:r>
      <w:r>
        <w:rPr>
          <w:spacing w:val="-6"/>
          <w:sz w:val="28"/>
          <w:szCs w:val="28"/>
        </w:rPr>
        <w:t>, Р</w:t>
      </w:r>
      <w:r>
        <w:rPr>
          <w:spacing w:val="-6"/>
          <w:sz w:val="28"/>
          <w:szCs w:val="28"/>
          <w:vertAlign w:val="subscript"/>
        </w:rPr>
        <w:t>Н.В</w:t>
      </w:r>
      <w:r>
        <w:rPr>
          <w:spacing w:val="-6"/>
          <w:sz w:val="28"/>
          <w:szCs w:val="28"/>
        </w:rPr>
        <w:t xml:space="preserve"> – давления насыщенных паров растворителя и воды; 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  <w:vertAlign w:val="subscript"/>
          <w:lang w:val="en-US"/>
        </w:rPr>
        <w:t>A</w:t>
      </w:r>
      <w:r>
        <w:rPr>
          <w:spacing w:val="-6"/>
          <w:sz w:val="28"/>
          <w:szCs w:val="28"/>
        </w:rPr>
        <w:t xml:space="preserve">*, 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  <w:vertAlign w:val="subscript"/>
        </w:rPr>
        <w:t>В</w:t>
      </w:r>
      <w:r>
        <w:rPr>
          <w:spacing w:val="-6"/>
          <w:sz w:val="28"/>
          <w:szCs w:val="28"/>
        </w:rPr>
        <w:t xml:space="preserve">* – удельные теплоты парообразования растворителя и воды; 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  <w:vertAlign w:val="subscript"/>
        </w:rPr>
        <w:t>Р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  <w:vertAlign w:val="subscript"/>
        </w:rPr>
        <w:t>Ч</w:t>
      </w:r>
      <w:r>
        <w:rPr>
          <w:spacing w:val="-6"/>
          <w:sz w:val="28"/>
          <w:szCs w:val="28"/>
        </w:rPr>
        <w:t xml:space="preserve"> – площади поперечного сечения ротора и червяка в зоне дозирования; </w:t>
      </w:r>
      <w:r>
        <w:rPr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  <w:vertAlign w:val="subscript"/>
        </w:rPr>
        <w:t>Р</w:t>
      </w:r>
      <w:r>
        <w:rPr>
          <w:spacing w:val="-6"/>
          <w:sz w:val="28"/>
          <w:szCs w:val="28"/>
        </w:rPr>
        <w:t xml:space="preserve"> – температуры полимерного порошка и полимерного геля; </w:t>
      </w:r>
      <w:r>
        <w:rPr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  <w:vertAlign w:val="subscript"/>
        </w:rPr>
        <w:t>СТ(а)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  <w:vertAlign w:val="subscript"/>
        </w:rPr>
        <w:t>СТ(б)</w:t>
      </w:r>
      <w:r>
        <w:rPr>
          <w:spacing w:val="-6"/>
          <w:sz w:val="28"/>
          <w:szCs w:val="28"/>
        </w:rPr>
        <w:t xml:space="preserve"> – температуры стенки корпуса диспергатора в зоне дозирования и охлаждения;  </w:t>
      </w:r>
      <w:r>
        <w:rPr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  <w:vertAlign w:val="subscript"/>
          <w:lang w:val="en-US"/>
        </w:rPr>
        <w:t>S</w:t>
      </w:r>
      <w:r>
        <w:rPr>
          <w:spacing w:val="-6"/>
          <w:sz w:val="28"/>
          <w:szCs w:val="28"/>
          <w:vertAlign w:val="subscript"/>
        </w:rPr>
        <w:t xml:space="preserve"> </w:t>
      </w:r>
      <w:r>
        <w:rPr>
          <w:spacing w:val="-6"/>
          <w:sz w:val="28"/>
          <w:szCs w:val="28"/>
        </w:rPr>
        <w:t>– температура рабочего орган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spacing w:val="-6"/>
          <w:sz w:val="28"/>
          <w:szCs w:val="28"/>
        </w:rPr>
        <w:t xml:space="preserve"> – д</w:t>
      </w:r>
      <w:r>
        <w:rPr>
          <w:color w:val="000000"/>
          <w:sz w:val="28"/>
          <w:szCs w:val="28"/>
        </w:rPr>
        <w:t xml:space="preserve">лина винтового канала червяка; </w:t>
      </w:r>
      <w:r>
        <w:rPr>
          <w:spacing w:val="-6"/>
          <w:sz w:val="28"/>
          <w:szCs w:val="28"/>
        </w:rPr>
        <w:t>П</w:t>
      </w:r>
      <w:r>
        <w:rPr>
          <w:spacing w:val="-6"/>
          <w:sz w:val="28"/>
          <w:szCs w:val="28"/>
          <w:vertAlign w:val="subscript"/>
        </w:rPr>
        <w:t>Р</w:t>
      </w:r>
      <w:r>
        <w:rPr>
          <w:spacing w:val="-6"/>
          <w:sz w:val="28"/>
          <w:szCs w:val="28"/>
        </w:rPr>
        <w:t>, П</w:t>
      </w:r>
      <w:r>
        <w:rPr>
          <w:spacing w:val="-6"/>
          <w:sz w:val="28"/>
          <w:szCs w:val="28"/>
          <w:vertAlign w:val="subscript"/>
        </w:rPr>
        <w:t>Ч</w:t>
      </w:r>
      <w:r>
        <w:rPr>
          <w:spacing w:val="-6"/>
          <w:sz w:val="28"/>
          <w:szCs w:val="28"/>
        </w:rPr>
        <w:t xml:space="preserve"> – периметры ротора и червяка в зоне дозирования; П</w:t>
      </w:r>
      <w:r>
        <w:rPr>
          <w:spacing w:val="-6"/>
          <w:sz w:val="28"/>
          <w:szCs w:val="28"/>
          <w:vertAlign w:val="subscript"/>
        </w:rPr>
        <w:t>К(а)</w:t>
      </w:r>
      <w:r>
        <w:rPr>
          <w:spacing w:val="-6"/>
          <w:sz w:val="28"/>
          <w:szCs w:val="28"/>
        </w:rPr>
        <w:t>, П</w:t>
      </w:r>
      <w:r>
        <w:rPr>
          <w:spacing w:val="-6"/>
          <w:sz w:val="28"/>
          <w:szCs w:val="28"/>
          <w:vertAlign w:val="subscript"/>
        </w:rPr>
        <w:t>К(б)</w:t>
      </w:r>
      <w:r>
        <w:rPr>
          <w:spacing w:val="-6"/>
          <w:sz w:val="28"/>
          <w:szCs w:val="28"/>
        </w:rPr>
        <w:t xml:space="preserve"> – периметры  корпуса диспергатора в зонах дозирования и охлаждения; α – коэффициент теплоотдачи от пара к материалу; α</w:t>
      </w:r>
      <w:r>
        <w:rPr>
          <w:spacing w:val="-6"/>
          <w:sz w:val="28"/>
          <w:szCs w:val="28"/>
          <w:vertAlign w:val="subscript"/>
        </w:rPr>
        <w:t>а</w:t>
      </w:r>
      <w:r>
        <w:rPr>
          <w:spacing w:val="-6"/>
          <w:sz w:val="28"/>
          <w:szCs w:val="28"/>
        </w:rPr>
        <w:t>, α</w:t>
      </w:r>
      <w:r>
        <w:rPr>
          <w:spacing w:val="-6"/>
          <w:sz w:val="28"/>
          <w:szCs w:val="28"/>
          <w:vertAlign w:val="subscript"/>
        </w:rPr>
        <w:t>б</w:t>
      </w:r>
      <w:r>
        <w:rPr>
          <w:spacing w:val="-6"/>
          <w:sz w:val="28"/>
          <w:szCs w:val="28"/>
        </w:rPr>
        <w:t xml:space="preserve"> – коэффициенты теплоотдачи в зонах дозирования и охлаждения; β</w:t>
      </w:r>
      <w:r>
        <w:rPr>
          <w:spacing w:val="-6"/>
          <w:sz w:val="28"/>
          <w:szCs w:val="28"/>
          <w:vertAlign w:val="subscript"/>
          <w:lang w:val="en-US"/>
        </w:rPr>
        <w:t>A</w:t>
      </w:r>
      <w:r>
        <w:rPr>
          <w:spacing w:val="-6"/>
          <w:sz w:val="28"/>
          <w:szCs w:val="28"/>
        </w:rPr>
        <w:t>, β</w:t>
      </w:r>
      <w:r>
        <w:rPr>
          <w:spacing w:val="-6"/>
          <w:sz w:val="28"/>
          <w:szCs w:val="28"/>
          <w:vertAlign w:val="subscript"/>
        </w:rPr>
        <w:t>В</w:t>
      </w:r>
      <w:r>
        <w:rPr>
          <w:spacing w:val="-6"/>
          <w:sz w:val="28"/>
          <w:szCs w:val="28"/>
        </w:rPr>
        <w:t xml:space="preserve"> – коэффициенты массоотдачи для растворителя и воды; γ</w:t>
      </w:r>
      <w:r>
        <w:rPr>
          <w:spacing w:val="-6"/>
          <w:sz w:val="28"/>
          <w:szCs w:val="28"/>
          <w:vertAlign w:val="subscript"/>
        </w:rPr>
        <w:t>а</w:t>
      </w:r>
      <w:r>
        <w:rPr>
          <w:spacing w:val="-6"/>
          <w:sz w:val="28"/>
          <w:szCs w:val="28"/>
        </w:rPr>
        <w:t>, γ</w:t>
      </w:r>
      <w:r>
        <w:rPr>
          <w:spacing w:val="-6"/>
          <w:sz w:val="28"/>
          <w:szCs w:val="28"/>
          <w:vertAlign w:val="subscript"/>
        </w:rPr>
        <w:t>б</w:t>
      </w:r>
      <w:r>
        <w:rPr>
          <w:spacing w:val="-6"/>
          <w:sz w:val="28"/>
          <w:szCs w:val="28"/>
        </w:rPr>
        <w:t xml:space="preserve"> – средняя скорость сдвига в зоне дозирования и охлаждения; ε – порозность слоя материала</w:t>
      </w:r>
      <w:r>
        <w:rPr>
          <w:bCs/>
          <w:spacing w:val="-6"/>
          <w:sz w:val="28"/>
          <w:szCs w:val="28"/>
        </w:rPr>
        <w:t>;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η</w:t>
      </w:r>
      <w:r>
        <w:rPr>
          <w:spacing w:val="-6"/>
          <w:sz w:val="28"/>
          <w:szCs w:val="28"/>
          <w:vertAlign w:val="subscript"/>
        </w:rPr>
        <w:t>а</w:t>
      </w:r>
      <w:r>
        <w:rPr>
          <w:spacing w:val="-6"/>
          <w:sz w:val="28"/>
          <w:szCs w:val="28"/>
        </w:rPr>
        <w:t>, η</w:t>
      </w:r>
      <w:r>
        <w:rPr>
          <w:spacing w:val="-6"/>
          <w:sz w:val="28"/>
          <w:szCs w:val="28"/>
          <w:vertAlign w:val="subscript"/>
        </w:rPr>
        <w:t>б</w:t>
      </w:r>
      <w:r>
        <w:rPr>
          <w:spacing w:val="-6"/>
          <w:sz w:val="28"/>
          <w:szCs w:val="28"/>
        </w:rPr>
        <w:t xml:space="preserve"> – вязкости полимерного геля в зонах дозирования и охлаждения; λ – теплопроводность материала рабочего органа диспергатора; ρ</w:t>
      </w:r>
      <w:r>
        <w:rPr>
          <w:spacing w:val="-6"/>
          <w:sz w:val="28"/>
          <w:szCs w:val="28"/>
          <w:vertAlign w:val="subscript"/>
        </w:rPr>
        <w:t xml:space="preserve">Р </w:t>
      </w:r>
      <w:r>
        <w:rPr>
          <w:spacing w:val="-6"/>
          <w:sz w:val="28"/>
          <w:szCs w:val="28"/>
        </w:rPr>
        <w:t>– плотность полимерного геля; φ – коэффициент заполнения</w:t>
      </w:r>
      <w:r>
        <w:rPr>
          <w:bCs/>
          <w:spacing w:val="-6"/>
          <w:sz w:val="28"/>
        </w:rPr>
        <w:t xml:space="preserve">; </w:t>
      </w:r>
      <w:r>
        <w:rPr>
          <w:spacing w:val="-6"/>
          <w:sz w:val="28"/>
          <w:szCs w:val="28"/>
        </w:rPr>
        <w:t>ψ</w:t>
      </w:r>
      <w:r>
        <w:rPr>
          <w:spacing w:val="-6"/>
          <w:sz w:val="28"/>
          <w:szCs w:val="28"/>
          <w:vertAlign w:val="subscript"/>
        </w:rPr>
        <w:t>А</w:t>
      </w:r>
      <w:r>
        <w:rPr>
          <w:spacing w:val="-6"/>
          <w:sz w:val="28"/>
          <w:szCs w:val="28"/>
        </w:rPr>
        <w:t>, ψ</w:t>
      </w:r>
      <w:r>
        <w:rPr>
          <w:spacing w:val="-6"/>
          <w:sz w:val="28"/>
          <w:szCs w:val="28"/>
          <w:vertAlign w:val="subscript"/>
        </w:rPr>
        <w:t>В</w:t>
      </w:r>
      <w:r>
        <w:rPr>
          <w:spacing w:val="-6"/>
          <w:sz w:val="28"/>
          <w:szCs w:val="28"/>
        </w:rPr>
        <w:t xml:space="preserve"> – поправочные коэффициенты, учитывающие понижение давлений паров растворителя и воды при уменьшении концентраций их в твердой фазе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новное содержание диссертации изложено в следующих работах: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pacing w:val="-6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Евсеев, О.В. Переработка отходов полиэтилена в порошок в роторном диспергаторе / О.В. Евсеев, А.Г. Липин // Изв. вузов. Химия и химич. технол. – 2010. – Т.53, вып. 9. – С. 128-129.</w:t>
      </w:r>
    </w:p>
    <w:p>
      <w:pPr>
        <w:pStyle w:val="Normal"/>
        <w:spacing w:lineRule="auto" w:line="232"/>
        <w:jc w:val="both"/>
        <w:rPr/>
      </w:pPr>
      <w:r>
        <w:rPr>
          <w:spacing w:val="-6"/>
          <w:sz w:val="28"/>
          <w:szCs w:val="28"/>
        </w:rPr>
        <w:t>2.</w:t>
      </w:r>
      <w:r>
        <w:rPr>
          <w:color w:val="0000FF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всеев, О.В. Прогнозирование температурного режима роторного диспергатора / О.В. Евсеев, А.Г. Липин, Ю.М. Шкурин // Журн. «Совр. наукоем. технологии». Региональное приложение. – Иваново, 2009. – №4. – С. 60-64.</w:t>
      </w:r>
    </w:p>
    <w:p>
      <w:pPr>
        <w:pStyle w:val="Normal"/>
        <w:spacing w:lineRule="auto" w:line="232"/>
        <w:jc w:val="both"/>
        <w:rPr/>
      </w:pPr>
      <w:r>
        <w:rPr>
          <w:spacing w:val="-6"/>
          <w:sz w:val="28"/>
          <w:szCs w:val="28"/>
        </w:rPr>
        <w:t>3.</w:t>
      </w:r>
      <w:r>
        <w:rPr>
          <w:color w:val="0000FF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всеев, О.В. К расчету основных параметров роторного диспергатора / О.В. Евсеев, А.Г. Липин,  Д.В. Кириллов // Журн. «Совр. наукоем. технологии». Региональное приложение. – Иваново, 2010. – №1. – С. 51-56.</w:t>
      </w:r>
    </w:p>
    <w:p>
      <w:pPr>
        <w:pStyle w:val="Normal"/>
        <w:spacing w:lineRule="auto" w:line="232"/>
        <w:jc w:val="both"/>
        <w:rPr/>
      </w:pPr>
      <w:r>
        <w:rPr>
          <w:spacing w:val="-6"/>
          <w:sz w:val="28"/>
          <w:szCs w:val="28"/>
        </w:rPr>
        <w:t>4.</w:t>
      </w:r>
      <w:r>
        <w:rPr>
          <w:color w:val="0000FF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всеев, О.В. Моделирование теплопереноса в червячной машине с двумя температурными зонами / О.В. Евсеев, А.Г. Липин // Сб. трудов, XXII международная научная конференция «Математические методы в технике и технологиях – ММТТ-22». – Т.9. Секция 10. – Псков, 2009. – С. 86-87.</w:t>
      </w:r>
    </w:p>
    <w:p>
      <w:pPr>
        <w:pStyle w:val="Normal"/>
        <w:spacing w:lineRule="auto" w:line="232"/>
        <w:jc w:val="both"/>
        <w:rPr/>
      </w:pPr>
      <w:r>
        <w:rPr>
          <w:spacing w:val="-6"/>
          <w:sz w:val="28"/>
          <w:szCs w:val="28"/>
        </w:rPr>
        <w:t>5.</w:t>
      </w:r>
      <w:r>
        <w:rPr>
          <w:color w:val="0000FF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всеев, О.В. Расчет режимных параметров роторного диспергатора / О.В. Евсеев, А.Г. Липин, О.С. Каленова // Сб. трудов, XXIII Международная научная конференция «Математические методы в технике и технологиях – ММТТ-23». – Т.3. Секция 3. – Саратов, 2010. – С. 104-105.</w:t>
      </w:r>
    </w:p>
    <w:p>
      <w:pPr>
        <w:pStyle w:val="Normal"/>
        <w:spacing w:lineRule="auto" w:line="23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 </w:t>
      </w:r>
      <w:r>
        <w:rPr>
          <w:spacing w:val="-6"/>
          <w:sz w:val="28"/>
          <w:szCs w:val="28"/>
        </w:rPr>
        <w:t>Евсеев, О.В. Получение сорбентов нефтепродуктов из отходов полиолефинов / О.В. Евсеев, А.Г. Липин // Сб. тезисов. докл. междун. научной конф. студентов, аспирантов и молодых учёных «</w:t>
      </w:r>
      <w:r>
        <w:rPr>
          <w:bCs/>
          <w:spacing w:val="-6"/>
          <w:sz w:val="28"/>
          <w:szCs w:val="28"/>
        </w:rPr>
        <w:t>Ломоносов</w:t>
      </w:r>
      <w:r>
        <w:rPr>
          <w:spacing w:val="-6"/>
          <w:sz w:val="28"/>
          <w:szCs w:val="28"/>
        </w:rPr>
        <w:t>-</w:t>
      </w:r>
      <w:r>
        <w:rPr>
          <w:bCs/>
          <w:spacing w:val="-6"/>
          <w:sz w:val="28"/>
          <w:szCs w:val="28"/>
        </w:rPr>
        <w:t>2010</w:t>
      </w:r>
      <w:r>
        <w:rPr>
          <w:spacing w:val="-6"/>
          <w:sz w:val="28"/>
          <w:szCs w:val="28"/>
        </w:rPr>
        <w:t>». – Москва, 2010. – ISBN 978-5-317-03197-8.</w:t>
      </w:r>
    </w:p>
    <w:p>
      <w:pPr>
        <w:pStyle w:val="Normal"/>
        <w:spacing w:lineRule="auto" w:line="232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Евсеев, О.В. Переработка отходов полиолефинов в порошки в роторном диспергаторе / О.В. Евсеев, А.Г. Липин // Сб. трудов, XIII Международная научно-техническая конференция «Наукоемкие химические технологии - 2010». – Иваново-Суздаль, 2010. – С. 345.</w:t>
      </w:r>
    </w:p>
    <w:p>
      <w:pPr>
        <w:pStyle w:val="Normal"/>
        <w:spacing w:lineRule="auto" w:line="232"/>
        <w:jc w:val="both"/>
        <w:rPr/>
      </w:pPr>
      <w:r>
        <w:rPr>
          <w:spacing w:val="-6"/>
          <w:sz w:val="28"/>
          <w:szCs w:val="28"/>
        </w:rPr>
        <w:t xml:space="preserve">8. </w:t>
      </w:r>
      <w:r>
        <w:rPr>
          <w:color w:val="000000"/>
          <w:spacing w:val="-6"/>
          <w:sz w:val="28"/>
          <w:szCs w:val="28"/>
        </w:rPr>
        <w:t xml:space="preserve">Евсеев, О.В. </w:t>
      </w:r>
      <w:r>
        <w:rPr>
          <w:spacing w:val="-6"/>
          <w:sz w:val="28"/>
          <w:szCs w:val="28"/>
        </w:rPr>
        <w:t xml:space="preserve">Моделирование процесса отгонки растворителя из системы полиэтилен – толуол – вода / </w:t>
      </w:r>
      <w:r>
        <w:rPr>
          <w:color w:val="000000"/>
          <w:spacing w:val="-6"/>
          <w:sz w:val="28"/>
          <w:szCs w:val="28"/>
        </w:rPr>
        <w:t>О.В.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Евсеев </w:t>
      </w:r>
      <w:r>
        <w:rPr>
          <w:spacing w:val="-6"/>
          <w:sz w:val="28"/>
          <w:szCs w:val="28"/>
        </w:rPr>
        <w:t>// Тезисы докладов студенческой научной конференции ДНИ НАУКИ - 2007 «Фундаментальные науки – специалисту нового века» – Иваново, 2007. – С. 238.</w:t>
      </w:r>
    </w:p>
    <w:p>
      <w:pPr>
        <w:pStyle w:val="Normal"/>
        <w:spacing w:lineRule="auto" w:line="232"/>
        <w:jc w:val="both"/>
        <w:rPr/>
      </w:pPr>
      <w:r>
        <w:rPr>
          <w:spacing w:val="-6"/>
          <w:sz w:val="28"/>
          <w:szCs w:val="28"/>
        </w:rPr>
        <w:t xml:space="preserve">9. Евсеев, О.В. Расчет теплового режима роторного диспергатора / </w:t>
      </w:r>
      <w:r>
        <w:rPr>
          <w:color w:val="000000"/>
          <w:spacing w:val="-6"/>
          <w:sz w:val="28"/>
          <w:szCs w:val="28"/>
        </w:rPr>
        <w:t>О.В.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Евсеев</w:t>
      </w:r>
      <w:r>
        <w:rPr>
          <w:spacing w:val="-6"/>
          <w:sz w:val="28"/>
          <w:szCs w:val="28"/>
        </w:rPr>
        <w:t xml:space="preserve"> // Тезисы докладов студенческой научной конференции ДНИ НАУКИ-2009 «Фундаментальные науки – специалисту нового века» – Иваново, 2009. – С. 245.</w:t>
      </w:r>
    </w:p>
    <w:p>
      <w:pPr>
        <w:pStyle w:val="Normal"/>
        <w:spacing w:lineRule="auto" w:line="232"/>
        <w:jc w:val="both"/>
        <w:rPr/>
      </w:pPr>
      <w:r>
        <w:rPr>
          <w:spacing w:val="-6"/>
          <w:sz w:val="28"/>
          <w:szCs w:val="28"/>
        </w:rPr>
        <w:t xml:space="preserve">10. Евсеев, О.В. Удаление растворителя из полимерного порошка / О.В. Евсеев, А.Г. Липин, О.С. Зыкова // Сб. трудов,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X Международная научная конференция «Теоретические основы энерго-ресурсосберегающих процессов, оборудования и экологически безопасных производств». – Иваново, 2010. – С. 50-53.</w:t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cs="Calibri;Arial"/>
      <w:sz w:val="22"/>
      <w:szCs w:val="22"/>
    </w:rPr>
  </w:style>
  <w:style w:type="paragraph" w:styleId="Style14">
    <w:name w:val="Красная строка"/>
    <w:basedOn w:val="TextBody"/>
    <w:qFormat/>
    <w:pPr>
      <w:ind w:firstLine="210"/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45:00Z</dcterms:created>
  <dc:creator>SamLab.ws</dc:creator>
  <dc:description/>
  <cp:keywords/>
  <dc:language>en-US</dc:language>
  <cp:lastModifiedBy>Admin</cp:lastModifiedBy>
  <cp:lastPrinted>2010-10-20T20:13:00Z</cp:lastPrinted>
  <dcterms:modified xsi:type="dcterms:W3CDTF">2010-11-03T10:27:00Z</dcterms:modified>
  <cp:revision>50</cp:revision>
  <dc:subject/>
  <dc:title>ОБЩАЯ ХАРАКТЕРИСТИКА РАБОТЫ</dc:title>
</cp:coreProperties>
</file>