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На правах рукописи</w:t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532890" cy="9391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ДИНЦОВ Александр Владимирович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СУЛИРОВАНИЕ ГРАНУЛ МИНЕРАЛЬНЫХ УДОБР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КОМПОЗИЦИОННЫЕ ОБОЛОЧ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ециальность 05.17.08 - Процессы и аппараты химических технологий</w:t>
      </w:r>
    </w:p>
    <w:p>
      <w:pPr>
        <w:pStyle w:val="Heading1"/>
        <w:ind w:hanging="0"/>
        <w:rPr>
          <w:rFonts w:eastAsia="Calibri"/>
          <w:b w:val="false"/>
          <w:b w:val="false"/>
          <w:bCs w:val="false"/>
          <w:szCs w:val="28"/>
        </w:rPr>
      </w:pPr>
      <w:r>
        <w:rPr>
          <w:rFonts w:eastAsia="Calibri"/>
          <w:b w:val="false"/>
          <w:bCs w:val="false"/>
          <w:szCs w:val="28"/>
        </w:rPr>
      </w:r>
    </w:p>
    <w:p>
      <w:pPr>
        <w:pStyle w:val="Normal"/>
        <w:ind w:hanging="0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ВТОРЕФЕРА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андидата технических нау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ваново 201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бота выполнена в ГОУ ВПО “Ивановский государственный химико-технологический университет” на кафедре “Процессы и аппараты химической технологии”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Научный</w:t>
        <w:tab/>
        <w:tab/>
        <w:tab/>
        <w:tab/>
        <w:tab/>
      </w:r>
      <w:r>
        <w:rPr>
          <w:szCs w:val="28"/>
        </w:rPr>
        <w:t>- доктор технических наук, профессор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уководитель:</w:t>
        <w:tab/>
        <w:tab/>
        <w:tab/>
        <w:tab/>
        <w:t>Липин Александр Геннадьевич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"/>
        <w:rPr>
          <w:b/>
          <w:b/>
          <w:szCs w:val="28"/>
        </w:rPr>
      </w:pPr>
      <w:r>
        <w:rPr>
          <w:b/>
          <w:szCs w:val="28"/>
        </w:rPr>
        <w:t>Официальные</w:t>
        <w:tab/>
        <w:tab/>
        <w:tab/>
        <w:tab/>
      </w:r>
      <w:r>
        <w:rPr>
          <w:szCs w:val="28"/>
        </w:rPr>
        <w:t>- доктор технических наук, профессор</w:t>
      </w:r>
    </w:p>
    <w:p>
      <w:pPr>
        <w:pStyle w:val="Normal"/>
        <w:ind w:left="720" w:hanging="11"/>
        <w:rPr/>
      </w:pPr>
      <w:r>
        <w:rPr>
          <w:b/>
          <w:szCs w:val="28"/>
        </w:rPr>
        <w:t>оппоненты:</w:t>
        <w:tab/>
        <w:tab/>
        <w:tab/>
        <w:tab/>
        <w:tab/>
        <w:t>Таран Александр Леонидович</w:t>
      </w:r>
    </w:p>
    <w:p>
      <w:pPr>
        <w:pStyle w:val="Normal"/>
        <w:ind w:left="720" w:hanging="1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- </w:t>
      </w:r>
      <w:r>
        <w:rPr>
          <w:szCs w:val="28"/>
        </w:rPr>
        <w:t xml:space="preserve">доктор технических наук, профессор </w:t>
      </w:r>
    </w:p>
    <w:p>
      <w:pPr>
        <w:pStyle w:val="Normal"/>
        <w:ind w:firstLine="708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Ильин Александр Павлович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4332"/>
        <w:rPr>
          <w:szCs w:val="28"/>
        </w:rPr>
      </w:pPr>
      <w:r>
        <w:rPr>
          <w:b/>
          <w:szCs w:val="28"/>
        </w:rPr>
        <w:t xml:space="preserve">Ведущая                                 </w:t>
      </w:r>
      <w:r>
        <w:rPr>
          <w:szCs w:val="28"/>
        </w:rPr>
        <w:t>ГОУ ВПО «Ярославский государственный</w:t>
      </w:r>
    </w:p>
    <w:p>
      <w:pPr>
        <w:pStyle w:val="Normal"/>
        <w:ind w:left="4140" w:hanging="3420"/>
        <w:rPr>
          <w:szCs w:val="28"/>
        </w:rPr>
      </w:pPr>
      <w:r>
        <w:rPr>
          <w:b/>
          <w:szCs w:val="28"/>
        </w:rPr>
        <w:t>организация:</w:t>
        <w:tab/>
      </w:r>
      <w:r>
        <w:rPr>
          <w:szCs w:val="28"/>
        </w:rPr>
        <w:t>технический университет», г. Ярославль</w:t>
      </w:r>
    </w:p>
    <w:p>
      <w:pPr>
        <w:pStyle w:val="Normal"/>
        <w:ind w:left="5041" w:hanging="95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Защита состоится «</w:t>
      </w:r>
      <w:r>
        <w:rPr>
          <w:szCs w:val="28"/>
          <w:u w:val="single"/>
        </w:rPr>
        <w:t xml:space="preserve"> 16 </w:t>
      </w:r>
      <w:r>
        <w:rPr>
          <w:szCs w:val="28"/>
        </w:rPr>
        <w:t>»</w:t>
      </w:r>
      <w:r>
        <w:rPr>
          <w:szCs w:val="28"/>
          <w:u w:val="single"/>
        </w:rPr>
        <w:t xml:space="preserve">  декабря  </w:t>
      </w:r>
      <w:r>
        <w:rPr>
          <w:szCs w:val="28"/>
        </w:rPr>
        <w:t xml:space="preserve"> 2010 г. в</w:t>
      </w:r>
      <w:r>
        <w:rPr>
          <w:szCs w:val="28"/>
          <w:u w:val="single"/>
        </w:rPr>
        <w:t xml:space="preserve"> 10</w:t>
      </w:r>
      <w:r>
        <w:rPr>
          <w:szCs w:val="28"/>
          <w:u w:val="single"/>
          <w:vertAlign w:val="superscript"/>
          <w:lang w:val="en-US"/>
        </w:rPr>
        <w:t>00</w:t>
      </w:r>
      <w:r>
        <w:rPr>
          <w:szCs w:val="28"/>
          <w:u w:val="single"/>
        </w:rPr>
        <w:t xml:space="preserve"> </w:t>
      </w:r>
      <w:r>
        <w:rPr>
          <w:szCs w:val="28"/>
        </w:rPr>
        <w:t>час. на заседании совета по защите кандидатских и докторских диссертаций Д 212.063.05 в Ивановском государственном химико-технологическом университете по адресу: 153000, г. Иваново, пр. Ф. Энгельса, 7, ауд. Г-20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ел. (4932) 32-54-33. Факс: (4932) 32-54-33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issovet</w:t>
      </w:r>
      <w:r>
        <w:rPr>
          <w:szCs w:val="28"/>
        </w:rPr>
        <w:t>@</w:t>
      </w:r>
      <w:r>
        <w:rPr>
          <w:szCs w:val="28"/>
          <w:lang w:val="en-US"/>
        </w:rPr>
        <w:t>isuc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 диссертацией можно ознакомиться в библиотеке Ивановского государственного химико-технологического университета по адресу: 153000, г. Иваново, пр. Ф. Энгельса, 10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втореферат разослан «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ноября  </w:t>
      </w:r>
      <w:r>
        <w:rPr>
          <w:szCs w:val="28"/>
        </w:rPr>
        <w:t xml:space="preserve"> 2010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ный секретарь                                                                          Зуева Г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а Д 212.063.05</w:t>
      </w:r>
    </w:p>
    <w:p>
      <w:pPr>
        <w:pStyle w:val="TextBodyIndent"/>
        <w:ind w:hanging="0"/>
        <w:jc w:val="center"/>
        <w:rPr/>
      </w:pPr>
      <w:r>
        <w:rPr>
          <w:b/>
        </w:rPr>
        <w:t>ОБЩАЯ 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rPr/>
      </w:pPr>
      <w:r>
        <w:rPr>
          <w:szCs w:val="28"/>
        </w:rPr>
        <w:t>Капсулирование гранулированных продуктов применяется  для повышения их качества, улучшения товарного вида, расширения функциональных возможностей.</w:t>
      </w:r>
    </w:p>
    <w:p>
      <w:pPr>
        <w:pStyle w:val="Normal"/>
        <w:rPr/>
      </w:pPr>
      <w:r>
        <w:rPr>
          <w:szCs w:val="28"/>
        </w:rPr>
        <w:t>Од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 основных целей капсулирования минеральных удобрений является обеспечение замедленного или управляемого высвобождения целевого компонента в окружающую среду, что позволяет избежать вымывания удобрений из почвы, накопления нитритов и нитратов в растениях из-за их нерационального питания на различных стадиях роста.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разработаны различные типы оболочек и  методы их нанесения, позволяющие регулировать скорость растворения гранул минеральных удобрений. Однако в основном к получению качественных капсул приводит использование дорогостоящих полимерных покрытий и осуществление дополнительной обработки исходных гранул минеральных удобрений с целью достижения сферической формы частиц с гладкой поверхностью и отсутствием усадочных каналов.</w:t>
      </w:r>
    </w:p>
    <w:p>
      <w:pPr>
        <w:pStyle w:val="Normal"/>
        <w:rPr>
          <w:szCs w:val="28"/>
        </w:rPr>
      </w:pPr>
      <w:r>
        <w:rPr/>
        <w:t>Поиск альтернативных способов капсулирования гранул ми</w:t>
      </w:r>
      <w:r>
        <w:rPr>
          <w:szCs w:val="28"/>
        </w:rPr>
        <w:t>неральных удобрений, выпускаемых с помощью современных промышленных технологий и обладающих различными дефектами, является актуальной задачей. Одним из путей её решения является формирование на гранулах толстых композиционных оболочек, состоящих из порошкообразного материала, закрепленного на грануле с помощью связующего вещества.</w:t>
      </w:r>
    </w:p>
    <w:p>
      <w:pPr>
        <w:pStyle w:val="Normal"/>
        <w:rPr>
          <w:szCs w:val="28"/>
        </w:rPr>
      </w:pPr>
      <w:r>
        <w:rPr/>
        <w:t>Диссертационная работа выполнена в соответствии с научным направлением кафедры ПАХТ “Разработка новых высокоинтенсивных гетерогенных процессов и их аппаратурное оформление” в рамках тематического плана НИР Ивановского государственного химико-технологического университета на 2006 – 2010 г. Данная работа является продолжением исследований по капсулированию и модифицированию минеральных удобрений, проводившихся на кафедре ПАХТ ИГХТУ (ИГХТА, ИХТИ) В.Н. Кисельниковым, Л.Н. Овчинниковым, В.А. Кругловым, А.Г. Липиным, А. Г. Бердниковы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работы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Разработка процесса получения на тарельчатом грануляторе капсулированных минеральных удобрений с толстой композиционной оболочкой, методики его расчета и оценка величины пролонгирующего эффекта капсулы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указанной цели были поставлены и решены следующие задачи:</w:t>
      </w:r>
    </w:p>
    <w:p>
      <w:pPr>
        <w:pStyle w:val="Normal"/>
        <w:rPr/>
      </w:pPr>
      <w:r>
        <w:rPr>
          <w:szCs w:val="28"/>
        </w:rPr>
        <w:t>-</w:t>
        <w:tab/>
        <w:t xml:space="preserve">экспериментальные исследования процесса нанесения толстых композиционных оболочек различного состава и толщины на гранулы минеральных удобрений в тарельчатом грануляторе; </w:t>
      </w:r>
    </w:p>
    <w:p>
      <w:pPr>
        <w:pStyle w:val="Normal"/>
        <w:rPr/>
      </w:pPr>
      <w:r>
        <w:rPr>
          <w:szCs w:val="28"/>
        </w:rPr>
        <w:t xml:space="preserve">- </w:t>
        <w:tab/>
        <w:t>разработка математического описания и расчет процесса капсулирования для периодического и непрерывного режимов работы оборудования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экспериментальные исследования процесса растворения капсулированных гранул;</w:t>
      </w:r>
    </w:p>
    <w:p>
      <w:pPr>
        <w:pStyle w:val="Normal"/>
        <w:rPr/>
      </w:pPr>
      <w:r>
        <w:rPr>
          <w:szCs w:val="28"/>
        </w:rPr>
        <w:t>-</w:t>
        <w:tab/>
        <w:t>разработка математических моделей процесса растворения капсулированных гранул в водном растворе и во влажной пористой среде;</w:t>
      </w:r>
    </w:p>
    <w:p>
      <w:pPr>
        <w:pStyle w:val="Normal"/>
        <w:rPr>
          <w:szCs w:val="28"/>
        </w:rPr>
      </w:pPr>
      <w:r>
        <w:rPr>
          <w:szCs w:val="28"/>
        </w:rPr>
        <w:t>-</w:t>
        <w:tab/>
        <w:t>разработка методики расчета процесса капсулирования минеральных удобрений в тарельчатом грануляторе.</w:t>
      </w:r>
    </w:p>
    <w:p>
      <w:pPr>
        <w:pStyle w:val="21"/>
        <w:spacing w:lineRule="auto" w:line="240"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Научная новизна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40" w:leader="none"/>
        </w:tabs>
        <w:ind w:left="0" w:firstLine="540"/>
        <w:rPr>
          <w:szCs w:val="28"/>
        </w:rPr>
      </w:pPr>
      <w:r>
        <w:rPr>
          <w:szCs w:val="28"/>
        </w:rPr>
        <w:t>Разработана математическая модель, описывающая эволюцию гранулометрического</w:t>
      </w:r>
      <w:r>
        <w:rPr>
          <w:spacing w:val="-80"/>
          <w:szCs w:val="28"/>
        </w:rPr>
        <w:t xml:space="preserve">  </w:t>
      </w:r>
      <w:r>
        <w:rPr>
          <w:szCs w:val="28"/>
        </w:rPr>
        <w:t>состава в процессе формирования толстой композиционной оболочки на гранулах минеральных удобрений и учитывающая сепарационный эффект тарельчатого гранулятора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40" w:leader="none"/>
        </w:tabs>
        <w:ind w:left="0" w:firstLine="567"/>
        <w:rPr/>
      </w:pPr>
      <w:r>
        <w:rPr>
          <w:szCs w:val="28"/>
        </w:rPr>
        <w:t>Определены эффективные коэффициенты диффузии карбамида и аммиачной селитры через композиционные оболочки различных составов (карбонат кальция + метилцеллюлоза, сульфат калия + силикат натрия, карбонат кальция + силикат натрия, сульфат калия + гидрат сульфата кальция, карбонат кальция + гидрат сульфата кальция, сульфат калия + полиакриламид, карбонат кальция + полиакриламид) и в модельной пористой среде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40" w:leader="none"/>
        </w:tabs>
        <w:ind w:left="0" w:firstLine="540"/>
        <w:rPr>
          <w:szCs w:val="28"/>
        </w:rPr>
      </w:pPr>
      <w:r>
        <w:rPr>
          <w:szCs w:val="28"/>
        </w:rPr>
        <w:t xml:space="preserve">Разработаны математические модели процесса растворения гранул, капсулированных в композиционные оболочки, в водном растворе и во влажной пористой среде, позволяющие прогнозировать кинетику высвобождения целевого компонента.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40" w:leader="none"/>
        </w:tabs>
        <w:ind w:left="0" w:firstLine="540"/>
        <w:rPr/>
      </w:pPr>
      <w:r>
        <w:rPr>
          <w:szCs w:val="28"/>
        </w:rPr>
        <w:t>Экспериментально установлена величина пролонгирующего эффекта композиционных оболочек различного состава и толщи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ктическая ценность</w:t>
      </w:r>
    </w:p>
    <w:p>
      <w:pPr>
        <w:pStyle w:val="Normal"/>
        <w:rPr/>
      </w:pPr>
      <w:r>
        <w:rPr>
          <w:szCs w:val="28"/>
        </w:rPr>
        <w:t>1.</w:t>
        <w:tab/>
        <w:t>Разработана методика расчета процесса нанесения толстой композиционной оболочки на гранулы минеральных удобрений в периодическом и непрерывном режимах работы тарельчатого гранулятора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pacing w:val="-1"/>
          <w:szCs w:val="28"/>
        </w:rPr>
        <w:tab/>
        <w:t>Выявлены рациональные режимно-технологические параметры процесса нанесения композиционных оболочек на гранулы минеральных удобрений.</w:t>
      </w:r>
    </w:p>
    <w:p>
      <w:pPr>
        <w:pStyle w:val="Normal"/>
        <w:rPr/>
      </w:pPr>
      <w:r>
        <w:rPr>
          <w:szCs w:val="28"/>
        </w:rPr>
        <w:t>3.</w:t>
        <w:tab/>
        <w:t>Разработана методика расчета процесса растворения капсулированных минеральных удобрений в водном растворе и в пористой сред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р защищает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Математическую модель эволюции гранулометрического состава при капсулировании минеральных удобрений в толстые композиционные оболочки при периодическом и непрерывном режимах работы тарельчатого гранулятора.</w:t>
      </w:r>
    </w:p>
    <w:p>
      <w:pPr>
        <w:pStyle w:val="Normal"/>
        <w:rPr/>
      </w:pPr>
      <w:r>
        <w:rPr>
          <w:szCs w:val="28"/>
        </w:rPr>
        <w:t>2.</w:t>
        <w:tab/>
        <w:t>Результаты экспериментальных исследований процесса нанесения композиционных оболочек на гранулы минеральных удобрений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Математические модели процесса растворения капсулированных минеральных удобрений в водном растворе и во влажной пористой среде.</w:t>
      </w:r>
    </w:p>
    <w:p>
      <w:pPr>
        <w:pStyle w:val="Normal"/>
        <w:rPr/>
      </w:pPr>
      <w:r>
        <w:rPr>
          <w:szCs w:val="28"/>
        </w:rPr>
        <w:t>4.</w:t>
        <w:tab/>
        <w:t>Результаты экспериментальных исследований процесса растворения капсулированных грану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пробация работы</w:t>
      </w:r>
    </w:p>
    <w:p>
      <w:pPr>
        <w:pStyle w:val="Normal"/>
        <w:rPr>
          <w:szCs w:val="28"/>
        </w:rPr>
      </w:pPr>
      <w:r>
        <w:rPr>
          <w:szCs w:val="28"/>
        </w:rPr>
        <w:t>Основные положения и результаты диссертационной работы докладывались и обсуждались на следующих научных конференциях: XXII международная научная конференция «Математические методы в технике и технологиях - ММТТ-22» (Псков, 2009); студенческая научная конференция ДНИ НАУКИ-2009 «Фундаментальные науки – специалисту нового века» (Иваново, 2009); XXIII Международная научная конференция «Математические методы в технике и технологиях - ММТТ-23» (Саратов, 2010); XIII Международная научно-техническая конференция «Наукоемкие химические технологии-2010» (Иваново - Суздаль, 2010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убликации</w:t>
      </w:r>
    </w:p>
    <w:p>
      <w:pPr>
        <w:pStyle w:val="Normal"/>
        <w:rPr>
          <w:szCs w:val="28"/>
        </w:rPr>
      </w:pPr>
      <w:r>
        <w:rPr>
          <w:szCs w:val="28"/>
        </w:rPr>
        <w:t>Материалы, изложенные в диссертации, нашли отражение в 8 опубликованных работах, в том числе 2 статьи в изданиях из перечня ВА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руктура и объем диссертации</w:t>
      </w:r>
    </w:p>
    <w:p>
      <w:pPr>
        <w:pStyle w:val="Normal"/>
        <w:rPr>
          <w:szCs w:val="28"/>
        </w:rPr>
      </w:pPr>
      <w:r>
        <w:rPr>
          <w:szCs w:val="28"/>
        </w:rPr>
        <w:t>Диссертация состоит из введения, пяти глав, выводов и списка литературы. Работа изложена на 130 страницах машинописного текста, содержит 56 рисунков, 11 таблиц. Список литературы включает 103 наимен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ТЫ</w:t>
      </w:r>
    </w:p>
    <w:p>
      <w:pPr>
        <w:pStyle w:val="Normal"/>
        <w:rPr/>
      </w:pPr>
      <w:r>
        <w:rPr>
          <w:b/>
          <w:szCs w:val="28"/>
        </w:rPr>
        <w:t xml:space="preserve">Во введении </w:t>
      </w:r>
      <w:r>
        <w:rPr>
          <w:szCs w:val="28"/>
        </w:rPr>
        <w:t>обосновывается актуальность темы диссертации, сформулирована цель работы, научная новизна, практическая ценность, изложены основные положения, выносимые на защиту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 первой главе </w:t>
      </w:r>
      <w:r>
        <w:rPr>
          <w:color w:val="000000"/>
          <w:szCs w:val="28"/>
        </w:rPr>
        <w:t>проведен обзор современной научно-технической литературы, посвященной экс</w:t>
        <w:softHyphen/>
        <w:t>периментальным и теоретическим исследованиям в области гранулирования и капсулирования минеральных удобрений.</w:t>
      </w:r>
      <w:r>
        <w:rPr>
          <w:szCs w:val="28"/>
        </w:rPr>
        <w:t xml:space="preserve"> Проанализированы работы по аппаратурному оформлению данных процессов. </w:t>
      </w:r>
    </w:p>
    <w:p>
      <w:pPr>
        <w:pStyle w:val="Normal"/>
        <w:rPr>
          <w:szCs w:val="28"/>
        </w:rPr>
      </w:pPr>
      <w:r>
        <w:rPr>
          <w:szCs w:val="28"/>
        </w:rPr>
        <w:t>В зависимости от используемого оборудования, методы гранулирования подразделяют на окатывание, диспергирование жидкости в свободный объем, диспергирование жидкости на поверхность гранул, находящихся во взвешенном состоянии, прессование, экструзию. Методы капсулирования делятся на следующие группы: химические (полимеризация, поликонденсация и т.д.), физико-химические (распылительная сушка, физическая адсорбция и т.д.) и физико-механические (напыление, обрызгивание и т.д.).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распространено нанесение различных полимерных покрытий на гранулы минеральных удобрений. Для получения однородной капсулы при этом необходимо использовать сферические гранулы без усадочных каналов, сколов и шероховатостей. Современные промышленные технологии не позволяют получать продукт такого качества, поэтому частицы подвергают дополнительной обработке.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 xml:space="preserve">Производство капсулированных гранул часто осуществляется методом окатывания. Данный способ характеризуется простотой аппаратурного оформления процесса, низкими энергозатратами, возможностью управления процессом в определенных пределах. </w:t>
      </w:r>
    </w:p>
    <w:p>
      <w:pPr>
        <w:pStyle w:val="Normal"/>
        <w:rPr>
          <w:szCs w:val="28"/>
        </w:rPr>
      </w:pPr>
      <w:r>
        <w:rPr>
          <w:szCs w:val="28"/>
        </w:rPr>
        <w:t>Сложность процессов обуславливает необходимость применения математического моделирования. В этой главе дан анализ работ, посвященных математическому описанию процессов капсулирования минеральных удобрений, а также растворения гранул, покрытых оболочкой.</w:t>
      </w:r>
    </w:p>
    <w:p>
      <w:pPr>
        <w:pStyle w:val="TextBodyIndent"/>
        <w:rPr/>
      </w:pPr>
      <w:r>
        <w:rPr/>
        <w:t>В выводах по первой главе сформулированы основные задачи и направления исследований диссертационной работы.</w:t>
      </w:r>
    </w:p>
    <w:p>
      <w:pPr>
        <w:pStyle w:val="Normal"/>
        <w:rPr/>
      </w:pPr>
      <w:r>
        <w:rPr>
          <w:b/>
          <w:szCs w:val="28"/>
        </w:rPr>
        <w:t xml:space="preserve">Вторая глава посвящена </w:t>
      </w:r>
      <w:r>
        <w:rPr>
          <w:szCs w:val="28"/>
        </w:rPr>
        <w:t xml:space="preserve">математическому описанию процесса капсулирования гранул минеральных удобрений в композиционные оболочки. Физическая сущность данного процесса заключается в распыливании раствора связующего на частицы, перемещающиеся по поверхности вращающейся тарели, и подаче порошкообразного материала. При этом частицы порошка закрепляются на поверхности гранул, и формируется оболочка. </w:t>
      </w:r>
    </w:p>
    <w:p>
      <w:pPr>
        <w:pStyle w:val="Normal"/>
        <w:rPr>
          <w:szCs w:val="28"/>
        </w:rPr>
      </w:pPr>
      <w:r>
        <w:rPr>
          <w:szCs w:val="28"/>
        </w:rPr>
        <w:t>Эволюция гранулометрического состава дисперсного материала при периодическом режиме работы оборудования может быть описана уравнением баланса по числу частиц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τ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>После замены производных конечными разностями и преобразования уравнение примет вид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=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=1.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.</w:t>
      </w:r>
      <w:r>
        <w:rPr/>
        <w:tab/>
        <w:tab/>
        <w:tab/>
        <w:tab/>
      </w:r>
      <w:r>
        <w:rPr>
          <w:szCs w:val="28"/>
        </w:rPr>
        <w:tab/>
        <w:t>(2)</w:t>
      </w:r>
    </w:p>
    <w:p>
      <w:pPr>
        <w:pStyle w:val="Normal"/>
        <w:rPr/>
      </w:pPr>
      <w:r>
        <w:rPr>
          <w:bCs/>
          <w:szCs w:val="28"/>
        </w:rPr>
        <w:t>Слагаемые этого уравнения имеют следующий физический смысл. Левая часть – накопление (убыль) частиц класса i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за единицу времени. Первое слагаемое правой части – число частиц класса</w:t>
      </w:r>
      <w:r>
        <w:rPr>
          <w:bCs/>
          <w:i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1</w:t>
      </w:r>
      <w:r>
        <w:rPr>
          <w:bCs/>
          <w:i/>
          <w:szCs w:val="28"/>
        </w:rPr>
        <w:t xml:space="preserve">, </w:t>
      </w:r>
      <w:r>
        <w:rPr>
          <w:bCs/>
          <w:szCs w:val="28"/>
        </w:rPr>
        <w:t xml:space="preserve">перешедших в класс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второе слагаемое – число частиц, уходящих за единицу времени из класс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 класс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+1, ψ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  <w:vertAlign w:val="superscript"/>
        </w:rPr>
        <w:t xml:space="preserve">* </w:t>
      </w:r>
      <w:r>
        <w:rPr>
          <w:bCs/>
          <w:szCs w:val="28"/>
        </w:rPr>
        <w:t xml:space="preserve">- значение </w:t>
      </w:r>
      <w:r>
        <w:rPr>
          <w:szCs w:val="28"/>
        </w:rPr>
        <w:t xml:space="preserve">функции плотности распределения для частиц </w:t>
      </w:r>
      <w:r>
        <w:rPr>
          <w:bCs/>
          <w:szCs w:val="28"/>
        </w:rPr>
        <w:t xml:space="preserve">класс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 момент времени τ+Δτ</w:t>
      </w:r>
      <w:r>
        <w:rPr>
          <w:bCs/>
          <w:i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Явный вид расчетного соотношения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bCs/>
          <w:szCs w:val="28"/>
        </w:rPr>
        <w:t xml:space="preserve">Значение функции плотности распределения частиц по размерам в начальный момент време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Cs w:val="28"/>
        </w:rPr>
        <w:t xml:space="preserve"> </w:t>
      </w:r>
      <w:r>
        <w:rPr>
          <w:bCs/>
          <w:szCs w:val="28"/>
        </w:rPr>
        <w:t>определяется из выражения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Δ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bCs/>
          <w:szCs w:val="28"/>
        </w:rPr>
        <w:t xml:space="preserve">При определении скорости перехода гранул из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го класса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+1-й будем исходить из того, что прирост масс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ой фракции за промежуток времени Δτ</w:t>
      </w:r>
      <w:r>
        <w:rPr>
          <w:szCs w:val="28"/>
        </w:rPr>
        <w:t xml:space="preserve">  пропорционален отношению площади поверхности гранул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ой</w:t>
      </w:r>
      <w:r>
        <w:rPr>
          <w:szCs w:val="28"/>
        </w:rPr>
        <w:t xml:space="preserve"> фракции к площади поверхности всех гранул в систем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,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bCs/>
          <w:szCs w:val="28"/>
        </w:rPr>
        <w:t xml:space="preserve">Скорость перехода частиц из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го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+1 класс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.</w:t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szCs w:val="28"/>
        </w:rPr>
        <w:t>Число частиц каждого класс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N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bCs/>
          <w:szCs w:val="28"/>
        </w:rPr>
        <w:t>.</w:t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bCs/>
          <w:szCs w:val="28"/>
        </w:rPr>
        <w:t xml:space="preserve">Масса частиц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го класс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Cs/>
          <w:szCs w:val="28"/>
        </w:rPr>
        <w:t>.</w:t>
        <w:tab/>
        <w:tab/>
        <w:tab/>
        <w:tab/>
        <w:tab/>
        <w:t>(8)</w:t>
      </w:r>
    </w:p>
    <w:p>
      <w:pPr>
        <w:pStyle w:val="Normal"/>
        <w:rPr/>
      </w:pPr>
      <w:r>
        <w:rPr>
          <w:bCs/>
          <w:szCs w:val="28"/>
        </w:rPr>
        <w:t xml:space="preserve">Константа скорости рос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bCs/>
          <w:szCs w:val="28"/>
        </w:rPr>
        <w:t xml:space="preserve"> определялась по результатам эксперимента с исходным материалом монофракционного состава путем решения обратной задачи. Для проверки прогнозирующей способности модели использованы данные по фракционному составу продукта при полидисперсном гранулометрическом составе исходной смеси. </w:t>
      </w:r>
    </w:p>
    <w:p>
      <w:pPr>
        <w:pStyle w:val="Normal"/>
        <w:rPr>
          <w:szCs w:val="28"/>
        </w:rPr>
      </w:pPr>
      <w:r>
        <w:rPr>
          <w:szCs w:val="28"/>
        </w:rPr>
        <w:t>На рис. 1, 2 представлены зависимость изменения среднего диаметра гранул во времени гранулирования и интегральные функции распределения частиц по размерам для удобрений, покрытых оболочкой из силиката натрия и сульфата калия. Точками изображены опытные данные, линиями – расчетные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001645" cy="19996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01645" cy="19996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ис.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1. </w:t>
            </w:r>
            <w:r>
              <w:rPr>
                <w:szCs w:val="28"/>
              </w:rPr>
              <w:t>Изменение среднего диаметра гранул во времени процесс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firstLine="543"/>
              <w:rPr>
                <w:szCs w:val="28"/>
              </w:rPr>
            </w:pPr>
            <w:r>
              <w:rPr>
                <w:szCs w:val="28"/>
              </w:rPr>
              <w:t xml:space="preserve">Рис. 2. Интегральные функции распределения частиц по размерам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спериментальные данные удовлетворительно совпадают с результатами расчета.  Среднее расхождение составило 6 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непрерывного процесса  капсулирования уравнение баланса по числу частиц запишется в следующем виде: </w:t>
      </w:r>
    </w:p>
    <w:p>
      <w:pPr>
        <w:pStyle w:val="Normal"/>
        <w:spacing w:lineRule="auto" w:line="216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τ+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г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r>
        <w:rPr>
          <w:szCs w:val="28"/>
        </w:rPr>
        <w:t>(9)</w:t>
      </w:r>
    </w:p>
    <w:p>
      <w:pPr>
        <w:pStyle w:val="Normal"/>
        <w:rPr>
          <w:szCs w:val="28"/>
        </w:rPr>
      </w:pPr>
      <w:r>
        <w:rPr>
          <w:szCs w:val="28"/>
        </w:rPr>
        <w:t>После замены производных конечными разностями и преобразования уравнения (9)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τ+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=</m:t>
            </m:r>
          </m:den>
        </m:f>
      </m:oMath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=1..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.</w:t>
      </w:r>
      <w:r>
        <w:rPr/>
        <w:tab/>
        <w:tab/>
        <w:tab/>
      </w:r>
      <w:r>
        <w:rPr>
          <w:szCs w:val="28"/>
        </w:rPr>
        <w:t xml:space="preserve"> (10)</w:t>
      </w:r>
    </w:p>
    <w:p>
      <w:pPr>
        <w:pStyle w:val="Normal"/>
        <w:rPr>
          <w:szCs w:val="28"/>
        </w:rPr>
      </w:pPr>
      <w:r>
        <w:rPr>
          <w:szCs w:val="28"/>
        </w:rPr>
        <w:t>Отношение количества загружаемых (выгружаемых) частиц к общему числу гранул можно представить  в виде коэффициента загрузки (выгрузки)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ab/>
        <w:tab/>
        <w:tab/>
        <w:tab/>
        <w:t>(11)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р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ab/>
        <w:t xml:space="preserve"> (12</w:t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>Тогда уравнение (10) преобразуется к виду:</w:t>
      </w:r>
    </w:p>
    <w:p>
      <w:pPr>
        <w:pStyle w:val="Normal"/>
        <w:spacing w:lineRule="auto" w:line="216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τ+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=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г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13)</w:t>
      </w:r>
    </w:p>
    <w:p>
      <w:pPr>
        <w:pStyle w:val="Normal"/>
        <w:rPr/>
      </w:pPr>
      <w:r>
        <w:rPr>
          <w:bCs/>
          <w:szCs w:val="28"/>
        </w:rPr>
        <w:t xml:space="preserve">Значение функции плотности распределения частиц по размер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bCs/>
          <w:szCs w:val="28"/>
        </w:rPr>
        <w:t xml:space="preserve"> в начальный момент времени определяется по уравнению (4).</w:t>
      </w:r>
    </w:p>
    <w:p>
      <w:pPr>
        <w:pStyle w:val="Normal"/>
        <w:spacing w:lineRule="auto" w:line="216"/>
        <w:rPr/>
      </w:pPr>
      <w:r>
        <w:rPr>
          <w:szCs w:val="28"/>
        </w:rPr>
        <w:t>Функция плотности распределения выгружаемого материал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den>
        </m:f>
      </m:oMath>
      <w:r>
        <w:rPr>
          <w:szCs w:val="28"/>
        </w:rPr>
        <w:t>.</w:t>
        <w:tab/>
        <w:tab/>
        <w:tab/>
        <w:tab/>
        <w:tab/>
        <w:tab/>
        <w:tab/>
        <w:tab/>
        <w:t>(14)</w:t>
      </w:r>
    </w:p>
    <w:p>
      <w:pPr>
        <w:pStyle w:val="Normal"/>
        <w:rPr/>
      </w:pPr>
      <w:r>
        <w:rPr/>
        <w:t>Доля материала, выводимая в продукт, рассчитывается по формуле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ab/>
        <w:tab/>
        <w:tab/>
        <w:tab/>
        <w:tab/>
        <w:tab/>
        <w:t>(15)</w:t>
      </w:r>
    </w:p>
    <w:p>
      <w:pPr>
        <w:pStyle w:val="Normal"/>
        <w:spacing w:lineRule="auto" w:line="216"/>
        <w:rPr>
          <w:bCs/>
          <w:szCs w:val="28"/>
        </w:rPr>
      </w:pPr>
      <w:r>
        <w:rPr>
          <w:bCs/>
          <w:szCs w:val="28"/>
        </w:rPr>
        <w:t>В явном виде расчетное соотношение запишетс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+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гр</m:t>
            </m:r>
          </m:sub>
        </m:sSub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Δτ</m:t>
        </m:r>
      </m:oMath>
      <w:r>
        <w:rPr>
          <w:szCs w:val="28"/>
        </w:rPr>
        <w:t xml:space="preserve">. </w:t>
        <w:tab/>
        <w:t xml:space="preserve">  (16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корость перехода частиц из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го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+1 класс находится по уравнению (6).</w:t>
      </w:r>
      <w:r>
        <w:rPr>
          <w:szCs w:val="28"/>
        </w:rPr>
        <w:t xml:space="preserve"> Число и </w:t>
      </w:r>
      <w:r>
        <w:rPr>
          <w:bCs/>
          <w:szCs w:val="28"/>
        </w:rPr>
        <w:t>масса</w:t>
      </w:r>
      <w:r>
        <w:rPr>
          <w:szCs w:val="28"/>
        </w:rPr>
        <w:t xml:space="preserve"> частиц каждого класса </w:t>
      </w:r>
      <w:r>
        <w:rPr>
          <w:bCs/>
          <w:szCs w:val="28"/>
        </w:rPr>
        <w:t xml:space="preserve">находятся по выражениям (7), (8). Разделите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>
          <w:bCs/>
          <w:szCs w:val="28"/>
        </w:rPr>
        <w:t>характеризующая сепарирующую способность гранулятора, определялась в ходе специального эксперимента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Рис. 3 отражает изменение среднего диаметра гранул в тарели гранулятора и в выходном потоке в течение переходного процесса при непрерывном режиме капсулирования. </w:t>
      </w:r>
      <w:r>
        <w:rPr>
          <w:szCs w:val="28"/>
        </w:rPr>
        <w:t>На рис. 4 представлены интегральные функции распределения частиц по размерам в исходной смеси, в тарели и выходном потоке в конце переходного процесса. Точками изображены опытные данные, сплошными линиями – результаты расчет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01645" cy="1999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001645" cy="19996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ис.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3. Изменение среднего диаметра частиц в течение выхода на стационарный режим: 1 </w:t>
            </w:r>
            <w:r>
              <w:rPr>
                <w:szCs w:val="28"/>
              </w:rPr>
              <w:t>–</w:t>
            </w:r>
            <w:r>
              <w:rPr>
                <w:spacing w:val="-2"/>
                <w:szCs w:val="28"/>
              </w:rPr>
              <w:t xml:space="preserve"> в выходном потоке; 2 </w:t>
            </w:r>
            <w:r>
              <w:rPr>
                <w:szCs w:val="28"/>
              </w:rPr>
              <w:t>–</w:t>
            </w:r>
            <w:r>
              <w:rPr>
                <w:spacing w:val="-2"/>
                <w:szCs w:val="28"/>
              </w:rPr>
              <w:t xml:space="preserve"> в тарели гранулятор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543"/>
              <w:rPr>
                <w:szCs w:val="28"/>
              </w:rPr>
            </w:pPr>
            <w:r>
              <w:rPr>
                <w:szCs w:val="28"/>
              </w:rPr>
              <w:t>Рис. 4. Интегральные функции распределения частиц по размерам в конце переходного процесса:  1 – в исходной смеси; 2 – в тарели гранулятора; 3 – в выходном потоке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pacing w:val="-2"/>
          <w:szCs w:val="28"/>
        </w:rPr>
        <w:t>Рис. 3, 4 показывают удовлетворительное соответствие расчетных и опытных данных. Среднее расхождение составляет 8 %. Переходный процесс продолжается примерно в течение тридцати минут, после чего значения среднего диаметра частиц в тарели и в выходном  потоке становятся постоянными, устанавливается стационарный режим. В дальнейшем распределение частиц по размерам остается неизменным, соответствующим рис. 4.</w:t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</w:rPr>
        <w:t>Треть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глава посвящен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математическому описанию процесса растворения капсулированных гранул минеральных удобрений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ремя высвобождения активного компонента из капсулированных гранул зависит от состава и толщины оболочки. В условиях лабораторной установк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экспресс-анализ) высвобождение вещества из капсулы происходило в окружающий раствор, концентрация в котором была настолько мала, что принималась равной нулю. Таким образом, по обе стороны границы массообмена устанавливалась максимальная движущая сила. </w:t>
      </w:r>
    </w:p>
    <w:p>
      <w:pPr>
        <w:pStyle w:val="Normal"/>
        <w:rPr>
          <w:szCs w:val="28"/>
        </w:rPr>
      </w:pPr>
      <w:r>
        <w:rPr>
          <w:szCs w:val="28"/>
        </w:rPr>
        <w:t>Весь процесс высвобождения можно условно разделить на два периода. В течение первого происходит растворение твердого ядра и диффузия растворенного компонента через оболочку. Второй период начинается после растворения ядра и заканчивается, когда всё растворенное вещество перейдет через оболочку в окружающий раствор.</w:t>
      </w:r>
    </w:p>
    <w:p>
      <w:pPr>
        <w:pStyle w:val="Normal"/>
        <w:spacing w:lineRule="atLeast" w:line="200"/>
        <w:rPr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600200" cy="1289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5. Расчетная схема:</w:t>
      </w:r>
    </w:p>
    <w:p>
      <w:pPr>
        <w:pStyle w:val="Normal"/>
        <w:spacing w:lineRule="atLeast" w:line="200"/>
        <w:ind w:left="567" w:firstLine="567"/>
        <w:rPr>
          <w:szCs w:val="28"/>
        </w:rPr>
      </w:pPr>
      <w:r>
        <w:rPr>
          <w:szCs w:val="28"/>
        </w:rPr>
        <w:t>1- капсула; 2- слой раствора; 3- растворимое ядр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цесс переноса вещества от растворяющегося ядра (в первом периоде) через слой раствора к внутренней поверхности капсулы и внутри капсулы описывается дифференциальными уравнениями молекулярной диффузии (17), (18):</w:t>
      </w:r>
    </w:p>
    <w:p>
      <w:pPr>
        <w:pStyle w:val="Normal"/>
        <w:ind w:first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>,</w:t>
        <w:tab/>
        <w:tab/>
        <w:tab/>
        <w:tab/>
        <w:t>(17)</w:t>
      </w:r>
    </w:p>
    <w:p>
      <w:pPr>
        <w:pStyle w:val="Normal"/>
        <w:ind w:firstLine="180"/>
        <w:jc w:val="right"/>
        <w:rPr>
          <w:bCs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>.</w:t>
        <w:tab/>
        <w:tab/>
        <w:tab/>
        <w:t>(18)</w:t>
      </w:r>
    </w:p>
    <w:p>
      <w:pPr>
        <w:pStyle w:val="Normal"/>
        <w:rPr/>
      </w:pPr>
      <w:r>
        <w:rPr>
          <w:szCs w:val="28"/>
        </w:rPr>
        <w:t>Условия однозначности включают равенства концентраций (19) и диффузионных потоков (20) на границе внутреннего раствора и капсулы. Концентрация раствора у поверхности ядра равна насыщенной (21). Массообмен капсулы с окружающей жидкостью происходит по закону массоотдачи (22).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ab/>
        <w:tab/>
        <w:tab/>
        <w:t>(19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,</w:t>
        <w:tab/>
        <w:tab/>
        <w:tab/>
        <w:tab/>
        <w:t>(20)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ab/>
        <w:t>(21)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>(22)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ab/>
        <w:tab/>
        <w:tab/>
        <w:t xml:space="preserve"> (23)</w:t>
      </w:r>
    </w:p>
    <w:p>
      <w:pPr>
        <w:pStyle w:val="Normal"/>
        <w:rPr/>
      </w:pPr>
      <w:r>
        <w:rPr>
          <w:szCs w:val="28"/>
        </w:rPr>
        <w:t xml:space="preserve">Концентрац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Cs w:val="28"/>
        </w:rPr>
        <w:t xml:space="preserve"> растворимого компонента в окружающей жидкости определяется из уравнения: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>.</w:t>
        <w:tab/>
        <w:tab/>
        <w:tab/>
        <w:t>(24)</w:t>
      </w:r>
    </w:p>
    <w:p>
      <w:pPr>
        <w:pStyle w:val="Normal"/>
        <w:rPr>
          <w:szCs w:val="28"/>
        </w:rPr>
      </w:pPr>
      <w:r>
        <w:rPr>
          <w:szCs w:val="28"/>
        </w:rPr>
        <w:t>Текущий радиус растворяющегося ядра находится из уравнения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  <w:tab/>
        <w:tab/>
        <w:tab/>
        <w:tab/>
        <w:t>(25)</w:t>
      </w:r>
    </w:p>
    <w:p>
      <w:pPr>
        <w:pStyle w:val="Normal"/>
        <w:rPr/>
      </w:pPr>
      <w:r>
        <w:rPr>
          <w:szCs w:val="28"/>
        </w:rPr>
        <w:t xml:space="preserve">При расчете второго периода граничное условие (21) заменяется условием симметрии концентрационного поля: 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ab/>
        <w:tab/>
        <w:t>(26)</w:t>
      </w:r>
    </w:p>
    <w:p>
      <w:pPr>
        <w:pStyle w:val="Normal"/>
        <w:rPr/>
      </w:pPr>
      <w:r>
        <w:rPr>
          <w:szCs w:val="28"/>
        </w:rPr>
        <w:t xml:space="preserve">Уравнение (25) исключается, так как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=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ффективный коэффициент диффузии вещества в капс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находился путем решения обратной задачи. Коэффициент массоотдач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определялся на аналогичных образцах аммиачной селитры и карбамида без оболочки при тех же экспериментальных условиях и составил  1,55∙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кг/(м</w:t>
      </w:r>
      <w:r>
        <w:rPr>
          <w:szCs w:val="28"/>
          <w:vertAlign w:val="superscript"/>
        </w:rPr>
        <w:t>2</w:t>
      </w:r>
      <w:r>
        <w:rPr>
          <w:szCs w:val="28"/>
        </w:rPr>
        <w:t>с)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На рис. 6 – 9 представлены результаты моделирования процесса растворения капсулированного удобрения в воде. Оболочка состоит из карбоната кальция, закрепленного на гранулах с помощью силиката натрия, толщина капсулы 0,4 мм. На рис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7, 8 вертикальной чертой обозначена граница, справа от которой можно наблюдать изменение концентрации растворенного вещества в капсуле, слева – в растворе внутри гранулы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01645" cy="19996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01645" cy="1999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  <w:szCs w:val="28"/>
              </w:rPr>
              <w:t>Рис. 6. Изменение относительного радиуса ядра во време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473"/>
              <w:rPr/>
            </w:pPr>
            <w:r>
              <w:rPr>
                <w:color w:val="000000"/>
                <w:szCs w:val="28"/>
              </w:rPr>
              <w:t>Рис. 7. Изменение концентрации растворимого компонента в грануле в первом период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001645" cy="19996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001645" cy="19996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426"/>
              <w:rPr>
                <w:szCs w:val="28"/>
              </w:rPr>
            </w:pPr>
            <w:r>
              <w:rPr>
                <w:color w:val="000000"/>
                <w:szCs w:val="28"/>
              </w:rPr>
              <w:t>Рис. 8. Изменение относительной концентрации растворимого вещества в грануле во втором перио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473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ис. 9. Изменение доли высвободившегося вещества во времени для различных оболочек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пытные данные удовлетворительно согласуются с расчетными (</w:t>
      </w:r>
      <w:r>
        <w:rPr>
          <w:szCs w:val="28"/>
        </w:rPr>
        <w:t>рис. 9</w:t>
      </w:r>
      <w:r>
        <w:rPr>
          <w:color w:val="000000"/>
          <w:szCs w:val="28"/>
        </w:rPr>
        <w:t>). Среднее расхождение составляет 7%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цы, показавшие хорошие результаты в экспериментах экспресс-анализа, растворялись в модельной пористой среде (песок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Математическое описание процесса высвобождения растворимого компонента из оболочки в пористой среде несколько отличается от математической модели для водного раствора. </w:t>
      </w:r>
      <w:r>
        <w:rPr>
          <w:szCs w:val="28"/>
        </w:rPr>
        <w:t>Добавляется уравнение, описывающее процесс переноса вещества в пористой среде. Система уравнений принимает вид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>,</w:t>
        <w:tab/>
        <w:tab/>
        <w:tab/>
        <w:t>(27)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>,</w:t>
        <w:tab/>
        <w:tab/>
        <w:t>(28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Cs w:val="28"/>
        </w:rPr>
        <w:t>.</w:t>
        <w:tab/>
        <w:tab/>
        <w:t>(29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szCs w:val="28"/>
        </w:rPr>
        <w:t xml:space="preserve">Условия однозначности включают равенства концентраций (30) и диффузионных потоков (31) на границе внутреннего раствора и капсулы. Концентрация раствора у поверхности ядра равна насыщенной (32). </w:t>
      </w:r>
      <w:r>
        <w:rPr>
          <w:color w:val="000000"/>
          <w:szCs w:val="28"/>
        </w:rPr>
        <w:t>Граничное условие (22) заменяется на уравнение (33), характеризующее равенства потоков вещества на границе внешней поверхности оболочки и пористой среды.</w:t>
      </w:r>
    </w:p>
    <w:p>
      <w:pPr>
        <w:pStyle w:val="Normal"/>
        <w:ind w:firstLine="108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ab/>
        <w:tab/>
        <w:tab/>
        <w:t>(30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,</w:t>
        <w:tab/>
        <w:tab/>
        <w:tab/>
        <w:tab/>
        <w:tab/>
        <w:t>(31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ab/>
        <w:tab/>
        <w:t>(32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,</w:t>
        <w:tab/>
        <w:tab/>
        <w:tab/>
        <w:tab/>
        <w:tab/>
        <w:t>(33)</w:t>
      </w:r>
    </w:p>
    <w:p>
      <w:pPr>
        <w:pStyle w:val="Normal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ab/>
        <w:tab/>
        <w:tab/>
        <w:t xml:space="preserve"> (34)</w:t>
      </w:r>
    </w:p>
    <w:p>
      <w:pPr>
        <w:pStyle w:val="Normal"/>
        <w:rPr>
          <w:szCs w:val="28"/>
        </w:rPr>
      </w:pPr>
      <w:r>
        <w:rPr>
          <w:szCs w:val="28"/>
        </w:rPr>
        <w:t>Текущий радиус растворяющегося ядра находится из уравнения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  <w:tab/>
        <w:tab/>
        <w:tab/>
        <w:tab/>
        <w:t>(3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расчете второго периода граничное условие (32) заменяется условием симметрии концентрационного поля: </w:t>
        <w:tab/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ab/>
        <w:tab/>
        <w:tab/>
        <w:t>(36)</w:t>
      </w:r>
    </w:p>
    <w:p>
      <w:pPr>
        <w:pStyle w:val="Normal"/>
        <w:rPr/>
      </w:pPr>
      <w:r>
        <w:rPr>
          <w:szCs w:val="28"/>
        </w:rPr>
        <w:t xml:space="preserve">Уравнение (35) исключается, так как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=0.</w:t>
      </w:r>
    </w:p>
    <w:p>
      <w:pPr>
        <w:pStyle w:val="Normal"/>
        <w:rPr/>
      </w:pPr>
      <w:r>
        <w:rPr>
          <w:szCs w:val="28"/>
        </w:rPr>
        <w:t xml:space="preserve">Неизвестной величиной изначально являлось значение эффективного коэффициента диффузии в окружающей сре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 Путем решения обратной задачи оно было найдено и составило для модельной среды 0,3·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с.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На рис. 10 представлены кривые </w:t>
      </w:r>
      <w:r>
        <w:rPr>
          <w:color w:val="000000"/>
          <w:szCs w:val="28"/>
        </w:rPr>
        <w:t>изменения концентрации растворимого компонента в пористой среде</w:t>
      </w:r>
      <w:r>
        <w:rPr>
          <w:szCs w:val="28"/>
        </w:rPr>
        <w:t xml:space="preserve">. Оболочка состоит из карбоната кальция и силиката натрия, средняя толщина капсулы 0,4 мм. Характер изменения концентрации растворенного вещества в капсуле и растворе внутри гранулы аналогичен представленному на рис. 6-8, </w:t>
      </w:r>
      <w:r>
        <w:rPr>
          <w:color w:val="000000"/>
          <w:szCs w:val="28"/>
        </w:rPr>
        <w:t>при этом скорость растворения капсулированных гранул в пористой среде ниже, чем в жидкости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87675" cy="19881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98" w:firstLine="473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ис. 10. Изменение концентрации растворимого компонента в пористой </w:t>
            </w:r>
            <w:r>
              <w:rPr>
                <w:color w:val="000000"/>
                <w:spacing w:val="-1"/>
                <w:szCs w:val="28"/>
              </w:rPr>
              <w:t>среде в течение всего процесса  растворения капсулированной гранулы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Четвертая глава посвящена </w:t>
      </w:r>
      <w:r>
        <w:rPr>
          <w:szCs w:val="28"/>
        </w:rPr>
        <w:t xml:space="preserve">экспериментальным исследованиям процессов получения и растворения капсулированных гранул минеральных удобре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именты по нанесению оболочек на гранулы проводились на лабораторной установке, схема которой изображена на рис. 11. Основным аппаратом установки является тарельчатый гранулятор с диаметром тарели 220 мм и высотой борта 50 мм. </w:t>
      </w:r>
    </w:p>
    <w:p>
      <w:pPr>
        <w:pStyle w:val="Normal"/>
        <w:rPr>
          <w:szCs w:val="28"/>
        </w:rPr>
      </w:pPr>
      <w:r>
        <w:rPr>
          <w:szCs w:val="28"/>
        </w:rPr>
        <w:t>Исходными гранулами являлись аммиачная селитра и карбамид, в качестве связующих использовались водные растворы жидкого стекла, метилцеллюлозы, полиакриламида, а также гидрат сульфата кальция; порошкообразными компонентами оболочек являлись карбонат кальция, сульфат калия, то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969895" cy="19177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1</w:t>
      </w:r>
      <w:r>
        <w:rPr>
          <w:szCs w:val="28"/>
          <w:lang w:val="en-US"/>
        </w:rPr>
        <w:t>1</w:t>
      </w:r>
      <w:r>
        <w:rPr>
          <w:szCs w:val="28"/>
        </w:rPr>
        <w:t>. Схема экспериментальной установки: 1 – тарель; 2 – скребок; 3 – электродвигатель; 4 – устройство для регулирования угла наклона тарели; 5 – опорная рама; 6 – емкость для растворов связующего; 7 – насос-дозатор; 8 – дисковый распылитель; 9 – источник ИК-излучения; 10 – транспортер исходного материала; 11 – транспортер продукта; 12 – регулятор напряжения; 13 – блок питания; 14 – выключатель; 15 – дозатор порошкообразного материала; 16 – дозатор исходных гран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экспериментах в периодическом режиме работы оборудования исходная навеска гранул аммиачной селитры или карбамида предварительно подвергалась ситовому анализу, после чего подавалась из бункера 16 через транспортер 10 в тарель 1 гранулятора. Водный раствор связующего вещества подавался непрерывно из емкости 6 с помощью насоса-дозатора 7 через дисковый распылитель 8 на поверхность движущегося слоя гранул. Порошкообразный компонент подавался из дозатора 15. Термообработка материала осуществлялась нагревателем инфракрасного спектра излучения 9. В ходе процесса периодически отбирались пробы для ситового анализа.</w:t>
      </w:r>
    </w:p>
    <w:p>
      <w:pPr>
        <w:pStyle w:val="3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и непрерывном процессе нанесения оболочки исходный материал постоянно подавался на тарель гранулятора, а капсулированный продукт выводился из аппарата. После установления стационарного режима брались пробы смеси на тарели аппарата и на выходе из него для ситового анализа.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На рис. 12-13 приведены некоторые результаты опытов для периодического и непрерывного режимов работы тарельчатого гранулятор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01645" cy="19996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13710" cy="20078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ис. 12. Гистограммы распределения частиц по размерам в различные моменты времени в течение периодического процесса капсулирования: оболочка –  метилцеллюлоза + карбонат каль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473"/>
              <w:rPr>
                <w:b/>
                <w:b/>
                <w:szCs w:val="28"/>
              </w:rPr>
            </w:pPr>
            <w:r>
              <w:rPr>
                <w:szCs w:val="28"/>
              </w:rPr>
              <w:t>Рис. 13. Интегральные функции распределения частиц по размерам в конце переходного процесса при непрерывном режиме капсулирования: 1 – начальное распределение; 2 – в тарели; 3 – в выходном потоке</w:t>
            </w:r>
          </w:p>
        </w:tc>
      </w:tr>
    </w:tbl>
    <w:p>
      <w:pPr>
        <w:pStyle w:val="Normal"/>
        <w:rPr/>
      </w:pPr>
      <w:r>
        <w:rPr>
          <w:szCs w:val="28"/>
        </w:rPr>
        <w:t>В таблице 1 представлены основные параметры процесса и характеристики капсулированной аммиачной селитр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сновные параметры процесса и характеристи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псулированной аммиачной сели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26"/>
        <w:gridCol w:w="1470"/>
        <w:gridCol w:w="1672"/>
        <w:gridCol w:w="986"/>
        <w:gridCol w:w="654"/>
        <w:gridCol w:w="1028"/>
        <w:gridCol w:w="1062"/>
        <w:gridCol w:w="975"/>
      </w:tblGrid>
      <w:tr>
        <w:trPr>
          <w:trHeight w:val="56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лоч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 г/гран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мм</w:t>
            </w:r>
          </w:p>
        </w:tc>
      </w:tr>
      <w:tr>
        <w:trPr>
          <w:trHeight w:val="7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сперс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е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каль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це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о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–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 –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/2,7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ка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 на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–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 –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/3,1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каль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 нат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–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 –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/3,1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ка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т сульфата кальция + 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– 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 –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–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/3,2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каль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идрат сульфата кальция + 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 –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%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 – 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3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це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о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 – </w:t>
            </w:r>
            <w:r>
              <w:rPr>
                <w:sz w:val="24"/>
                <w:szCs w:val="24"/>
              </w:rPr>
              <w:t xml:space="preserve">27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*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>/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 – относительная масса капсулы; ** прочность гранул исходной аммиачной селитры составила в среднем 700 г/гра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Эксперименты по растворению гранул в лабораторных условиях проводились следующим образом. Навеску капсулированных частиц помещали с целью обеспечения их статического положения в кювету, которую, в свою очередь,  погружали в заполненную водой емкость. Изменение концентрации раствора во времени фиксировали с помощью кондуктометрического анализатора жидкости типа АЖК-3102. Пропеллерная мешалка обеспечивала равномерность распределения растворенного вещества по объему жидкости и создавала поток, омывающий электроды кондуктометрического датчика</w:t>
      </w:r>
    </w:p>
    <w:p>
      <w:pPr>
        <w:pStyle w:val="Normal"/>
        <w:rPr/>
      </w:pPr>
      <w:r>
        <w:rPr>
          <w:szCs w:val="28"/>
        </w:rPr>
        <w:t>На рис. 14 изображены кривые растворения капсулированной аммиачной селитры. В таблице 2 указаны характеристики продуктов соответственно кривым растворения. В этой таблице общее замедление процесса выделения полезного компонента представлено как отношение времени растворения капсулированных гранул 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 времени растворения исходного удобрения τ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при одинаковых условиях. Скорость растворения на начальном участке </w:t>
      </w:r>
      <w:r>
        <w:rPr>
          <w:szCs w:val="28"/>
          <w:lang w:val="en-US"/>
        </w:rPr>
        <w:t>W</w:t>
      </w:r>
      <w:r>
        <w:rPr>
          <w:szCs w:val="28"/>
        </w:rPr>
        <w:t xml:space="preserve"> находится по тангенсу угла наклона касательной, проведенной через начальный отрезок кривой растворения. Замедление на начальном участке есть отношение начальной скорости растворения капсулированной гранулы W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 начальной скорости растворения исходного удобрения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0</w:t>
      </w:r>
      <w:r>
        <w:rPr>
          <w:szCs w:val="28"/>
        </w:rPr>
        <w:t>. Линией 1 на рис. 14 изображается процесс растворения ядра, не покрытого оболочкой.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000375" cy="2000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яснения к рисунку 1</w:t>
      </w:r>
      <w:r>
        <w:rPr>
          <w:szCs w:val="28"/>
          <w:lang w:val="en-US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3129280" cy="17049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336"/>
                              <w:gridCol w:w="1640"/>
                              <w:gridCol w:w="851"/>
                              <w:gridCol w:w="7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firstLine="3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олочк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оля связ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оболоч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/W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τ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τ</w:t>
                                  </w:r>
                                  <w:r>
                                    <w:rPr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4.25pt;mso-wrap-distance-left:9pt;mso-wrap-distance-right:0pt;mso-wrap-distance-top:0pt;mso-wrap-distance-bottom:0pt;margin-top:19.3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336"/>
                        <w:gridCol w:w="1640"/>
                        <w:gridCol w:w="851"/>
                        <w:gridCol w:w="7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firstLine="3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оболочк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ля связующего </w:t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болоч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/W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Также капсулированные удобрения подвергались растворению в модельной пористой среде, в качестве которой выступал песок. Навеску гранул перемешивали с песком и помещали в емкость. Сверху орошали водой, которая, проходя через пористую среду, выходила снизу емкости. Через определенные промежутки времени брались пробы выходящего раствора. Концентрация растворенного вещества в нем опред</w:t>
      </w:r>
      <w:r>
        <w:rPr>
          <w:spacing w:val="-2"/>
          <w:szCs w:val="28"/>
        </w:rPr>
        <w:t>елялась по  показаниям рефрактометра. На рис. 15 представлена кривая растворения капсулированных гранул аммиачной селитры в пористой сре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9201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ис. 1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. Кривые растворения капсулированных гранул аммиачной селитры в воде. Оболочка: силикат натрия + сульфат ка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. Кривые растворения капсулированных гранул аммиачной селитры в воде. Оболочка: силикат натрия + сульфат ка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000375" cy="20002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15. Кривая растворения капсулированных гранул аммиачной селитры в пористой среде. Оболочка: силикат натрия + карбонат кальц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 пятой главе </w:t>
      </w:r>
      <w:r>
        <w:rPr>
          <w:szCs w:val="28"/>
        </w:rPr>
        <w:t>рассмотрена методика расчета процесса капсулирования гранул минеральных удобрений в тарельчатом грануляторе, с помощью которой определяются рациональные режимно-технологические параметры работы оборудования. Составлены материальные и тепловые балансы для периодического и непрерывного режимов работы тарельчатого гранулятора, позволяющие определить массовую производительность по испаряемой влаге и требуемую мощность источника инфракрасного излучения. Приведена блок-схема алгоритма расчета процесса капсулирования гранул минеральных удобрений в композиционные оболочки.</w:t>
      </w:r>
    </w:p>
    <w:p>
      <w:pPr>
        <w:pStyle w:val="Normal"/>
        <w:rPr/>
      </w:pPr>
      <w:r>
        <w:rPr>
          <w:b/>
          <w:szCs w:val="28"/>
        </w:rPr>
        <w:t xml:space="preserve">Основные результаты и выводы по работе 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>Проведены экспериментальные исследования процесса нанесения композиционных оболочек на гранулы минеральных удобрений в тарельчатом грануляторе. Установлены рациональные режимы формирования гранул с относительной массой оболочки 0,7 – 1,2 следующих составов: карбонат кальция + метилцеллюлоза, сульфат калия + силикат натрия, карбонат кальция + силикат натрия, сульфат калия + гидрат сульфата кальция, карбонат кальция + гидрат сульфата кальция.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>Разработано математическое описание, позволяющее прогнозировать гранулометрический состав продукта в процессе капсулирования гранул минеральных удобрений в толстые композиционные оболочки.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 xml:space="preserve">Проведенные экспериментальные исследования процесса растворения капсулированных гранул показали, что полученные композиционные оболочки позволяют увеличить время выделения целевого компонента в 10 – 30 раз. 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>Разработаны математические модели процесса растворения капсулированных гранул в воде и во влажной пористой среде, позволяющие прогнозировать кинетику высвобождения целевого компонента.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>Выполнено сопоставление расчетных результатов с экспериментальными данными, продемонстрировавшее удовлетворительную точность расчетных прогнозов.</w:t>
      </w:r>
    </w:p>
    <w:p>
      <w:pPr>
        <w:pStyle w:val="Normal"/>
        <w:numPr>
          <w:ilvl w:val="0"/>
          <w:numId w:val="3"/>
        </w:numPr>
        <w:ind w:left="0" w:firstLine="540"/>
        <w:rPr>
          <w:szCs w:val="28"/>
        </w:rPr>
      </w:pPr>
      <w:r>
        <w:rPr>
          <w:szCs w:val="28"/>
        </w:rPr>
        <w:t>Разработана методика расчета процесса капсулирования минеральных удобрений в тарельчатом грануляторе, позволяющая прогнозировать рациональные технологические параметры процесса.</w:t>
      </w:r>
    </w:p>
    <w:p>
      <w:pPr>
        <w:pStyle w:val="Normal"/>
        <w:rPr/>
      </w:pPr>
      <w:r>
        <w:rPr>
          <w:b/>
          <w:szCs w:val="28"/>
        </w:rPr>
        <w:t xml:space="preserve">Основные обозначения, принятые в работе: </w:t>
      </w:r>
      <w:r>
        <w:rPr>
          <w:szCs w:val="28"/>
        </w:rPr>
        <w:t>С – концентрация вещества во внутреннем растворе, кг/м</w:t>
      </w:r>
      <w:r>
        <w:rPr>
          <w:szCs w:val="28"/>
          <w:vertAlign w:val="superscript"/>
        </w:rPr>
        <w:t>3</w:t>
      </w:r>
      <w:r>
        <w:rPr>
          <w:szCs w:val="28"/>
        </w:rPr>
        <w:t>; С</w:t>
      </w:r>
      <w:r>
        <w:rPr>
          <w:szCs w:val="28"/>
          <w:vertAlign w:val="subscript"/>
        </w:rPr>
        <w:t>к</w:t>
      </w:r>
      <w:r>
        <w:rPr>
          <w:szCs w:val="28"/>
        </w:rPr>
        <w:t>– концентрация вещества в капсуле, кг/м</w:t>
      </w:r>
      <w:r>
        <w:rPr>
          <w:szCs w:val="28"/>
          <w:vertAlign w:val="superscript"/>
        </w:rPr>
        <w:t>3</w:t>
      </w:r>
      <w:r>
        <w:rPr>
          <w:szCs w:val="28"/>
        </w:rPr>
        <w:t>; С</w:t>
      </w:r>
      <w:r>
        <w:rPr>
          <w:szCs w:val="28"/>
          <w:vertAlign w:val="subscript"/>
        </w:rPr>
        <w:t>ж </w:t>
      </w:r>
      <w:r>
        <w:rPr>
          <w:szCs w:val="28"/>
        </w:rPr>
        <w:t>– концентрация растворимого компонента в окружающей жидкости, кг/м</w:t>
      </w:r>
      <w:r>
        <w:rPr>
          <w:szCs w:val="28"/>
          <w:vertAlign w:val="superscript"/>
        </w:rPr>
        <w:t>3</w:t>
      </w:r>
      <w:r>
        <w:rPr>
          <w:szCs w:val="28"/>
        </w:rPr>
        <w:t>; С</w:t>
      </w:r>
      <w:r>
        <w:rPr>
          <w:szCs w:val="28"/>
          <w:vertAlign w:val="subscript"/>
        </w:rPr>
        <w:t xml:space="preserve">нас </w:t>
      </w:r>
      <w:r>
        <w:rPr>
          <w:szCs w:val="28"/>
        </w:rPr>
        <w:t>– концентрация насыщенного раствора, кг/м</w:t>
      </w:r>
      <w:r>
        <w:rPr>
          <w:szCs w:val="28"/>
          <w:vertAlign w:val="superscript"/>
        </w:rPr>
        <w:t>3</w:t>
      </w:r>
      <w:r>
        <w:rPr>
          <w:szCs w:val="28"/>
        </w:rPr>
        <w:t>; С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– концентрация раствора на внутренней поверхности капсулы, кг/м</w:t>
      </w:r>
      <w:r>
        <w:rPr>
          <w:szCs w:val="28"/>
          <w:vertAlign w:val="superscript"/>
        </w:rPr>
        <w:t>3</w:t>
      </w:r>
      <w:r>
        <w:rPr>
          <w:szCs w:val="28"/>
        </w:rPr>
        <w:t>; С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нцентрация вещества в пористой среде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эффективный коэффициент диффузии вещества в пористой среде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с;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коэффициент диффузии вещества в растворе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с;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>– эффективный коэффициент диффузии вещества в капсуле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с;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sr</w:t>
      </w:r>
      <w:r>
        <w:rPr>
          <w:szCs w:val="28"/>
          <w:vertAlign w:val="subscript"/>
        </w:rPr>
        <w:t>,</w:t>
      </w:r>
      <w:r>
        <w:rPr>
          <w:szCs w:val="28"/>
          <w:vertAlign w:val="subscript"/>
          <w:lang w:val="en-US"/>
        </w:rPr>
        <w:t>i</w:t>
      </w:r>
      <w:r>
        <w:rPr/>
        <w:t xml:space="preserve"> </w:t>
      </w:r>
      <w:r>
        <w:rPr>
          <w:szCs w:val="28"/>
        </w:rPr>
        <w:t xml:space="preserve">– средний диаметр гранул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фракции, мм;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средний диаметр исходной гранулы, мм;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средний диаметр капсулированной гранулы, мм; </w:t>
      </w:r>
      <w:r>
        <w:rPr>
          <w:szCs w:val="28"/>
          <w:lang w:val="en-US"/>
        </w:rPr>
        <w:t>Fc</w:t>
      </w:r>
      <w:r>
        <w:rPr>
          <w:szCs w:val="28"/>
        </w:rPr>
        <w:t xml:space="preserve"> – интегральная функция распределения частиц по размерам; </w:t>
      </w:r>
      <w:r>
        <w:rPr>
          <w:lang w:val="en-US"/>
        </w:rPr>
        <w:t>G</w:t>
      </w:r>
      <w:r>
        <w:rPr>
          <w:vertAlign w:val="subscript"/>
        </w:rPr>
        <w:t>о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расход материала оболочки, кг/с; </w:t>
      </w:r>
      <w:r>
        <w:rPr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/>
        </w:rPr>
        <w:t></w:t>
      </w:r>
      <w:r>
        <w:rPr/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константа скорости роста;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 xml:space="preserve">– коэффициент загрузки;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 xml:space="preserve">– коэффициент выгрузки;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масса капсулированных частиц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фракции, кг;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масса оболочки, кг;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масса капсулы, кг;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/>
        <w:t xml:space="preserve"> </w:t>
      </w:r>
      <w:r>
        <w:rPr>
          <w:szCs w:val="28"/>
        </w:rPr>
        <w:t xml:space="preserve">– число частиц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го класса</w:t>
      </w:r>
      <w:r>
        <w:rPr>
          <w:szCs w:val="28"/>
        </w:rPr>
        <w:t xml:space="preserve">; </w:t>
      </w:r>
      <w:r>
        <w:rPr>
          <w:lang w:val="en-US"/>
        </w:rPr>
        <w:t>N</w:t>
      </w:r>
      <w:r>
        <w:rPr/>
        <w:t xml:space="preserve"> </w:t>
      </w:r>
      <w:r>
        <w:rPr>
          <w:szCs w:val="28"/>
        </w:rPr>
        <w:t xml:space="preserve">– общее число частиц в системе; </w:t>
      </w:r>
      <w:r>
        <w:rPr>
          <w:lang w:val="en-US"/>
        </w:rPr>
        <w:t>N</w:t>
      </w:r>
      <w:r>
        <w:rPr>
          <w:vertAlign w:val="subscript"/>
        </w:rPr>
        <w:t>загр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 xml:space="preserve">выгр </w:t>
      </w:r>
      <w:r>
        <w:rPr>
          <w:szCs w:val="28"/>
        </w:rPr>
        <w:t xml:space="preserve">– число загружаемых и выгружаемых частиц;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скорость вращения тарели гранулятора, об/мин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я </w:t>
      </w:r>
      <w:r>
        <w:rPr>
          <w:szCs w:val="28"/>
        </w:rPr>
        <w:t xml:space="preserve">– начальный радиус ядра, мм;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– текущий радиус ядра, мм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наружный радиус капсулы, мм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радиус распространения вещества в пористой среде, мм;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шаг по координате, мм;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ж </w:t>
      </w:r>
      <w:r>
        <w:rPr>
          <w:szCs w:val="28"/>
        </w:rPr>
        <w:t>– объем жидкости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размер частиц, мм;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угол наклона тарели гранулятора, град.;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– коэффициент массоотдачи, к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с; </w:t>
      </w:r>
      <w:r>
        <w:rPr>
          <w:rFonts w:eastAsia="Symbol" w:cs="Symbol" w:ascii="Symbol" w:hAnsi="Symbol"/>
          <w:szCs w:val="28"/>
        </w:rPr>
        <w:t></w:t>
      </w:r>
      <w:r>
        <w:rPr>
          <w:szCs w:val="28"/>
        </w:rPr>
        <w:t xml:space="preserve"> – шаг по времени, мин;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szCs w:val="28"/>
        </w:rPr>
        <w:t xml:space="preserve">– скорость роста частиц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о </w:t>
      </w:r>
      <w:r>
        <w:rPr>
          <w:szCs w:val="28"/>
        </w:rPr>
        <w:t>–</w:t>
      </w:r>
      <w:r>
        <w:rPr>
          <w:bCs/>
          <w:szCs w:val="28"/>
        </w:rPr>
        <w:t xml:space="preserve"> плотность материала оболочки кг/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т </w:t>
      </w:r>
      <w:r>
        <w:rPr>
          <w:szCs w:val="28"/>
        </w:rPr>
        <w:t>– плотность ядра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bCs/>
          <w:szCs w:val="28"/>
        </w:rPr>
        <w:t>τ</w:t>
      </w:r>
      <w:r>
        <w:rPr>
          <w:szCs w:val="28"/>
        </w:rPr>
        <w:t xml:space="preserve"> – время, мин;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</w:rPr>
        <w:t xml:space="preserve"> – разделительная функция; </w:t>
      </w: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доля материала, выводимая в продукт;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/>
        <w:t xml:space="preserve">) </w:t>
      </w:r>
      <w:r>
        <w:rPr>
          <w:szCs w:val="28"/>
        </w:rPr>
        <w:t>– функция плотности распределения частиц по размерам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Индексы: </w:t>
      </w:r>
      <w:r>
        <w:rPr>
          <w:szCs w:val="28"/>
        </w:rPr>
        <w:t xml:space="preserve">к – капсула, ж – окружающая жидкость, р – внутренний раствор, нас – насыщенный раствор, вн – внутренняя поверхность капсулы, с – пористая среда, св – связующее, п – дисперсный материал оболочки, гр – гранула, н – начальное, к – конечное, тв – твердое,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текущее ядро, я – начальное ядро, загр – загрузка, выгр – выгрузка, ср – среднее значение, сл – сло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ое содержание диссертации изложено в следующих работах: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Одинцов, А.В. Расчет гранулометрического состава продукта при нанесении гетерофазной оболочки / А.В. Одинцов, А.Г. Липин, А.С. Кувшинова // </w:t>
      </w:r>
      <w:r>
        <w:rPr>
          <w:szCs w:val="28"/>
          <w:lang w:val="en-US"/>
        </w:rPr>
        <w:t>C</w:t>
      </w:r>
      <w:r>
        <w:rPr>
          <w:szCs w:val="28"/>
        </w:rPr>
        <w:t>б. трудов XXII международной научной конференции «Математические методы в технике и технологиях - ММТТ-22». – Псков, 2009. – Т. 9, секция 10. – С. 147-148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Одинцов, А.В. Капсулирование минеральных удобрений в тарельчатом грануляторе / А.В. Одинцов, А.Г. Липин, В.В. Степанов // Современные наукоемкие технологии. Региональное приложение. – Иваново, 2009. – № 4. – С. 64-68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динцов, А.В. Прогнозирование гранулометрического состава при получении двухслойных гранул / А.В. Одинцов, А.Г. Липин // Известия вузов. Химия и химическая технология. – 2010. – Т. 53, вып. 5. – С. 120-122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динцов, А.В. Оценка пролонгирующего эффекта композиционных оболочек гранул минерального удобрения / А.В. Одинцов, А.Г. Липин, Н.Д. Туркова // Известия вузов. Химия и химическая технология. – 2010. – Т. 53, вып. 8. – С. 68-70.</w:t>
      </w:r>
    </w:p>
    <w:p>
      <w:pPr>
        <w:pStyle w:val="Normal"/>
        <w:numPr>
          <w:ilvl w:val="0"/>
          <w:numId w:val="2"/>
        </w:numPr>
        <w:suppressAutoHyphens w:val="true"/>
        <w:ind w:left="0" w:right="-34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делирование процесса растворения гранулы, заключенной в нерастворимую оболочку / А.В. Одинцов [и др.] // </w:t>
      </w:r>
      <w:r>
        <w:rPr>
          <w:szCs w:val="28"/>
          <w:lang w:val="en-US"/>
        </w:rPr>
        <w:t>C</w:t>
      </w:r>
      <w:r>
        <w:rPr>
          <w:szCs w:val="28"/>
        </w:rPr>
        <w:t>б. трудов XXIII Международной научной конференции «Математические методы в технике и технологиях – ММТТ-23». – Саратов, 2010. – Т. 8, секция 9. – С. 17-19.</w:t>
      </w:r>
    </w:p>
    <w:p>
      <w:pPr>
        <w:pStyle w:val="Normal"/>
        <w:numPr>
          <w:ilvl w:val="0"/>
          <w:numId w:val="2"/>
        </w:numPr>
        <w:suppressAutoHyphens w:val="true"/>
        <w:ind w:left="0" w:right="-34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динцов, А.В. Капсулирование гранул минеральных удобрений в гетерофазные оболочки / А.В. Одинцов, А.Г. Липин // Материалы XIII Международной научно-технической конференции «Наукоемкие химические технологии-2010». – Иваново - Суздаль, 2010. – С. 269.</w:t>
      </w:r>
    </w:p>
    <w:p>
      <w:pPr>
        <w:pStyle w:val="Normal"/>
        <w:numPr>
          <w:ilvl w:val="0"/>
          <w:numId w:val="2"/>
        </w:numPr>
        <w:suppressAutoHyphens w:val="true"/>
        <w:ind w:left="0" w:right="-34" w:firstLine="540"/>
        <w:rPr/>
      </w:pPr>
      <w:r>
        <w:rPr>
          <w:rFonts w:eastAsia="Times New Roman"/>
          <w:spacing w:val="-1"/>
          <w:szCs w:val="28"/>
        </w:rPr>
        <w:t xml:space="preserve"> </w:t>
      </w:r>
      <w:r>
        <w:rPr>
          <w:spacing w:val="-1"/>
          <w:szCs w:val="28"/>
        </w:rPr>
        <w:t>Одинцов, А.В. Моделирование процесса растворения двухслойных гранул / А.В. Одинцов, А.Г. Липин, А.С. Кувшинова // Современные наукоемкие технологии. Региональное приложение. – Иваново, 2010. – № 1. – С. 63-69.</w:t>
      </w:r>
    </w:p>
    <w:p>
      <w:pPr>
        <w:pStyle w:val="Normal"/>
        <w:numPr>
          <w:ilvl w:val="0"/>
          <w:numId w:val="2"/>
        </w:numPr>
        <w:suppressAutoHyphens w:val="true"/>
        <w:ind w:left="0" w:right="-34"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динцов, А.В. Эволюция гранулометрического состава при формировании двухслойных гранул / А.В. Одинцов // Тезисы докладов студенческой научной конференции Дни Науки – 2009 «Фундаментальные науки – специалисту нового века». – Иваново, 2009. – С. 216.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287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854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7:00Z</dcterms:created>
  <dc:creator>Admin</dc:creator>
  <dc:description/>
  <cp:keywords/>
  <dc:language>en-US</dc:language>
  <cp:lastModifiedBy>odin</cp:lastModifiedBy>
  <cp:lastPrinted>2010-11-02T11:13:00Z</cp:lastPrinted>
  <dcterms:modified xsi:type="dcterms:W3CDTF">2010-11-12T04:37:00Z</dcterms:modified>
  <cp:revision>2</cp:revision>
  <dc:subject/>
  <dc:title>ОБЩАЯ ХАРАКТЕРИСТИКА РАБОТЫ</dc:title>
</cp:coreProperties>
</file>