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анова Ольга Александров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СУРСОСБЕРЕГАЮЩАЯ ХИМИКО-ТЕХНОЛОГИЧЕСКАЯ СИСТЕМА ВОДНОГО ХОЗЯЙСТВА ПРОИЗВОДСТВА СТЕКЛО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ьность 03.02.08  – Эколог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вторефера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ндидата технических нау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ваново – 2010 г.</w:t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выполнена в ГОУВПО «Ивановский государственный химико-технологический университет» на кафедре общей химической технологии.</w:t>
      </w:r>
    </w:p>
    <w:p>
      <w:pPr>
        <w:pStyle w:val="TextBody"/>
        <w:ind w:hanging="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hanging="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714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 руководитель:</w:t>
            </w:r>
          </w:p>
          <w:p>
            <w:pPr>
              <w:pStyle w:val="TextBody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ий Александр Владимирович,</w:t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технических наук, профессор</w:t>
            </w:r>
          </w:p>
          <w:p>
            <w:pPr>
              <w:pStyle w:val="TextBody"/>
              <w:spacing w:before="0" w:after="120"/>
              <w:ind w:left="884" w:firstLine="2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hanging="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hanging="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679"/>
      </w:tblGrid>
      <w:tr>
        <w:trPr>
          <w:trHeight w:val="1469" w:hRule="exact"/>
        </w:trPr>
        <w:tc>
          <w:tcPr>
            <w:tcW w:w="3677" w:type="dxa"/>
            <w:tcBorders/>
          </w:tcPr>
          <w:p>
            <w:pPr>
              <w:pStyle w:val="TextBody"/>
              <w:spacing w:lineRule="auto" w:line="360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фициальные оппоненты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8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ина Наталия Евгенье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доктор технических наук, профессор; </w:t>
            </w:r>
          </w:p>
          <w:p>
            <w:pPr>
              <w:pStyle w:val="Normal"/>
              <w:ind w:left="896" w:hanging="0"/>
              <w:rPr/>
            </w:pPr>
            <w:r>
              <w:rPr>
                <w:sz w:val="26"/>
                <w:szCs w:val="26"/>
              </w:rPr>
              <w:t xml:space="preserve">Российский химико-технологический </w:t>
            </w:r>
          </w:p>
          <w:p>
            <w:pPr>
              <w:pStyle w:val="TextBody"/>
              <w:spacing w:before="0" w:after="120"/>
              <w:ind w:left="8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 им. Д.И. Менделеева</w:t>
            </w:r>
          </w:p>
        </w:tc>
      </w:tr>
      <w:tr>
        <w:trPr>
          <w:trHeight w:val="1246" w:hRule="exact"/>
        </w:trPr>
        <w:tc>
          <w:tcPr>
            <w:tcW w:w="367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8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 Владимир Иван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доктор технических наук, доцент;</w:t>
            </w:r>
          </w:p>
          <w:p>
            <w:pPr>
              <w:pStyle w:val="Normal"/>
              <w:ind w:left="8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государственная </w:t>
            </w:r>
          </w:p>
          <w:p>
            <w:pPr>
              <w:pStyle w:val="TextBody"/>
              <w:spacing w:before="0" w:after="120"/>
              <w:ind w:left="8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академия</w:t>
            </w:r>
          </w:p>
        </w:tc>
      </w:tr>
    </w:tbl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1369" w:hRule="exact"/>
        </w:trPr>
        <w:tc>
          <w:tcPr>
            <w:tcW w:w="3652" w:type="dxa"/>
            <w:tcBorders/>
          </w:tcPr>
          <w:p>
            <w:pPr>
              <w:pStyle w:val="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организация:</w:t>
            </w:r>
          </w:p>
          <w:p>
            <w:pPr>
              <w:pStyle w:val="21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9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университет инженерной экологии</w:t>
            </w:r>
          </w:p>
          <w:p>
            <w:pPr>
              <w:pStyle w:val="21"/>
              <w:spacing w:lineRule="auto" w:line="240" w:before="0" w:after="120"/>
              <w:ind w:left="90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щита состоится 24 декабря 2010 г. в 10-00 часов в ауд. Г-205 на заседании совета по защите докторских и кандидатских диссертаций Д 212.063.02 при ГОУВПО «Ивановский государственный химико-технологический университет» по адресу: 153000, г. Иваново, пр. Ф. Энгельса,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иссертацией можно ознакомиться в библиотеке ГОУВПО «Ивановский государственный химико-технологический университет» по адресу: 153000, г. Иваново, пр. Ф. Энгельса,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втореферат диссертации разослан       «……..»  нояб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ченый секретарь совет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 защите докторских и кандидатских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иссертаций, д.т.н., ст.н.с.                                                                Гришина Е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0</wp:posOffset>
                </wp:positionH>
                <wp:positionV relativeFrom="paragraph">
                  <wp:posOffset>231140</wp:posOffset>
                </wp:positionV>
                <wp:extent cx="54038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8.2pt;width:42.5pt;height:2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РАБОТ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ктуальность пробле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ые мировым сообществом принципы устойчивого социально-экономического развития предусматривают создание ресурсосберегающих экологически безопасных производств, основу которых составляют эффективно действующие </w:t>
      </w:r>
      <w:r>
        <w:rPr>
          <w:b/>
          <w:bCs/>
          <w:sz w:val="26"/>
          <w:szCs w:val="26"/>
        </w:rPr>
        <w:t>химико-технологические системы</w:t>
      </w:r>
      <w:r>
        <w:rPr>
          <w:sz w:val="26"/>
          <w:szCs w:val="26"/>
        </w:rPr>
        <w:t xml:space="preserve"> (ХТС). Особый интерес в связи с этим представляет изучение принципов проектирования </w:t>
      </w:r>
      <w:r>
        <w:rPr>
          <w:b/>
          <w:bCs/>
          <w:sz w:val="26"/>
          <w:szCs w:val="26"/>
        </w:rPr>
        <w:t>ресурсосберегающих ХТС</w:t>
      </w:r>
      <w:r>
        <w:rPr>
          <w:sz w:val="26"/>
          <w:szCs w:val="26"/>
        </w:rPr>
        <w:t xml:space="preserve"> промышленных предприятий на основе изучения физико-химической сути технологических процессов, рассмотрения их термодинамических, технологических, экологических и экономических особе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ременных условиях наблюдается ускоренное развитие и модернизация </w:t>
      </w:r>
      <w:r>
        <w:rPr>
          <w:b/>
          <w:sz w:val="26"/>
          <w:szCs w:val="26"/>
        </w:rPr>
        <w:t xml:space="preserve">ХТС по </w:t>
      </w:r>
      <w:r>
        <w:rPr>
          <w:b/>
          <w:bCs/>
          <w:sz w:val="26"/>
          <w:szCs w:val="26"/>
        </w:rPr>
        <w:t>производству стекломатериалов</w:t>
      </w:r>
      <w:r>
        <w:rPr>
          <w:sz w:val="26"/>
          <w:szCs w:val="26"/>
        </w:rPr>
        <w:t xml:space="preserve"> - высокотехнологичных изделий, находящих применение в приборостроении, машиностроении, светотехнике, электротехнике и других производственных областях. Тем не менее, имеющее место техническое перевооружение данных производств, к сожалению, не всегда связано с отказом от ресурсоемкого подхода к организации их </w:t>
      </w:r>
      <w:r>
        <w:rPr>
          <w:b/>
          <w:bCs/>
          <w:sz w:val="26"/>
          <w:szCs w:val="26"/>
        </w:rPr>
        <w:t>систем водного хозяйства</w:t>
      </w:r>
      <w:r>
        <w:rPr>
          <w:sz w:val="26"/>
          <w:szCs w:val="26"/>
        </w:rPr>
        <w:t>. Всего лишь порядка половины действующих в данной отрасли технологических схем соответствуют современному мировому уровню, а около трети являются устаревшими и не имеют резервов для модер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этой связи решение такой научной проблемы, как разработка и развитие методологии проектирования ресурсосберегающих </w:t>
      </w:r>
      <w:r>
        <w:rPr>
          <w:b/>
          <w:sz w:val="26"/>
          <w:szCs w:val="26"/>
        </w:rPr>
        <w:t>водопотребляющих</w:t>
      </w:r>
      <w:r>
        <w:rPr>
          <w:sz w:val="26"/>
          <w:szCs w:val="26"/>
        </w:rPr>
        <w:t xml:space="preserve"> ХТС  (ВХТС) </w:t>
      </w:r>
      <w:r>
        <w:rPr>
          <w:bCs/>
          <w:sz w:val="26"/>
          <w:szCs w:val="26"/>
        </w:rPr>
        <w:t>производства стекломатериалов</w:t>
      </w:r>
      <w:r>
        <w:rPr>
          <w:sz w:val="26"/>
          <w:szCs w:val="26"/>
        </w:rPr>
        <w:t xml:space="preserve"> с целью повышения их технико-экономической эффективности и экологической безопасности является </w:t>
      </w:r>
      <w:r>
        <w:rPr>
          <w:b/>
          <w:bCs/>
          <w:sz w:val="26"/>
          <w:szCs w:val="26"/>
        </w:rPr>
        <w:t xml:space="preserve">актуальной </w:t>
      </w:r>
      <w:r>
        <w:rPr>
          <w:sz w:val="26"/>
          <w:szCs w:val="26"/>
        </w:rPr>
        <w:t xml:space="preserve">задач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олого-технологический анализ функционирования </w:t>
      </w:r>
      <w:r>
        <w:rPr>
          <w:bCs/>
          <w:sz w:val="26"/>
          <w:szCs w:val="26"/>
        </w:rPr>
        <w:t>производств по выпуску стекломатериалов</w:t>
      </w:r>
      <w:r>
        <w:rPr>
          <w:sz w:val="26"/>
          <w:szCs w:val="26"/>
        </w:rPr>
        <w:t xml:space="preserve"> показал, что большинство их водоиспользующих технологических процессов представляют собой незамкнутые системы. Получение в них целевого продукта требует существенных </w:t>
      </w:r>
      <w:r>
        <w:rPr>
          <w:b/>
          <w:bCs/>
          <w:sz w:val="26"/>
          <w:szCs w:val="26"/>
        </w:rPr>
        <w:t>сырьевых затрат</w:t>
      </w:r>
      <w:r>
        <w:rPr>
          <w:sz w:val="26"/>
          <w:szCs w:val="26"/>
        </w:rPr>
        <w:t xml:space="preserve">, особенно такого ценного сырья, как </w:t>
      </w:r>
      <w:r>
        <w:rPr>
          <w:b/>
          <w:bCs/>
          <w:sz w:val="26"/>
          <w:szCs w:val="26"/>
        </w:rPr>
        <w:t>свежая вода</w:t>
      </w:r>
      <w:r>
        <w:rPr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энергетических ресурсов</w:t>
      </w:r>
      <w:r>
        <w:rPr>
          <w:sz w:val="26"/>
          <w:szCs w:val="26"/>
        </w:rPr>
        <w:t xml:space="preserve">, в частности, затрат энергии на транспортировку, обработку воды, и сопровождается образованием значительного объема отработанной технологической воды. Даже для предприятий, оборудованных системами оборотного водоснабжения, количество потребляемой свежей воды в несколько раз превышает объем перерабатываемого сырья. Высокий уровень водопотребления обусловливает значительный объем образования сточных вод (СВ) </w:t>
      </w:r>
      <w:r>
        <w:rPr>
          <w:bCs/>
          <w:sz w:val="26"/>
          <w:szCs w:val="26"/>
        </w:rPr>
        <w:t>производств по выпуску стекломатериалов</w:t>
      </w:r>
      <w:r>
        <w:rPr>
          <w:sz w:val="26"/>
          <w:szCs w:val="26"/>
        </w:rPr>
        <w:t>, содержащих специфические загрязняющие вещества (ЗВ). Сброс недостаточно очищенных СВ данных производств осуществляется в природные водные объекты. Особенно остро стоит проблема антропогенного загрязнения водного бассейна в регионах с развитой промышленной инфраструктурой, таких как Центральный и Приволжский Федеральные округа Ро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боты соответствует приоритетным направлениям развития науки, технологий и техники Российской Федерации: экология и рациональное природопользование; производственные технологии; а также перечню критических технологий Российской Федерации: природоохранные технологии, переработка и утилизация техногенных образований и отходов; снижение риска и уменьшение последствий природных и  техногенных катастроф.</w:t>
      </w:r>
    </w:p>
    <w:p>
      <w:pPr>
        <w:pStyle w:val="TextBody"/>
        <w:ind w:right="-144" w:firstLine="720"/>
        <w:jc w:val="both"/>
        <w:rPr/>
      </w:pPr>
      <w:r>
        <w:rPr>
          <w:bCs/>
          <w:sz w:val="26"/>
          <w:szCs w:val="26"/>
        </w:rPr>
        <w:t>Работа выполнена в соответствии с планом проекта Минобразования РФ № 01.03.005: «Научные основы и новые принципы синтеза ресурсосберегающих химико-технологических систем водопотребления промышленных предприятий» и гранта № 04-05-78035 Российского фонда фундаментальных исследований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ь работ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ка научно-обоснованной ресурсосберегающей химико-технологической системы водного хозяйства </w:t>
      </w:r>
      <w:r>
        <w:rPr>
          <w:bCs/>
          <w:sz w:val="26"/>
          <w:szCs w:val="26"/>
        </w:rPr>
        <w:t>производств по выпуску стекломатериалов</w:t>
      </w:r>
      <w:r>
        <w:rPr>
          <w:sz w:val="26"/>
          <w:szCs w:val="26"/>
        </w:rPr>
        <w:t xml:space="preserve">, обеспечивающей сокращение удельных нормативов потребления свежей воды и отведения сточных вод, уменьшение массы сброса загрязняющих веществ в водоемы со сточными водами, высокоэффективную технологию локальной обработки сточных вод для их повторного использования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достижения поставленной цели необходимо был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ровести комплексный эколого-технологический анализ основных производственных процессов действующих предприятий по выпуску стекломатериалов (стекловолокна, стеклоткани, бронированного стекла), способов организации и режимов эксплуатации их систем водопотребления и водоотве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развить и применить термодинамический эксергетический метод анализа при проектировании ресурсосберегающих ВХТС промышленных предприятий, позволяющий научно аргументировать решение проблемы разделения - смешивания водных технологических потоков </w:t>
      </w:r>
      <w:r>
        <w:rPr>
          <w:bCs/>
          <w:sz w:val="26"/>
          <w:szCs w:val="26"/>
        </w:rPr>
        <w:t>производств по выпуску стекломатериалов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применить водный термодинамический пинч-метод проектирования высокоэффективных ресурсосберегающих ВХТС промышленных предприятий с целью организации повторно-последовательного использования технологической воды и обеспечения существенного сокращения удельных нормативов потребления свежей воды и отведения СВ </w:t>
      </w:r>
      <w:r>
        <w:rPr>
          <w:bCs/>
          <w:sz w:val="26"/>
          <w:szCs w:val="26"/>
        </w:rPr>
        <w:t>производствами по выпуску стекломатериалов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изучить эффективность электромембранного метода обработки СВ </w:t>
      </w:r>
      <w:r>
        <w:rPr>
          <w:bCs/>
          <w:sz w:val="26"/>
          <w:szCs w:val="26"/>
        </w:rPr>
        <w:t>производств по выпуску стекломатериалов</w:t>
      </w:r>
      <w:r>
        <w:rPr>
          <w:sz w:val="26"/>
          <w:szCs w:val="26"/>
        </w:rPr>
        <w:t xml:space="preserve"> и установить параметры процесса для обеспечения возможности повторного использования ценных сырьевых компонентов – серной и плавиковой кислот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овести оценку эколого-экономической эффективности предлагаемых </w:t>
      </w:r>
      <w:r>
        <w:rPr>
          <w:bCs/>
          <w:sz w:val="26"/>
          <w:szCs w:val="26"/>
        </w:rPr>
        <w:t>инновационных технических решени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учная новиз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ты получены результаты, свидетельствующие о новом вкладе в теорию создания ресурсосберегающих систем водного хозяйства промышленных предприятий, а и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базе термодинамического подхода показана возможность применения методологии проектирования ресурсосберегающих систем водного хозяйства промышленных предприятий для проектирования ресурсосберегающей ВХТС  производств по выпуску стекломатериал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редложена методика оптимизации поэтапного проектирования ресурсосберегающих ВХТС при использовании термодинамического эксергетического анализа в условиях обработки значительного массива данных по вариантам разделения – смешивания водных технологических пото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сследованы физико-химические закономерности электромембранного метода обработки СВ производств по выпуску стекломатериалов с целью извлечения и повторного использования ценного сырья - серной и плавиковой кислот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научных результатов исследования, выводов и обобщений, сделанных в ходе работы, предприняты шаги к их реализа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разработана ресурсосберегающая ВХТС производства по выпуску стекломатериалов (стекловолокна, стеклоткани, бронированного стекла), представляющая собой сочетание подсистем: разделения – смешивания индивидуальных водных технологических потоков производственных подразделений; повторно-последовательного использования технологической воды; высокоэффективной локальной электромембранной обработки СВ; водооборотной системы технологической воды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  <w:tab/>
        <w:t>предложены способы ресурсосбережения при функционировании производств по выпуску стекломатериалов: снижение удельных норм водопотребления и водоотведения, повторное использование в основной технологии очищенной СВ, ценных сырьевых компонентов - серной и плавиковой кисл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работаны технологические параметры высокоэффективной локальной обработки СВ </w:t>
      </w:r>
      <w:r>
        <w:rPr>
          <w:bCs/>
          <w:sz w:val="26"/>
          <w:szCs w:val="26"/>
        </w:rPr>
        <w:t>производств по выпуску стекломатериалов</w:t>
      </w:r>
      <w:r>
        <w:rPr>
          <w:sz w:val="26"/>
          <w:szCs w:val="26"/>
        </w:rPr>
        <w:t xml:space="preserve"> на базе процесса электромембранного разделения сырьевых компонентов с целью их повторного использования в производств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ктами исследования и экспериментальной проверки полученных результатов  были предприятия: по выпуску стекловолокна и стеклоткани - ЗАО НПО «Стеклопластик» (г. Зеленоград, Московской обл.) и ООО «Бау Текс» (г. Гусь-Хрустальный, Владимирской обл.); по выпуску бронированного стекла - ООО «Магистраль» (г. Гусь-Хрустальный, Владимирской обл.) и ЗАО Фирма «Символ» (г. Курлово, Владимирской обл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м практического значения работы являются заключения о возможности внедрении ее результатов на: ООО «Бау Текс» (г. Гусь-Хрустальный, Владимирской обл.) и ЗАО Фирма «Символ» (г. Курлово, Владимирской обл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ение эффективности электромембранного метода обработки СВ производств по выпуску стекломатериалов проводили на базе ЗАО НПО «Баромембранные технологии (БМТ)», г. Владими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дежность результатов и достоверность выв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дежность полученных результатов обеспечена: 1) использованием классического аппарата математического описания основных термодинамических закономерностей процессов в жидкофазных системах, 2) использованием исходных данных, описывающих технологические процессы, полученных на действующих в настоящее время промышленных предприятиях, 3) применением современной вычислительной техники на базе персональных компьютеров. Достоверность и обоснованность выводов и рекомендаций, сделанных в работе, обусловлена их соответствием фундаментальным представлениям о способах ресурсосбережения в промышлен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Апробация работы. </w:t>
      </w:r>
      <w:r>
        <w:rPr>
          <w:sz w:val="26"/>
          <w:szCs w:val="26"/>
        </w:rPr>
        <w:t xml:space="preserve">Основные результаты работы доложены и обсуждены на: научной конференции «Молодая наука - развитию Ивановской области», г. Иваново, ИВГУ, 2005 г.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ой научно-технической конференции «Вузовская наука региону», г.Вологда, ВоГТУ, 2006 г.,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5-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in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ussi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ore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ympos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emic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ineer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ri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anov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assi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ISUCT</w:t>
      </w:r>
      <w:r>
        <w:rPr>
          <w:sz w:val="26"/>
          <w:szCs w:val="26"/>
        </w:rPr>
        <w:t>, 2007,</w:t>
      </w:r>
      <w:r>
        <w:rPr>
          <w:bCs/>
          <w:sz w:val="26"/>
          <w:szCs w:val="26"/>
        </w:rPr>
        <w:t xml:space="preserve"> 1-ой Междунар. научной конф. «Современные методы в теоретич. и эксперим. электрохимии», </w:t>
      </w:r>
      <w:r>
        <w:rPr>
          <w:spacing w:val="6"/>
          <w:sz w:val="26"/>
          <w:szCs w:val="26"/>
        </w:rPr>
        <w:t xml:space="preserve">Плес, Ивановская обл., Россия, 23-27 июня 2008 г., </w:t>
      </w:r>
      <w:r>
        <w:rPr>
          <w:bCs/>
          <w:sz w:val="26"/>
          <w:szCs w:val="26"/>
        </w:rPr>
        <w:t xml:space="preserve">«Наукоемкие химич.-ие технологии-2008». Тез. докл. XII Междунар. научно-техн. конф. г. Волгоград, 09-11 сент. </w:t>
      </w:r>
      <w:r>
        <w:rPr>
          <w:bCs/>
          <w:sz w:val="26"/>
          <w:szCs w:val="26"/>
          <w:lang w:val="en-US"/>
        </w:rPr>
        <w:t xml:space="preserve">2008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/>
        </w:rPr>
        <w:t xml:space="preserve">.,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/>
        </w:rPr>
        <w:t>. 284.,</w:t>
      </w:r>
      <w:r>
        <w:rPr>
          <w:sz w:val="26"/>
          <w:szCs w:val="26"/>
          <w:lang w:val="en-US"/>
        </w:rPr>
        <w:t xml:space="preserve"> the XVII International Conference on Chemical Thermodynamics in Russia. Kazan. Russian Federation. June 29- July 3. 2009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защиту вы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труктура ресурсосберегающей системы водного хозяйства производств по выпуску стекломатериалов (стекловолокна, стеклоткани, бронированного стекл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ика оптимизации поэтапного проектирования ресурсосберегающих ВХТС при использовании термодинамического эксергетического анализа в условиях обработки значительного массива данных по вариантам разделения – смешивания водных технологических пото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пособы ресурсосбережения при проведении технологических процессов на </w:t>
      </w:r>
      <w:r>
        <w:rPr>
          <w:bCs/>
          <w:sz w:val="26"/>
          <w:szCs w:val="26"/>
        </w:rPr>
        <w:t>производствах по выпуску стекломатериалов</w:t>
      </w:r>
      <w:r>
        <w:rPr>
          <w:sz w:val="26"/>
          <w:szCs w:val="26"/>
        </w:rPr>
        <w:t>: снижение удельных норм водопотребления и водоотведения, повторное использование в основной технологии очищенной СВ, сырьевых компонентов - серной и плавиковой кисл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высокоэффективной локальной обработки СВ производства стекломатериалов на базе процесса электромембранного разделения компонентов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Личный вклад автора </w:t>
      </w:r>
      <w:r>
        <w:rPr>
          <w:sz w:val="26"/>
          <w:szCs w:val="26"/>
        </w:rPr>
        <w:t xml:space="preserve">заключается в: совместном с руководителем участии в  формулировке цели и задач исследования; проведении мониторинга и эколого-технологического анализа функционирования ряда действующих производств по выпуску стекломатериалов; получении и обработке экспериментальных данных по разработке структуры ресурсосберегающей ВХТС производства по выпуску стекломатериалов; получении и обработке экспериментальных данных по исследованию физико-химических особенностей электромембранного метода обработки СВ </w:t>
      </w:r>
      <w:r>
        <w:rPr>
          <w:bCs/>
          <w:sz w:val="26"/>
          <w:szCs w:val="26"/>
        </w:rPr>
        <w:t>производств по выпуску стекломатериалов</w:t>
      </w:r>
      <w:r>
        <w:rPr>
          <w:sz w:val="26"/>
          <w:szCs w:val="26"/>
        </w:rPr>
        <w:t>; разработке технологии высокоэффективной локальной обработки СВ производства стекломатериалов на базе процесса электромембранного разделения компонентов; обсуждении результатов работы и ее апроб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убликации</w:t>
      </w:r>
      <w:r>
        <w:rPr>
          <w:sz w:val="26"/>
          <w:szCs w:val="26"/>
        </w:rPr>
        <w:t xml:space="preserve">. По теме диссертации опубликовано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научных работ, в том числе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работы - в изданиях, рекомендованных ВАК для защиты кандидатских диссерт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и структура работы. Диссертационная работа изложена на 160 страницах, содержит 36 рисунков, 28 таблиц; состоит из введения, общей характеристики работы, четырех глав, основных результатов и выводов, списка используемой литературы (163 наименования) и при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БОТ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</w:t>
      </w:r>
      <w:r>
        <w:rPr>
          <w:b/>
          <w:sz w:val="26"/>
          <w:szCs w:val="26"/>
          <w:u w:val="single"/>
        </w:rPr>
        <w:t>введении</w:t>
      </w:r>
      <w:r>
        <w:rPr>
          <w:sz w:val="26"/>
          <w:szCs w:val="26"/>
        </w:rPr>
        <w:t xml:space="preserve"> обоснована актуальность решаемой проблемы, дана краткая характеристика экологических проблем </w:t>
      </w:r>
      <w:r>
        <w:rPr>
          <w:bCs/>
          <w:sz w:val="26"/>
          <w:szCs w:val="26"/>
        </w:rPr>
        <w:t>производств по выпуску стекломатериалов</w:t>
      </w:r>
      <w:r>
        <w:rPr>
          <w:sz w:val="26"/>
          <w:szCs w:val="26"/>
        </w:rPr>
        <w:t>, показана необходимость внедрения в производство ресурсосберегающих ВХТ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sz w:val="26"/>
          <w:szCs w:val="26"/>
          <w:u w:val="single"/>
        </w:rPr>
        <w:t>«Общая характеристика работы»</w:t>
      </w:r>
      <w:r>
        <w:rPr>
          <w:sz w:val="26"/>
          <w:szCs w:val="26"/>
        </w:rPr>
        <w:t xml:space="preserve"> сформулированы цель и задачи исследования, обоснованы научная новизна и практическое значение работы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Первая глава</w:t>
      </w:r>
      <w:r>
        <w:rPr>
          <w:sz w:val="26"/>
          <w:szCs w:val="26"/>
        </w:rPr>
        <w:t xml:space="preserve"> посвящена эколого-технологическому анализу производственных процессов действующих предприятий по выпуску стекломатериалов и содержит 4 раз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первом разделе</w:t>
      </w:r>
      <w:r>
        <w:rPr>
          <w:sz w:val="26"/>
          <w:szCs w:val="26"/>
        </w:rPr>
        <w:t xml:space="preserve"> дан анализ основных технологических процессов производств по выпуску стекломатериалов и их экологической опасности. В результате проведенного мониторинга показано, что данные производства представляют серьезную экологическую опасность, особенно  в отношении воздействия на гидросфе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u w:val="single"/>
        </w:rPr>
        <w:t>втором разделе</w:t>
      </w:r>
      <w:r>
        <w:rPr>
          <w:sz w:val="26"/>
          <w:szCs w:val="26"/>
        </w:rPr>
        <w:t xml:space="preserve"> проведен анализ способов организации и режимов эксплуатации систем водопотребления и водоотведения производств по выпуску стекломатериалов. Приведены аргументы в пользу организации замкнутых систем водоснабжения с повторно-последовательным использованием технологической воды. Установлено, что на многих предприятиях традиционным подходом к организации систем водного хозяйства является использование прямоточного водоснабжения и объединение потоков отработанной технологической воды отдельных подразделений (цехов, участков). На многих предприятиях отсутствует оборотное водоснаб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Третий раздел </w:t>
      </w:r>
      <w:r>
        <w:rPr>
          <w:sz w:val="26"/>
          <w:szCs w:val="26"/>
        </w:rPr>
        <w:t>посвящен анализу качества СВ производств по выпуску стекломатериалов, выбору критериальных ЗВ, их характеристики с точки зрения экологической опасности. Показано, что данные производства являются источниками попадания в технологическую воду и природные водоемы специфических ЗВ, а качественный состав СВ по основным ингредиентам, чаще всего, не отвечает требованиям на сброс в системы водоотведения населенных пунктов. Нарушения санитарных норм при отведении сточных вод наблюдается в основном, по таким ингредиентам, как минеральные кислоты и их соли, ПАВ, замасливатели, нефтепродук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В четвертом</w:t>
      </w:r>
      <w:r>
        <w:rPr>
          <w:sz w:val="26"/>
          <w:szCs w:val="26"/>
        </w:rPr>
        <w:t xml:space="preserve"> разделе проанализирован спектр существующих способов обработки СВ производств по выпуску стекломатериалов и их эффективность. Установлено, что для очистки СВ предприятий по выпуску стекломатериалов применяют реагентные, сорбционные, ионообменные, электромембранные методы обработки. Особо подчеркнуто, что достаточно перспективными являются методы, использующие процессы мембранной технолог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</w:t>
      </w:r>
      <w:r>
        <w:rPr>
          <w:b/>
          <w:sz w:val="26"/>
          <w:szCs w:val="26"/>
          <w:u w:val="single"/>
        </w:rPr>
        <w:t>второй глав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на методология проектирования  ресурсосберегающих ВХТС производств по выпуску стекломатериа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первом разделе</w:t>
      </w:r>
      <w:r>
        <w:rPr>
          <w:sz w:val="26"/>
          <w:szCs w:val="26"/>
        </w:rPr>
        <w:t xml:space="preserve"> обоснованы принципы проектирования ресурсосберегающих ВХТС промышленных пред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Второй раздел</w:t>
      </w:r>
      <w:r>
        <w:rPr>
          <w:sz w:val="26"/>
          <w:szCs w:val="26"/>
        </w:rPr>
        <w:t xml:space="preserve"> посвящен рассмотрению метода термодинамического эксергетического анализа проектирования ресурсосберегающих ВХТС предприятий по выпуску стекломатериалов. Удобной характеристикой в этом случае может быть величина </w:t>
      </w:r>
      <w:r>
        <w:rPr>
          <w:b/>
          <w:bCs/>
          <w:sz w:val="26"/>
          <w:szCs w:val="26"/>
        </w:rPr>
        <w:t>эксергии</w:t>
      </w:r>
      <w:r>
        <w:rPr>
          <w:sz w:val="26"/>
          <w:szCs w:val="26"/>
        </w:rPr>
        <w:t xml:space="preserve"> - технической работоспособности, максимальной способности системы к совершению работы с учетом взаимодействия с окружающей средой: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,                                         (1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 - соответственно энтальпия, энтропия и абсолютная температура системы (индекс «0» означает состояние системы в условиях окружающей среды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еличина потери эксергии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sz w:val="26"/>
          <w:szCs w:val="26"/>
        </w:rPr>
        <w:t>, при смешивании водных потоков для идеальных растворов может быть рассчитана как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2)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6"/>
          <w:szCs w:val="26"/>
        </w:rPr>
        <w:t xml:space="preserve"> - теплота смешивания;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</w:rPr>
        <w:t xml:space="preserve"> - молярный расход вещества, содержащегося в водном потоке, (моль/час)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</w:rPr>
        <w:t xml:space="preserve"> - мольная доля ЗВ, содержащегося в водном потоке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Т.к. потоки СВ чаще всего являются разбавленными растворами (концентрация ЗВ порядка  0,001 - 1 г/л.),  то уравнение 2 можно записать в вид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3)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 - массовый расход вещества в водном потоке (кг/час);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в</m:t>
        </m:r>
      </m:oMath>
      <w:r>
        <w:rPr>
          <w:sz w:val="26"/>
          <w:szCs w:val="26"/>
        </w:rPr>
        <w:t xml:space="preserve"> - молекулярная масса вещества в водном потоке (кг); индекс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Cs w:val="26"/>
        </w:rPr>
        <w:t xml:space="preserve">относится к данному виду компонента (ЗВ), а индекс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6"/>
          <w:szCs w:val="26"/>
        </w:rPr>
        <w:t xml:space="preserve"> - к набору всех компонентов (ЗВ), содержащихся в водных потоках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Эта аппроксимация возможна, так как для выбора последовательности процессов обработки водных потоков  представляет интерес не истинное значение потери эксергии, а ее относительные величины, %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sz w:val="26"/>
          <w:szCs w:val="26"/>
        </w:rPr>
        <w:t>, для рассматриваемых вариантов:</w:t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%Δ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,                                  (4)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sz w:val="26"/>
          <w:szCs w:val="26"/>
        </w:rPr>
        <w:t xml:space="preserve"> - изменение потери эксергии в процессе смешивания водных потоков, определяемое как:</w:t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,                                (5)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где: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6"/>
          <w:szCs w:val="26"/>
        </w:rPr>
        <w:t xml:space="preserve"> - эксергия жидкофазной системы до смешивания и после объединения  индивидуальных поток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качестве термодинамически обоснованных должны быть выбраны такие технологические схемы взаимодействия водных потоков, которым отвечают минимальные значения величины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%Δ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астоящее время исследователи, работающие в области эксергетического анализа, учитывают, в основном, влияние изменения эксергии крупных потоков вещества и энергии в масштабе производства в целом. Практически отсутствуют работы по учету влияния вклада изменения эксергии  при разделении - смешивании частных подпотоков производственных подразделений (цехов, участков, производственных линий) и отдельного технологического оборудования. В ходе данной работы проведено исследование по учету такого вкла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третьем разделе</w:t>
      </w:r>
      <w:r>
        <w:rPr>
          <w:sz w:val="26"/>
          <w:szCs w:val="26"/>
        </w:rPr>
        <w:t xml:space="preserve"> рассмотрен термодинамический водный пинч-метод проектирования ресурсосберегающих ВХТС водопотребления и водоотведения  производств по выпуску стекломатериалов. В настоящее время пинч-анализ зарекомендовал себя в качестве эффективного инструмента проектирования ресурсосберегающих систем водного хозяйства промышленных предприятий и успешно применяется для этих целей в Великобритании, России, Италии, ЮАР, Украине, Польше, Румыни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В третьей</w:t>
      </w:r>
      <w:r>
        <w:rPr>
          <w:sz w:val="26"/>
          <w:szCs w:val="26"/>
        </w:rPr>
        <w:t xml:space="preserve"> главе изложена процедура проектирования интегрированной  ресурсосберегающей ВХТС (И-ВХТС) производства по выпуску стекломатериал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Первый раздел</w:t>
      </w:r>
      <w:r>
        <w:rPr>
          <w:bCs/>
          <w:sz w:val="26"/>
          <w:szCs w:val="26"/>
        </w:rPr>
        <w:t xml:space="preserve"> посвящен разработке структуры </w:t>
      </w:r>
      <w:r>
        <w:rPr>
          <w:sz w:val="26"/>
          <w:szCs w:val="26"/>
        </w:rPr>
        <w:t>И-ВХТС</w:t>
      </w:r>
      <w:r>
        <w:rPr>
          <w:bCs/>
          <w:sz w:val="26"/>
          <w:szCs w:val="26"/>
        </w:rPr>
        <w:t xml:space="preserve"> производства по выпуску стекломатериал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абл. 1. приведены исходные данные для проектирования структуры целевой И-ВХТС производства по выпуску стекломатериалов на базе индивидуальных ВХТС (соответствующих отдельным технологическим участк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во внимание принимали не только данные для трех основных потоков (ВХТС-1, ВХТС-2, ВХТС-3), но и для частных подпотоков этих технологических участков - в сумме для 12-ти подпотоков (см. табл. 1). Такая детализация имеет целью повышение надежности результатов проектирования и расширяет возможности при принятии решения об оптимальном варианте разделения -  смешивания водных технологических потоков производства в целом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ходные данные для проектирования структуры целевой И-ВХТС производства по выпуску стекломатериал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17"/>
        <w:gridCol w:w="1440"/>
        <w:gridCol w:w="1440"/>
        <w:gridCol w:w="1440"/>
        <w:gridCol w:w="16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ХТ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. 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вх</w:t>
            </w:r>
            <w:r>
              <w:rPr>
                <w:b/>
              </w:rPr>
              <w:t>, 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вых</w:t>
            </w:r>
            <w:r>
              <w:rPr>
                <w:b/>
              </w:rPr>
              <w:t>, 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кг/ча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выщелачивания стекловолокна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ифугирование, отмывка и обезво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на промежуточной промывк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на промежуточной промывк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на  промы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выщелачивания стеклотка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анна промы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анна промы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анна промежуточной промы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анна промежуточной промы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травления в производстве бронированного стек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осадка регенерирующего раствора (мешочный филь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ионообменного фильтра – 2 пор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ионообменного фильтра 1- пор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стекла а ванне улавливания</w:t>
            </w:r>
          </w:p>
          <w:p>
            <w:pPr>
              <w:pStyle w:val="Normal"/>
              <w:jc w:val="center"/>
              <w:rPr/>
            </w:pPr>
            <w:r>
              <w:rPr/>
              <w:t>(ванна промывки-улавл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2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азработки оптимального технико-эколого-экономического варианта проекта И-ВХТС производства по выпуску стекломатериалов нами проведен численный эксперимент, задачей которого явилась разработка многовариантного набора параметров рассматриваемой И-ВХТС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ты нами развит термодинамический эксергетический метод анализа при проектировании  ресурсосберегающих ВХТС промышленных предприятий. В частности, предложена методика оптимизации поэтапного проектирования ресурсосберегающих ВХТС при использовании термодинамического эксергетического анализа в условиях обработки значительного массива данных по вариантам разделения – смешивания водных технологических потоков. Расчет параметров И-ВХТС проводили с помощью пакета прикладных программ. Результаты обработки данных численного эксперимента приведены в табл.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расчета параметров структуры И-ВХТ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1008"/>
        <w:gridCol w:w="1109"/>
        <w:gridCol w:w="962"/>
        <w:gridCol w:w="962"/>
        <w:gridCol w:w="1155"/>
        <w:gridCol w:w="1155"/>
      </w:tblGrid>
      <w:tr>
        <w:trPr>
          <w:trHeight w:val="82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оп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</w:rPr>
              <w:t>ЗВ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/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</w:rPr>
              <w:t>Н2О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/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З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bscript"/>
              </w:rPr>
              <w:t>Н2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bCs/>
              </w:rPr>
              <w:t>∆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х,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ж/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∆Ех,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ТС-1 (участок выщелачивания стекловолокна - 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1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2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39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ТС-2 (участок выщелачивания стеклоткани - 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3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8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5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ТС-3 (</w:t>
            </w:r>
            <w:r>
              <w:rPr>
                <w:bCs/>
              </w:rPr>
              <w:t>участок травления в производстве бронированного стекла</w:t>
            </w:r>
            <w:r>
              <w:rPr/>
              <w:t xml:space="preserve"> - БС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,0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1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вание (В+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5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4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9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вание (В+БС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2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27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42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4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вание (Т+БС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4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89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59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3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вание (В+Т+БС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6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415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100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2,41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олученных результатов позволяет предложить оптимальный вариант сети технологических потоков производства стекломатериалов и разработать структуру его И-ВХТС, функциональная схема которой приведена на рис. 1. В соответствии с этой схемой: потоки отработанной технологической воды участков выщелачивания стекловолокна и стеклоткани смешиваются и проходят последующую обработку на локальных очистных сооружениях (ЛОС) ЛОС-1. Поток СВ  участка травления в производстве бронированного стекла раздельно отводится и очищается на ЛОС-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показывают результаты использования предложенной нами технологии очистки отработанной воды отдельных подразделений производства по выпуску стекломатериалов (см. ниже), основной объем очищенных СВ направляется на повторное использование в технологических процессах производства по выпуску стекломатериалов. Оставшаяся часть обработанной на ЛОС-1 и ЛОС-2 воды (до 10 %) сбрасывается в систему водоотведения населенного пункта с показателями, соответствующими санитарным нормам водоотведения. Объем свежей воды, равный  объему сброшенных очищенных СВ, направляется на подпитку оборотной системы водного хозяйства  производства стекломатериал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7010" w:dyaOrig="4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35pt;height:190.95pt" filled="f" o:ole="">
            <v:imagedata r:id="rId3" o:title=""/>
          </v:shape>
          <o:OLEObject Type="Embed" ProgID="" ShapeID="ole_rId2" DrawAspect="Content" ObjectID="_126005123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7227" w:dyaOrig="5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7pt;height:208.9pt" filled="f" o:ole="">
            <v:imagedata r:id="rId5" o:title=""/>
          </v:shape>
          <o:OLEObject Type="Embed" ProgID="" ShapeID="ole_rId4" DrawAspect="Content" ObjectID="_1249209034" r:id="rId4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1. Функциональная схема интегрированной ресурсосберегающей химико-технологической системы водного хозяйства производства стекломатериал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u w:val="single"/>
        </w:rPr>
        <w:t>втором разделе</w:t>
      </w:r>
      <w:r>
        <w:rPr>
          <w:sz w:val="26"/>
          <w:szCs w:val="26"/>
        </w:rPr>
        <w:t xml:space="preserve"> изложена процедура многовариантного поэтапного  проектирования ресурсосберегающей ВХТС-1 участка выщелачивания стекловолокна (операции выщелачивания серной кислотой). На базе анализа результатов численного эксперимента предложена оптимальная схема повторно-последовательного водопотребления и водоотведения (см. рис. 2, а) со значением целевого объема потребления свежей воды, равным </w:t>
      </w:r>
      <w:r>
        <w:rPr>
          <w:b/>
          <w:sz w:val="26"/>
          <w:szCs w:val="26"/>
        </w:rPr>
        <w:t>4,03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час</w:t>
      </w:r>
      <w:r>
        <w:rPr>
          <w:sz w:val="26"/>
          <w:szCs w:val="26"/>
        </w:rPr>
        <w:t>. При этом экономия объема потребляемой воды по сравнению с действующей в настоящее время (7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ас) составляет </w:t>
      </w:r>
      <w:r>
        <w:rPr>
          <w:b/>
          <w:sz w:val="26"/>
          <w:szCs w:val="26"/>
        </w:rPr>
        <w:t>42 %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третьем разделе</w:t>
      </w:r>
      <w:r>
        <w:rPr>
          <w:sz w:val="26"/>
          <w:szCs w:val="26"/>
        </w:rPr>
        <w:t xml:space="preserve"> проведена аналогичная процедура проектирования ресурсосберегающей ВХТС-2 участка выщелачивания стеклоткани (операции выщелачивания серной кислотой). Оптимальный вариант проекта свидетельствует о целесообразности применения схемы повторно-последовательного водопотребления и водоотведения линии выщелачивания стеклоткани (см. рис. 2, б). В результате рекомендуется установление целевого объема потребления свежей воды </w:t>
      </w:r>
      <w:r>
        <w:rPr>
          <w:b/>
          <w:sz w:val="26"/>
          <w:szCs w:val="26"/>
        </w:rPr>
        <w:t>5,95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/час</w:t>
      </w:r>
      <w:r>
        <w:rPr>
          <w:sz w:val="26"/>
          <w:szCs w:val="26"/>
        </w:rPr>
        <w:t xml:space="preserve"> с экономией объема потребляемой воды по сравнению с действующим в настоящее время расходом (16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ас) на уровне </w:t>
      </w:r>
      <w:r>
        <w:rPr>
          <w:b/>
          <w:sz w:val="26"/>
          <w:szCs w:val="26"/>
        </w:rPr>
        <w:t>63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етвертый раздел</w:t>
      </w:r>
      <w:r>
        <w:rPr>
          <w:sz w:val="26"/>
          <w:szCs w:val="26"/>
        </w:rPr>
        <w:t xml:space="preserve"> посвящен изложению процедуры проектирования ресурсосберегающей ВХТС-3 участка травления в производстве бронированного стекла (операции травления плавиковой кислотой).  В результате многовариантного  поэтапного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553" w:dyaOrig="46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3.4pt;height:167pt" filled="f" o:ole="">
                  <v:imagedata r:id="rId7" o:title=""/>
                </v:shape>
                <o:OLEObject Type="Embed" ProgID="" ShapeID="ole_rId6" DrawAspect="Content" ObjectID="_2137396187" r:id="rId6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2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229" w:dyaOrig="51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6.85pt;height:136.3pt" filled="f" o:ole="">
                  <v:imagedata r:id="rId9" o:title=""/>
                </v:shape>
                <o:OLEObject Type="Embed" ProgID="" ShapeID="ole_rId8" DrawAspect="Content" ObjectID="_1607073521" r:id="rId8"/>
              </w:object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0"/>
              <w:jc w:val="right"/>
              <w:rPr>
                <w:sz w:val="26"/>
                <w:szCs w:val="26"/>
              </w:rPr>
            </w:pPr>
            <w:r>
              <w:rPr/>
              <w:object w:dxaOrig="6901" w:dyaOrig="51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0.8pt;height:163.55pt" filled="f" o:ole="">
                  <v:imagedata r:id="rId11" o:title=""/>
                </v:shape>
                <o:OLEObject Type="Embed" ProgID="" ShapeID="ole_rId10" DrawAspect="Content" ObjectID="_1379277159" r:id="rId10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252" w:hanging="0"/>
              <w:jc w:val="right"/>
              <w:rPr>
                <w:sz w:val="26"/>
                <w:szCs w:val="26"/>
              </w:rPr>
            </w:pPr>
            <w:r>
              <w:rPr/>
              <w:object w:dxaOrig="7164" w:dyaOrig="4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4.2pt;height:149.2pt" filled="f" o:ole="">
                  <v:imagedata r:id="rId13" o:title=""/>
                </v:shape>
                <o:OLEObject Type="Embed" ProgID="" ShapeID="ole_rId12" DrawAspect="Content" ObjectID="_241077683" r:id="rId12"/>
              </w:object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553" w:dyaOrig="46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2.75pt;height:150.9pt" filled="f" o:ole="">
                  <v:imagedata r:id="rId15" o:title=""/>
                </v:shape>
                <o:OLEObject Type="Embed" ProgID="" ShapeID="ole_rId14" DrawAspect="Content" ObjectID="_326902988" r:id="rId14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2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254" w:dyaOrig="44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7.9pt;height:145.3pt" filled="f" o:ole="">
                  <v:imagedata r:id="rId17" o:title=""/>
                </v:shape>
                <o:OLEObject Type="Embed" ProgID="" ShapeID="ole_rId16" DrawAspect="Content" ObjectID="_1088650934" r:id="rId16"/>
              </w:object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left="25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ис. 2. Результаты проектирования ресурсосберегающих ВХТС: решетчатые диаграммы и функциональные схемы оптимального варианта проекта: а) участка выщелачивания стекловолокна; б) участка выщелачивания стеклоткани; в) участка травления в производстве бронированного стекл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ектирования разработан оптимальный вариант повторно-последовательной схемы водопотребления и водоотведения (см. рис. 2, в) со значением целевого объема водопотребления,  равного </w:t>
      </w:r>
      <w:r>
        <w:rPr>
          <w:b/>
          <w:sz w:val="26"/>
          <w:szCs w:val="26"/>
        </w:rPr>
        <w:t>0,103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/час. </w:t>
      </w:r>
      <w:r>
        <w:rPr>
          <w:sz w:val="26"/>
          <w:szCs w:val="26"/>
        </w:rPr>
        <w:t>Экономия потребляемой свежей воды по сравнению с действующим в настоящее время в производстве суммарным ее расходом (0,1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ас) составляет </w:t>
      </w:r>
      <w:r>
        <w:rPr>
          <w:b/>
          <w:sz w:val="26"/>
          <w:szCs w:val="26"/>
        </w:rPr>
        <w:t>31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пятом разделе</w:t>
      </w:r>
      <w:r>
        <w:rPr>
          <w:sz w:val="26"/>
          <w:szCs w:val="26"/>
        </w:rPr>
        <w:t xml:space="preserve"> приведены результаты исследования процесса электромембранного метода обработки СВ производства стекломатериалов с целью регенерации ценных сырьевых компонентов – минеральных кислот. Для установления параметров проведения процесса обработки СВ изучена эффективность использования в данных условиях ряда мембран отечественного и зарубежного производства, устойчивых к воздействию агрессивных сред. На рис. 3 представлены данные по зависимостям изменения эффективности отечественных мембран МА-40 и МАЛ-2 по анионам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perscript"/>
        </w:rPr>
        <w:t xml:space="preserve">- </w:t>
      </w:r>
      <w:r>
        <w:rPr>
          <w:sz w:val="26"/>
          <w:szCs w:val="26"/>
        </w:rPr>
        <w:t>от плотности тока, а также изменения концентрации этих анионов в анодной и катодной камерах аппарата от времени обработки С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6926" w:dyaOrig="52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2pt;margin-top:0.45pt;width:246.2pt;height:188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68507505" r:id="rId18"/>
        </w:object>
        <w:object w:dxaOrig="6093" w:dyaOrig="50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.4pt;margin-top:-0.55pt;width:226.65pt;height:186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77090228" r:id="rId20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а)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6377" w:dyaOrig="53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1pt;margin-top:4.15pt;width:217.75pt;height:182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85244539" r:id="rId22"/>
        </w:object>
        <w:object w:dxaOrig="6116" w:dyaOrig="48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4.3pt;width:222pt;height:176.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69576205" r:id="rId24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(б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. 3. Изменение параметров процесса электромембранной обработки СВ  производства стекломатериалов: а)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участков выщелачивания стекловолокна и стеклоткани (регенерация серной кислоты); б) для участка травления в производстве бронированного стекла (регенерация плавиковой кислотой); изменение концентрации анионов от времени процесса приведено в случае использования мембраны МА-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но, что эффективность мембран возрастает во всем интервале увеличения плотности тока. Однако, при увеличении токовой нагрузки в случае обработки СВ участков выщелачивания стекловолокна и стеклоткани до величины 4 А/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блюдается  выпадение осадка, предположительно, силикат-содержащих соединений, препятствующего эффективному протеканию процесса. Кроме того, при повышенной плотности тока значительно увеличивается разогрев объема обрабатываемых СВ (это особенно нежелательно в случае регенерации достаточно летучей плавиковой кислоты). В этой связи для проведения процесса обработки СВ участков выщелачивания стекловолокна и стеклоткани нами рекомендована величина рабочей плотности тока на уровне 3,5 А/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а для проведения процесса обработки СВ участка травления в производстве бронированного стекла – на уровне 3,0 А/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комендуемых величинах плотности тока эффективность мембраны МА-40 незначительно уступает эффективности мембраны МАЛ-2, однако, следует заметить, что стоимость мембраны МА - 40 значительно ниже стоимости мембраны МАЛ-2. В этой связи нами изучена зависимость изменения концентрации сульфат- и фторид- ионов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в анодной и катодной камерах аппарата от времени процесса при рекомендуемых значениях плотности тока с использованием мембраны МА-40. Из данных рис. 3 видно, что в анодной камере за время процесса, равное 24 часа, концентрирование сульфат- ионов достигает значения 170 г/л, а фторид- ионов - 135 г/л. Однако, учитывая достаточно незначительный рост величины концентрирования за последние 8 - 10 часов процесса обработки СВ, можно рекомендовать рабочее значение времени проведения регенерации серной кислоты: 12–14 часов, плавиковой: 15–17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енерированные кислоты (в объеме до 80–85%) целесообразно повторно использовать в основных технологических процессах производства стекло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Четвертая глава</w:t>
      </w:r>
      <w:r>
        <w:rPr>
          <w:sz w:val="26"/>
          <w:szCs w:val="26"/>
        </w:rPr>
        <w:t xml:space="preserve"> посвящена анализу санитарной безопасности и эколого-экономической эффективности И-ВХТС производств стекло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первом разделе</w:t>
      </w:r>
      <w:r>
        <w:rPr>
          <w:sz w:val="26"/>
          <w:szCs w:val="26"/>
        </w:rPr>
        <w:t xml:space="preserve"> проведена оценка санитарной безопасности И-ВХТС производств стекломатериалов. Показано, что в результате предложенных технических решений качество очищенной воды будет соответствовать качеству технологической воды, используемой в основном производстве,  а также качеству воды, отводимой в систему канализации населенного пун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 втором разделе</w:t>
      </w:r>
      <w:r>
        <w:rPr>
          <w:sz w:val="26"/>
          <w:szCs w:val="26"/>
        </w:rPr>
        <w:t xml:space="preserve"> проведена оценка эколого-экономической эффективности И-ВХТС производств стекломатериалов (см. табл. 3). Показано, что высокая эколого-экономическая эффективность разработанной ресурсосберегающей И-ВХТС достигается за счет значительного сокращения: 1) объема потребления свежей воды, 2) объема отведения СВ, 3) массы ЗВ, сбрасываемыми в водоемы со СВ, 4) объема приобретаемых предприятиями травильных реагентов - серной и плавиковой кислот, 5) ущерба водным ресурсам от сбросов З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эколого-экономический эффект от внедрения И-ВХТС стекольного производства составит </w:t>
      </w:r>
      <w:r>
        <w:rPr>
          <w:b/>
          <w:sz w:val="26"/>
          <w:szCs w:val="26"/>
        </w:rPr>
        <w:t>25188 тыс. руб./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Эколого-экономическая эффективность интегрированной ресурсосберегающей химико-технологической системы водного хозяйства производства стекломатериало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2"/>
        <w:gridCol w:w="1931"/>
        <w:gridCol w:w="1701"/>
        <w:gridCol w:w="1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й вариа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свежей в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дение сточных в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отребление свежей в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сброс сточных вод в систему водоот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денежных средств за потребление свежей в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0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денежных средств за отведение сточных в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78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твращенный ущерб водным ресурс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4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денежных средств за приобретение кисл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88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эколого-экономический эффек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/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18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РЕЗУЛЬТАТЫ И ВЫВОД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Проведен комплексный эколого-технологический анализ производственных процессов действующих предприятий по выпуску стекломатериалов (стекловолокна, стеклоткани, бронированного стекла); осуществлен </w:t>
      </w:r>
      <w:r>
        <w:rPr>
          <w:sz w:val="26"/>
          <w:szCs w:val="26"/>
        </w:rPr>
        <w:t>мониторинг</w:t>
      </w:r>
      <w:r>
        <w:rPr>
          <w:bCs/>
          <w:sz w:val="26"/>
          <w:szCs w:val="26"/>
        </w:rPr>
        <w:t xml:space="preserve"> их систем водопотребления и водоотведения; показано, что данные производства являются источниками экологической опасности, оказывая существенное отрицательное воздействие на состояние природных водных объект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sz w:val="26"/>
          <w:szCs w:val="26"/>
        </w:rPr>
        <w:t>Показана возможность применения методологии, основанной на термодинамическом подходе, для проектирования ресурсосберегающей химико-технологической системы водного хозяйства  производства стекломатериал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Развит термодинамический эксергетический метод </w:t>
      </w:r>
      <w:r>
        <w:rPr>
          <w:sz w:val="26"/>
          <w:szCs w:val="26"/>
        </w:rPr>
        <w:t>анализа при проектировании</w:t>
      </w:r>
      <w:r>
        <w:rPr>
          <w:bCs/>
          <w:sz w:val="26"/>
          <w:szCs w:val="26"/>
        </w:rPr>
        <w:t xml:space="preserve"> ресурсосберегающих </w:t>
      </w:r>
      <w:r>
        <w:rPr>
          <w:sz w:val="26"/>
          <w:szCs w:val="26"/>
        </w:rPr>
        <w:t>химико-технологических</w:t>
      </w:r>
      <w:r>
        <w:rPr>
          <w:bCs/>
          <w:sz w:val="26"/>
          <w:szCs w:val="26"/>
        </w:rPr>
        <w:t xml:space="preserve"> систем водного хозяйства промышленных предприятий: </w:t>
      </w:r>
      <w:r>
        <w:rPr>
          <w:sz w:val="26"/>
          <w:szCs w:val="26"/>
        </w:rPr>
        <w:t>предложена методика оптимизации поэтапного проектирования в условиях обработки значительного массива данных по вариантам разделения – смешивания водных технологических потоков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На базе термодинамического водного пинч-метода проектирования высокоэффективных ресурсосберегающих </w:t>
      </w:r>
      <w:r>
        <w:rPr>
          <w:sz w:val="26"/>
          <w:szCs w:val="26"/>
        </w:rPr>
        <w:t>химико-технологических систем водного хозяйства</w:t>
      </w:r>
      <w:r>
        <w:rPr>
          <w:bCs/>
          <w:sz w:val="26"/>
          <w:szCs w:val="26"/>
        </w:rPr>
        <w:t xml:space="preserve"> промышленных предприятий предложены схемы повторно-последовательного использования технологической воды в производстве стекломатериалов с целью обеспечения  существенного сокращения удельных нормативов потребления свежей воды и отведения сточных вод (на 92-96%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6"/>
          <w:szCs w:val="26"/>
        </w:rPr>
        <w:t>Исследованы физико-химические закономерности электромембранной обработки сточных вод производств по выпуску стекломатериалов, установлены параметры процесса с целью извлечения и повторного использования серной и плавиковой кислот в производстве. Рекомендуемые параметры обработки сточных вод составляют: в случае регенерации серной кислоты - плотность тока 3,5 А/д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, время процесса 12-14 часов; в случае регенерации плавиковой кислоты - плотность тока 3,0 А/д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, время процесса 15-17 час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Разработана ресурсосберегающая химико-технологическая система водного хозяйства производства стекломатериалов, включающая подсистемы: разделения-смешивания индивидуальных водных технологических потоков; повторно-последовательного использования технологической воды; высокоэффективной электромембранной обработки сточных вод с целью регенерации </w:t>
      </w:r>
      <w:r>
        <w:rPr>
          <w:sz w:val="26"/>
          <w:szCs w:val="26"/>
        </w:rPr>
        <w:t xml:space="preserve">(до 80–85%) </w:t>
      </w:r>
      <w:r>
        <w:rPr>
          <w:bCs/>
          <w:sz w:val="26"/>
          <w:szCs w:val="26"/>
        </w:rPr>
        <w:t>ценных сырьевых компонентов – серной и плавиковой кислот; водооборотной системы технологической вод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6"/>
          <w:szCs w:val="26"/>
        </w:rPr>
        <w:t>Проведена оценка эколого-экономической эффективности предлагаемых инновационных технических решений при организации ресурсосберегающей химико-технологической системы производства стекломатериалов, которая составила 25188 тыс.  руб. в год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ы заключения о возможности внедрения результатов работы на ООО «Бау Текс» (г. Гусь-Хрустальный, Владимирской обл.) и ЗАО Фирма «Символ» (г. Курлово, Владимирской  обл.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содержание диссертации изложено в следующих работа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Усанова О.А.</w:t>
      </w:r>
      <w:r>
        <w:rPr>
          <w:sz w:val="26"/>
          <w:szCs w:val="26"/>
        </w:rPr>
        <w:t xml:space="preserve"> Изучение эффективности электромембранного метода регенерации плавиковой кислоты из сточных вод стекольного производства. / О.А. Усанова, В.Ф. Павлова, А.В. Невский. // «Молодая наука - развитию Ивановской области». Тез. Докл. Научн. Конф. г. Иваново, ИВГУ, 2005, с. 227-23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Усанова О.А.</w:t>
      </w:r>
      <w:r>
        <w:rPr>
          <w:sz w:val="26"/>
          <w:szCs w:val="26"/>
        </w:rPr>
        <w:t xml:space="preserve"> Ресурсосберегающие технологии травильных операций стекольного производства. / О.А. Усанова, В.Ф. Павлова, А.В. Невский, В.А. Шарнин // «Вузовская наука региону». Сб. матер.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. Научно-техн. Конф. г. Вологда, ВоГТУ, 2006, с. 515-51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3. Nevsky A.V. Optimization of designing and operation of water energy-resource-saving chemical processes. /A.V. Nevsky, V.A. Sharnin, O.V. Kashina, M.V. Bushuev , </w:t>
      </w:r>
      <w:r>
        <w:rPr>
          <w:b/>
          <w:bCs/>
          <w:sz w:val="26"/>
          <w:szCs w:val="26"/>
          <w:lang w:val="en-US"/>
        </w:rPr>
        <w:t>O.A. Usanova</w:t>
      </w:r>
      <w:r>
        <w:rPr>
          <w:sz w:val="26"/>
          <w:szCs w:val="26"/>
          <w:lang w:val="en-US"/>
        </w:rPr>
        <w:t xml:space="preserve"> // Proceed. Of the 5-th China-Russia-Korea Int. Symp. On Chem. Engineering and New Material Science. – Ivanovo, Russia. ISUCT, 2007. – P. 74-7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Невский, А.В. Энергоресурсосберегающие технологии на базе электромембранного разделения растворов. / А.В. Невский, </w:t>
      </w:r>
      <w:r>
        <w:rPr>
          <w:b/>
          <w:bCs/>
          <w:sz w:val="26"/>
          <w:szCs w:val="26"/>
        </w:rPr>
        <w:t>О.А. Усанова</w:t>
      </w:r>
      <w:r>
        <w:rPr>
          <w:sz w:val="26"/>
          <w:szCs w:val="26"/>
        </w:rPr>
        <w:t>, В.Ф. Павлова</w:t>
      </w:r>
      <w:r>
        <w:rPr>
          <w:bCs/>
          <w:sz w:val="26"/>
          <w:szCs w:val="26"/>
        </w:rPr>
        <w:t xml:space="preserve">. //Тез. докл. 1-ой Междунар. научной конф. «Современные методы в теоретич. и эксперим. электрохимии», </w:t>
      </w:r>
      <w:r>
        <w:rPr>
          <w:spacing w:val="6"/>
          <w:sz w:val="26"/>
          <w:szCs w:val="26"/>
        </w:rPr>
        <w:t>Плес, Ивановская обл., Россия, 23-27 июня 2008 г., с. 8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Невский, А.В. </w:t>
      </w:r>
      <w:r>
        <w:rPr>
          <w:bCs/>
          <w:sz w:val="26"/>
          <w:szCs w:val="26"/>
        </w:rPr>
        <w:t xml:space="preserve">Информационная система анализа и синтеза энергоресурсосберегающих водопотребляющих химико-технологических процессов. / Невский А.В., Шарнин В.А., Бушуев М.В., </w:t>
      </w:r>
      <w:r>
        <w:rPr>
          <w:b/>
          <w:sz w:val="26"/>
          <w:szCs w:val="26"/>
        </w:rPr>
        <w:t>Усанова О.А.</w:t>
      </w:r>
      <w:r>
        <w:rPr>
          <w:bCs/>
          <w:sz w:val="26"/>
          <w:szCs w:val="26"/>
        </w:rPr>
        <w:t xml:space="preserve"> //«Наукоемкие химич.-ие технологии-2008». Тез. докл. XII Междунар. научно-техн. конф. г. Волгоград, 09-11 сент. 2008 г., с. 28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6. Nevsky A.V. Thermodynamic approach to designing energy-resource-saving in water-use chemical processes. / A.V. Nevsky, V.S. Vatagin, V.A. Sharnin, 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/>
        </w:rPr>
        <w:t>.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en-US"/>
        </w:rPr>
        <w:t>. Usanova</w:t>
      </w:r>
      <w:r>
        <w:rPr>
          <w:sz w:val="26"/>
          <w:szCs w:val="26"/>
          <w:lang w:val="en-US"/>
        </w:rPr>
        <w:t xml:space="preserve">, M.V. Bushuev. // XVII International Conference on Chemical Thermodynamics in Russia. Kazan. Russian Federation. June 29- July 3. </w:t>
      </w:r>
      <w:r>
        <w:rPr>
          <w:sz w:val="26"/>
          <w:szCs w:val="26"/>
        </w:rPr>
        <w:t>2009</w:t>
      </w:r>
      <w:r>
        <w:rPr>
          <w:bCs/>
          <w:sz w:val="26"/>
          <w:szCs w:val="26"/>
        </w:rPr>
        <w:t>. Abstracts. V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 186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анова, О.А.</w:t>
      </w:r>
      <w:r>
        <w:rPr>
          <w:sz w:val="26"/>
          <w:szCs w:val="26"/>
        </w:rPr>
        <w:t xml:space="preserve"> Интегрированная ресурсосберегающая система водопотребления и водоотведения стекольного производства. / О.А. Усанова,  М.В. Бушуев, А.В. Невский, В.А. Шарнин // </w:t>
      </w:r>
      <w:r>
        <w:rPr>
          <w:b/>
          <w:bCs/>
          <w:sz w:val="26"/>
          <w:szCs w:val="26"/>
        </w:rPr>
        <w:t>Вестник МИТХТ</w:t>
      </w:r>
      <w:r>
        <w:rPr>
          <w:sz w:val="26"/>
          <w:szCs w:val="26"/>
        </w:rPr>
        <w:t>. 2009 г., т. 4, № 3. С. 113 – 117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Осадчий Ю.П. Энергоресурсосберегающие технологии на базе мембранного разделения отработанных  растворов. / Ю.П. Осадчий, С.В. Федосов, А.В. Невский, В.Н. Блиничев, </w:t>
      </w:r>
      <w:r>
        <w:rPr>
          <w:b/>
          <w:bCs/>
          <w:sz w:val="26"/>
          <w:szCs w:val="26"/>
        </w:rPr>
        <w:t>О.А. Усанова.</w:t>
      </w:r>
      <w:r>
        <w:rPr>
          <w:sz w:val="26"/>
          <w:szCs w:val="26"/>
        </w:rPr>
        <w:t xml:space="preserve"> // </w:t>
      </w:r>
      <w:r>
        <w:rPr>
          <w:b/>
          <w:bCs/>
          <w:sz w:val="26"/>
          <w:szCs w:val="26"/>
        </w:rPr>
        <w:t>Экология и промышленность России</w:t>
      </w:r>
      <w:r>
        <w:rPr>
          <w:sz w:val="26"/>
          <w:szCs w:val="26"/>
        </w:rPr>
        <w:t>. 2009 г., № 6. С. 44 –45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bCs/>
          <w:sz w:val="26"/>
          <w:szCs w:val="26"/>
        </w:rPr>
        <w:t>Усанова, О.А.</w:t>
      </w:r>
      <w:r>
        <w:rPr>
          <w:sz w:val="26"/>
          <w:szCs w:val="26"/>
        </w:rPr>
        <w:t xml:space="preserve"> Интегрированная ресурсосберегающая система водопотребления и водоотведения стекольного производства. / О.А. Усанова,  М.В. Бушуев, А.В. Невский, В.А. Шарнин. // Водоочистка, водоподготовка, водоснабжение. 2009 г., №7. С.  9 – 14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10.</w:t>
      </w:r>
      <w:r>
        <w:rPr>
          <w:sz w:val="26"/>
          <w:szCs w:val="26"/>
        </w:rPr>
        <w:t xml:space="preserve"> Невский, А.В. Термодинамический подход к проектированию энергосберегающих химико-технологических систем водопотребления. / </w:t>
      </w:r>
      <w:r>
        <w:rPr>
          <w:color w:val="000000"/>
          <w:spacing w:val="-7"/>
          <w:sz w:val="26"/>
          <w:szCs w:val="26"/>
        </w:rPr>
        <w:t xml:space="preserve">А.В. Невский, В.С. Ватагин, В.А. Шарнин, </w:t>
      </w:r>
      <w:r>
        <w:rPr>
          <w:b/>
          <w:bCs/>
          <w:color w:val="000000"/>
          <w:spacing w:val="-7"/>
          <w:sz w:val="26"/>
          <w:szCs w:val="26"/>
        </w:rPr>
        <w:t>О.А. Усанова</w:t>
      </w:r>
      <w:r>
        <w:rPr>
          <w:color w:val="000000"/>
          <w:spacing w:val="-7"/>
          <w:sz w:val="26"/>
          <w:szCs w:val="26"/>
        </w:rPr>
        <w:t>, М.В. Бушуев. //</w:t>
      </w:r>
      <w:r>
        <w:rPr>
          <w:b/>
          <w:bCs/>
          <w:sz w:val="26"/>
          <w:szCs w:val="26"/>
        </w:rPr>
        <w:t>Вестник Казанского технологического университета</w:t>
      </w:r>
      <w:r>
        <w:rPr>
          <w:sz w:val="26"/>
          <w:szCs w:val="26"/>
        </w:rPr>
        <w:t>. – 2010, № 2. - С. 145 – 149.</w:t>
      </w:r>
    </w:p>
    <w:p>
      <w:pPr>
        <w:pStyle w:val="Normal"/>
        <w:tabs>
          <w:tab w:val="clear" w:pos="709"/>
          <w:tab w:val="left" w:pos="0" w:leader="none"/>
          <w:tab w:val="left" w:pos="4219" w:leader="none"/>
          <w:tab w:val="left" w:pos="5272" w:leader="none"/>
          <w:tab w:val="left" w:pos="7996" w:leader="none"/>
          <w:tab w:val="left" w:pos="889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евский, А.В. </w:t>
      </w:r>
      <w:r>
        <w:rPr>
          <w:bCs/>
          <w:sz w:val="26"/>
          <w:szCs w:val="26"/>
        </w:rPr>
        <w:t xml:space="preserve">Методология анализа и синтеза энергоресурсосберегающих водопотребляющих технологических процессов. / Невский А.В., Шарнин В.А., Бушуев М.В., </w:t>
      </w:r>
      <w:r>
        <w:rPr>
          <w:b/>
          <w:sz w:val="26"/>
          <w:szCs w:val="26"/>
        </w:rPr>
        <w:t>Усанова О.А.</w:t>
      </w:r>
      <w:r>
        <w:rPr>
          <w:bCs/>
          <w:sz w:val="26"/>
          <w:szCs w:val="26"/>
        </w:rPr>
        <w:t xml:space="preserve">  // Материалы междунар. научно-практич. конф. «Проблемы и инновационные решения в химической технологии». г. Воронеж, ВГТА, 30 июня – 2 июля 2010. – С. 240 – 241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дписано в печать 18.11.2010. Формат 60х84 1/16. Бумага писчая. </w:t>
      </w:r>
    </w:p>
    <w:p>
      <w:pPr>
        <w:pStyle w:val="Normal"/>
        <w:spacing w:before="0" w:after="0"/>
        <w:contextualSpacing/>
        <w:jc w:val="center"/>
        <w:rPr/>
      </w:pPr>
      <w:r>
        <w:rPr/>
        <w:t>Усл.печ.л. 0,93. Уч.-изд.л. 1,03.  Тираж 100 экз. Заказ 2345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ОУ ВПО «Ивановский государственный химико-технологический университет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тпечатано на полиграфическом оборудовании </w:t>
      </w:r>
    </w:p>
    <w:p>
      <w:pPr>
        <w:pStyle w:val="Normal"/>
        <w:spacing w:before="0" w:after="0"/>
        <w:contextualSpacing/>
        <w:jc w:val="center"/>
        <w:rPr/>
      </w:pPr>
      <w:r>
        <w:rPr/>
        <w:t>кафедры экономики и финансов ГОУ ВПО «ИГХТУ»</w:t>
      </w:r>
    </w:p>
    <w:p>
      <w:pPr>
        <w:pStyle w:val="Normal"/>
        <w:spacing w:before="0" w:after="0"/>
        <w:contextualSpacing/>
        <w:jc w:val="center"/>
        <w:rPr/>
      </w:pPr>
      <w:r>
        <w:rPr/>
        <w:t>153000, г. Иваново, пр. Ф. Энгельса, 7</w:t>
      </w:r>
    </w:p>
    <w:sectPr>
      <w:footerReference w:type="default" r:id="rId26"/>
      <w:footerReference w:type="first" r:id="rId27"/>
      <w:type w:val="nextPage"/>
      <w:pgSz w:w="11906" w:h="16838"/>
      <w:pgMar w:left="941" w:right="941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10635</wp:posOffset>
              </wp:positionH>
              <wp:positionV relativeFrom="paragraph">
                <wp:posOffset>400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1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160" w:after="0"/>
      <w:ind w:firstLine="51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09:00Z</dcterms:created>
  <dc:creator>Оля</dc:creator>
  <dc:description/>
  <dc:language>en-US</dc:language>
  <cp:lastModifiedBy>Sanya</cp:lastModifiedBy>
  <cp:lastPrinted>2010-11-17T09:49:00Z</cp:lastPrinted>
  <dcterms:modified xsi:type="dcterms:W3CDTF">2010-11-19T00:05:00Z</dcterms:modified>
  <cp:revision>11</cp:revision>
  <dc:subject/>
  <dc:title>На правах рукописи</dc:title>
</cp:coreProperties>
</file>