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На правах рукопис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таев Михаил Владимирович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УПРАВЛЕНИЕ РИСКОМ ВОВЛЕЧЕНИЯ РОССИЙСКИХ БАНКОВ В ПРОЦЕССЫ ЛЕГАЛИЗАЦИИ ПРЕСТУПНЫХ ДОХОДОВ</w:t>
      </w:r>
    </w:p>
    <w:p>
      <w:pPr>
        <w:pStyle w:val="Contents1"/>
        <w:tabs>
          <w:tab w:val="clear" w:pos="8670"/>
        </w:tabs>
        <w:spacing w:before="0" w:after="0"/>
        <w:rPr>
          <w:b w:val="false"/>
          <w:b w:val="false"/>
          <w:bCs/>
          <w:caps w:val="false"/>
          <w:smallCaps w:val="false"/>
          <w:color w:val="000000"/>
          <w:sz w:val="28"/>
          <w:szCs w:val="28"/>
        </w:rPr>
      </w:pPr>
      <w:r>
        <w:rPr>
          <w:b w:val="false"/>
          <w:bCs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Специальность: 08.00.10 </w:t>
      </w:r>
      <w:r>
        <w:rPr>
          <w:sz w:val="28"/>
          <w:szCs w:val="28"/>
        </w:rPr>
        <w:t>–</w:t>
      </w:r>
      <w:r>
        <w:rPr>
          <w:sz w:val="28"/>
        </w:rPr>
        <w:t xml:space="preserve"> Финансы, денежное обращение и креди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экономических нау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о - 201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иссертация выполнена в </w:t>
      </w:r>
      <w:r>
        <w:rPr>
          <w:sz w:val="28"/>
          <w:szCs w:val="28"/>
        </w:rPr>
        <w:t>ФГБОУ ВПО</w:t>
      </w:r>
      <w:r>
        <w:rPr>
          <w:sz w:val="28"/>
        </w:rPr>
        <w:t xml:space="preserve"> «Всероссийский заочный финансово-экономический институт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pacing w:val="10"/>
                <w:sz w:val="28"/>
                <w:szCs w:val="28"/>
              </w:rPr>
              <w:t>Научный руководитель: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 </w:t>
            </w:r>
          </w:p>
        </w:tc>
        <w:tc>
          <w:tcPr>
            <w:tcW w:w="5966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экономических  наук, профессор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ов Евгений Федо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Cs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8"/>
                <w:szCs w:val="28"/>
              </w:rPr>
              <w:t>Официальные оппоненты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профессор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ов Евгений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венков Павел Владимирови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Cs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8"/>
                <w:szCs w:val="28"/>
              </w:rPr>
              <w:t>Ведущая организация:</w:t>
            </w:r>
          </w:p>
        </w:tc>
        <w:tc>
          <w:tcPr>
            <w:tcW w:w="596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У ВПО «Российский экономический университет имени Г.В.Плеханова»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состоится 29 октября 2011г. в 12.00 на заседании диссертационного совета Д 212.063.04 при ФГБОУ ВПО «Ивановский государственный химико-технологический университет» по адресу 153000, г. Иваново, пр. Ф.Энгельса,  д. 7, аудитория Г-121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(4932) 32-54-3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vbalaba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ФГБОУ ВПО «Ивановский государственный химико-технологический университет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защите и автореферат диссертации размещены на официальном сайте ФГБОУ ВПО «Ивановский государственный химико-технологический университ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su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   ________________   2011 г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  <w:tab/>
        <w:tab/>
        <w:tab/>
        <w:tab/>
        <w:tab/>
        <w:tab/>
        <w:t>Н. В. Балабан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Актуальность темы исследован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конце </w:t>
      </w:r>
      <w:r>
        <w:rPr>
          <w:iCs/>
          <w:sz w:val="28"/>
          <w:szCs w:val="28"/>
          <w:lang w:val="en-US"/>
        </w:rPr>
        <w:t>XX</w:t>
      </w:r>
      <w:r>
        <w:rPr>
          <w:iCs/>
          <w:sz w:val="28"/>
          <w:szCs w:val="28"/>
        </w:rPr>
        <w:t xml:space="preserve"> века под воздействием стремительного развития современных технологий мир стал глобальным. Быстроразвивающийся технический прогресс предложил новые формы коммуникаций, открывших дополнительные возможности для организованной преступности. В результате в распоряжении теневого бизнеса оказались триллионы долларов, для беспрепятственного использования которых стали необходимы и востребованы разнообразные спосо</w:t>
        <w:softHyphen/>
        <w:t>бы придания им легального вида, получившие название «отмывание денег»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В настоящее время международные финансовые институты и банковское сообщество усиливают внимание к вопросам предотвращения использования национальных и мировой финансовых систем в целях отмывания доходов, полученных преступным путем. Следствием стало не только создание в каждой стране национальных органов финансовой разведки, но и разработка механизмов наднационального регулирования вопросов предотвращения использования финансовой сферы в целях легализации преступных доходов. В этой связи, кредитные организации</w:t>
      </w:r>
      <w:r>
        <w:rPr>
          <w:bCs/>
          <w:iCs/>
          <w:sz w:val="28"/>
          <w:szCs w:val="28"/>
        </w:rPr>
        <w:t xml:space="preserve">, участвующие в международном сотрудничестве, становятся объектами контроля не только со стороны российских финансовых властей, но и </w:t>
      </w:r>
      <w:r>
        <w:rPr>
          <w:iCs/>
          <w:sz w:val="28"/>
          <w:szCs w:val="28"/>
        </w:rPr>
        <w:t>иностранных банков-корреспондентов, зарубежных финансовых разведок, наднациональных организаций и объединений. Указанные обстоятельства предопределяют набор дополнительных критериев оценки их деятельности, среди которых важное место занимает оценка деловой репутации как залога стабильности и надежности банка, гаранта защиты интересов кредиторов и вкладчиков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Риск вовлечения банка в схемы легализации преступных доходов является новой категорией для российской банковской системы, в которой отсутствует опыт регулирования и управления подобными процессами, что придает вопросам разработки механизмов выявления, оценки и управления данным риском особую акту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моменту банковская практика выработала относительно эффективные методы управления кредитным, рыночным, операционным риском и риском ликвидности. В то же время банки продолжают недооценивать риск вовлечения их в процессы легализации преступных доходов.</w:t>
      </w:r>
      <w:r>
        <w:rPr>
          <w:iCs/>
          <w:sz w:val="28"/>
          <w:szCs w:val="28"/>
        </w:rPr>
        <w:t xml:space="preserve"> В результате отсутствия механизмов управления указанным риском и последовавших нарушений законодательства, только за первое десятилетие </w:t>
      </w:r>
      <w:r>
        <w:rPr>
          <w:iCs/>
          <w:sz w:val="28"/>
          <w:szCs w:val="28"/>
          <w:lang w:val="en-US"/>
        </w:rPr>
        <w:t>XXI</w:t>
      </w:r>
      <w:r>
        <w:rPr>
          <w:iCs/>
          <w:sz w:val="28"/>
          <w:szCs w:val="28"/>
        </w:rPr>
        <w:t xml:space="preserve"> века крупнейшие мировые коммерческие банки уплатили национальным правительствам более $800 млн. штрафов. В Российской Федерации за период 2004-2010 гг. в связи с неоднократным нарушением законодательства в области противодействия легализации доходов, полученных преступным путем, у 131 кредитной организации были отозваны лицензии на осуществление банковских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эффективных механизмов управления риском вовлечения российских банков в процессы легализации преступных доходов обуславливает актуальность темы исследования, определяет его цель и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состоит в разработке системы механизмов формирования и реализации стратегии управления риском вовлечения российских коммерческих банков в процессы легализации преступн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ой цели предопределила необходимость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экономическую сущность явления легализации доходов, полученных преступным путем, и провести анализ его масштабов в современных услов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анализ существующих моделей отмывания денег, а также дать оценку эффективности инициатив Группы разработки финансовых мер борьбы с отмыванием денег (ФАТФ) по противодействию данному яв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ущность риска вовлечения банка в процессы легализации преступных доходов, определить его основные параметры и место в общей структуре банковских рис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особенности функционирования системы управления риском вовлечения российских банков в процессы легализации преступных доходов и провести анализ степени влияния кризисных явлений в современной экономике на политику банков в сфере управления риском вовлечения в процессы легализации доходов, полученных преступным пут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основные этапы формирования банком стратегии управления риском вовлечения в процессы отмывания преступных доходов и разработать рекомендации по совершенствованию существующих механизмов внутреннего контро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ложить пути реформирования существующей национальной системы противодействия легализации доходов, полученных преступным пут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деятельность российских коммерческих банков по управлению риском вовлечения в процессы легализации доходов, полученных преступным путе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совокупность финансово -экономических и организационно-правовых отношений, возникающих в процессе управления коммерческим банком риском вовлечения в схемы отмывания преступных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ую основу исследования </w:t>
      </w:r>
      <w:r>
        <w:rPr>
          <w:sz w:val="28"/>
          <w:szCs w:val="28"/>
        </w:rPr>
        <w:t xml:space="preserve">составили труды отечественных ученых по проблемам формирования в банках систем внутреннего контроля в целях противодействия легализации преступных доходов, в частности В.М.Алиева, А.А.Галкина, В.А.Гамзы, В.А.Зубкова, Э.А.Иванова, Ю.В.Латова, В.Н.Мельникова, А.Г.Мовсесяна, Д.В.Новикова, С.К.Осипова, П.В. Ревенкова, Г.А.Тосуняна, Л.Л.Фитуни, </w:t>
      </w:r>
      <w:r>
        <w:rPr>
          <w:color w:val="000000"/>
          <w:sz w:val="28"/>
          <w:szCs w:val="28"/>
        </w:rPr>
        <w:t>Ю.А. Чиханчина,</w:t>
      </w:r>
      <w:r>
        <w:rPr>
          <w:sz w:val="28"/>
          <w:szCs w:val="28"/>
        </w:rPr>
        <w:t xml:space="preserve"> О.Ю.Якимова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ы работы зарубежных исследователей, посвященные проблемам отмывания денег, в том числе </w:t>
      </w:r>
      <w:r>
        <w:rPr>
          <w:sz w:val="28"/>
          <w:szCs w:val="28"/>
          <w:lang w:val="de-DE"/>
        </w:rPr>
        <w:t>J</w:t>
      </w:r>
      <w:r>
        <w:rPr>
          <w:sz w:val="28"/>
          <w:szCs w:val="28"/>
        </w:rPr>
        <w:t>.-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Ackerma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Baz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Bernasco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Wern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Die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Kl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l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Fab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reth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ой базой исследования послужили правовые, информационные и аналитические документы Организации объединенных наций, Группы разработки финансовых мер борьбы с отмыванием денег, Комитета экспертов Совета Европы по оценке мер противодействия легализации преступных доходов, Евразийской группы по противодействию легализации преступных доходов и финансированию терроризма, законодательство Российской Федерации, нормативные акты Правительства РФ, Министерства финансов РФ и Банка России. При проведении исследования использовались статистические, информационные и аналитические материалы, публикуемые Банком России, Федеральной службой по финансовому мониторингу и Федеральной службой государственной статистики Российской Федерации, а также Федеральной резервной системой СШ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Методологической основой исследования</w:t>
      </w:r>
      <w:r>
        <w:rPr>
          <w:sz w:val="28"/>
          <w:szCs w:val="28"/>
        </w:rPr>
        <w:t xml:space="preserve"> являются диалектические методы и подходы, обусловившие изучение рассматриваемых явлений и процессов в развитии и взаимосвязи. Обоснование теоретических положений работы базируется на принципах исторического, логического, системного и сравнительного анализа, приемах дедуктивного и индуктивного из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исследования и систематизации полученных данных применялись общенаучные методы и приемы научной абстракции, классификации, группировки, сравнения, анализа и синтеза, статистические и экономико-математические мет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</w:t>
      </w:r>
      <w:r>
        <w:rPr>
          <w:sz w:val="28"/>
          <w:szCs w:val="28"/>
        </w:rPr>
        <w:t xml:space="preserve">  состоит в разработке и научном обосновании комплекса теоретических и методических положений по вопросам управления российскими банками риском вовлечения в процессы легализации доходов, полученных преступным пут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OLE_LINK12"/>
      <w:bookmarkStart w:id="1" w:name="OLE_LINK11"/>
      <w:r>
        <w:rPr>
          <w:sz w:val="28"/>
          <w:szCs w:val="28"/>
        </w:rPr>
        <w:t>В процессе исследования были получены следующие результаты, определяющие научную новизн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первые сформулировано и введено в научный оборот понятие «риск вовлечения банка в процессы легализации преступных доходов», который определен как вероятность понесения кредитной организацией потерь в результате вовлечения в схемы отмывания доходов, полученных преступным путем, через оказание услуг клиентам с непрозрачной структурой собственности и/или неясными источниками происхождения капит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но авторское определение понятия отмывания денег, отличающееся от определения законодательства РФ распространением его положений на все виды преступлений в сфере эконом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модель процесса легализации доходов, полученных преступным путем, отличающаяся от существующих учетом возможности получения незаконных доходов из законных источников в безналичной форме, а также институциональных характеристик российского банковского сектора и специфики законодательного регулирования 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а особенность формирования и функционирования системы управления риском вовлечения банков в процессы отмывания денег, которая в отличие от систем управления другими банковскими рисками заключается в необходимости участия сотрудников всех подразделений банка в реализации процедур внутреннего контроля в целях противодействия отмыванию дене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 обоснованы основные направления формирования и реализации стратегии управления российскими банками риском вовлечения в процессы легализации преступных доходов, отличающиеся учетом природы происхождения рассматриваемого риска, современных особенностей его реализации и законодательных ограничений по распространению информации в данн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актическая значимость исследования</w:t>
      </w:r>
      <w:r>
        <w:rPr>
          <w:sz w:val="28"/>
          <w:szCs w:val="28"/>
        </w:rPr>
        <w:t xml:space="preserve"> состоит в разработке рекомендаций по формированию в российских коммерческих банках комплексной системы управления риском вовлечения в процессы отмывания доходов, полученных преступным путем, и повышению эффективности </w:t>
      </w:r>
      <w:bookmarkEnd w:id="0"/>
      <w:bookmarkEnd w:id="1"/>
      <w:r>
        <w:rPr>
          <w:sz w:val="28"/>
          <w:szCs w:val="28"/>
        </w:rPr>
        <w:t>существующей национальной системы противодействия легализации преступных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могут быть использованы в учебном процессе при изучении дисциплин «Банковский менеджмент», «Управление рисками коммерческого банка» и «Банки и небанковские кредитные организации и их операции», а также при разработке нормативно-правовых актов, регулирующих банковск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выполнена в соответствии с п. 10.12 «Совершенствование системы управления рисками российских банков» паспорта специальности 08.00.10 «Финансы, денежное обращение и кредит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Апробация результатов исследования. </w:t>
      </w:r>
      <w:r>
        <w:rPr>
          <w:sz w:val="28"/>
          <w:szCs w:val="28"/>
        </w:rPr>
        <w:t>Результаты исследования нашли свое применение в практической деятельности Банка ВТБ (Открытое акционерное общество) и использовались при формировании стратегии и политики Банковской группы ВТБ по противодействию легализации (отмыванию) доходов, полученных преступным путем, и финансированию терро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и выводы исследования обсуждались на международных и всероссийских научных конференциях по проблемам развития экономики, состоявшихся в 2008-2010 гг., в т.ч. IX Международной научно-практической конференции «Социально-экономическая и финансовая политика России в процессе перехода на инновационный путь развития» (22-23.04.2008, г.Москва); Международной научно-практической конференции «Теория и практика функционирования финансовой и денежно-кредитной системы России» (28.11.2008, г.Воронеж); X Международной научно-практической конференции «Инновационный путь развития РФ как важнейшее условие преодоления мирового финансового кризиса» (21-22.04.2009, г. Москва); XXIV Всероссийской научной конференции молодых ученых и студентов «Реформы в России и проблемы управления» (23-24.04.2009, г. Москва); Международной научно-практической конференции «Экономика, наука, образование: проблемы и пути интеграции» (26-27.10.2010, г. Моск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кации автора.</w:t>
      </w:r>
      <w:r>
        <w:rPr>
          <w:sz w:val="28"/>
          <w:szCs w:val="28"/>
        </w:rPr>
        <w:t xml:space="preserve"> Основные положения диссертационной работы опубликованы в 25 работах общим объемом 15,5 п.л. Из них 12 работ общим объемом 8,3 п.л. опубликованы в научных изданиях, рекомендованных В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работы.</w:t>
      </w:r>
      <w:r>
        <w:rPr>
          <w:sz w:val="28"/>
          <w:szCs w:val="28"/>
        </w:rPr>
        <w:t xml:space="preserve"> Работа состоит из введения, трех глав, заключения, списка литературы и приложений. Текст диссертации изложен на 166 листах, содержит 19 таблиц, 12 графиков и рисунков, 7 при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Е СОДЕРЖАНИЕ РАБОТЫ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Проведенное исследование позволяет сформулировать и вынести на защиту следующие основные положен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точнена экономическая сущность процесса отмывания денег и обоснованы теоретические положения риска вовлечения банков в схемы легализации преступных доходов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На основе критического анализа содержания понятия «отмывание доходов» сделан вывод, что в современных международных документах не дается точного определения указанного термина. Данное явление, по мнению автора, должно рассматриваться, в виде процесса, в ходе которого происходит сокрытие средств или имущества, полученных в результате незаконной деятельности, их размещение, перевод или любое движение через финансово-кредитную систему, приобретение на них имущества или использование иным образом в экономической деятельности так, что они в конечном итоге возвращаются к владельцу в «воспроизведенном» виде с целью придания правомерного вида этим доходам, сокрытия их реальных владельцев, или противозаконности оснований и источников получе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м законодательстве понятие «легализация (отмывание) доходов, полученных преступным путем», определяется как процесс придания правомерного вида владению, пользованию и распоряжению денежными средствами или иным имуществом, полученным в результате совершения преступления, за исключением преступлений, предусмотренных ст. 193 «Невозвращение из-за границы средств в иностранной валюте», ст. 194 «Уклонение от уплаты таможенных платежей, взимаемых с организации или физического лица», ст. 198 «Уклонение от уплаты налогов и (или) сборов с физического лица», ст. 199 «Уклонение от уплаты налогов и (или) сборов с организации», ст. 199.1 «Неисполнение обязанностей налогового агента», ст. 199.2. «Сокрытие денежных средств либо имущества организации или индивидуального предпринимателя, за счет которых должно производиться взыскание налогов и (или) сборов» Уголовного кодекса Российской Федерации. Результаты проведенного исследования доказывают, что наличие указанных исключений значительно сужает сферу применения законодательства, снижая эффективность мер, предпринимаемых государством в целях противодействия легализации преступных доходов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Банки занимают центральное место в мировой финансовой системе, поэтому практически все схемы отмывания денег связаны с банками. Результаты проведенного исследования позволили автору сформулировать сущность понятия «риск вовлечения банка в процессы легализации преступных доходов», который представляет собой вероятность понесения кредитной организацией потерь в результате вовлечения в схемы придания правомерного вида владению, пользованию или распоряжению денежными средствами, полученными в результате совершения преступления, через оказание услуг клиентам с непрозрачной структурой собственности и/или неясными источниками происхождения капитал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и обобщение практического материала позволяет выделить структурную особенность проявления последствий реализации риска вовлечения банка в процессы легализации преступных доходов, которая заключается в том, что, являясь отдельным риском банковской деятельности, данный риск проявляется через возникновение и реализацию других видов банковских рисков: репутационного, правового, операционного, риска ликвидности и т.д. </w:t>
      </w:r>
      <w:r>
        <w:rPr>
          <w:sz w:val="28"/>
        </w:rPr>
        <w:t>(рис. 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251575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Рис. 1. Классификация последствий </w:t>
      </w:r>
      <w:bookmarkStart w:id="2" w:name="OLE_LINK2"/>
      <w:bookmarkStart w:id="3" w:name="OLE_LINK1"/>
      <w:r>
        <w:rPr>
          <w:b/>
          <w:sz w:val="28"/>
          <w:szCs w:val="28"/>
        </w:rPr>
        <w:t>реализации риска вовлечения банка в процессы легализации преступных доходов</w:t>
      </w:r>
      <w:bookmarkEnd w:id="2"/>
      <w:bookmarkEnd w:id="3"/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боте проведен анализ характера и параметров риска вовлечения банка в процессы легализации преступных доходов в зависимости от масштабов его деятельности. Для классификации рисков, возникающих вследствие вовлечения системообразующих российских банков в процессы отмывания денег, предложено использовать условную модель «айсберга». Сущность данной модели заключается в том, что риск применения санкций со стороны надзорных органов РФ представляет собою вершину айсберга и не способен существенно сказаться на экономическом результате деятельности системообразующего банка. Для данной категории банков вероятность отзыва лицензии на осуществление банковских операций минимальна. В то же время, системообразующие банки в большей степени, чем средние и мелкие банки, заинтересованы в сохранении деловой репутации. В этой связи реализация последствий риска вовлечения системообразующих банков в процессы легализации преступных доходов через проявление репутационного риска имеет для них ключевое значение, так как оказывает максимальное воздействие на результат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ссийских банков, которые не относятся к категории системообразующих, основные последствия риска вовлечения в процессы легализации преступных доходов проявляются через возникновение и реализацию правового риска, представляющего собой вероятность применения Банком России мер воздействия за ненадлежащее исполнение требований законодательства и нормативных актов в области противодействия отмыванию денег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зультаты обобщения данных о применении Банком России мер воздействия к кредитным организациям за нарушения в области противодействия легализации преступных доходов приведены в табл. 1.</w:t>
      </w:r>
    </w:p>
    <w:p>
      <w:pPr>
        <w:pStyle w:val="Normal"/>
        <w:tabs>
          <w:tab w:val="clear" w:pos="709"/>
          <w:tab w:val="left" w:pos="4675" w:leader="none"/>
          <w:tab w:val="right" w:pos="96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аблица 1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применения Банком России мер воздействия к кредитным организациям РФ за нарушения законодательства о противодействии легализации (отмыванию) преступных доход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6101080" cy="245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Предложена модель процесса легализации доходов, полученных преступным путем. </w:t>
      </w:r>
      <w:r>
        <w:rPr>
          <w:sz w:val="28"/>
          <w:szCs w:val="28"/>
        </w:rPr>
        <w:t>Необходимым элементом процесса управления риском является понимание его природы. Исходя из этого, в работе рассмотрены механизмы использования банков в целях легализации преступных доходов в рамках классических моделей отмывания денег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современных европейских и американских моделей отмывания доходов позволили автору выделить их общие характеристик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 основаны на предположении, что незаконные доходы первоначально существуют в форме наличных денег, и процесс их отмывания начинается с размещения крупных сумм наличных денежных средств на счетах в банках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аличных денег в стране отмывания ограничено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ки по отмыванию денег носят циклический характер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и имеют возможность управлять риском вовлечения в процессы легализации преступных доходов путем отказа в проведении операций и/или открытии счетов подозрительным клиента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анализ классических моделей отмывания денег позволил автору доказать невозможность их использования в целях характеристики процесса легализации преступных доходов в РФ и разработки на их основе методов противодействия данному явлению. Главным недостатком указанных моделей является то, что они не учитывают возможность получения незаконного дохода в безналичной форме. Ограниченность их использования обусловлена также требованиями российского законодательства, которое не предоставляет банкам права отказать подозрительным клиентам в открытии счетов и/или проведении операций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 работе предложена модель процесса легализации доходов, полученных преступным путем, через российскую банковскую систему. Главные особенности модели в том, что она учитывает возможность получения незаконных доходов в безналичной форме путем осуществления мошеннических действий, совершения должностных преступлений, уклонения от уплаты налогов и пр., а также институциональные характеристики российского банковского сектора, высокий удельный вес наличного денежного обращения и специфику законодательного регулирования в РФ. </w:t>
      </w:r>
      <w:bookmarkStart w:id="4" w:name="OLE_LINK4"/>
      <w:bookmarkStart w:id="5" w:name="OLE_LINK3"/>
      <w:r>
        <w:rPr>
          <w:sz w:val="28"/>
          <w:szCs w:val="28"/>
        </w:rPr>
        <w:t xml:space="preserve">В рамках модели выделены две </w:t>
      </w:r>
      <w:r>
        <w:rPr>
          <w:color w:val="000000"/>
          <w:sz w:val="28"/>
          <w:szCs w:val="28"/>
        </w:rPr>
        <w:t>основные группы операций: 1) операции на территории РФ (обналичивание и транзит); 2) операции, связанные с выводом капитала по каналам оффшорного транзита за пределы территории РФ.</w:t>
      </w:r>
      <w:r>
        <w:rPr>
          <w:sz w:val="28"/>
          <w:szCs w:val="28"/>
        </w:rPr>
        <w:t xml:space="preserve"> Предложенная модель позволила выделить основные источники риска для банка и распределить их в зависимости от суммы проводимых операций, характера используемых продуктов и услуг, географии участников операций и их идентификационных данных.</w:t>
      </w:r>
      <w:bookmarkEnd w:id="4"/>
      <w:bookmarkEnd w:id="5"/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2.3. Выявлены и исследованы особенности функционирования системы управления риском вовлечения российских банков в процессы легализации доходов, полученных преступным пут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требованиях законодательства РФ, каждый коммерческий банк самостоятельно определяет параметры оптимальной для себя системы управления рисками исходя из собственных целей и задач, характера и основных направлений деятельности, географии присутствия и структуры клиентской баз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доказано, что на функционирование системы управления риском вовлечения российских банков в процессы легализации доходов, полученных преступным путем, оказывает влияние комплекс факторов внешнего и внутреннего характера (табл. 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оказывающие влияние на функционирование системы управления риском вовлечения российского банка в процессы отмывания преступных доход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098540" cy="322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управления рассматриваемым риском целесообразно создать отдельное структурное подразделение, на которое возложить ответственность за нормативное и методологическое обеспечение, организацию и координацию взаимодействия подразделений банка, оперативный контроль соблюдения действующих нормативов и порядков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собенностью функционирования указанной системы является необходимость участия всех сотрудников банка независимо от занимаемой должности в рамках своей компетенции в реализации процедур внутреннего контроля в целях противодействия легализации доходов, полученных преступным путе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4. Разработаны и обоснованы основные механизмы формирования и реализации стратегии управления риском вовлечения российских банков в процессы отмывания дене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истема управления риском вовлечения в схемы легализации доходов, полученных преступным путем, как одна из важнейших составляющих организационного процесса функционирования современного российского коммерческого банка, должна иметь в своей основе научно обоснованную стратегию и тактику, нормативную базу и оперативную реализац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управления рассматриваемым риском представляет собой совокупность методов и правил, на основе которых принимаются решения по мониторингу поведенческих характеристик открытых рисковых позиций и способы выбора варианта этих решений. Основные элементы стратегии представлены на ри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79515" cy="315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2. Основные элементы стратегии управления риском вовлечения банка в процессы легализации преступных доход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исследования механизмы управления риском рассматриваются в работе с позиций коммерческого банка, который заинтересован в сохранении собственной репутации, предпринимая меры внутреннего контроля. В этой связи оценка риска вовлечения банка в схемы отмывания денег сводится к оценке риска участия клиентов (а не самого банка) в указанных процессах. Для этих целей была разработана методика оценки заинтересованности банка в отношениях с клиентом с учетом риска вовлечения в процессы легализации преступных до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методики положен принцип определения риска по каждому клиенту в зависимости от отдельных показателей его организационного профиля, видов и размеров совершаемых операций, действующих международных и национальных санкций, наличия внешней негативной информации и пр. Цель методики - на основании доступной информации о клиенте и его бизнес - активности определить потенциальный риск проведения им через банк операций по легализации преступных до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клиента основывается на следующих ключевых принцип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иск потенциально присутствует во всех банковских продукт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расчете уровня риска используются количественные и качественные показатели, характеризующие организационный профиль и профиль бизнес - активности кли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иск потенциально присутствует в каждом направлении деятельности любого кли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ждый показатель имеет определенную степень влияния на величину риска в целом, которая определяется посредством присвоения ему ве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обозначения параметра, характеризующего заинтересованность банка в отношениях с клиентом с учетом преимуществ от его обслуживания и вероятности вовлечения в процессы отмывания денег, введена переменная I (формула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e>
                  <m:sub/>
                </m:sSub>
              </m:den>
            </m:f>
          </m:e>
          <m:sub/>
          <m:sup/>
        </m:sSubSup>
      </m:oMath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(1)</w:t>
      </w:r>
      <w:bookmarkStart w:id="6" w:name="OLE_LINK15"/>
      <w:bookmarkStart w:id="7" w:name="OLE_LINK1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6"/>
      <w:bookmarkEnd w:id="7"/>
      <w:r>
        <w:rPr>
          <w:sz w:val="28"/>
          <w:szCs w:val="28"/>
        </w:rPr>
        <w:t xml:space="preserve">гд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- показатель риска участия клиента в схемах по легализации преступных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казатель, отражающий совокупность преимуществ, которые получает банк от обслуживания клиент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боте обосновано, что показатели, оказывающие влияние на формирование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8"/>
          <w:szCs w:val="28"/>
        </w:rPr>
        <w:t>, можно условно разделить на 2 категории: экономические и неэкономичес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кономические показатели характеризуют объемы использования клиентом кредитных продуктов и размещения депозитов, а также</w:t>
      </w:r>
      <w:r>
        <w:rPr/>
        <w:t xml:space="preserve"> </w:t>
      </w:r>
      <w:r>
        <w:rPr>
          <w:sz w:val="28"/>
          <w:szCs w:val="28"/>
        </w:rPr>
        <w:t>доход, который получает банк в виде комиссионного вознаграждения и/или платы за обслуживание при использовании клиентом банковских продуктов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экономические показатели представляют собою бальную оценку преимуществ, которые дает банку обслуживание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клиентов и публичных должностных лиц, к числу которых относятся персоны, занимающие либо занимавшие в прошлом важные государственные пос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тодика расчета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8"/>
          <w:szCs w:val="28"/>
        </w:rPr>
        <w:t xml:space="preserve"> основана на оценке показателей, отражающих совокупный доход банка от оказания клиенту услуг, скорректированной с учетом преимуществ неэкономического характера, которые приносит кредитной организации такое сотруднич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араметры, оказывающие влияние на формирова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условно разделены на три блока: показатели организационного профиля клиента, показатели бизнес - профиля и корректирующая информация, отражающая риск материального ущерба в результате ареста или конфискации активов банка органами правопорядка при выявлении средств, имеющих преступное происхо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казателей организационного профиля формируется на основании данных, которые банк получил о клиенте на этапе установления договорных отношений и в процессе дальнейшего обслуживания (о видах деятельности, кредитной истории, структуре собственности и 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изнес - профиля отражают вероятность вовлечения клиента в процессы легализации преступных доходов, рассчитанную на основании анализа используемых им банковских продуктов определенного вида. При обслуживании юридических лиц наиболее рискованными для банка с позиций вероятности вовлечения в процессы отмывания преступных доходов признаны переводы денежных средств (в том числе, являющиеся объектом валютного контроля), кассовое обслуживание и операции клиентов с неэмиссионными ценными бумагами. Меньшему риску подвергаются операции по инкассо, аккредитивам и банковские гарантии, а минимальному - депозиты, зарплатные проекты и кредитование. При обслуживании клиентов – физических лиц повышенный риск для банка с позиций вовлечения в процессы легализации преступных доходов несут операции по счетам (в том числе, спецкартсчетам), сделки с наличной иностранной валютой и драгметаллами. К менее рискованным автор относит вклады, кредиты и депозитарное обслуживание. Минимальный риск представляют операции с именными чеками банка. При обслуживании клиентов – кредитных организаций повышенному риску подвергаются операции по счетам лоро и ностро, банкнотные сделки и операции с драгметаллами, менее рискованными признаны конверсия, депозиты и межбанковское кредит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факт использования клиентом определенных банковских продуктов не может быть признан подозрительным, поскольку основной целью банка является получение прибыли через предоставление услуг, а становится таковым только во взаимодействии с данными, полученными на этапе его идентификации и изучения. Особое внимание при этом необходимо уделять клиентам, которые являются резидентами оффшорных зон, государств с повышенным уровнем коррупции или территорий, не участвующих в международном сотрудничестве в области борьбы с легализацией преступн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рректной оценки риска и принятия соответствующих управленческих решений, банку необходимо обладать исчерпывающей исходной информацией, которая должна включать в себя не только идентификационные данные, полученные в ходе анализа организационного и бизнес-профиля клиента, но и отражать факт наличия в деятельности последнего прецедентов, к числу которых могут быть отнесены подозрительные операции и действия в интересах третьих лиц, по которым не удалось установить выгодоприобрет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ровня риска, который присваивается клиенту на основании оценки использования им определенных банковских продуктов в совокупности с данными организационного профиля и корректирующей информации, банк определяет целесообразность установления/продолжения с ним деловых отнош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атегии управления риском вовлечения банка в процессы легализации преступных доходов в диссертации разработана методика принятия решений в отношении параметров взаимодействия с высокорискованными клиентами. Методика основывается на том, что угроза вовлечения банка в процессы отмывания доходов различна в зависимости от категорий клиентов, используемых ими продуктов/услуг, а также способов их предоставления. Анализ риска вовлечения в процессы легализации преступных доходов проводится через сопоставление значения показателя I (формула 1) с объемом подозрительных операций, проводимых клиентом. Результатом применения методики являются рекомендации подразделениям банка по вопросам дальнейшего развития отношений с клиентами к числу которых, например, могут быть отнесены осуществление операций на условиях предоплаты, введение экономически дискриминационных тарифов, отказ в проведении операций клиента без предоставления в банк документов, подтверждающих источники происхождения средств, установление лимитов на параметры использования счетов и т.д. Предложенная методика позволяет руководству банка проводить дифференцированную политику в отношении клиентов таким образом, чтобы риски, принимаемые при их обслуживании, соответствовали реальным угрозам и соотносились с доходами от оказания последним банковских услу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пользование предложенной методики будет способствовать построению банками более эффективных систем внутреннего контроля в целях противодействия легализации преступных доходов, что приобретает особое значение в условиях преодоления последствий кризисных явлений в мировой экономи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боте исследованы основные методы управления риском вовлечения банка в процессы отмывания денег, вся</w:t>
      </w:r>
      <w:r>
        <w:rPr>
          <w:color w:val="000000"/>
          <w:sz w:val="28"/>
          <w:szCs w:val="28"/>
        </w:rPr>
        <w:t xml:space="preserve"> совокупность которых разделена на две группы: административные (уклонение от принятия риска и трансферт) и экономические (страхование и лимитирование) методы. Административные методы основаны на директивном подходе к организации внутреннего контроля и предполагают снижение потенциальных потерь банка путем отказа от принятия рисковых вариантов или информирования уполномоченного органа о всех операциях, формально содержащих критерии подозрительности. </w:t>
      </w:r>
      <w:r>
        <w:rPr>
          <w:sz w:val="28"/>
          <w:szCs w:val="28"/>
        </w:rPr>
        <w:t>Основу второй группы методов управления составляют механизмы экономического воздействия на уровень принимаемых рисков и нейтрализации возможных финансовых последствий их принятия. Для достижения оптимального результата банкам рекомендовано использовать совокупность методов, позволяющих максимально полно воздействовать на источник риска и управлять возможными последствиями его реализации.</w:t>
      </w:r>
    </w:p>
    <w:p>
      <w:pPr>
        <w:pStyle w:val="TextBodyIndent"/>
        <w:ind w:firstLine="709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результатов проведенного исследования процесс управления риском вовлечения банка в схемы легализации доходов, полученных преступным путем, определен диссертантом как совокупность аналитических, организационно-экономических и финансовых мероприятий, направленных на своевременное выявление, оценку, предупреждение и контроль рисковых событий, которые возникают вследствие оказания услуг клиентам с непрозрачной структурой собственности и/или неясными источниками происхождения капитала, а также минимизацию возможных негативных последствий. В рамках подразделения банка у</w:t>
      </w:r>
      <w:r>
        <w:rPr>
          <w:iCs/>
          <w:color w:val="000000"/>
          <w:sz w:val="28"/>
          <w:szCs w:val="28"/>
        </w:rPr>
        <w:t>правление рассматриваемым риском представляет собой совокупность системно организованных процедур по удержанию его величины в заранее определенных границах.</w:t>
      </w:r>
    </w:p>
    <w:p>
      <w:pPr>
        <w:pStyle w:val="TextBodyIndent"/>
        <w:ind w:firstLine="709"/>
        <w:rPr/>
      </w:pPr>
      <w:r>
        <w:rPr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ратегия управления риском вовлечения в процессы легализации преступных доходов должна быть зафиксирована в нормативных документах банка и взаимосвязана с другими направлениями в соответствии с критериями системности и комплексности, органично вписываться в общую политику банка по управлению активами и пассивами.</w:t>
      </w:r>
    </w:p>
    <w:p>
      <w:pPr>
        <w:pStyle w:val="TextBodyIndent"/>
        <w:ind w:firstLine="709"/>
        <w:rPr/>
      </w:pPr>
      <w:r>
        <w:rPr>
          <w:iCs/>
          <w:color w:val="000000"/>
          <w:sz w:val="28"/>
          <w:szCs w:val="28"/>
        </w:rPr>
        <w:t>Разработанные в диссертации механизмы управления риском вовлечения в процессы легализации преступных доходов позволяют банкам ограничивать возможные финансовые последствия его проявления уровнем, не угрожающим финансовой устойчивости и интересам кредиторов и вкладчиков, способствуя повышению стабильности и надежности кредитной организации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редложены пути совершенствования существующей национальной системы противодействия легализации преступных дохо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енные в ходе исследования результаты позволили автору </w:t>
      </w:r>
      <w:r>
        <w:rPr>
          <w:color w:val="000000"/>
          <w:sz w:val="28"/>
          <w:szCs w:val="28"/>
        </w:rPr>
        <w:t xml:space="preserve">предложить возможные пути реформирования существующей национальной системы противодействия легализации доходов, полученных преступным путем, и разработать рекомендации для российских коммерческих банков по созданию комплексной системы управления риском вовлечения в процессы легализации преступным доходов. </w:t>
      </w:r>
      <w:r>
        <w:rPr>
          <w:sz w:val="28"/>
          <w:szCs w:val="28"/>
        </w:rPr>
        <w:t>По мнению диссертанта, основным принципом борьбы с отмыванием денег должна стать системность процесса противодействия, которая достигается через взаимосвязанное и скоординированное воздействие на все участки и механизмы процесса легализации по следующим основным направле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нормативно-правовой базы. Необходимо законодательно ввести определение понятия «иностранное публичное должностное лицо», уточнить содержание понятий «клиент» и «выгодоприобретатель»; регламентировать место и роль системы внутреннего контроля в целях противодействия отмыванию денег в процессе управления рисками коммерческих банков; разграничить сферы ответственности субъектов исполнения по реализации федерального закона от 07.08.2001 №115-ФЗ; расширить перечень предикатных преступлений в формулировке понятия «легализация доходов, полученных преступным путем», включив в него все экономические преступления; предоставить банкам право отказа в установлении договорных отношений и/или проведении операций клиента в случае наличия достаточных оснований полагать, что целью действий клиента является отмывание преступных доходов; предусмотреть право банков в одностороннем порядке принимать решение о прекращении договорных отношений с клиентом в случае проведения последним сомнительных операций, действительной целью которых может являться легализация преступно полученных до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40" w:leader="none"/>
          <w:tab w:val="left" w:pos="96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политики банковского регулирования и надзора в целях противодействия легализации преступных доходов.</w:t>
      </w:r>
      <w:r>
        <w:rPr>
          <w:color w:val="000000"/>
          <w:sz w:val="28"/>
          <w:szCs w:val="28"/>
        </w:rPr>
        <w:t xml:space="preserve"> Необходимо повысить требования к транспарентности структуры собственности и управления российских банков посредством совершенствования подходов к оценке деловой репутации учредителей (собственников), лиц, приобретающих более 20% их акций/долей, а также ведущих менеджеров с позиций вероятности их вовлечения в процессы легализации (отмывания) доходов, полученных преступным путем; расширить перечень рисков, по которым банки должны формировать резервы на возможные потери, включив риск вовлечения банка в процессы легализации преступных доходов; совершенствовать механизмы экономического воздействия на банки, совершающие сомнительные операции, посредством применения прогрессивной шкалы штрафов; включить в перечень обязательно проверяемых внешним аудитом направлений деятельности банка вопрос эффективности управления риском вовлечения банка в процессы легализации преступных до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40" w:leader="none"/>
          <w:tab w:val="left" w:pos="96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механизмов межведомственного взаимодействия.  Росфинмониторингу, Банку России, Федеральной налоговой службе, Министерству внутренних дел, Федеральной службе безопасности и Прокуратуре РФ необходимо создать единую базу данных в сфере противодействия легализации (отмыванию) доходов, полученных преступным путем, и внедрить интеллектуальные компьютерные программы для анализа межотраслевой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вершенствование методов корпоративного управления. Необходимо </w:t>
      </w:r>
      <w:r>
        <w:rPr>
          <w:bCs/>
          <w:color w:val="000000"/>
          <w:sz w:val="28"/>
          <w:szCs w:val="28"/>
        </w:rPr>
        <w:t>повысить роль системы внутреннего контроля в целях противодействия легализации преступных доходов, обеспечив ее независимость от подразделений, участвующих в установлении договорных отношений с клиентами и/или оказании банковских услуг; внедрять механизмы оценки принимаемых банком при проведении подозрительных операций клиентов рисков и методики оценки эффективности реализации подразделениями банка стратегии управления риском вовлечения в процессы отмывания денег.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sz w:val="28"/>
          <w:szCs w:val="28"/>
        </w:rPr>
        <w:t>Предложенные меры, встроенные в общую стратегию социально-экономических рыночных реформ в стране, помогут оздоровить российскую банковскую систему, сделать ее более сильной и ориентированной на интересы национального хозяйства, что, в конечном итоге, будет способствовать повышению транспарентности российского финансового сектора и всей экономики и сделает их более управляемыми для регулирования и привлекательными для инвестиц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БЛИКАЦИИ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и</w:t>
      </w:r>
    </w:p>
    <w:p>
      <w:pPr>
        <w:pStyle w:val="TextBody"/>
        <w:widowControl w:val="false"/>
        <w:ind w:left="-22" w:hanging="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Каратаев М.В.</w:t>
      </w:r>
      <w:r>
        <w:rPr>
          <w:sz w:val="26"/>
          <w:szCs w:val="26"/>
        </w:rPr>
        <w:t xml:space="preserve"> Сочи 2014 и проблемы международного терроризма: экономические, правовые и социально-нравственные аспекты - LAP LAMBERT Academic Publishing, 2011 – 452 с. – 26,5 п.л. / 1 п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в изданиях, рекомендованных ВАК РФ</w:t>
      </w:r>
    </w:p>
    <w:p>
      <w:pPr>
        <w:pStyle w:val="TextBody"/>
        <w:widowControl w:val="false"/>
        <w:ind w:left="-22" w:hanging="0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Каратаев М.В.</w:t>
      </w:r>
      <w:r>
        <w:rPr>
          <w:sz w:val="26"/>
          <w:szCs w:val="26"/>
        </w:rPr>
        <w:t xml:space="preserve"> Риск вовлечения банка в процессы легализации преступных доходов: сущность, классификация и оценка последствий // Финансы и кредит. – август 2009. – № 31 (367) – 1 п.л.</w:t>
      </w:r>
    </w:p>
    <w:p>
      <w:pPr>
        <w:pStyle w:val="TextBody"/>
        <w:widowControl w:val="false"/>
        <w:ind w:left="-22" w:hanging="0"/>
        <w:rPr/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</w:rPr>
        <w:t>Каратаев М.В.</w:t>
      </w:r>
      <w:r>
        <w:rPr>
          <w:sz w:val="26"/>
          <w:szCs w:val="26"/>
        </w:rPr>
        <w:t xml:space="preserve"> Методические подходы к оценке эффективности системы внутреннего контроля в целях противодействия легализации преступных доходов коммерческого банка в условиях мирового кризиса // Финансы и кредит. – декабрь 2009.– №46 (382) – 1 п.л.</w:t>
      </w:r>
    </w:p>
    <w:p>
      <w:pPr>
        <w:pStyle w:val="TextBody"/>
        <w:widowControl w:val="false"/>
        <w:ind w:left="-22" w:hanging="0"/>
        <w:rPr/>
      </w:pPr>
      <w:r>
        <w:rPr>
          <w:sz w:val="26"/>
          <w:szCs w:val="26"/>
        </w:rPr>
        <w:t xml:space="preserve">4. </w:t>
      </w:r>
      <w:bookmarkStart w:id="8" w:name="OLE_LINK6"/>
      <w:bookmarkStart w:id="9" w:name="OLE_LINK5"/>
      <w:r>
        <w:rPr>
          <w:i/>
          <w:sz w:val="26"/>
          <w:szCs w:val="26"/>
        </w:rPr>
        <w:t>Каратаев М.В.</w:t>
      </w:r>
      <w:r>
        <w:rPr>
          <w:sz w:val="26"/>
          <w:szCs w:val="26"/>
        </w:rPr>
        <w:t xml:space="preserve"> Участие</w:t>
      </w:r>
      <w:bookmarkEnd w:id="8"/>
      <w:bookmarkEnd w:id="9"/>
      <w:r>
        <w:rPr>
          <w:sz w:val="26"/>
          <w:szCs w:val="26"/>
        </w:rPr>
        <w:t xml:space="preserve"> банковского сектора в современных моделях отмывания преступных доходов // Финансы и кредит. – март 2010. – № 10 (394) – 0,9 п.л.</w:t>
      </w:r>
    </w:p>
    <w:p>
      <w:pPr>
        <w:pStyle w:val="TextBody"/>
        <w:widowControl w:val="false"/>
        <w:ind w:left="-22" w:hanging="0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i/>
          <w:sz w:val="26"/>
          <w:szCs w:val="26"/>
        </w:rPr>
        <w:t>Басс А.Б., Каратаев М.В.</w:t>
      </w:r>
      <w:r>
        <w:rPr>
          <w:sz w:val="26"/>
          <w:szCs w:val="26"/>
        </w:rPr>
        <w:t xml:space="preserve"> Основы управления риском вовлечения банка в процессы легализации преступных доходов // Финансы и кредит. – июль 2010. – № 26 (410) – 1 п.л. /  авт. 0,9 п.л.</w:t>
      </w:r>
    </w:p>
    <w:p>
      <w:pPr>
        <w:pStyle w:val="TextBody"/>
        <w:widowControl w:val="false"/>
        <w:ind w:left="-22" w:hanging="0"/>
        <w:rPr/>
      </w:pPr>
      <w:r>
        <w:rPr>
          <w:sz w:val="26"/>
          <w:szCs w:val="26"/>
        </w:rPr>
        <w:t xml:space="preserve">6. </w:t>
      </w:r>
      <w:r>
        <w:rPr>
          <w:i/>
          <w:sz w:val="26"/>
          <w:szCs w:val="26"/>
        </w:rPr>
        <w:t xml:space="preserve">Каратаев М.В. </w:t>
      </w:r>
      <w:r>
        <w:rPr>
          <w:sz w:val="26"/>
          <w:szCs w:val="26"/>
        </w:rPr>
        <w:t>Операции центральных банков как инструмент отмывания денег // Финансы и кредит. – декабрь 2010.– №46 (430) – 1 п.л.</w:t>
      </w:r>
    </w:p>
    <w:p>
      <w:pPr>
        <w:pStyle w:val="TextBody"/>
        <w:widowControl w:val="false"/>
        <w:ind w:left="-22" w:hanging="0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i/>
          <w:sz w:val="26"/>
          <w:szCs w:val="26"/>
        </w:rPr>
        <w:t>Басс А.Б., Каратаев М.В.</w:t>
      </w:r>
      <w:r>
        <w:rPr>
          <w:sz w:val="26"/>
          <w:szCs w:val="26"/>
        </w:rPr>
        <w:t xml:space="preserve"> Риск оказаться вовлеченными в легализацию преступных доходов // Банковское дело. - июнь 2010. - №6 – 0,36 п.л. / авт. 0,3 п.л.</w:t>
      </w:r>
    </w:p>
    <w:p>
      <w:pPr>
        <w:pStyle w:val="TextBody"/>
        <w:widowControl w:val="false"/>
        <w:ind w:left="-22" w:hanging="0"/>
        <w:rPr/>
      </w:pPr>
      <w:r>
        <w:rPr>
          <w:sz w:val="26"/>
          <w:szCs w:val="26"/>
        </w:rPr>
        <w:t xml:space="preserve">8. </w:t>
      </w:r>
      <w:r>
        <w:rPr>
          <w:i/>
          <w:sz w:val="26"/>
          <w:szCs w:val="26"/>
        </w:rPr>
        <w:t>Каратаев М.В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Д/ФТ: классификация и оценка банковских рисков // Банковское дело. - август 2010. - №8 – 0,3 п.л.</w:t>
      </w:r>
    </w:p>
    <w:p>
      <w:pPr>
        <w:pStyle w:val="TextBody"/>
        <w:widowControl w:val="false"/>
        <w:ind w:left="-22" w:hanging="0"/>
        <w:rPr/>
      </w:pPr>
      <w:r>
        <w:rPr>
          <w:sz w:val="26"/>
          <w:szCs w:val="26"/>
        </w:rPr>
        <w:t xml:space="preserve">9. </w:t>
      </w:r>
      <w:r>
        <w:rPr>
          <w:i/>
          <w:sz w:val="26"/>
          <w:szCs w:val="26"/>
        </w:rPr>
        <w:t xml:space="preserve">Каратаев М.В. </w:t>
      </w:r>
      <w:r>
        <w:rPr>
          <w:sz w:val="26"/>
          <w:szCs w:val="26"/>
        </w:rPr>
        <w:t>Банковские риски, возникающие при проведении сомнительных операций клиентов // Банковское дело. - декабрь 2010. - №12 – 0,3 п.л.</w:t>
      </w:r>
    </w:p>
    <w:p>
      <w:pPr>
        <w:pStyle w:val="TextBody"/>
        <w:widowControl w:val="false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10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аратаев М.В.</w:t>
      </w:r>
      <w:r>
        <w:rPr>
          <w:sz w:val="26"/>
          <w:szCs w:val="26"/>
        </w:rPr>
        <w:t xml:space="preserve"> Современные тенденции легализации преступных доходов и российская специфика // Банковское дело. - апрель 2011. - №4 – 0,6 п.л.</w:t>
      </w:r>
    </w:p>
    <w:p>
      <w:pPr>
        <w:pStyle w:val="TextBody"/>
        <w:widowControl w:val="false"/>
        <w:ind w:left="-2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1. Каратаев М.В. </w:t>
      </w:r>
      <w:r>
        <w:rPr/>
        <w:t xml:space="preserve">Методологические основы управления банковским риском вовлечения в процессы легализации преступных доходов // </w:t>
      </w:r>
      <w:r>
        <w:rPr>
          <w:sz w:val="26"/>
          <w:szCs w:val="26"/>
        </w:rPr>
        <w:t xml:space="preserve">Банковское дело. - сентябрь 2011.- № 9 –  </w:t>
      </w:r>
      <w:r>
        <w:rPr/>
        <w:t>0,6 п.л.</w:t>
      </w:r>
    </w:p>
    <w:p>
      <w:pPr>
        <w:pStyle w:val="TextBody"/>
        <w:widowControl w:val="false"/>
        <w:ind w:left="-22" w:hanging="0"/>
        <w:rPr>
          <w:sz w:val="26"/>
          <w:szCs w:val="26"/>
        </w:rPr>
      </w:pPr>
      <w:r>
        <w:rPr>
          <w:i/>
          <w:sz w:val="26"/>
          <w:szCs w:val="26"/>
        </w:rPr>
        <w:t>12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аратаев М.В.</w:t>
      </w:r>
      <w:r>
        <w:rPr>
          <w:sz w:val="26"/>
          <w:szCs w:val="26"/>
        </w:rPr>
        <w:t xml:space="preserve"> Сочи 2014 и проблемы международного терроризма: экономические, правовые и социально-нравственные аспекты // </w:t>
      </w:r>
      <w:r>
        <w:rPr>
          <w:color w:val="000000"/>
          <w:sz w:val="26"/>
          <w:szCs w:val="26"/>
        </w:rPr>
        <w:t xml:space="preserve">Национальные интересы: приоритеты и безопасность. – январь 2011. - № </w:t>
      </w:r>
      <w:r>
        <w:rPr>
          <w:sz w:val="26"/>
          <w:szCs w:val="26"/>
        </w:rPr>
        <w:t>02 (95) – 1 п.л. / 0,4 п.л.</w:t>
      </w:r>
    </w:p>
    <w:p>
      <w:pPr>
        <w:pStyle w:val="TextBody"/>
        <w:widowControl w:val="false"/>
        <w:ind w:left="-22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13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аратаев М.В.</w:t>
      </w:r>
      <w:r>
        <w:rPr>
          <w:sz w:val="26"/>
          <w:szCs w:val="26"/>
        </w:rPr>
        <w:t xml:space="preserve"> Банковский сектор как элемент национальной системы противодействия легализации преступных доходов и финансированию терроризма // </w:t>
      </w:r>
      <w:r>
        <w:rPr>
          <w:color w:val="000000"/>
          <w:sz w:val="26"/>
          <w:szCs w:val="26"/>
        </w:rPr>
        <w:t>Национальные интересы: приоритеты и безопасность. – май 2011. - № 17</w:t>
      </w:r>
      <w:r>
        <w:rPr>
          <w:sz w:val="26"/>
          <w:szCs w:val="26"/>
        </w:rPr>
        <w:t xml:space="preserve"> (110) - 1 п.л.</w:t>
      </w:r>
    </w:p>
    <w:p>
      <w:pPr>
        <w:pStyle w:val="TextBody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в прочих изданиях</w:t>
      </w:r>
    </w:p>
    <w:p>
      <w:pPr>
        <w:pStyle w:val="TextBody"/>
        <w:widowControl w:val="false"/>
        <w:ind w:left="-22" w:hanging="0"/>
        <w:rPr/>
      </w:pPr>
      <w:r>
        <w:rPr>
          <w:i/>
          <w:sz w:val="26"/>
          <w:szCs w:val="26"/>
        </w:rPr>
        <w:t>14. Каратаев М.В.</w:t>
      </w:r>
      <w:r>
        <w:rPr>
          <w:sz w:val="26"/>
          <w:szCs w:val="26"/>
        </w:rPr>
        <w:t xml:space="preserve"> Ошибки легализации: что банки делают неправильно, пытаясь соблюдать закон // Банковское обозрение. – апрель 2010. - №4 – 0,31 п.л.</w:t>
      </w:r>
    </w:p>
    <w:p>
      <w:pPr>
        <w:pStyle w:val="TextBody"/>
        <w:widowControl w:val="false"/>
        <w:ind w:left="-22" w:hanging="0"/>
        <w:rPr>
          <w:sz w:val="26"/>
          <w:szCs w:val="26"/>
        </w:rPr>
      </w:pPr>
      <w:r>
        <w:rPr>
          <w:i/>
          <w:sz w:val="26"/>
          <w:szCs w:val="26"/>
        </w:rPr>
        <w:t>15. Каратаев М.В.</w:t>
      </w:r>
      <w:r>
        <w:rPr>
          <w:sz w:val="26"/>
          <w:szCs w:val="26"/>
        </w:rPr>
        <w:t xml:space="preserve"> Некредитные риски кредитных операций // Банковское обозрение. – май 2010. - №5 – 0,3 п.л.</w:t>
      </w:r>
    </w:p>
    <w:p>
      <w:pPr>
        <w:pStyle w:val="TextBody"/>
        <w:widowControl w:val="false"/>
        <w:ind w:left="-22" w:hanging="0"/>
        <w:rPr/>
      </w:pPr>
      <w:r>
        <w:rPr>
          <w:i/>
          <w:sz w:val="26"/>
          <w:szCs w:val="26"/>
        </w:rPr>
        <w:t>16. Каратаев М.В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собенности внутреннего контроля в целях противодействия финансированию терроризма // Внутренний контроль в кредитной организации - №4 (08) 2010 – 0,75 п.л.</w:t>
      </w:r>
    </w:p>
    <w:p>
      <w:pPr>
        <w:pStyle w:val="TextBody"/>
        <w:widowControl w:val="false"/>
        <w:ind w:left="-22" w:hanging="0"/>
        <w:rPr/>
      </w:pPr>
      <w:r>
        <w:rPr>
          <w:i/>
          <w:sz w:val="26"/>
          <w:szCs w:val="26"/>
        </w:rPr>
        <w:t>17. Каратаев М.В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ктические аспекты реализации требований законодательства в части ПОД/ФТ // Внутренний контроль в кредитной организации - </w:t>
      </w:r>
      <w:bookmarkStart w:id="10" w:name="OLE_LINK10"/>
      <w:bookmarkStart w:id="11" w:name="OLE_LINK9"/>
      <w:r>
        <w:rPr>
          <w:sz w:val="26"/>
          <w:szCs w:val="26"/>
        </w:rPr>
        <w:t>№1 (09) 2011</w:t>
      </w:r>
      <w:bookmarkEnd w:id="10"/>
      <w:bookmarkEnd w:id="11"/>
      <w:r>
        <w:rPr>
          <w:sz w:val="26"/>
          <w:szCs w:val="26"/>
        </w:rPr>
        <w:t xml:space="preserve"> – 0,75 п.л.</w:t>
      </w:r>
    </w:p>
    <w:p>
      <w:pPr>
        <w:pStyle w:val="TextBody"/>
        <w:widowControl w:val="false"/>
        <w:ind w:left="-2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8. Каратаев М.В. </w:t>
      </w:r>
      <w:r>
        <w:rPr>
          <w:sz w:val="26"/>
          <w:szCs w:val="26"/>
        </w:rPr>
        <w:t>Контроль соблюдения требований законодательства о ПОД/ФТ в процессе кредит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// Внутренний контроль в кредитной организации - №2 (10) 2011 – 0,8 п.л.</w:t>
      </w:r>
    </w:p>
    <w:p>
      <w:pPr>
        <w:pStyle w:val="TextBody"/>
        <w:widowControl w:val="false"/>
        <w:ind w:left="-22" w:hanging="0"/>
        <w:rPr>
          <w:sz w:val="26"/>
          <w:szCs w:val="26"/>
        </w:rPr>
      </w:pPr>
      <w:r>
        <w:rPr>
          <w:i/>
          <w:sz w:val="26"/>
          <w:szCs w:val="26"/>
        </w:rPr>
        <w:t>19. Казакевич Е.С., Капшитар Р.В., Каратаев М.В., Кашанова О.Ю., Осипова-Еремина А.В., Тинкельман С.Б.</w:t>
      </w:r>
      <w:r>
        <w:rPr>
          <w:sz w:val="26"/>
          <w:szCs w:val="26"/>
        </w:rPr>
        <w:t xml:space="preserve"> Ошибки в работе бухгалтерии кредитной организации: предупреждение, анализ, исправление. Практическое пособие. – М.: ООО «Регламент - Медиа», 2010. – 17,3 п.л. / авт. 1,25 п.л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0. Каратаев М.В.</w:t>
      </w:r>
      <w:r>
        <w:rPr>
          <w:sz w:val="26"/>
          <w:szCs w:val="26"/>
        </w:rPr>
        <w:t xml:space="preserve"> Актуальные вопросы противодействия легализации преступных доходов в банковской системе // Сборник статей по материалам Международной научно-практической конференции «Социально-экономическая и финансовая политика России в процессе перехода на инновационный путь развития».–М.: ВЗФЭИ, 2008 г.– Том II. –0,25 п.л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21. Каратаев М.В., Удалищев Д.П.</w:t>
      </w:r>
      <w:r>
        <w:rPr>
          <w:sz w:val="26"/>
          <w:szCs w:val="26"/>
        </w:rPr>
        <w:t xml:space="preserve"> Проблемы теневой экономики и отмывания преступных капиталов, как новой формы социальной действительности // Сборник статей по материалам Международной научно-практической конференции «Социально-экономическая и финансовая политика России в процессе перехода на инновационный путь развития». – М.: ВЗФЭИ, 2008 г. – Том I. – 0,25 п.л./ 0,2 авт.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>22. Каратаев М.В.</w:t>
      </w:r>
      <w:r>
        <w:rPr>
          <w:sz w:val="26"/>
          <w:szCs w:val="26"/>
        </w:rPr>
        <w:t xml:space="preserve"> Особенности устройства современной российской банковской системы, способствующие легализации незаконных доходов // Сборник статей по материалам Международной научно-практической конференции «Теория и практика функционирования финансовой и денежно-кредитной системы России». – Воронеж, ВГУ, 2008 г. – 0,52 п.л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i/>
          <w:sz w:val="26"/>
          <w:szCs w:val="26"/>
        </w:rPr>
        <w:t>23. Каратаев М.В.</w:t>
      </w:r>
      <w:r>
        <w:rPr>
          <w:sz w:val="26"/>
          <w:szCs w:val="26"/>
        </w:rPr>
        <w:t xml:space="preserve"> Влияние инновационных процессов на устойчивость мировой экономики и новые возможности легализации незаконных доходов // Сборник статей по материалам Международной научно-практической конференции «Инновационный путь развития РФ как важнейшее условие преодоления мирового финансового кризиса». – М.: ВЗФЭИ, 2009 г. – Том I. – 0,11 п.л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i/>
          <w:sz w:val="26"/>
          <w:szCs w:val="26"/>
        </w:rPr>
        <w:t>24. Каратаев М.В.</w:t>
      </w:r>
      <w:r>
        <w:rPr>
          <w:sz w:val="26"/>
          <w:szCs w:val="26"/>
        </w:rPr>
        <w:t xml:space="preserve"> Особенности формирования системы управления рисками вовлечения банка в процессы легализации преступных доходов // Сборник статей по материалам Всероссийской научной конференции молодых ученых и студентов «Реформы в России и проблемы управления». – М.: ГУУ, 2009 г. – 0,16 п.л.</w:t>
      </w:r>
    </w:p>
    <w:p>
      <w:pPr>
        <w:pStyle w:val="TextBody"/>
        <w:widowControl w:val="false"/>
        <w:rPr/>
      </w:pPr>
      <w:r>
        <w:rPr>
          <w:i/>
          <w:sz w:val="26"/>
          <w:szCs w:val="26"/>
        </w:rPr>
        <w:t>25. Каратаев М.В.</w:t>
      </w:r>
      <w:r>
        <w:rPr>
          <w:sz w:val="26"/>
          <w:szCs w:val="26"/>
        </w:rPr>
        <w:t xml:space="preserve"> Региональный аспект оценки риска вовлечения банка в процессы легализации преступных доходов // Проблемы теории и практики реформирования региональной экономики: Сборник научных трудов / Под общ. ред. д.э.н., проф. П.И. Бурака. – М.: ИРЭИ, 2010. – 324 стр. – Вып. 11 – 0,8 п.л.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44925</wp:posOffset>
              </wp:positionH>
              <wp:positionV relativeFrom="paragraph">
                <wp:posOffset>762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6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  <w:lang w:val="en-US"/>
          </w:rPr>
          <w:t>http://www.cbr.ru</w:t>
        </w:r>
      </w:hyperlink>
      <w:r>
        <w:rPr>
          <w:sz w:val="24"/>
          <w:szCs w:val="24"/>
        </w:rPr>
        <w:t xml:space="preserve"> 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right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99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  <w:ind w:left="890" w:hanging="17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spacing w:before="140" w:after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567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70" w:leader="dot"/>
      </w:tabs>
      <w:spacing w:lineRule="auto" w:line="360" w:before="0" w:after="360"/>
      <w:jc w:val="center"/>
    </w:pPr>
    <w:rPr>
      <w:b/>
      <w:caps/>
      <w:sz w:val="32"/>
    </w:rPr>
  </w:style>
  <w:style w:type="paragraph" w:styleId="Style14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eastAsia="SimSun;宋体" w:cs="Courier New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1">
    <w:name w:val="text1"/>
    <w:basedOn w:val="Normal"/>
    <w:qFormat/>
    <w:pPr>
      <w:spacing w:before="0" w:after="216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balabanova@mail.ru" TargetMode="External"/><Relationship Id="rId3" Type="http://schemas.openxmlformats.org/officeDocument/2006/relationships/hyperlink" Target="http://isuct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25:00Z</dcterms:created>
  <dc:creator>msk18770</dc:creator>
  <dc:description/>
  <cp:keywords/>
  <dc:language>en-US</dc:language>
  <cp:lastModifiedBy>msk18770</cp:lastModifiedBy>
  <cp:lastPrinted>2011-06-09T09:12:00Z</cp:lastPrinted>
  <dcterms:modified xsi:type="dcterms:W3CDTF">2011-09-26T07:24:00Z</dcterms:modified>
  <cp:revision>8</cp:revision>
  <dc:subject/>
  <dc:title>На правах рукописи</dc:title>
</cp:coreProperties>
</file>