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На правах рукописи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УЗИКОВА ЛЮДМИЛА АЛЕКСАНДРОВНА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Развитие национальной системы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ипотечного жилищного кредитования: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 xml:space="preserve">теория и методология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сть 08.00.10. – Финансы, денежное обращение и креди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тора экономических наук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56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о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выполнена в НАНОО «Санкт-Петербургский институт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манитарного образования»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консультант: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тор экономических наук, профессор </w:t>
            </w:r>
          </w:p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есников </w:t>
            </w:r>
            <w:r>
              <w:rPr>
                <w:sz w:val="26"/>
                <w:szCs w:val="26"/>
              </w:rPr>
              <w:t>Александр Михайлови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циальные оппоненты: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ктор экономических наук, профессор 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Кроливецкая Людмила Павл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(ФГБОУ ВПО «Санкт-Петербургский государственный университет экономики и 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» профессор кафедры банковского дел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тор экономических наук, профессор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аева Алма Сакеновна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ГБОУ ВПО «Ивановский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химико-технологический университет»,  профессор кафедры </w:t>
            </w:r>
          </w:p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и кредит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тор экономических наук, профессор </w:t>
            </w:r>
          </w:p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орова Елена Александровн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ФГБОУ ВПО «Тульский государственный университет», заведующая кафедрой «Финансы и менеджмент»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 организация: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ГОБУ ВПО «Государственный </w:t>
            </w:r>
          </w:p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ниверситет Министерства финансов </w:t>
            </w:r>
          </w:p>
          <w:p>
            <w:pPr>
              <w:pStyle w:val="Style17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» (Санкт-Петербург)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Защита состоится «26» мая 2012 года в 13-00 на заседании диссертационного совета Д 212.063.04 при ФГБОУ ВПО «Ивановский государственный химико-технологический университет» по адресу: 150000,  г. Иваново, пр. Фридриха Энгельса, д. 7, ауд. Г 1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: (4932) 32-54-33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nvbalaban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иссертацией можно ознакомиться в библиотеке ФГБОУ ВПО «Ивановский государственный химико-технологический университет»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ведения о защите и автореферат диссертации размещены на официальном сайте ФГБОУ ВПО «Ивановский государственный химико-технологический университ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suc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втореферат разослан «___»____________ 2012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ый секретарь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иссертационного совета                                                          Н.В. Балабанова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1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темы диссертационного иссле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национальной экономики и поддержание стабильности социальной среды в долгосрочном периоде невозможны без создания достойных условий жизни населения страны. Право на жилище закреплено в Конституции РФ как одно из фундаментальных неотъемлемых прав каждого человека. Являясь в условиях рыночной экономики товаром, ж</w:t>
      </w:r>
      <w:r>
        <w:rPr>
          <w:spacing w:val="-2"/>
          <w:sz w:val="28"/>
          <w:szCs w:val="28"/>
        </w:rPr>
        <w:t xml:space="preserve">илье одновременно выступает как условие и фактор общественного развития и качества жизни населения. </w:t>
      </w:r>
      <w:r>
        <w:rPr>
          <w:sz w:val="28"/>
          <w:szCs w:val="28"/>
        </w:rPr>
        <w:t>В настоящее время жилищные условия значительной части населения России не соответствуют мировым стандартам и современным представлениям о комфортных условиях проживания, ч</w:t>
      </w:r>
      <w:r>
        <w:rPr>
          <w:spacing w:val="-2"/>
          <w:sz w:val="28"/>
          <w:szCs w:val="28"/>
        </w:rPr>
        <w:t>то обусловливает значимость проблемы жилищного обеспечения и делает решение этой проблемы</w:t>
      </w:r>
      <w:r>
        <w:rPr>
          <w:sz w:val="28"/>
          <w:szCs w:val="28"/>
        </w:rPr>
        <w:t xml:space="preserve"> важным направлением государственной политик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ем современном виде институт ипотечного жилищного кредитования существует в России более десяти лет. За это время </w:t>
      </w:r>
      <w:r>
        <w:rPr>
          <w:color w:val="000000"/>
          <w:sz w:val="28"/>
          <w:szCs w:val="28"/>
        </w:rPr>
        <w:t>сформировалась</w:t>
      </w:r>
      <w:r>
        <w:rPr>
          <w:sz w:val="28"/>
          <w:szCs w:val="28"/>
        </w:rPr>
        <w:t xml:space="preserve"> его практическая реализация - система ипотечного жилищного кредитования (СИЖК), определились и получили законодательно-нормативное оформление отношения между ее участниками. СИЖК представляет собой подсистему финансово-кредитной системы страны, выполняющую функцию финансового обеспечения сделок на рынке жилой недвижимо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основе СИЖК лежит двухуровневая модель, объединяющая рынок ипотечных жилищных кредитов и рынок ипотечных ценных бумаг. Участниками СИЖК являются ипотечные заемщики – физические лица, ипотечные кредиторы – коммерческие банки, продавцы жилья – застройщики и владельцы, ипотечные страховщики – страховые компании, рефинансирующие организации – государственное Агентство по ипотечному жилищному кредитованию и другие организации– покупатели пулов закладных и/или эмитенты ипотечных ценных бумаг. Инфраструктуру СИЖК составляют государственное Агентство по реструктуризации задолженности, ипотечные брокеры, ипотечные фонды. специализированные консалтинговые организации, депозитарии, коллекторские агентства, рейтинговые агентства и бюро кредитных истор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05 по 2008 годы объемы ипотечного жилищного кредитования в России росли высокими темпами, однако объем рынка не превышал 2,6% относительно ВВП (для сравнения: в 2006 году в США объем ипотечных жилищных кредитов составлял 76% относительно ВВП, в Дании – 101 %, в Великобритании – 83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07 года в США начал развиваться финансово-экономический кризис, зародившийся в рамках американской СИЖК. Благодаря глобализации экономики и  финансовых рынков в кризис оказались втянуты другие экономически развитые и развивающиеся страны, в том числе, Россия. В развитии нестационарных процессов в российской экономике национальная СИЖК не сыграла заметной роли. В силу малого масштаба и неразвитости отдельных ее элементов она стала, по нашему мнению, скорее жертвой кризиса, чем его активным провод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быстрое посткризисное восстановление объемов выдачи ипотечных жилищных кредитов большинство проблем, выявившихся в ходе кризиса, так и не было решено. Многие из этих проблем связаны с недостаточной исследованностью экономической сущности ипотечного жилищного кредитования, его роли в социально-экономических процессах, факторов развития СИЖК, и неразработанностью методологии эффективного управления СИЖК и ее элементами в стабильных и в нестационар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дальнейшего эффективного функционирования СИЖК необходимы серьезное переосмысление и развитие теоретической базы и методологии исследования института ипотечного кредитования, разработка подходов, методов и практических рекомендаций по повышению его эффективности, обеспечению устойчивости к воздействию внешних факторов и сбалансированности темпов развития отдельных его составляющих. Следует глубоко и тщательно проанализировать и обобщить опыт зарубежных ипотечных рынков, прежде всего, американского, и определить границы и условия его использования в рамках национальной СИЖ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охвата широкого круга проблем развития национальной СИЖК необходимо рассматривать ипотечное жилищное кредитование с нескольких точек зрения: а) как социально-экономический институт; б) как направление кредитной деятельности  коммерческих банков; в) как совокупность процессов, связанных с разработкой и реализацией ипотечных кредитных продукт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ложенное выше подтверждает актуальность темы диссертацион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разработанности научной проблемы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ституциональные аспекты ипотечного жилищного кредитования исследовали в своих работах Д.З.Вагапова, С.С.Глазунов, М.Г.Делягин, </w:t>
      </w:r>
      <w:r>
        <w:rPr>
          <w:sz w:val="28"/>
          <w:szCs w:val="28"/>
        </w:rPr>
        <w:t xml:space="preserve">B.C.Ем, В.Е.Леонтьев, </w:t>
      </w:r>
      <w:r>
        <w:rPr>
          <w:spacing w:val="-6"/>
          <w:sz w:val="28"/>
          <w:szCs w:val="28"/>
        </w:rPr>
        <w:t>В.М.Минц, В.М.Оселедец, В.М.Полтерович, Ю.А.Соколов, О.Ю.Старков, И.А.Разумова, С.Р.Хачатрян, О.В.Шелков,</w:t>
      </w:r>
      <w:r>
        <w:rPr>
          <w:sz w:val="28"/>
          <w:szCs w:val="28"/>
        </w:rPr>
        <w:t xml:space="preserve"> Э.Дэвидсон, </w:t>
      </w:r>
      <w:r>
        <w:rPr>
          <w:spacing w:val="-6"/>
          <w:sz w:val="28"/>
          <w:szCs w:val="28"/>
        </w:rPr>
        <w:t>Ч.П.Киндлебергер, Ф.С.Мишкин, Э.Сандерс, Т.Стейнметц, О.И.Уильямсон, Ф.Уитт, У.Ф.Шарп, Ф.В.Эждворт и д.р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блемам ипотечного жилищного кредитования как направления деятельности банка посвящены труды Г.Н.Белоглазовой, О.В.Гончарук, И.В.Довдиенко, Н.Б.Косаревой, Л.П.Кроливецкой, </w:t>
      </w:r>
      <w:r>
        <w:rPr>
          <w:sz w:val="28"/>
          <w:szCs w:val="28"/>
        </w:rPr>
        <w:t>В.А.Кудрявцева, Е.В.Кудрявцевой, А.С.Обаевой, Дж.</w:t>
      </w:r>
      <w:r>
        <w:rPr>
          <w:spacing w:val="-6"/>
          <w:sz w:val="28"/>
          <w:szCs w:val="28"/>
        </w:rPr>
        <w:t>Ф.Синки-мл.,</w:t>
      </w:r>
      <w:r>
        <w:rPr>
          <w:sz w:val="28"/>
          <w:szCs w:val="28"/>
        </w:rPr>
        <w:t xml:space="preserve"> Р.Страйка и д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ерационно-технологические аспекты ипотечного жилищного кредитования нашли отражение в работах </w:t>
      </w:r>
      <w:r>
        <w:rPr>
          <w:color w:val="000000"/>
          <w:sz w:val="28"/>
          <w:szCs w:val="28"/>
        </w:rPr>
        <w:t xml:space="preserve">С. Г.Гончарова, </w:t>
      </w:r>
      <w:r>
        <w:rPr>
          <w:spacing w:val="-2"/>
          <w:sz w:val="28"/>
          <w:szCs w:val="28"/>
        </w:rPr>
        <w:t>Н.С.Пастуховой, Н.Н.Рогожиной, В.К.</w:t>
      </w:r>
      <w:r>
        <w:rPr>
          <w:color w:val="000000"/>
          <w:sz w:val="28"/>
          <w:szCs w:val="28"/>
        </w:rPr>
        <w:t>Селюкова, Ж.М.</w:t>
      </w:r>
      <w:r>
        <w:rPr>
          <w:sz w:val="28"/>
          <w:szCs w:val="28"/>
        </w:rPr>
        <w:t>Урчуково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.А.Фёдоровой, С.А.Цылиной и д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нализ результатов исследований отечественных и зарубежных ученых показал, что  теоретические и методологические проблемы, касающиеся путей и механизмов развития национальной СИЖК в реалиях современной экономики, остаются недостаточно проработа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исследования.</w:t>
      </w:r>
      <w:r>
        <w:rPr>
          <w:sz w:val="28"/>
          <w:szCs w:val="28"/>
        </w:rPr>
        <w:t xml:space="preserve"> Цель диссертационного исследования состоит в формировании теоретической и методологической базы развития национальной системы ипотечного жилищного кредитования, обеспечивающей повышение эффективности ее функционирования, и разработке на этой основе экономических моделей и механизмов взаимодействия участников национальной системы ипотечного жилищного кредитовани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вленная цель определила необходимость решения следующих взаимосвязанных задач, а также логику исслед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эволюцию национальной СИЖК, проанализировать динамику ее количественных и качественных характеристик, выявить роль и место СИЖК в социально-экономических процессах, развитии и преодолении финансово-экономического кризиса и дать оценку ее современного состоя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формулировать и обосновать ключевые положения и принципы  концепции управляемого комплексного сбалансированного развития национальной СИЖК, разработать методологию управления и оценки эффективности СИЖК на макро- и микроэкономическом уровн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зработать комплекс моделей взаимодействия участников СИЖК и принятия и обоснования  ими управленческих решений, базирующийся на ключевых положениях концепции комплексного сбалансированного развития СИЖК и разработанных методологических подходах к управлению и оценке эффективности СИЖ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зработать концептуальные основы стратегического управления деятельностью коммерческого банка в рамках СИЖК и рекомендации по выбору и оценке стратегии банка на рынке ипотечного жилищного кредит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етодической поддержки управления качеством ипотечных жилищных кредитов в коммерческом банке, базирующуюся на принципах комплексного сбалансированного развития и рекомендациях по стратегическому управлению деятельностью коммерческого банка в рамках СИЖ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современная российская СИЖК и деятельность коммерческих банков, являющихся ее участн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финансово-экономические отношения и механизмы принятия управленческих решений в рамках системы ипотечного жилищного кредит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стоверность </w:t>
      </w:r>
      <w:r>
        <w:rPr>
          <w:color w:val="000000"/>
          <w:sz w:val="28"/>
          <w:szCs w:val="28"/>
        </w:rPr>
        <w:t>содержащихся в диссертации утверждений, выводов и рекомендаций</w:t>
      </w:r>
      <w:r>
        <w:rPr>
          <w:sz w:val="28"/>
          <w:szCs w:val="28"/>
        </w:rPr>
        <w:t xml:space="preserve"> обеспечивается выбором теоретической, методологической и информационной баз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й и методологической базой исследования</w:t>
      </w:r>
      <w:r>
        <w:rPr>
          <w:sz w:val="28"/>
          <w:szCs w:val="28"/>
        </w:rPr>
        <w:t xml:space="preserve"> послужили фундаментальные труды и современные работы российских и зарубежных ученых по экономической теории, теории финансов и кредита, теории систем и системному анализу, неоинституциональной теории, стратегическому управлению, экономико-математическому моделированию, организации рынков, риск-менеджменту, теоретико-методологическим аспектам банковской деятельности, методическим проблемам ипотечного кредитования и секьюри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тодология исследования включает общенаучные, общеэкономические и специализированные методы и базируется на широком применении экономико- математических мет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формационная база исследования </w:t>
      </w:r>
      <w:r>
        <w:rPr>
          <w:sz w:val="28"/>
          <w:szCs w:val="28"/>
        </w:rPr>
        <w:t>включает нормативно-правовые акты, регламентирующие функционирование СИЖК и деятельность кредитных организаций в РФ, материалы официальных Интернет-сайтов Госкомстата РФ и Центрального банка РФ, Интернет-сайтов отечественных и зарубежных профессиональных сообществ участников ипотечного рынка и рынка жилой недвижимости, Интернет-сайтов информационно-аналитических компаний, публикации в периодических изда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Научная </w:t>
      </w:r>
      <w:r>
        <w:rPr>
          <w:b/>
          <w:spacing w:val="-6"/>
          <w:sz w:val="28"/>
          <w:szCs w:val="28"/>
        </w:rPr>
        <w:t>новизна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диссертационной работы</w:t>
      </w:r>
      <w:r>
        <w:rPr>
          <w:spacing w:val="-6"/>
          <w:sz w:val="28"/>
          <w:szCs w:val="28"/>
        </w:rPr>
        <w:t xml:space="preserve"> состоит </w:t>
      </w:r>
      <w:r>
        <w:rPr>
          <w:sz w:val="28"/>
          <w:szCs w:val="28"/>
        </w:rPr>
        <w:t xml:space="preserve">в концептуализации и развитии принципов, теоретических положений и методологических подходов, направленных на повышения эффективности российской </w:t>
      </w:r>
      <w:r>
        <w:rPr>
          <w:color w:val="000000"/>
          <w:sz w:val="28"/>
          <w:szCs w:val="28"/>
        </w:rPr>
        <w:t xml:space="preserve">СИЖК, </w:t>
      </w:r>
      <w:r>
        <w:rPr>
          <w:sz w:val="28"/>
          <w:szCs w:val="28"/>
        </w:rPr>
        <w:t>разработке экономических моделей и механизмов, реализующих эти принципы, положения и подх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существенные результаты исследования, обладающие научной новизной и полученные лично соиска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результатом исследования является концепция управляемого комплексного сбалансированного развития российской системы ипотечного жилищного кредит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ложенной концепции можно выделить пять групп результатов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выявлены характерные особенности становления и развития национальной СИЖК, в том числ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а количественная и качественная эволюция национальной СИЖК и ее основных показателей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>проведен сравнительный анализ механизмов и форм проявления финансово-экономического кризиса в США, странах западной Европы и Росси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еделена роль ипотечного кредитования в решении жилищной проблемы населения Росси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пространственно-временные пропорции развития национальной СИЖК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фундаментальные принципы концепции управляемого комплексного сбалансированного развития и методология исследования и управления национальной СИЖК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ованы и обоснованы ключевые принципы и базовые положения концепции управляемого комплексного сбалансированного развития национальной СИЖ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работана методологическая база изучения и управления развитием СИЖ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методы оценки эффективности социально-экономических институтов и выявлены особенности их интерпретации применительно к институту ипотечного жилищного кредит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формулирована и обоснована информационная парадигма кредитного рынка в условиях информационной экономики, на основе которой доказана существенность фактора информационной асимметрии в развитии СИЖ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целевого подхода разработана единая система показателей эффективности ипотечного жилищного кредит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зработаны обобщенные экономико-математические модели развития СИЖ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8"/>
          <w:szCs w:val="28"/>
        </w:rPr>
        <w:t>оптимизационная модель взаимодействия спроса и предложения на рынке ипотечных жилищных креди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8"/>
          <w:szCs w:val="28"/>
        </w:rPr>
        <w:t>динамическая модель развития системы ипотечного кредитования в виде линейной неоднородной системы дифференциальных уравнений с постоянными коэффициентам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разработан комплекс экономико-математических моделей для исследования сбалансированности СИЖК и обоснованы условия их исполь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>разработан и применен для анализа двухуровневой модели СИЖК теоретико-графический метод исследования сбалансированности информационных и материальных потоков в рамках социально-экономической системы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 xml:space="preserve">разработан ряд моделей поведения коммерческого банка на рынке ипотечного жилищного кредитования в условиях конкуренции и информационной асимметрии, включающий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рационирования кредитов в условиях асимметричн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модель разделяющего равновесия на кредитном рынке в условиях информационной асимметри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анализа влияния степени конкуренции на кредитном рынке на уровень общественного благосостояния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>исследована модель взаимодействия участников института ипотечного жилищного кредитования и возможности использования методов многоцелевой оптимизации для управления развитием социально-экономических институтов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инципы, теоретические положения и методологические подходы к стратегическому управлению деятельностью коммерческого банка на рынке ипотечного кредитования, в том числе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 xml:space="preserve">разработаны принципы стратегического управления деятельностью коммерческого банка, учитывающие особенности рынка ипотечного жилищного кредитования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 xml:space="preserve">предложен метод стратегического анализа конкурентной позиции банка на рынке ипотечного жилищного кредитования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 xml:space="preserve">предложена модель оценки влияния фактора монополизации на деятельность банка, ориентированного на стратегию роста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 xml:space="preserve">выявлена роль ипотечного кредитования в процессе инновационного развития коммерческого банка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 оптимизационный подход к деятельности банка на ограниченных рынках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редложен комплекс методической поддержки управления качеством ипотечных жилищных кредитов в коммерческом банке, включая новые и усовершенствованные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>метод определения параметров ипотечного кредита на основе исследования теоретических и эмпирических взаимосвязей между ним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>принципиальные основы риск-менеджмента в системе ипотечного жилищного кредитования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подход к  идентификации операционных рисков ипотечного жилищного кредитования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пути преодоления информационной асимметрии на рынке ипотечного жилищного кредитования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>подход к управлению затратами на обеспечение качества ипотечных жилищных кредитов, базирующийся на идеологии экономики качеств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и интегральный подходы к анализу качества ипотечных жилищных кредитов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тодика анализа и мониторинга качества ипотечных кредитов и портфеля в целом на основе использования эквивалентных оценок и текущей стоимости залогового обеспечения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Теоретическая и практическая значимость исследования. </w:t>
      </w:r>
      <w:r>
        <w:rPr>
          <w:spacing w:val="-6"/>
          <w:sz w:val="28"/>
          <w:szCs w:val="28"/>
        </w:rPr>
        <w:t xml:space="preserve">Результаты диссертационного исследования ориентированы на совершенствование национальной СИЖК, обеспечение ее комплексного сбалансированного развития и повышение эффективност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бота содержит обоснованные предложения по применению к исследованию рынка ипотечного жилищного кредитования ряда новых теоретических положений и положений экономической теории, ранее применявшихся в других областях исследовани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актическое значение имеют предложенные в работе методологические подходы к стратегическому анализу, управлению размещением кредитных ресурсов, управлению качеством портфеля ипотечных кредитов, оценке эффективности системы ипотечного кредитова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зультаты исследования могут быть использованы в учебном процессе образовательных учреждений высшего профессионального образования в рамках подготовки по специальности 080100 «Финансы и кредит», в системе профессиональной подготовки работников кредитных организаций и иных организаций, участвующих в СИЖ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пробация </w:t>
      </w:r>
      <w:r>
        <w:rPr>
          <w:b/>
          <w:spacing w:val="-6"/>
          <w:sz w:val="28"/>
          <w:szCs w:val="28"/>
        </w:rPr>
        <w:t>результатов</w:t>
      </w:r>
      <w:r>
        <w:rPr>
          <w:b/>
          <w:bCs/>
          <w:color w:val="000000"/>
          <w:sz w:val="28"/>
          <w:szCs w:val="28"/>
        </w:rPr>
        <w:t xml:space="preserve"> исследований.</w:t>
      </w:r>
      <w:r>
        <w:rPr>
          <w:color w:val="000000"/>
          <w:sz w:val="28"/>
          <w:szCs w:val="28"/>
        </w:rPr>
        <w:t xml:space="preserve"> Основные научные результаты диссертационного исследования </w:t>
      </w:r>
      <w:r>
        <w:rPr>
          <w:color w:val="000000"/>
          <w:spacing w:val="-1"/>
          <w:sz w:val="28"/>
          <w:szCs w:val="28"/>
        </w:rPr>
        <w:t>и предложения по их практической реали</w:t>
      </w:r>
      <w:r>
        <w:rPr>
          <w:color w:val="000000"/>
          <w:sz w:val="28"/>
          <w:szCs w:val="28"/>
        </w:rPr>
        <w:t xml:space="preserve">зации докладывались автором на </w:t>
      </w:r>
      <w:r>
        <w:rPr>
          <w:sz w:val="28"/>
          <w:szCs w:val="28"/>
        </w:rPr>
        <w:t xml:space="preserve">Международных научно-практических конференциях «Финансовые проблемы РФ и пути их решения: теория и практика» (Санкт-Петербург, 2006, 2008-2011 гг.), Международных научно-практических конференциях «Интеграция экономики в систему мирохозяйственных связей» (Санкт-Петербург, 2008-2011 гг.), Всероссийских симпозиумах «Стратегическое планирование и развитие предприятий» (Москва, ЦЭМИ РАН, 2009-2010 гг.), Международных научно-практических конференциях «Системный анализ в проектировании и управлении» (Санкт-Петербург, 2008-2009 гг.), 5-й Международной научно-практической конференции «Устойчивое развитие экономики: состояние, проблемы, перспективы» (Беларусь, Пинск, ПолесГУ, 2011 г.), 8-й Международной конференции «Прикладная финансовая экономика» (Греция, Самос, </w:t>
      </w:r>
      <w:r>
        <w:rPr>
          <w:sz w:val="28"/>
          <w:szCs w:val="28"/>
          <w:lang w:val="en-US"/>
        </w:rPr>
        <w:t>INEAG</w:t>
      </w:r>
      <w:r>
        <w:rPr>
          <w:sz w:val="28"/>
          <w:szCs w:val="28"/>
        </w:rPr>
        <w:t>, 2011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автора по теме диссертационной работы были поддержаны Международным научным фондом экономических исследований академика Н.П.Федоренко (Проект №2009-106 «Комплексная модель сбалансированного развития ипотечного жилищного кредитова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ные автором результаты, относящиеся к методологии исследования ипотечного жилищного кредитования как социально-экономического института, использованы в отчетах по проектам №2.1.3/6381 и </w:t>
      </w:r>
      <w:r>
        <w:rPr>
          <w:color w:val="333333"/>
          <w:sz w:val="28"/>
          <w:szCs w:val="28"/>
        </w:rPr>
        <w:t>№</w:t>
      </w:r>
      <w:r>
        <w:rPr>
          <w:sz w:val="28"/>
          <w:szCs w:val="28"/>
        </w:rPr>
        <w:t>2.1.3/12855 «Теоретическое обоснование и разработка механизма управления эффективностью бюджетных расходов» в рамках аналитической ведомственной целевой программы «Развитие научного потенциала высшей школы (2009-2011 годы)» Министерства образования и науки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 теме диссертации опубликовано 67 работ, общим объемом 54,5 п.л. (авторских 46,5 п.л.), в том числе 16 статей в ведущих рецензируемых научных журналах и изданиях, рекомендованных ВАК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Структура диссертации. </w:t>
      </w:r>
      <w:r>
        <w:rPr>
          <w:spacing w:val="-6"/>
          <w:sz w:val="28"/>
          <w:szCs w:val="28"/>
        </w:rPr>
        <w:t>Сформулированные цель и задачи исследования определили логику и структуру диссертационной работы, которая состоит из введения, 5 глав, заключения, списка литературы и приложений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pacing w:val="-6"/>
          <w:sz w:val="28"/>
          <w:szCs w:val="28"/>
        </w:rPr>
        <w:t>ОСНОВНЫЕ РЕЗУЛЬТАТЫ ИССЛЕДОВА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ВЫНОСИМЫЕ НА ЗАЩИ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>Исследование становления и развития национальной СИЖК</w:t>
      </w:r>
      <w:r>
        <w:rPr>
          <w:sz w:val="28"/>
          <w:szCs w:val="28"/>
        </w:rPr>
        <w:t>, проведенное на базе фактографической информации, данных государственной статистики, статистики ЦБ РФ и компаний-участников СИЖК, позволило сделать следующие выводы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потечное жилищное кредитование позволяет расширить текущее потребление уникального экономического блага, каковым является жилье, что превращает его в инструмент решения не только экономических, но и социально-политических проблем, и обусловливает внимание к этому социально-экономическому институту со стороны государ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Ф институт ипотечного жилищного кредитования реализуется посредством системы ипотечного жилищного кредитования (СИЖК), включающей в себя рынок ипотечных жилищных кредитов и рынок ипотечных ценных бумаг, на котором осуществляется их рефинансирование. СИЖК осуществляет </w:t>
      </w:r>
      <w:r>
        <w:rPr>
          <w:spacing w:val="-2"/>
          <w:sz w:val="28"/>
          <w:szCs w:val="28"/>
        </w:rPr>
        <w:t>взаимодействие между рынком бан</w:t>
        <w:softHyphen/>
        <w:t xml:space="preserve">ковского </w:t>
      </w:r>
      <w:r>
        <w:rPr>
          <w:sz w:val="28"/>
          <w:szCs w:val="28"/>
        </w:rPr>
        <w:t>кредитования</w:t>
      </w:r>
      <w:r>
        <w:rPr>
          <w:spacing w:val="-2"/>
          <w:sz w:val="28"/>
          <w:szCs w:val="28"/>
        </w:rPr>
        <w:t xml:space="preserve">, рынком недвижимости и рынком ценных бумаг, что определяет пути и масштабы влияния этой системы на социально-экономические процессы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степени развитости СИЖК она может являться драйвером кризисных явлений в финансовой сфере и экономике, как это произошло в США, или  выступать в качестве рефлектора, отражающего кризисные процессы, возникшие за ее пределами, как в странах западной Европы и в Ро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мнению автора, значимость СИЖК определяется не только и не столько масштабом ее участия в решении жилищной проблемы, но необходимостью создания и развития рыночных механизмов в сфере жилой недвижимости, строительной отрасли и жилищно-коммуналь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оссии на институт ипотечного кредитования изначально была возложена задача преодоления массовой жилищной проблемы, получившая закрепление в государственных программах. Крайне низкий уровень кредитоспособности населения государство стремится компенсировать путем предоставления государственных субсидий отдельным категориям граждан, внося таким образом нерыночные элементы в механизм функционирования СИЖК и усложняя оценку его эффективности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 российском рынке ипотечного жилищного кредитования к 2008 году существовали предпосылки кризиса и имели место процессы, сходные с происходившими в США и западной Европе: ажиотажный рост цен на недвижимость, массовое стремление граждан использовать жилье как инвестиционный актив, снижение банками требований к качеству заемщиков, обусловленное стремлением укрепить позиции на новом рынке, и поощрение этого процесса государством, сделавшим ставку на ипотечное кредитование как на основной способ решения жилищной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российского рынка ипотечного жилищного кредитования в критическую стадию произошел не в результате действия эндогенных факторов, а под влиянием внешних причин – через банковский сектор, зависящий от зарубежных источников долгосрочных финансовых ресурсов и активно осуществлявший сделки на зарубежных финансовых ры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явлениями кризиса стали резкое сокращение объема выдаваемых ипотечных жилищных  кредитов, повышение доли проблемных кредитов в портфелях банков-кредиторов, сворачивание ипотечных программ многими банками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структуре и показателях российской СИЖК имеют место пространственно-временные диспропорции, без преодоления которых невозможно ее развитие и эффективное функционирова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очередь это относится к соотношению объемов первичного рынка ипотечных кредитов и рынка рефинансирования (рис. 1)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динамики значений показателей, представляющих собой средние значения по России за период с 2004 по 2009 годы, позволил сделать следующие выводы: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sz w:val="28"/>
        </w:rPr>
        <w:t>факторами, обусловившими имеющий место незначительный рост показателя уровня обеспеченности жильем, следует признать сокращение населения и превышение ввода в действие новых площадей над необходимым уровнем замещения выбывающего из эксплуатации жилья, причем вклад ипотеки;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sz w:val="28"/>
        </w:rPr>
        <w:t>качественные показатели жилья в значительной мере не соответствуют современным стандартам жизнеобеспечения;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sz w:val="28"/>
        </w:rPr>
        <w:t>темп роста среднедушевых доходов населения значительно меньше темпа роста стоимость квадратного метра жилья как на первичном, так и на вторичном рынке;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sz w:val="28"/>
        </w:rPr>
        <w:t>цены вторичного рынка превосходят цены первичного рынка, что можно объяснить относительно невысокими субъективными (качество строительных работ) и объективными (территориальное расположение и обеспеченность инфраструктурой) качественными характеристиками нового жилья;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8"/>
        </w:rPr>
      </w:pPr>
      <w:r>
        <w:rPr>
          <w:sz w:val="28"/>
        </w:rPr>
        <w:t>до финансово-экономического кризиса стоимость жилья на первичном рынке росла более быстрыми темпами, чем себестоимость строительства, что может быть объяснено не только «растущими аппетитами» застройщиков, но и гипертрофированным ростом посредничества на рынке недвижимости;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8"/>
        </w:rPr>
      </w:pPr>
      <w:r>
        <w:rPr>
          <w:sz w:val="28"/>
        </w:rPr>
        <w:t>кризис наиболее заметным образом сказался не на величине ипотечной кредитной задолженности, а на количестве выдаваемых кредитов;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sz w:val="28"/>
        </w:rPr>
        <w:t xml:space="preserve">обусловленное кризисом снижение объема ипотечной задолженности приблизительно соответствует снижению объема строительства, что позволяет высказать гипотезу, что эти показатели в масштабах страны в известной степени синхронизировались. Максимальный годовой объем выданных ипотечных кредитов был достигнут до кризиса в 2008 году и позволял по ценам того периода с учетом начального взноса в размере 30% стоимости жилья приобрести не более 10,5 %  построенного в том же году жилья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5210" cy="203708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. Динамика объема выдачи и рефинансирования ипотечных жилищных кредитов, млн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пространственных взаимосвязей между характеристиками, отражающими условия функционирования СИЖК, проведенная на основе статистических данных по регионам России позволила сделать 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оительная отрасль в целом не ориентирована на решение жилищной проблемы, что проявляется в слабых взаимосвязях объемов жилищного строительства с уровнем обеспеченности жильем (социальный аспект) и с уровнем доходов населения (коммерческий аспек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значение доходов населения в обеспечении жильем мало, сложившийся уровень жилищного обеспечения достигнут нерыночными мето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уровень цен на рынке жилья заметно, но не абсолютно положительно коррелирован с уровнем до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объем выданных ипотечных кредитов существенно положительно коррелирован с численностью населения, причем подавляющее большинство ипотечных заемщиков – городские ж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объем выданных ипотечных кредитов не связан уровнем обеспеченности жильем и имеет слабую положительную корреляцию с уровнем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взаимосвязи между показателями доходов и уровня жилищного обеспечения населения, цен жилищного рынка и объемов общей и просроченной задолженности по ипотечным жилищным кредитам, проведенный по данным 15 регионов – лидеров по объемам просроченной задолженности, позволил сформулировать следующие вывод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sz w:val="28"/>
        </w:rPr>
        <w:t>дороговизны</w:t>
      </w:r>
      <w:r>
        <w:rPr>
          <w:sz w:val="28"/>
          <w:szCs w:val="28"/>
        </w:rPr>
        <w:t xml:space="preserve"> жилья, представленный как отношение стоимости квадратного метра жилья к среднедушевому доходу, слабо отрицательно коррелирован с объемом просроченной задолженности по ипотечным кредитам в рублях и не связан с объемом просроченной задолженности в валю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щая величина задолженности по ипотечным кредитам в рублях, пересчитанная на душу населения, слабо отрицательно коррелированна с объемом просроченной задолженности на душу на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щая величина задолженности по ипотечным кредитам в валюте, пересчитанная на душу населения, имеет сильную положительную корреляцию с объемом просроченной задолженности на душу насе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работе предложена </w:t>
      </w:r>
      <w:r>
        <w:rPr>
          <w:b/>
          <w:sz w:val="28"/>
          <w:szCs w:val="28"/>
        </w:rPr>
        <w:t xml:space="preserve">концепция управляемого комплексного сбалансированного развития национальной СИЖК, </w:t>
      </w:r>
      <w:r>
        <w:rPr>
          <w:sz w:val="28"/>
          <w:szCs w:val="28"/>
        </w:rPr>
        <w:t>основными положениями и направлениями реализации которой являются следующие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ункционирование национальной СИЖК должно опираться на совокупность принципов, которые могут быть условно разбиты на четыре группы: принципы управления; принципы сбалансированности» принципы динамизма; принципы комплек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принципам управления СИЖК </w:t>
      </w:r>
      <w:r>
        <w:rPr>
          <w:sz w:val="28"/>
          <w:szCs w:val="28"/>
        </w:rPr>
        <w:t>относя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принцип целевого управл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принцип функциональной значимости государства как субъекта управления СИЖ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принцип сочетания стратегического, тактического и оперативного управл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принцип научной обоснованности принимаемых управленческих решений на всех уровн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принцип компетентности принимаемых управленческих реш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гибкости управления и учета альтернати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сочетания централизованного управления и саморегулир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инцип портфельного 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убъекта управления СИЖК выступает государство, которое должно осуществлять по отношению к ней следующие функции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ая функц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функц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регулирующая функц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-индикативная функц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функц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 функц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защиты прав и законных интересов участников СИЖ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о должно обеспечивать сбалансированное социально-экономическое развитие общества, что возможно только в случае соответствие целей развития СИЖК общим целям социально-экономического развития и согласованности целей отдельных категорий участников СИЖ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должно поддерживать баланс между СИЖК и другими подсистемами системы жилищного обеспечения населения, между СИЖК и другими социально-экономическими проектами, требующими государ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сбалансированности развития </w:t>
      </w:r>
      <w:r>
        <w:rPr>
          <w:sz w:val="28"/>
          <w:szCs w:val="28"/>
        </w:rPr>
        <w:t xml:space="preserve">предполагает соблюдение в процессе развития национальной СИЖК определенных структурных пропорций между характеристиками СИЖК и ее элементов. Он многообразен в своих проявлениях и способах реализации и включает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ланс стратегического, тактического и оперативного регулирования СИЖ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ланс дифференциального и интегрального подходов в управл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ланс общих целей социально-экономического развития и целей развития СИЖ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баланс СИЖК и внешней ср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баланс социальных и коммерческих целей в рамках СИЖ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нутренний баланс между элементами СИЖК, выделяемыми на основе различных классификационных призна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ланс между стабильностью и изменчивост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ланс между конкуренцией и коопераци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баланс риска и полезности (доходн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баланс по ресурсам между отдельными элементами СИЖ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баланс публичности и конфиденциа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ланс персонифицированного (индивидуального) и стандартизированного под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ЖК должно подчиняться следующим </w:t>
      </w:r>
      <w:r>
        <w:rPr>
          <w:b/>
          <w:sz w:val="28"/>
          <w:szCs w:val="28"/>
        </w:rPr>
        <w:t>принципам динамизм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еской устойчивости, то есть соблюдения перечисленных выше балансовых соотношений в динам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мониторинга факторов нестационар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инцип элиминирования внутренних факторов нестационар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минимизации негативных последствий нестационарных процессов, обусловленных действием внешн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развития СИЖК должен обеспечиваться соблюдением следующих</w:t>
      </w:r>
      <w:r>
        <w:rPr>
          <w:b/>
          <w:sz w:val="28"/>
          <w:szCs w:val="28"/>
        </w:rPr>
        <w:t xml:space="preserve"> принципов комплексного развит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именение всей совокупности принципов управления, сбалансированности и динамизма к развитию СИЖК в целом и всех ее подсист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инцип множественности критериев выделения подсист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сей совокупности принципов управления, сбалансированности и динамизма на всех стадиях цикла управления, включая учет, анализ, прогнозирование и планирование, исполнение планов и 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обмена опытом и взаимного обуч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Эффективность функционирования СИЖК определяется правильностью выбора </w:t>
      </w:r>
      <w:r>
        <w:rPr>
          <w:b/>
          <w:sz w:val="28"/>
          <w:szCs w:val="28"/>
        </w:rPr>
        <w:t>методологии управления</w:t>
      </w:r>
      <w:r>
        <w:rPr>
          <w:sz w:val="28"/>
          <w:szCs w:val="28"/>
        </w:rPr>
        <w:t>. Неустойчивость поведения СИЖК в условиях кризиса подтвердила недостаточную степень ее изученности и продемонстрировала отсутствие методов управления этой системой, адекватных изменениям внешней среды и способных обеспечить ее устойчивое развитие. Следовательно, СИЖК необходимо рассматривать не только как объект управления, но и как объект исследования, а выявляемые в процессе изучения свойства системы ипотечного жилищного кредитования должны находить отражение в методах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ом проанализирован и систематизирован широкий спектр методов, которые могут применяться для исследования свойств СИЖК и управления ее развитием (табл. 1,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Методы анализа и принятия решений в СИЖ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анализа и принятия реш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ешения, принимаемые на национальном или региональном уровне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масштабов СИЖ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системного анали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чески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акроэкономическ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оциально-экономического прогноз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ратегического анали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экономико-математического моделирования – балансовые и оптимизационные, методы экстраполяци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межуровневых пропорций  СИЖ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ые методы принятия решений, метод анализа иерарх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оциально-экономического прогноз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ценар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ногомерной оптимизаци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форм и методов взаимодействия участников СИЖ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формализации и математической лог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руктурного моде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намического моде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итуацион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теории игр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эффективности функционирования СИЖ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истем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нституциональ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ногокритериальной оптим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чески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функционально-стоимостного анали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 (продолжение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принимаемые на индивидуальном уров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редитным риском ипотечного креди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етрические методы, регрессионный анализ, корреляционный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ценар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</w:t>
            </w:r>
            <w:r>
              <w:rPr>
                <w:sz w:val="22"/>
                <w:szCs w:val="22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скусственного интеллекта: нейронные сети, эксперт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ономики качества и управления затратами на ка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ечетких множе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решения о выдаче ипотечного жилищного креди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финансов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йтинговых оценок кредитоспособности заем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ластерного анали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етрические методы, регрессионный анализ, корреляционный анализ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араметров ипотечного жилищного кредита и плана погаш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одели рационирования кред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одели учета информационной асиммет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етрические методы, регрессионный анализ, корреляционный анали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ранственные модели рынка и построенные на их основе оптимизационны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финансовых расчетов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портфеля ипотечных жилищных креди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ортфельного анализа 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</w:t>
            </w:r>
            <w:r>
              <w:rPr>
                <w:sz w:val="22"/>
                <w:szCs w:val="22"/>
                <w:lang w:val="en-US"/>
              </w:rPr>
              <w:t>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методы оценки стоим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эффективности бизнес-процессов участников СИЖ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екомпози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етрические методы, регрессионный анализ, корреляционный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spacing w:val="2"/>
          <w:sz w:val="20"/>
          <w:szCs w:val="20"/>
          <w:lang w:val="en-US"/>
        </w:rPr>
      </w:pPr>
      <w:r>
        <w:rPr>
          <w:spacing w:val="2"/>
          <w:sz w:val="20"/>
          <w:szCs w:val="20"/>
          <w:lang w:val="en-US"/>
        </w:rPr>
      </w:r>
    </w:p>
    <w:p>
      <w:pPr>
        <w:pStyle w:val="Style17"/>
        <w:spacing w:lineRule="auto" w:line="360" w:before="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2. Методы управления в СИЖ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Методы 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равление развитием СИЖ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тоды стратегического управления</w:t>
            </w:r>
          </w:p>
          <w:p>
            <w:pPr>
              <w:pStyle w:val="Style17"/>
              <w:spacing w:before="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тоды ситуационного управле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spacing w:val="2"/>
                <w:sz w:val="22"/>
                <w:szCs w:val="22"/>
              </w:rPr>
              <w:t>Экономические и финансовые методы управления на макроуровн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равление положением банка-кредитора на рынке ипотечного кредит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тоды стратегического управления</w:t>
            </w:r>
          </w:p>
          <w:p>
            <w:pPr>
              <w:pStyle w:val="Style17"/>
              <w:spacing w:before="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тоды ситуационного управле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spacing w:val="2"/>
                <w:sz w:val="22"/>
                <w:szCs w:val="22"/>
              </w:rPr>
              <w:t>Экономические и финансовые методы управления на микроуровне</w:t>
            </w:r>
          </w:p>
          <w:p>
            <w:pPr>
              <w:pStyle w:val="Style17"/>
              <w:spacing w:before="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равление по отклонения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знес-процессов: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и кредитоспособности заемщика и выдачи кредита;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управления портфелем ипотечных креди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екомпози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етрические методы, регрессионный анализ, корреляционный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методы управления пото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сформулирована система принципов анализа эффективности СИЖК, включающая наряду с системными, общенаучными и общеэкономическими принципами ряд специальных принципов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ст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лгосрочного эффек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экстернали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институциональной динамик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Результаты функционирования социально-экономических систем не всегда могут быть однозначно представлены в стоимостном выражении в сочетании со стремлением оценивать деятельность субъектов социально-экономических процессов с учетом сфер и характера их ответственности, поэтому при оценке эффективности СИЖК предлагается использовать ряд альтернативных взаимодополняющих подходов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ценку эффективность с точки зрения необходимости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оценку общей (интегральной) эффективности, включающей целевую и исполнительскую эффективность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ценку эффективности выполнения плана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равнительную оценку эффективности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ценку соответствие критерию развития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ценку реактивной эффективности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В условиях рыночной экономики хозяйствующие субъекты обладают свободой приятия финансово-экономических решений, однако степень этой свободы определяется информационным фактором. </w:t>
      </w:r>
      <w:r>
        <w:rPr>
          <w:spacing w:val="-2"/>
          <w:sz w:val="28"/>
          <w:szCs w:val="28"/>
        </w:rPr>
        <w:t>Автором разработана</w:t>
      </w:r>
      <w:r>
        <w:rPr>
          <w:b/>
          <w:spacing w:val="-2"/>
          <w:sz w:val="28"/>
          <w:szCs w:val="28"/>
        </w:rPr>
        <w:t xml:space="preserve"> информационная парадигма</w:t>
      </w:r>
      <w:r>
        <w:rPr>
          <w:spacing w:val="-2"/>
          <w:sz w:val="28"/>
          <w:szCs w:val="28"/>
        </w:rPr>
        <w:t xml:space="preserve"> как обобщенная модель кредитного рынка, включающая: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pacing w:val="-2"/>
          <w:sz w:val="28"/>
          <w:szCs w:val="28"/>
        </w:rPr>
        <w:t>признание информационности кредитного рынка как элемента информационной экономики (рис. 2)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pacing w:val="-2"/>
          <w:sz w:val="28"/>
          <w:szCs w:val="28"/>
        </w:rPr>
        <w:t>учет специфических свойств информации как финансово-экономической категории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знание значимости фактора информации в функционировании кредитного рынка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асимметричности информации на кредитном рынке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общих и специфических информационных факторов кредитного рынка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ханизм регулирования рыночного равновесия и формирования процентных ставок с учетом информационности кредитного рынка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pacing w:val="-2"/>
          <w:sz w:val="28"/>
          <w:szCs w:val="28"/>
        </w:rPr>
        <w:t>учет динамических характеристик процессов формирования и распространения информации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висимость поведения участников кредитного рынка от их информированно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2"/>
          <w:sz w:val="28"/>
          <w:szCs w:val="28"/>
        </w:rPr>
        <w:t>Специфическими характеристиками кредитного рынка являются степень его информационной прозрачности, то есть открытости информации и ее равной доступности для всех заинтересованных лиц, средняя степень рыночного риска и наличие реальных адекватных рычагов воздействия на недобросовестных заемщиков. Сложность учета информационного фактора на кредитном рынке обусловлена не только тем, что его субъекты информированы в различной степени, но и тем, что каждый из них пытается воздействовать на поведение других в соответствии с имеющейся у него информацией.</w:t>
      </w:r>
      <w:r>
        <w:rPr>
          <w:sz w:val="28"/>
          <w:szCs w:val="28"/>
        </w:rPr>
        <w:t xml:space="preserve"> На ф</w:t>
      </w:r>
      <w:r>
        <w:rPr>
          <w:spacing w:val="-2"/>
          <w:sz w:val="28"/>
          <w:szCs w:val="28"/>
        </w:rPr>
        <w:t>инансовых рынках, в том числе, кредитном, асимметричная информация является фактором, способствующим их функционированию.</w:t>
      </w:r>
    </w:p>
    <w:p>
      <w:pPr>
        <w:pStyle w:val="Normal"/>
        <w:spacing w:lineRule="atLeast" w:line="24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mc:AlternateContent>
          <mc:Choice Requires="wpg">
            <w:drawing>
              <wp:inline distT="0" distB="0" distL="0" distR="0">
                <wp:extent cx="5394325" cy="1805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1806120"/>
                          <a:chOff x="0" y="0"/>
                          <a:chExt cx="5394240" cy="180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424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914360" cy="165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2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91600"/>
                            <a:ext cx="3885480" cy="1266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80" w:right="-13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ая кредитно-финансовая систе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871920"/>
                            <a:ext cx="3085560" cy="590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креди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75pt;height:142.2pt" coordorigin="0,0" coordsize="8495,2844">
                <v:rect id="shape_0" stroked="f" o:allowincell="f" style="position:absolute;left:0;top:0;width:8494;height:2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38;top:0;width:7738;height:2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24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экономик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18;top:459;width:6118;height:1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80" w:right="-13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ая кредитно-финансовая система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gray" stroked="t" o:allowincell="f" style="position:absolute;left:898;top:1373;width:485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кредитный рынок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pacing w:val="-2"/>
          <w:sz w:val="28"/>
          <w:szCs w:val="28"/>
        </w:rPr>
        <w:t>Рис. 2. Место кредитного рынка в системе информационной экономики</w:t>
      </w:r>
    </w:p>
    <w:p>
      <w:pPr>
        <w:pStyle w:val="Normal"/>
        <w:spacing w:lineRule="atLeas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рынка ипотечного жилищного кредитования характерны: 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pacing w:val="-2"/>
          <w:sz w:val="28"/>
          <w:szCs w:val="28"/>
        </w:rPr>
        <w:t>исключительно важная для заемщика роль жилья как целевого объекта кредитования, создающая стимулы для сокрытия негативной информации, относящейся к прошлому, настоящему и вероятному будущему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pacing w:val="-2"/>
          <w:sz w:val="28"/>
          <w:szCs w:val="28"/>
        </w:rPr>
        <w:t>привлекательность для лиц с мошенническими намерениями в силу возможности единовременного получения крупных денежных сумм и высокого спекулятивного потенциала жилой недвижимости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можность появления новых факторов, влияющих на соблюдение условий кредитного договора, в течение срока его действия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pacing w:val="-2"/>
          <w:sz w:val="28"/>
          <w:szCs w:val="28"/>
        </w:rPr>
        <w:t>высокая вероятность изменения уровня информационной асимметрии в течение срока действия кредитного договора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онная асимметрия не только относительно кредитоспособности заемщика, но и относительно объекта залог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иск путей и последующая реализация сбалансированного развития СИЖК должны осуществляться на базе выявления и четкого осознания целей существования института ипотечного жилищного кредитования и целей отдельных его участников. На основе выявления и систематизации целей участников СИЖК и факторов, определяющих их поведение, автором разработана единая система показателей эффективности ипотечного жилищного кредитования (ЕС ПЭИЖК). </w:t>
      </w:r>
      <w:r>
        <w:rPr>
          <w:spacing w:val="2"/>
          <w:sz w:val="28"/>
          <w:szCs w:val="28"/>
        </w:rPr>
        <w:t xml:space="preserve">Показатели эффективности объединены в единую систему с целью обеспечения единства информационного поля и </w:t>
      </w:r>
      <w:r>
        <w:rPr>
          <w:spacing w:val="-2"/>
          <w:sz w:val="28"/>
          <w:szCs w:val="28"/>
        </w:rPr>
        <w:t>прозрачности функционирования СИЖК и пространственно-временной сопоставимости показателей состояния и уровней риска системы в целом и отдельных ее эле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ЕС ПЭИЖК охватывает СИЖК по вертикали, позволяя оценивать эффективность на национальном, региональном и индивидуальном уровнях, и по горизонтали, позволяя оценивать эффективность на уровне регионов и отдельных участников, и включает 32 показателя, разбитых на 4 основных группы (табл. 3). </w:t>
      </w:r>
    </w:p>
    <w:p>
      <w:pPr>
        <w:pStyle w:val="Style17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Таблица 3. Структура ЕС ПЭИЖ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асчета и анализ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казатели потенциала (доступности ипотечного кредит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/>
              <w:t>2. Показатели макроэкономической и региональной экономической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/>
              <w:t>На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оказатели социальной 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/>
              <w:t>4. Показатели качества портфеля ипотечных креди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/>
              <w:t>4.1. Структурные показатели портфеля ипотечных креди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/>
              <w:t>4.2. Показатели доходности портфеля ипотечных креди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/>
              <w:t>4.3. Показатели эффективности ре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/>
            </w:pPr>
            <w:r>
              <w:rPr/>
              <w:t>4.4. Показатели уровня залогов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потечное жилищное кредитование представляет собой инструмент согласования спроса и предложения на рынке жилья. Задача балансирования спроса и предложения на рынке жилья путем управления условиями ипотечного кредитования представлена как задача минимизации рассогласования между субъективной оценкой потребности в улучшении жилищных условий и возможностями выделенных групп населения. Ограничения задачи, отражают требования к совокупному риску выдаваемых ипотечных кредитов, который не должен превышать некоторого заданного уровня, и к объему приобретаемого жилья каждого типа, который не должен превышать объема предложения. Уровень риска трактуется как уровень потерь, обусловленный невозвратом кредита или задержками платежей с учетом того, что в последнем случае банк вынужден компенсировать сокращение объема располагаемых ресурсов по рыночной процентной ст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представление такой постановки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означает мощность множества </w:t>
      </w:r>
      <w:r>
        <w:rPr>
          <w:i/>
        </w:rPr>
        <w:t>М</w:t>
      </w:r>
      <w:r>
        <w:rPr/>
        <w:t xml:space="preserve">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jk</w:t>
      </w:r>
      <w:r>
        <w:rPr/>
        <w:t xml:space="preserve"> – уровень риска, сопряженного с кредитованием группы </w:t>
      </w:r>
      <w:r>
        <w:rPr>
          <w:i/>
        </w:rPr>
        <w:t>Φ</w:t>
      </w:r>
      <w:r>
        <w:rPr>
          <w:i/>
          <w:lang w:val="en-US"/>
        </w:rPr>
        <w:t>ijk</w:t>
      </w:r>
      <w:r>
        <w:rPr/>
        <w:t xml:space="preserve">;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k</w:t>
      </w:r>
      <w:r>
        <w:rPr/>
        <w:t xml:space="preserve"> – стандартная величина кредита; </w:t>
      </w:r>
      <w:r>
        <w:rPr>
          <w:i/>
        </w:rPr>
        <w:t>С</w:t>
      </w:r>
      <w:r>
        <w:rPr/>
        <w:t xml:space="preserve"> – общий объем кредитных ресурсов, который планируется использовать в системе ипотечного кредитования;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– предельный допустимый уровень пот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нковская система имеет возможность влиять на значения </w:t>
      </w:r>
      <w:r>
        <w:rPr>
          <w:i/>
          <w:sz w:val="28"/>
          <w:szCs w:val="28"/>
        </w:rPr>
        <w:t>Р(Φ</w:t>
      </w:r>
      <w:r>
        <w:rPr>
          <w:i/>
          <w:sz w:val="28"/>
          <w:szCs w:val="28"/>
          <w:lang w:val="en-US"/>
        </w:rPr>
        <w:t>ijk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изменяя значе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а также путем определения приоритетных групп населения и рационирования выдачи кредитов тем или иным группа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ая длительность периода существования национальной СИЖК в сочетании с нестационарностью ее развития в течение этого периода не позволяют использовать для определения параметров модели развития ипотечного жилищного кредитования эконометрические методы. Следовательно, модель, на данном этапе может быть построена в общем виде с учетом взаимосвязей, обусловленных целевым назначением СИЖК и функциональным назначением ее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ом разработана динамическая модель развития СИЖК, базирующаяся на следующих предположениях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8"/>
          <w:szCs w:val="28"/>
        </w:rPr>
        <w:t>динамика объема рынка ипотечных кредитов определяется уже достигнутым объемом, объемом доступных источников финансовых ресурсов, который в свою очередь зависит от уровня доходов населения, уровнем рефинансирования, получаемого через рынок ипотечных ценных бумаг, и объемом жилищного строительства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8"/>
          <w:szCs w:val="28"/>
        </w:rPr>
        <w:t xml:space="preserve">изменение объемов рынка ипотечных ценных бумаг зависит от уже достигнутого уровня рефинансирования и от спроса на ипотечные ценные бумаги, который определяется уровнем доходов населения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8"/>
          <w:szCs w:val="28"/>
        </w:rPr>
        <w:t>деятельность строительной отрасли в части жилищного строительства финансируется как за счет средств, получаемых населением в виде ипотечных жилищных кредитов, так и средств, направляемых на приобретение жилья по другим каналам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уровня доходов населения, являющееся, по нашему мнению, задающей характеристикой в развитии СИЖК, рассматривается с учетом обратной связи, обусловленной цепочкой «рост объемов кредитования – рост объемов строительства – рост заказов по смежным отраслям экономики – рост доходов населения в виде заработной пла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ческая модель развития системы ипотечного кредитования представлена в виде линейной неоднородной системы дифференциальных уравнений с постоянными коэффициентами: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5"/>
        <w:ind w:left="0" w:hanging="0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/>
        <w:t xml:space="preserve"> – объем выдаваемых ипотечных жилищных кредитов; </w:t>
      </w:r>
      <w:r>
        <w:rPr>
          <w:i/>
          <w:lang w:val="en-US"/>
        </w:rPr>
        <w:t>R</w:t>
      </w:r>
      <w:r>
        <w:rPr/>
        <w:t xml:space="preserve"> – объем выпуска ипотечных ценных бумаг;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– объем жилищного строительства;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– уровень доходов населения; </w:t>
      </w:r>
    </w:p>
    <w:p>
      <w:pPr>
        <w:pStyle w:val="Style15"/>
        <w:ind w:left="0" w:hanging="0"/>
        <w:jc w:val="both"/>
        <w:rPr/>
      </w:pPr>
      <w:r>
        <w:rPr/>
        <w:t xml:space="preserve">возмущающие воздействия: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– объем финансирования, получаемый из-за рубежа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– составляющая роста дохода, не зависящая от СИЖК; </w:t>
      </w:r>
    </w:p>
    <w:p>
      <w:pPr>
        <w:pStyle w:val="Style15"/>
        <w:ind w:left="0" w:hanging="0"/>
        <w:jc w:val="both"/>
        <w:rPr/>
      </w:pPr>
      <w:r>
        <w:rPr/>
        <w:t xml:space="preserve">коэффициенты </w:t>
      </w:r>
      <w:r>
        <w:rPr>
          <w:i/>
        </w:rPr>
        <w:t>а</w:t>
      </w:r>
      <w:r>
        <w:rPr>
          <w:i/>
          <w:vertAlign w:val="subscript"/>
          <w:lang w:val="en-US"/>
        </w:rPr>
        <w:t>ij</w:t>
      </w:r>
      <w:r>
        <w:rPr/>
        <w:t xml:space="preserve"> отражают степень влияния текущих значений характеристик системы на ее развитие.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возмущающих воздействий и значения коэффициентов являются управляемыми параметрами системы, которые могут изменяться путем установления нормативных ограничений или непрямого воздействия со стороны государства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ключевых положений концепции комплексного сбалансированного развития СИЖК с использованием разработанной методологии автором предложен ряд </w:t>
      </w:r>
      <w:r>
        <w:rPr>
          <w:b/>
          <w:sz w:val="28"/>
          <w:szCs w:val="28"/>
        </w:rPr>
        <w:t>моделей, описывающих взаимоотношения участников СИЖК и могущих служить основой для принятия управленческих реш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Институт ипотечного жилищного кредитования был трансплантирован в российскую экономику без предварительного анализа и проработки альтернатив, поэтому правомочна постановка вопроса о его соответствии принципам управляемого комплексного сбалансированного развития. По мнению автора, при проектировании и/или трансплантации социально-экономического института априорно должен выполняться формальный анализ его структуры с точки зрения сбалансированно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 качестве инструментария формального анализа социально-экономических институтов автором предлагается использовать методы теории графов, что </w:t>
      </w:r>
      <w:r>
        <w:rPr>
          <w:sz w:val="28"/>
          <w:szCs w:val="28"/>
        </w:rPr>
        <w:t>позволяет построить модель исследуемого института, отвечающую требованиям адекватности с точки зрения отражения взаимодействующих субъектов и их материальных, финансовых и информационных взаимосвязей и пригодную для:</w:t>
      </w:r>
    </w:p>
    <w:p>
      <w:pPr>
        <w:pStyle w:val="Style15"/>
        <w:numPr>
          <w:ilvl w:val="0"/>
          <w:numId w:val="23"/>
        </w:numPr>
        <w:ind w:left="426" w:hanging="360"/>
        <w:jc w:val="both"/>
        <w:rPr/>
      </w:pPr>
      <w:r>
        <w:rPr>
          <w:sz w:val="28"/>
          <w:szCs w:val="28"/>
        </w:rPr>
        <w:t>определения тесноты взаимоотношений между участниками;</w:t>
      </w:r>
    </w:p>
    <w:p>
      <w:pPr>
        <w:pStyle w:val="Style15"/>
        <w:numPr>
          <w:ilvl w:val="0"/>
          <w:numId w:val="23"/>
        </w:numPr>
        <w:ind w:left="426" w:hanging="360"/>
        <w:jc w:val="both"/>
        <w:rPr/>
      </w:pPr>
      <w:r>
        <w:rPr>
          <w:sz w:val="28"/>
          <w:szCs w:val="28"/>
        </w:rPr>
        <w:t>выявления распределения информационной и операционной нагрузки на участников;</w:t>
      </w:r>
    </w:p>
    <w:p>
      <w:pPr>
        <w:pStyle w:val="Style15"/>
        <w:numPr>
          <w:ilvl w:val="0"/>
          <w:numId w:val="23"/>
        </w:numPr>
        <w:ind w:left="426" w:hanging="360"/>
        <w:jc w:val="both"/>
        <w:rPr/>
      </w:pPr>
      <w:r>
        <w:rPr>
          <w:sz w:val="28"/>
          <w:szCs w:val="28"/>
        </w:rPr>
        <w:t>выявления ключевых участников в рамках исследуемого института;</w:t>
      </w:r>
    </w:p>
    <w:p>
      <w:pPr>
        <w:pStyle w:val="Style15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участников, чьи функции могут быть интернализированы другими участникам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ный с использованием предложенного метода формальный анализ двухуровневой модели института ипотечного жилищного кредитования показал, что на ее основе может быть построена система, сбалансированная по операционной и информационной нагрузке, включающая в себя механизмы регулирования масштабов деятельности и скорости процессов. Вместе с тем, анализ выявил важность поиска эффективных режимов работы этих механизмов, способных обеспечивать сбалансированное развитие СИЖК на основе соблюдения целевых установок и интересов ее участников, препятствовали бы доминированию и не допускали гипертрофированного развития одного их двух уровней. Реализация таких режимов в современных условиях возможна, по нашему мнению, только при участии государства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ирование кредита представляет собой механизм регулирования спроса посредством цены ссудных ресурсов – процентной ста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анка проблема рационирования кредита сводится к определению процентной ставки, максимизирующей его прибыль, но не приводящей к возникновению неблагоприятного отбора. Для решения этой проблемы в работе с использованием методов теории игр проведен анализ различных исходов взаимодействия банка и заемщика. Автором предложен механизм рационирования кредита, позволяющий банку определить оптимальную величину процентной ставки для заемщика или группы заемщиков в условиях асимметричной информации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информационной экономики характерным состоянием кредитного рынка является разделяющее равновесие, а неоклассическое равновесие, соответствующее критерию оптимальности по Парето, может рассматриваться лишь как частный случай та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и условия существования разделяющего равновесия на рынке ипотечных жилищных кредитов исследованы на основе пространственной модели рынка с двумя банками-участниками, по отношению к которым заемщики имеют изначальные предпочтения. В зависимости от уровня риска заемщики разделены на две категории. Для каждого из банков-участников сформулирована оптимизационная задача с ограничениями, позволяющая определить процентную ставку, максимизирующую доход ба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jc w:val="center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для банка 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34"/>
              <w:jc w:val="center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для банка 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lim>
                </m:limLow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lim>
                </m:limLow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граничениях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граничениях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>где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А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/>
        <w:t xml:space="preserve"> – процентные ставки по кредитам в банк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соответственно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- рыночная стоимость кредитных ресурсов для банков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</w:t>
      </w:r>
      <w:r>
        <w:rPr/>
        <w:t xml:space="preserve"> – вероятность сохранения платежеспособности для заемщиков с более высоким и более низким уровнем риска соответственно;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/>
        <w:t xml:space="preserve">- уровень дохода заемщиков с высоким и низким уровнем риска соответственно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/>
        <w:t xml:space="preserve"> – уровень издержек клиента, изначально предпочитающего банк </w:t>
      </w:r>
      <w:r>
        <w:rPr>
          <w:i/>
        </w:rPr>
        <w:t>А</w:t>
      </w:r>
      <w:r>
        <w:rPr/>
        <w:t xml:space="preserve">, при обращении в банк 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нтные ставки, поддерживающие разделяющее равновесие находятся, исходя из свойств ограничений индивидуальной рациональности и мотивирующих ограничений каждой из категорий заемщиков (рис.3). </w:t>
      </w:r>
    </w:p>
    <w:p>
      <w:pPr>
        <w:pStyle w:val="Style17"/>
        <w:spacing w:before="0" w:after="0"/>
        <w:ind w:firstLine="709"/>
        <w:jc w:val="both"/>
        <w:rPr/>
      </w:pPr>
      <w:r>
        <w:rPr>
          <w:position w:val="-10"/>
          <w:sz w:val="28"/>
          <w:szCs w:val="28"/>
        </w:rPr>
        <w:t>В работе показано, что в тех сегментах рынка, где разделяющее равновесие недостижимо, равновесие устанавливается за счет негативного отбора, в результате которого кредит могут получить только заемщики с более высоким уровнем риска.</w:t>
      </w:r>
    </w:p>
    <w:p>
      <w:pPr>
        <w:pStyle w:val="Style17"/>
        <w:spacing w:before="0" w:after="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Предложенная модель кредитного рынка, условия существования на нем разделяющего равновесия и параметры рыночных сегментов, включающих заемщиков, в отношении которых действует режим разделения, представляют собой инструменты исследования конкурентных процессов на кредитном рынке и могут использоваться для обоснования банками процентных ставок при индивидуальном согласовании условий кредитования.</w:t>
      </w:r>
    </w:p>
    <w:p>
      <w:pPr>
        <w:pStyle w:val="Normal"/>
        <w:spacing w:lineRule="auto" w:line="360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70735</wp:posOffset>
                </wp:positionH>
                <wp:positionV relativeFrom="paragraph">
                  <wp:posOffset>422910</wp:posOffset>
                </wp:positionV>
                <wp:extent cx="1809750" cy="220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20365</wp:posOffset>
                </wp:positionH>
                <wp:positionV relativeFrom="paragraph">
                  <wp:posOffset>422910</wp:posOffset>
                </wp:positionV>
                <wp:extent cx="960120" cy="1169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0165</wp:posOffset>
                </wp:positionH>
                <wp:positionV relativeFrom="paragraph">
                  <wp:posOffset>156210</wp:posOffset>
                </wp:positionV>
                <wp:extent cx="635" cy="2476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2910840</wp:posOffset>
                </wp:positionH>
                <wp:positionV relativeFrom="paragraph">
                  <wp:posOffset>222885</wp:posOffset>
                </wp:positionV>
                <wp:extent cx="9525" cy="2409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30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10840</wp:posOffset>
                </wp:positionH>
                <wp:positionV relativeFrom="paragraph">
                  <wp:posOffset>184150</wp:posOffset>
                </wp:positionV>
                <wp:extent cx="257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3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</w:p>
    <w:p>
      <w:pPr>
        <w:pStyle w:val="Normal"/>
        <w:spacing w:lineRule="auto" w:line="360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position w:val="-30"/>
          <w:sz w:val="28"/>
          <w:szCs w:val="28"/>
        </w:rPr>
      </w:pPr>
      <w:r>
        <w:rPr>
          <w:position w:val="-1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20365</wp:posOffset>
                </wp:positionH>
                <wp:positionV relativeFrom="paragraph">
                  <wp:posOffset>125730</wp:posOffset>
                </wp:positionV>
                <wp:extent cx="960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25730</wp:posOffset>
                </wp:positionV>
                <wp:extent cx="25603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3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0215</wp:posOffset>
                </wp:positionH>
                <wp:positionV relativeFrom="paragraph">
                  <wp:posOffset>201930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9040</wp:posOffset>
                </wp:positionH>
                <wp:positionV relativeFrom="paragraph">
                  <wp:posOffset>201930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3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20165</wp:posOffset>
                </wp:positionH>
                <wp:positionV relativeFrom="paragraph">
                  <wp:posOffset>106045</wp:posOffset>
                </wp:positionV>
                <wp:extent cx="2619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30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position w:val="-3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20365</wp:posOffset>
                </wp:positionH>
                <wp:positionV relativeFrom="paragraph">
                  <wp:posOffset>314960</wp:posOffset>
                </wp:positionV>
                <wp:extent cx="3048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20165</wp:posOffset>
                </wp:positionH>
                <wp:positionV relativeFrom="paragraph">
                  <wp:posOffset>288925</wp:posOffset>
                </wp:positionV>
                <wp:extent cx="27889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position w:val="-30"/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position w:val="-3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position w:val="-30"/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perscript"/>
        </w:rPr>
        <w:t>*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vertAlign w:val="superscript"/>
        </w:rPr>
        <w:t>*</w:t>
      </w:r>
      <w:r>
        <w:rPr/>
        <w:t xml:space="preserve"> - процентные ставки банков А и В соответственно, обеспечивающие разделяющее равновесие</w:t>
      </w:r>
    </w:p>
    <w:p>
      <w:pPr>
        <w:pStyle w:val="Style17"/>
        <w:spacing w:before="0" w:after="0"/>
        <w:ind w:left="567" w:hanging="0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t>Рис. 3. Существование разделяющего равновесия при</w:t>
      </w:r>
      <w:r>
        <w:rPr>
          <w:position w:val="-30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</m:oMath>
      <w:r>
        <w:rPr>
          <w:position w:val="-10"/>
          <w:sz w:val="28"/>
          <w:szCs w:val="28"/>
        </w:rPr>
        <w:t xml:space="preserve">  </w:t>
      </w:r>
    </w:p>
    <w:p>
      <w:pPr>
        <w:pStyle w:val="Style17"/>
        <w:spacing w:before="0" w:after="0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упность кредита определяет возможность приобретения реальных благ и, следовательно, прямо связана с благосостоянием обще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16330</wp:posOffset>
                </wp:positionH>
                <wp:positionV relativeFrom="paragraph">
                  <wp:posOffset>983615</wp:posOffset>
                </wp:positionV>
                <wp:extent cx="2992120" cy="1980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980720"/>
                          <a:chOff x="0" y="0"/>
                          <a:chExt cx="2991960" cy="1980720"/>
                        </a:xfrm>
                      </wpg:grpSpPr>
                      <wps:wsp>
                        <wps:cNvCnPr/>
                        <wps:spPr>
                          <a:xfrm>
                            <a:off x="2945160" y="1543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91960" cy="1980720"/>
                          </a:xfrm>
                        </wpg:grpSpPr>
                        <wps:wsp>
                          <wps:cNvCnPr/>
                          <wps:spPr>
                            <a:xfrm>
                              <a:off x="47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352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409680"/>
                              <a:ext cx="100188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65600">
                              <a:off x="1664640" y="441360"/>
                              <a:ext cx="100188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5880"/>
                              <a:ext cx="45972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0560" y="1647360"/>
                              <a:ext cx="15717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*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77.45pt;width:235.6pt;height:155.95pt" coordorigin="1758,1549" coordsize="4712,3119">
                <v:shape id="shape_0" stroked="t" o:allowincell="f" style="position:absolute;left:6396;top:397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58;top:1549;width:4712;height:3119">
                  <v:shape id="shape_0" stroked="t" o:allowincell="f" style="position:absolute;left:2511;top:1549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99;top:165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2721;top:2194;width:1577;height:1679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379;top:2245;width:1577;height:1678;flip:y;mso-wrap-style:none;v-text-anchor:middle;rotation:272">
                    <v:fill o:detectmouseclick="t" on="false"/>
                    <v:stroke color="black" weight="1908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58;top:1653;width:723;height:48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95;top:4143;width:247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*                     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 работе проанализирована зависимость доступности банковского кредита от степени межбанковской конкуренции. Показано, что при совершенной конкуренции и при состоянии рынка, близком к монопольному, доступность кредитов меньше, чем при некотором среднем уровне конкуренции между банками (рис.4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– показатель интенсивности конкуренции; </w:t>
      </w:r>
      <w:r>
        <w:rPr>
          <w:i/>
        </w:rPr>
        <w:t>Ф(</w:t>
      </w:r>
      <w:r>
        <w:rPr>
          <w:i/>
          <w:lang w:val="en-US"/>
        </w:rPr>
        <w:t>l</w:t>
      </w:r>
      <w:r>
        <w:rPr>
          <w:i/>
        </w:rPr>
        <w:t>)</w:t>
      </w:r>
      <w:r>
        <w:rPr/>
        <w:t xml:space="preserve"> – функционал, отражающий долю рынка, на которой возможно разделяющее равновес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Зависимость доступности кредита от интенсивности конкуренци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анный результат, по мнению автора, может быть использован при исследовании и оценке состояния ипотечного жилищного кредитования в регионах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облемы согласования интересов участников сложных систем обычно моделируются как задачи многоцелевой оптимизации, где целевые функции представляют интересы отдельных участников, а условия, определяющие область допустимых значений переменных отражают требования отдельных участников, либо носят характер ресурсных ограничений. Так как известные методы численного решения таких задач - методы, основанные на свертке критериев, методы «идеальной точки», методы последовательных уступок  - предполагают ранжирование критериев по степени значимости, их применение изначально включает элемент субъективизма. Следовательно, согласование интересов должно осуществляться на внешнем по отношению к участникам уровне, то есть на уровне надсистемы, роль которой по отношению к СИЖК играет государство. Именно на этом уровне без нарушения базового принципа рыночной экономики, предусматривающего свободу осуществления предпринимательской, коммерческой деятельности, могут устанавливаться «правила игры», обеспечивающие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учет приоритетов развития отдельных направлений деятельности и элементов социально-экономических институтов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побуждение к участию в социально-экономических институтах тех субъектов, для которых мотивация и стимулы к участию изначально слабы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предотвращение доминирования и гипертрофированного развития отдельных категорий участников социально-экономического института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обеспечения сбалансированного развития социально-экономического институт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защиту интересов тех категорий граждан, для обеспечения интересов которых социально-экономический институт предназн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института могут ориентироваться в своей деятельности на результаты решения однокритериальных задач с целевыми функциями, отражающими их собственные интересы, для оценки текущего положения и степени реализации потенциала целенаправленного развития при реально существующих характеристиках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 мнению автора, показателями сбалансированного развития СИЖК в целом могут быть такие значения переменных задач согласования интересов, при которых отношения значений целевых функций отдельных участников, максимально достижимых в рамках соответствующих однокритериальных задач, к значениям этих функций, полученным в результате решения многокритериальной задачи, равны между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диссертационном исследовании разработаны</w:t>
      </w:r>
      <w:r>
        <w:rPr>
          <w:b/>
          <w:sz w:val="28"/>
          <w:szCs w:val="28"/>
        </w:rPr>
        <w:t xml:space="preserve"> концептуальные основы стратегического управления деятельностью коммерческого банка на рынке ипотечного жилищного кредит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Необходимость стратегического управления деятельностью коммерческого банка в рамках СИЖК обусловлена долгосрочным характером ипотечного кредитования, а также сложностью и многообразием ипотечных взаимоотношений. Исследование теоретических основ стратегического управления, обобщение теории и практики банковской деятельности и анализ типичных ошибок банковских стратегий позволили сформулировать принципы, которые должны соблюдаться на всех этапах стратегического управления деятельностью коммерческого банка: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научная</w:t>
      </w:r>
      <w:r>
        <w:rPr>
          <w:bCs/>
          <w:sz w:val="28"/>
          <w:szCs w:val="28"/>
        </w:rPr>
        <w:t xml:space="preserve"> обоснованность и достоверность данных, используемых в процессе стратегического управления</w:t>
      </w:r>
      <w:r>
        <w:rPr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реалистичность</w:t>
      </w:r>
      <w:r>
        <w:rPr>
          <w:bCs/>
          <w:sz w:val="28"/>
          <w:szCs w:val="28"/>
        </w:rPr>
        <w:t xml:space="preserve"> и выполнимость стратег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вариантность</w:t>
      </w:r>
      <w:r>
        <w:rPr>
          <w:bCs/>
          <w:sz w:val="28"/>
          <w:szCs w:val="28"/>
        </w:rPr>
        <w:t xml:space="preserve"> стратегии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прозрачность</w:t>
      </w:r>
      <w:r>
        <w:rPr>
          <w:bCs/>
          <w:sz w:val="28"/>
          <w:szCs w:val="28"/>
        </w:rPr>
        <w:t xml:space="preserve"> стратегии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</w:t>
      </w:r>
      <w:r>
        <w:rPr>
          <w:bCs/>
          <w:sz w:val="28"/>
          <w:szCs w:val="28"/>
        </w:rPr>
        <w:t xml:space="preserve"> системы показателей стратегического управления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оптимизационного подхода и неухудшение стратегическ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принципы могут быть реализованы путем комплексного использования при разработке стратегии банка на рынке ипотечного жилищного кредитования методов </w:t>
      </w:r>
      <w:r>
        <w:rPr>
          <w:i/>
          <w:sz w:val="28"/>
          <w:szCs w:val="28"/>
          <w:lang w:val="en-US"/>
        </w:rPr>
        <w:t>RD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D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AD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ценке приспособленности рыночных сегментов для освоения с учетом ресурсной обеспеченности ба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ложенный метод анализа конкурентной среды на рынке ипотечного жилищного кредитования, позволяет выявить потенциал банка и сформировать базис для разработки стратегических рекомендаций, учитывающих сложившуюся рыночную ситуацию и общие стратегические установки банка, и совокупности мероприятий, направленных на их реализацию в среднесрочной перспекти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оектировании стратегии конкуренции предлагается ориентироваться на типовые рекомендации в зависимости от текущего состояния рынка. Наряду с учетом типа рынка при разработке стратегии следует учитывать сильные и слабые стороны банка и их возможную синергию, а также уже занятую банком позицию на рынке (рис.5). В силу значительного разброса величин отдельных кредитов для оценки состояния конкурентной среды на рынке ипотечного жилищного кредитования и степени его монополизации в регионе следует использовать показатели, отражающие численность клиентов и объемы кредит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6"/>
        <w:gridCol w:w="3524"/>
        <w:gridCol w:w="3827"/>
      </w:tblGrid>
      <w:tr>
        <w:trPr>
          <w:trHeight w:val="362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ыночная позиция</w:t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и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лабая</w:t>
            </w:r>
          </w:p>
        </w:tc>
      </w:tr>
      <w:tr>
        <w:trPr>
          <w:trHeight w:val="147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Изменение рыночно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imSun;宋体"/>
                <w:b/>
              </w:rPr>
              <w:t>поз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546735</wp:posOffset>
                      </wp:positionV>
                      <wp:extent cx="1600200" cy="914400"/>
                      <wp:effectExtent l="0" t="635" r="3810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3.05pt" to="245.15pt,115pt" stroked="t" o:allowincell="t" style="position:absolute;flip:x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546735</wp:posOffset>
                      </wp:positionV>
                      <wp:extent cx="0" cy="914400"/>
                      <wp:effectExtent l="38100" t="0" r="3810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43.05pt" to="74.95pt,115pt" stroked="t" o:allowincell="t" style="position:absolute;flip: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432435</wp:posOffset>
                      </wp:positionV>
                      <wp:extent cx="1485900" cy="0"/>
                      <wp:effectExtent l="0" t="38100" r="3810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34.05pt" to="236.15pt,34.05pt" stroked="t" o:allowincell="t" style="position:absolute;flip:x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32435</wp:posOffset>
                      </wp:positionV>
                      <wp:extent cx="0" cy="1028700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34.05pt" to="69pt,1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8"/>
                <w:szCs w:val="28"/>
              </w:rPr>
              <w:t>2</w:t>
            </w:r>
          </w:p>
        </w:tc>
      </w:tr>
      <w:tr>
        <w:trPr>
          <w:trHeight w:val="15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худш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521335</wp:posOffset>
                      </wp:positionV>
                      <wp:extent cx="1600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1.05pt" to="245.15pt,4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Рис. 5. Матрица стратегических рыночных позиц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Если стратегическими целями банка на рынке ипотечного жилищного кредитования являются рост объемов деятельности, увеличение доли рынка, создание и поддержание долгосрочных конкурентных преимуществ, результатом его успешной работы может стать занятие монопольной позиции. Такой результат представляется реалистичным с учетом ограниченности рынка и кризисных условий, когда монополизация рынка может явиться следствием сокращения числа конкур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явления экономических последствий такого поведения банка для его клиентов, для него самого и для общества в целом автором предложена модификация модели компромисса Уильямсона, представляющей собой балансовую модель, базирующуюся на понятиях излишков потребителя и производителя и чистых потерь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, при выполнении которого монополизация дает положительный общественный эффект, и может быть признана целесообразной, имеет вид</w:t>
      </w:r>
    </w:p>
    <w:p>
      <w:pPr>
        <w:pStyle w:val="TextBodyIndent"/>
        <w:ind w:firstLine="425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TextBodyIndent"/>
        <w:jc w:val="both"/>
        <w:rPr>
          <w:sz w:val="28"/>
          <w:szCs w:val="28"/>
        </w:rPr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Q</w:t>
      </w:r>
      <w:r>
        <w:rPr>
          <w:i/>
        </w:rPr>
        <w:t>)</w:t>
      </w:r>
      <w:r>
        <w:rPr/>
        <w:t xml:space="preserve"> – функция спроса на кредитные ресурс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зависимость затрат монополиста от объема кредитования;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 xml:space="preserve"> – объем кредитования, соответствующий на линии спроса монопольной процентной ставке;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1 </w:t>
      </w:r>
      <w:r>
        <w:rPr/>
        <w:t>– равновесный объем кредитования до монопол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Ипотечные кредитные продукты являются относительно новыми разработками российских коммерческих банков и, как показано в работе, обладают свойствами, характерными для инновационных продуктов, что определяет их роль в процессе инновационного развития бан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ом показано, что при разработке и реализации этих продуктов инновационным изменениям подвергаются не только продуктовый ряд, но и методы, технологии и организация процесса кредитования (рис. 6). Непрерывная последовательность инновационных циклов превращает банк в самообучающуюся систему, находящуюся в постоянном процессе самообновления и самосовершенствования, стимулирует банк к расширению долгосрочной ресурсной базы и формированию устойчивой клиентской базы из числа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74410" cy="2171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2171160"/>
                          <a:chOff x="0" y="0"/>
                          <a:chExt cx="60742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7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9560"/>
                            <a:ext cx="1873080" cy="456480"/>
                          </a:xfrm>
                          <a:prstGeom prst="leftRightArrow">
                            <a:avLst>
                              <a:gd name="adj1" fmla="val 50000"/>
                              <a:gd name="adj2" fmla="val 81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1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41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43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994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5994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13680"/>
                            <a:ext cx="6865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1368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6843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pt;height:170.95pt" coordorigin="0,0" coordsize="9566,3419">
                <v:rect id="shape_0" stroked="f" o:allowincell="f" style="position:absolute;left:0;top:0;width:9565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89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240;top:1259;width:2949;height:71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1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798" to="540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98" to="414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0;width:107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599;top:251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4859;top:251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159;top:1439;width:108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079;top:143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0;top:1439;width:107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2395</wp:posOffset>
                </wp:positionH>
                <wp:positionV relativeFrom="paragraph">
                  <wp:posOffset>550545</wp:posOffset>
                </wp:positionV>
                <wp:extent cx="2007235" cy="933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05pt;height:73.5pt;mso-wrap-distance-left:9.05pt;mso-wrap-distance-right:9.05pt;mso-wrap-distance-top:0pt;mso-wrap-distance-bottom:0pt;margin-top:43.3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ис. 6. Направления инноваций в банковском бизнесе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рынки ипотечных кредитных продуктов, жестко ограничены по числу потенциальных заемщиков, обладающих приемлемым уровнем кредитоспосо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ная автором аналитическая модель размещения банком кредитных ресурсов на нескольких ограниченных рынках представлена в виде оптимизационной задачи с ограничениями и помимо оптимизации результатов размещения кредитных ресурсов позволяет выявить наиболее перспективные для конкретного банка рынки и определить стратегические направления специализ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м исследовании автором предложен комплекс методической поддержки</w:t>
      </w:r>
      <w:r>
        <w:rPr>
          <w:b/>
          <w:sz w:val="28"/>
          <w:szCs w:val="28"/>
        </w:rPr>
        <w:t xml:space="preserve"> управления качеством ипотечных жилищных кредитов </w:t>
      </w:r>
      <w:r>
        <w:rPr>
          <w:sz w:val="28"/>
          <w:szCs w:val="28"/>
        </w:rPr>
        <w:t>в коммерческом банке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ние зависимостей между параметрами ипотечных жилищных кредитов показало, что российские банки:</w:t>
      </w:r>
    </w:p>
    <w:p>
      <w:pPr>
        <w:pStyle w:val="Style15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придерживаются единой методологии определения процентных ставок;</w:t>
      </w:r>
    </w:p>
    <w:p>
      <w:pPr>
        <w:pStyle w:val="Style15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ют процентные ставки как инструмент рационирования кредитов;</w:t>
      </w:r>
    </w:p>
    <w:p>
      <w:pPr>
        <w:pStyle w:val="Style15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гибко используют возможное разнообразие схем погашения кредитов;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при формировании процентных ставок используют метод кумулятивного построения с применением надбавок в зависимости от отношения суммы кредита к стоимости залога, срока кредитования, формы подтверждения дохода, типа приобретаемого жилья, рынка, на котором приобретается жилье, и права собственности на приобретаемое жиль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метим, что увеличение доходности ипотечного жилищного кредитования за счет повышения уровня процентных ставок не должно рассматриваться банками как возможное направление повышения эффективности этого вида деятельности, так как даже действовавшие непосредственно в предкризисный период процентные ставки не соответствовали уровню доходов населения и в определенной мере способствовали негативному отбору заемщиков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Ипотечным кредитам присущ специфический профиль риска, изменяющийся на разных стадиях существования кредита. На протяжении периода существования ипотечного кредита меняется состав источников риска, максимальный уровень и распределение вероятности возможного ущерба. </w:t>
      </w:r>
      <w:r>
        <w:rPr>
          <w:sz w:val="28"/>
          <w:szCs w:val="28"/>
        </w:rPr>
        <w:t>По нашему мнению, основные усилия риск-менеджмента в СИЖК и отдельных коммерческих банках должны быть сосредоточены на базисных рисках, к которым относятся риск изменения процентных ставок и кредитный риск. В разработанных в диссертации требованиях к риск-менеджменту в сфере ипотечного жилищного кредитования приоритет отдается мониторингу и раннему выявлению проб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стабильности функционирования механизма ипотечного жилищного кредитования должно основываться на стандартных процедурах, к числу которых относятся регламентирование операций, установка лимитов и ограничений на операции, контрагентов, потери и др.</w:t>
      </w:r>
    </w:p>
    <w:p>
      <w:pPr>
        <w:pStyle w:val="Normal"/>
        <w:numPr>
          <w:ilvl w:val="1"/>
          <w:numId w:val="2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Операционный риск возникает как результат недостатков корпоративного управления и систем внутреннего контроля или неадекватности процессов обработки информации, которые могут привести к финансовым потерям вследствие ошибок персонала или несвоевременного выполнения необходимых действий, к недополучению или несвоевременному получению дохода, стать причиной того, что интересы банка пострадают иным образом, например, вследствие превышения полномочий работниками кредитных подразделений банка или осуществления операций с нарушениями этических норм или со слишком высоким риском. Несмотря на то, что операционные риски при ипотечном жилищном кредитовании не входят в число базисных, они воздействуют на процесс ипотечного кредитования в силу сложного и долгосрочного характера взаимоотношений между значительным числом участников, в круг которых наряду с кредитором и заемщиком входят застройщики, страховые и оценочные компании, и многократности актов взаимодействия между заемщиком и кредитором. Управление операционным риском оказания кредитных услуг должно основываться на декомпозиции технологического процесса с разбиением его на технологические операции. </w:t>
      </w:r>
    </w:p>
    <w:p>
      <w:pPr>
        <w:pStyle w:val="Normal"/>
        <w:numPr>
          <w:ilvl w:val="1"/>
          <w:numId w:val="24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зарубежной практике ипотечного кредитования широко применяется скоринговый подход, предполагающий построение балльной оценки заемщика в зависимости от значений совокупности признаков, выявляемых при заполнении скоринговой карты. По нашему мнению, этот </w:t>
      </w:r>
      <w:r>
        <w:rPr>
          <w:sz w:val="28"/>
          <w:szCs w:val="28"/>
        </w:rPr>
        <w:t>подход может быть положен в основу формирования системы мониторинга кредитов, но его применение должно сочетаться с использованием других современных методов экономического и социального прогнозирования и подкрепляться взаимодействием кредитора и заемщика в течение всего срока существования креди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формационной парадигмы кредитного рынка предполагает создание единой информационной среды, обеспечивающей кредиторам в рамках действующего законодательства равный и свободный доступ к информации о прошлых событиях и текущем состоянии заемщиков и кредиторов с целью прогнозирования и эффективного планирования взаимоотношений на кредитном рынке и оценки риска кредитных операций. В мировой практике решение проблем, обусловленных информационной асимметрией, обеспечивается кредитными бюро, результаты деятельности которых проявляются в трех формах: 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повышение уровня осведомленности банков о потенциальных заемщиках, позволяющее повысить точность оценки кредитоспособности;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уменьшение платы за поиск информации, позволяющее снижать цену кредитов;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дисциплинирующее воздействие на заемщиков, снижающее риск недобросовестного по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аботе предложены направления повышения эффективности деятельности кредитных бюро в рамках национальной СИЖК:</w:t>
      </w:r>
    </w:p>
    <w:p>
      <w:pPr>
        <w:pStyle w:val="Style15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ние институту публичной регистрации кредитов транснационального статуса; 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разработка и внедрение единых стандартов раскрытия информации и операционных стандартов, регламентирующих взаимодействие кредитных бюро с кредитными организациями, заемщиками и органами государственного управления;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 xml:space="preserve">использование в рамках института публичной регистрации кредитов современных информационных технологий сбора, обработки и передачи информации. </w:t>
      </w:r>
    </w:p>
    <w:p>
      <w:pPr>
        <w:pStyle w:val="Normal"/>
        <w:numPr>
          <w:ilvl w:val="1"/>
          <w:numId w:val="2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нятия качества для кредитных продуктов существенно отличается от содержания этого понятия в сфере материальных товаров и некредитных услуг. Однако постановка проблемы обеспечения высокого качества выдаваемых кредитов с наименьшими затратами правомерна и особенно актуальна для сложных кредитных продуктов, к которым относятся ипотечные жилищные кредиты. Для минимизации затрат на обеспечение качества ипотечных жилищных кредитов предлагается использовать методологию экономики качества, базирующуюся на обособлении затрат на качество и их классификации, предложенной А.Фейгенбаумом (рис.7).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63975" cy="23228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2322720"/>
                          <a:chOff x="0" y="0"/>
                          <a:chExt cx="3863880" cy="2322720"/>
                        </a:xfrm>
                      </wpg:grpSpPr>
                      <wps:wsp>
                        <wps:cNvSpPr/>
                        <wps:spPr>
                          <a:xfrm>
                            <a:off x="1346040" y="0"/>
                            <a:ext cx="910440" cy="4248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924480"/>
                            <a:ext cx="910440" cy="4248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924480"/>
                            <a:ext cx="910440" cy="4248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4480"/>
                            <a:ext cx="910440" cy="4248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10440" y="1117080"/>
                            <a:ext cx="51156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7120" y="304920"/>
                            <a:ext cx="974520" cy="61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9560" y="423720"/>
                            <a:ext cx="1800" cy="50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50640" y="349920"/>
                            <a:ext cx="123732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1000" y="1132920"/>
                            <a:ext cx="62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3758600">
                            <a:off x="1257840" y="435600"/>
                            <a:ext cx="138420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25pt;height:164.15pt" coordorigin="0,0" coordsize="6085,3283">
                <v:oval id="shape_0" fillcolor="#daeef3" stroked="t" o:allowincell="f" style="position:absolute;left:2120;top:0;width:1433;height:6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v:shadow on="t" obscured="f" color="gray"/>
                  <w10:wrap type="none"/>
                </v:oval>
                <v:oval id="shape_0" fillcolor="#daeef3" stroked="t" o:allowincell="f" style="position:absolute;left:4651;top:1456;width:1433;height:6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v:shadow on="t" obscured="f" color="gray"/>
                  <w10:wrap type="none"/>
                </v:oval>
                <v:oval id="shape_0" fillcolor="#daeef3" stroked="t" o:allowincell="f" style="position:absolute;left:2239;top:1456;width:1433;height:6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v:shadow on="t" obscured="f" color="gray"/>
                  <w10:wrap type="none"/>
                </v:oval>
                <v:oval id="shape_0" fillcolor="#daeef3" stroked="t" o:allowincell="f" style="position:absolute;left:0;top:1456;width:1433;height:6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v:shadow on="t" obscured="f" color="gray"/>
                  <w10:wrap type="none"/>
                </v:oval>
                <v:shape id="shape_0" stroked="t" o:allowincell="f" style="position:absolute;left:1434;top:1759;width:805;height:2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;top:480;width:1534;height:97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0;top:667;width:2;height:78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7;top:551;width:1946;height:90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1;top:1784;width:976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981;top:686;width:2179;height:2596;flip:x;mso-wrap-style:none;v-text-anchor:middle;rotation:131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position w:val="-10"/>
        </w:rPr>
        <w:t xml:space="preserve"> </w:t>
      </w:r>
      <w:r>
        <w:rPr/>
        <w:t>- затраты на выявление и устранение причин низкого качества и совершенствование методов контроля и оценки качества;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- затраты на контроль и оценку качества и бизнес-процесса кредитования;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- потери по низкокачественным кредит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7. Взаимосвязи между видами затрат на каче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ом предложена модель минимизации затрат на обеспечение качества ипотечных жилищных кредитов.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 диссертации анализируются два подхода к оценке качества портфеля ипотечных кредитов: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 xml:space="preserve">интегральный, предполагающий оценку характеристик портфеля как единого целого без детального анализа отдельных кредитов; </w:t>
      </w:r>
    </w:p>
    <w:p>
      <w:pPr>
        <w:pStyle w:val="Style15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дифференцированный, базирующийся на подробном изучении характеристик каждого кредита, входящего в состав портфел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Разработанный автором метод оценки качества портфеля ипотечных жилищных кредитов реализует дифференцированный подход и предполагает построение обобщенных оценок качества отдельных кредитов на основе сопоставления эквивалентных лимитов кредитования, эквивалентных размеров кредита и текущей стоимости залога. Обобщенная оценка представляет собой вектор из двух компонентов, которые могут принимать значения 0 или 1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1,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претация обобщенной оценки качества кредита должна производиться в соответствии с табл.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 Характеристика ипотечного кредита на основе обобщенной оцен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04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ная оценк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ждение о качестве ипотечного  креди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 = (1,</w:t>
            </w:r>
            <w:r>
              <w:rPr/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кредита не вызывает опасений, платежные возможности заемщика позволяют выполнить все оставшиеся платежи в соответствии с графиком погашения кредита, стоимость залога достаточна для покрытия остатка долга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 = (1,</w:t>
            </w:r>
            <w:r>
              <w:rPr/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латежные возможности заемщика позволяют выполнить все оставшиеся платежи в соответствии с графиком погашения кредита,  однако кредит не обеспечен залогом в достаточной мере. Следует обратить особое внимание на меры по обеспечению своевременной выплаты текущих погасительных  платеже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 = (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абленные платежные возможности заемщика, но залоговое обеспечение достаточно для покрытия остатка долга. Возможно обращение взыскания на объект залог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 = (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Низкое качество кредита, платежные возможности заемщика недостаточны для выполнения оставшихся платежей в соответствии с графиком погашения  кредита, стоимость залога недостаточна для покрытия остатка долга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Эквивалентные оценки удобны для визуализации и могут использоваться для отслеживания качества кредитов в динамике, для сравнительного анализа ипотечных кредитов, выданных в разное время разным заемщикам, и для интегральной оценки качества портфеля кредитов (рис. 8, 9).</w:t>
      </w:r>
    </w:p>
    <w:p>
      <w:pPr>
        <w:pStyle w:val="Normal"/>
        <w:spacing w:lineRule="auto" w:line="36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15</wp:posOffset>
            </wp:positionH>
            <wp:positionV relativeFrom="paragraph">
              <wp:posOffset>25400</wp:posOffset>
            </wp:positionV>
            <wp:extent cx="2895600" cy="1897380"/>
            <wp:effectExtent l="0" t="0" r="0" b="0"/>
            <wp:wrapTight wrapText="bothSides">
              <wp:wrapPolygon edited="0">
                <wp:start x="62" y="363"/>
                <wp:lineTo x="62" y="21159"/>
                <wp:lineTo x="21406" y="21159"/>
                <wp:lineTo x="21406" y="363"/>
                <wp:lineTo x="62" y="363"/>
              </wp:wrapPolygon>
            </wp:wrapTight>
            <wp:docPr id="2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5920" cy="1837690"/>
            <wp:effectExtent l="0" t="0" r="0" b="0"/>
            <wp:docPr id="2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9215</wp:posOffset>
                </wp:positionH>
                <wp:positionV relativeFrom="paragraph">
                  <wp:posOffset>166370</wp:posOffset>
                </wp:positionV>
                <wp:extent cx="549910" cy="440055"/>
                <wp:effectExtent l="37465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439920"/>
                          <a:chOff x="0" y="0"/>
                          <a:chExt cx="550080" cy="439920"/>
                        </a:xfrm>
                      </wpg:grpSpPr>
                      <wps:wsp>
                        <wps:cNvCnPr/>
                        <wps:spPr>
                          <a:xfrm flipV="1">
                            <a:off x="-1875600" y="0"/>
                            <a:ext cx="54972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75600" y="438840"/>
                            <a:ext cx="54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76320" y="720"/>
                            <a:ext cx="180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5pt;margin-top:13.1pt;width:43.3pt;height:34.65pt" coordorigin="8109,262" coordsize="866,693">
                <v:shape id="shape_0" stroked="t" o:allowincell="f" style="position:absolute;left:5155;top:262;width:865;height:6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5;top:953;width:86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4;top:263;width:2;height:69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с.8. Временная динам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качества креди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9. Сравнительное представление качества кредитов и портфеля в целом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втора, предложенные концепция и методология управляемого комплексного сбалансированного развития СИЖК в России будет способствовать эффективному использованию возможностей социально-экономического института ипотечного жилищного кредитования для развития рыночных механизмов в сфере жилой недвижимости, адекватной оценке его возможностей в решении жилищной проблемы платежеспособной части населения, регулированию мощности и пропорций СИЖК в соответствии с динамикой макроэкономических показателей, повышению надежности деятельности кредитных организаций на рынке ипотечного жилищного кредитования и обеспечению высокого качества банковских ипотечных продукт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СНОВНЫЕ НАУЧНЫЕ ПУБЛИКАЦИИ ПО ТЕМЕ ДИССЕРТАЦИОННОГО ИССЛЕДОВАНИЯ</w:t>
      </w:r>
    </w:p>
    <w:p>
      <w:pPr>
        <w:pStyle w:val="Normal"/>
        <w:tabs>
          <w:tab w:val="clear" w:pos="708"/>
          <w:tab w:val="left" w:pos="495" w:leader="none"/>
          <w:tab w:val="center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нографии: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узикова Л.А. Ипотечное кредитование: теоретические и методологические аспекты.- СПб, 2008 (7,25 п.л.)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bCs/>
          <w:sz w:val="28"/>
        </w:rPr>
      </w:pPr>
      <w:r>
        <w:rPr>
          <w:sz w:val="28"/>
          <w:szCs w:val="28"/>
        </w:rPr>
        <w:t>Гузикова Л.А. Информационная асимметрия на кредитном рынке.- СПб.: Изд-во Политехнического университета, 2009. – 88 с. (5,5 п.л.)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bCs/>
          <w:sz w:val="28"/>
        </w:rPr>
      </w:pPr>
      <w:r>
        <w:rPr>
          <w:sz w:val="28"/>
          <w:szCs w:val="28"/>
        </w:rPr>
        <w:t>Бабкин А.В., Демиденко Д.С., Гузикова Л.А. и др. Эффективность бюджетных расходов: методология и управление. – СПб.: Изд-во Политехнического университета, 2009. – 108 с. (6,75 п.л., авт. 1,2 п.л.)</w:t>
      </w:r>
    </w:p>
    <w:p>
      <w:pPr>
        <w:pStyle w:val="Style17"/>
        <w:spacing w:before="0" w:after="0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</w:rPr>
        <w:t>Статьи, опубликованные в ведущих рецензируемых научных журналах и изданиях, рекомендованных ВАК России: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емиденко Д.С., Гузикова Л.А. Методологический принцип максимизации стоимости в управлении экономическими системами //Научно-технические ведомости СПбГПУ, №5, 2006,том 2, с.231-239 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ловская Э.А., Гузикова Л.А., Саврукова Е.Н. Повышение эффективности банковского ипотечного кредитования в России //Научно-технические ведомости СПбГПУ №1, 2008, с. 175-185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зикова Л.А. Проблемы развития ипотечного рынка в России //Научно-технические ведомости СПбГПУ №2, 2008, с. 265-271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Ипотечный рынок России: состояние и проблемы Современные проблемы экономики, № 3, 2008, с. 277-282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зловская Э.А., Гузикова Л.А. Основы формирования стратегии коммерческого банка на рынке ипотечного кредитования// Научно-технические ведомости   СПбГПУ, № 5, 2008, с. 227-233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зикова Л.А. Принципы стратегического управления деятельностью коммерческого банка //Научно-технические ведомости СПбГПУ, № 5, 2008, с. 219-227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зикова Л.А. Условия существования разделяющего равновесия на кредитном рынке //Научно-технические ведомости СПбГПУ, №6 (68), 2008, с.245-251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зикова Л.А. Применение методов теории графов для анализа социально-экономических институтов //Научно-технические ведомости   №1(71), 2009, с. 55-60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Н.В., Гузикова Л.А., </w:t>
      </w:r>
      <w:r>
        <w:rPr>
          <w:spacing w:val="-2"/>
          <w:sz w:val="28"/>
          <w:szCs w:val="28"/>
        </w:rPr>
        <w:t xml:space="preserve">Фактор монополизации в процессе реализации стратегии роста </w:t>
      </w:r>
      <w:r>
        <w:rPr>
          <w:sz w:val="28"/>
          <w:szCs w:val="28"/>
        </w:rPr>
        <w:t>предприятия</w:t>
      </w:r>
      <w:r>
        <w:rPr>
          <w:spacing w:val="-2"/>
          <w:sz w:val="28"/>
          <w:szCs w:val="28"/>
        </w:rPr>
        <w:t xml:space="preserve"> //</w:t>
      </w:r>
      <w:r>
        <w:rPr>
          <w:sz w:val="28"/>
          <w:szCs w:val="28"/>
        </w:rPr>
        <w:t xml:space="preserve"> Организатор производства, №1, 2009, с. 41-45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икова Л.А. </w:t>
      </w:r>
      <w:r>
        <w:rPr>
          <w:spacing w:val="-2"/>
          <w:sz w:val="28"/>
          <w:szCs w:val="28"/>
        </w:rPr>
        <w:t xml:space="preserve">Влияние </w:t>
      </w:r>
      <w:r>
        <w:rPr>
          <w:sz w:val="28"/>
          <w:szCs w:val="28"/>
        </w:rPr>
        <w:t>межбанковской</w:t>
      </w:r>
      <w:r>
        <w:rPr>
          <w:spacing w:val="-2"/>
          <w:sz w:val="28"/>
          <w:szCs w:val="28"/>
        </w:rPr>
        <w:t xml:space="preserve"> конкуренции на доступность кредита</w:t>
      </w:r>
      <w:r>
        <w:rPr>
          <w:sz w:val="28"/>
          <w:szCs w:val="28"/>
        </w:rPr>
        <w:t xml:space="preserve"> //Научно-технические ведомости СПбГПУ, №1(75), 2009, с. 214-217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Гузикова Л.А., Волкова Н.В. </w:t>
      </w:r>
      <w:r>
        <w:rPr>
          <w:color w:val="002200"/>
          <w:sz w:val="28"/>
          <w:szCs w:val="28"/>
        </w:rPr>
        <w:t>Информационная экономика и новая парадигма кредитного рынка //</w:t>
      </w:r>
      <w:r>
        <w:rPr>
          <w:sz w:val="28"/>
          <w:szCs w:val="28"/>
        </w:rPr>
        <w:t>Научно-технические ведомости СПбГПУ, №3 2009, 262-267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зикова Л.А. Многоцелевая оптимизация в исследовании взаимодействия участников ипотечного жилищного кредитования // Научно-технические ведомости СПбГПУ, №6-1(90), 2009, с.157-161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узикова Л.А. Особенности проявления финансового кризиса на европейском ипотечном рынке //Научно-технические ведомости СПбГПУ, №1(75), 2010, с.199-204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узикова Л.А. Методологическая база изучения и управления развитием системы ипотечного жилищного кредитования //Научно-технические ведомости СПбГПУ, №2, 2010, с. 94-97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узикова Л.А. Направления и задачи исследования системы ипотечного жилищного кредитования// Научно-технические ведомости СПбГПУ, №3, 2010, с. 147-150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зикова Л.А, Моделирование развития национальной системы ипотечного жилищного кредитования // Вестник Читинского государственного университета, №4 (71), 2001, с.3-9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center" w:pos="524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и в профессиональных журналах и научных сборниках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8"/>
          <w:szCs w:val="28"/>
        </w:rPr>
        <w:t>Гузикова Л.А., Генеральницкий Д.С. Методические основы анализа трансакционных издержек банковского сектора экономики РФ  //Экономические реформы в России. Сборник научных трудов. – СПб.: Изд-во Политехн. ун-та, 2008, с.32-42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, Романенко М.С. Модель рационирования кредита в условиях асимметричной информации //Экономические реформы в России. Сборник научных трудов. – СПб.: Изд-во Политехн. ун-та, 2008, с.43-48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Совершенствование управления рисками в системе ипотечного банковского кредитования  // Экономинфо, №10, 2008, с. 36-40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емиденко Д.С., Гузикова Л.А. Оптимизационный подход к управлению затратами на качество продукции // Качество и жизнь. Сборник статей. Под общей редакцией В.В.Окрепилова. – СПб.; Легаси, 2010.-  с.82-91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Идентификация операционных рисков в коммерческом банке //Научный альманах Варненского университета «Черноризец Храбър». –Варна, 2009, кн. 6, с.196-199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Оценка потенциала ипотечного банковского кредитования  //Сборник научных и учебно-методических трудов под ред. к.э.н., проф. Л.А.Чернышевой. – СПб: НОУ ВПО ИТБиД, 2008, с. 27-32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Мониторинг ипотечных кредитов с использованием эквивалентных оценок //Сборник научных и учебно-методических трудов под ред. к.э.н., проф. Л.А.Чернышевой, – СПб: НОУ ВПО ИТБиД, 2008, с. 32-37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Принципы анализа социально-экономических институтов применительно к  ипотечному кредитованию  //Экономинфо, №12. – Воронеж, 2009, с. 76-81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, Демиденко Д,С., Кудрявцева Т.Ю. Подходы к оценке эффективности бюджетных расходов государства //Экономические реформы в России. Сборник научных трудов. – СПб.: Изд-во Политехн. ун-та, 2009, с.94-101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Методические подходы к оценке качества портфеля ипотечных кредитов //Актуальные проблемы финансов и банковского дела. Сборник научных трудов. Вып. 12. Под ред. д.э.н., проф. О.В.Гончарук, д.э.н., проф. Н.А.Савинской. –  СПб.: ИНЖЭКОН, 2009, с. 235-251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Региональный аспект развития российской системы ипотечного жилищного кредитования // Экономические реформы в России. Сборник научных трудов. – СПб.: Изд-во Политехн. ун-та,  2012, с. 54-6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39" w:firstLine="104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  <w:tab w:val="left" w:pos="859" w:leader="none"/>
          <w:tab w:val="left" w:pos="96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лады на научных конференциях и другие научные публикаци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8"/>
          <w:szCs w:val="28"/>
        </w:rPr>
        <w:t>Гузикова Л.А. Проблемы развития конкурентно ориентированного подхода к управлению предприятием//Финансовые проблемы РФ и пути их решения: теория и практика. Труды 6-й международной научно-практической конференции. – СПб.: Изд-во Политехн. ун-та, 2005, с. 370-372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иденко Д.С., Гузикова Л.А. Методологический принцип максимизации стоимости и его использование в управлении социально-экономическими системами //Финансовые проблемы РФ и пути их решения: теория и практика. Труды 7-й международной научно-практической конференции. – СПб.: Изд-во Политехн. ун-та, 2006, с. 306-319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Гузикова Л.А. Продуктовые инновации в деятельности банка //Экономическое развитие общества: инновации, информатизация, системный подход. Международная научно-практическая конференция. Тезисы докладов. – Минск, 2008. с. 338-339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Гузикова Л.А., Генеральницкий Д.С. Проблемы анализа трансакционных издержек кредитной организации // Финансовые проблемы РФ и пути их решения: теория и практика. Труды 9-й международной научно-практической конференции. – СПб.: Изд-во Политехн. ун-та, 2008, с. 114-119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Гузикова Л.А. Процесс инновационного развития коммерческого банка// Финансовые проблемы РФ и пути их решения: теория и практика. Труды 9-й международной научно-практической конференции. – СПб.: Изд-во Политехн. ун-та, 2008, с.122-128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зикова Л.А. Национальные проекты как инструмент социально-экономического развития// Экономика, экология и общество России в 21-м столетии. Труды 10-й международной научно-практической конференции. Ч.1. – СПб.: Изд-во Политехн. ун-та, 2008, с. 54-56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Гузикова Л.А. Оптимизационный подход к размещению кредитных ресурсов на ограниченных рынках //Весна науки. Материалы конференции профессорско-преподавательского состава и студентов. – СПб.: ИВЭСЭП, 2008, с.119-123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Оценка</w:t>
      </w:r>
      <w:r>
        <w:rPr>
          <w:bCs/>
          <w:sz w:val="28"/>
          <w:szCs w:val="28"/>
        </w:rPr>
        <w:t xml:space="preserve"> стратегического клиентского потенциала на рынке ипотечного кредитования//</w:t>
      </w:r>
      <w:r>
        <w:rPr>
          <w:sz w:val="28"/>
          <w:szCs w:val="28"/>
        </w:rPr>
        <w:t xml:space="preserve"> Системный анализ в проектировании и управлении. Труд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научно-практической конференции. Ч.2. – СПб.: Изд-во Политехн. ун-та, 2008. – с.77-80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Гузикова Л.А. Роль ипотечных кредитных продуктов в инновационном развитии коммерческого банка// Научные исследования и инновационная деятельность. Материалы научно-практической конференции. – СПб.: Изд-во Политехн. ун-та, 2008, с.263-268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Принятие решений о кредитовании на основе скоринговой информационной модели// Формирование профессиональной культуры специалистов </w:t>
      </w:r>
      <w:r>
        <w:rPr>
          <w:sz w:val="28"/>
          <w:szCs w:val="28"/>
          <w:lang w:val="de-DE"/>
        </w:rPr>
        <w:t>XXI</w:t>
      </w:r>
      <w:r>
        <w:rPr>
          <w:sz w:val="28"/>
          <w:szCs w:val="28"/>
        </w:rPr>
        <w:t xml:space="preserve"> век в техническом университете. Часть3. Коммуникативное пространство профессиональной культуры: Коммуникативные стратегии информационного общества. Труды 8-й Международной научно-практической конференции. – СПб.: Изд-во Политехн. ун-та, 2008, с. 37-39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Жилье как условие и фактор социально-экономического развития// Здоровье- основа человеческого потенциала: проблемы и пути их решения. Труды Всероссийской научно-практической конференции с международным участием. – СПб.: Изд-во Политехн. ун-та, 2008, с. 118-121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</w:t>
      </w:r>
      <w:r>
        <w:rPr>
          <w:bCs/>
          <w:color w:val="000000"/>
          <w:spacing w:val="7"/>
          <w:sz w:val="28"/>
          <w:szCs w:val="22"/>
        </w:rPr>
        <w:t>Условия формирования эффективных социально-экономических институтов //</w:t>
      </w:r>
      <w:r>
        <w:rPr>
          <w:sz w:val="28"/>
          <w:szCs w:val="28"/>
        </w:rPr>
        <w:t xml:space="preserve"> Интеграция экономики в систему мирохозяйственных связей. Труды </w:t>
      </w:r>
      <w:r>
        <w:rPr>
          <w:sz w:val="28"/>
          <w:szCs w:val="28"/>
          <w:lang w:val="de-DE"/>
        </w:rPr>
        <w:t>XIII</w:t>
      </w:r>
      <w:r>
        <w:rPr>
          <w:sz w:val="28"/>
          <w:szCs w:val="28"/>
        </w:rPr>
        <w:t xml:space="preserve"> Международной научно-практической конференции. – СПб.: Изд-во Политехн. ун-та, 2008, с. 30-33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Американский кризис: причем тут мы? // Гатчина-ИНФО, №41 (625), 09.10.2008. – с.3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Механизмы экспансии финансового кризиса // Социально-экономическая роль денег в обществе. Материалы 5-й международной научно-практической конференции. – СПб., 2008, с. 163-164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зикова Л.А. Направления повышения эффективности механизма банковского ипотечного кредитования // Вузовская наука – региону. Сборник трудов конференции. – Вологда: ВоГПУ, 2009, с. 32-33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</w:t>
      </w:r>
      <w:r>
        <w:rPr>
          <w:spacing w:val="-2"/>
          <w:sz w:val="28"/>
          <w:szCs w:val="28"/>
        </w:rPr>
        <w:t>Ипотечный рынок США как драйвер финансово-экономического кризиса</w:t>
      </w:r>
      <w:r>
        <w:rPr>
          <w:sz w:val="28"/>
          <w:szCs w:val="28"/>
        </w:rPr>
        <w:t xml:space="preserve"> // Социально-экономическая роль денег в обществе. Материалы 5-й международной научно-практической конференции. – СПб., 2008, с. 161-162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Особенности стратегического планирования деятельности банка на рынке ипотечного кредитования //Стратегическое управление организациями: проблемы и возможности современной экономики. Сборник научных трудов конференции, ч.2. – СПб.: Изд-во Политехн. ун-та, 2009, с. 163-165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, Волкова Н.В. Факторы успешного стратегического развития в условиях кризиса // 10-й всероссийский симпозиум «Стратегическое планирование и развитие предприятий». – М.: ЦЭМИ РАН, 2009, с. 46-47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, Волкова Н.В. </w:t>
      </w:r>
      <w:r>
        <w:rPr>
          <w:color w:val="002200"/>
          <w:sz w:val="28"/>
          <w:szCs w:val="28"/>
        </w:rPr>
        <w:t xml:space="preserve">Роль информационной асимметрии в функционировании кредитного рынка </w:t>
      </w:r>
      <w:r>
        <w:rPr>
          <w:sz w:val="28"/>
          <w:szCs w:val="28"/>
        </w:rPr>
        <w:t>// Экономическое развитие России в условиях глобального кризиса. Материалы Всероссийской научно-практической конференции. Т.3. – Краснодар: КЦНТИ, 2009, с. 153-160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Роль кредитных бюро в реализации информационной парадигмы кредитного рынка // Финансовые проблемы РФ и пути их решения: теория и практика. Труды 10-й международной научно-практической конференции. – СПб.: Изд-во Политехн. ун-та, 2009, с.121-124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Анализ ипотечных кредитов на основе эквивалентных оценок // Финансовые проблемы РФ и пути их решения: теория и практика. Труды 10-й международной научно-практической конференции. – СПб.: Изд-во Политехн. ун-та,2009, с. 124-136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узикова Л.А. Перспективы использования скоринга в практике кредитования // Экономика, экология и общество России в 21-м столетии. Сборник научных трудов 11-й международной научно-практической конференции. – СПб.: Изд-во Политехн. ун-та, 2009, с. 167-169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рокова А.А., Гузикова Л.А. Конкуренция и конкурентная среда на финансовых рынках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неделя науки СПбГПУ. Материалы Всероссийской межвузовской конференции студентов и аспирантов. Ч.2. – СПб.: Изд-во Политехн. ун-та, 2009, с.232-234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Российский рынок ипотечного кредитования в условиях финансово-экономического кризиса //Теория и практика финансов и банковского дела на современном этапе.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вузовской конференции. – СПб.:СПбГИЭУ, 2009, с. 169-178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олкова Н.В., Гузикова Л.А. Развитие стратегического управления предприятием в современных условиях // Вузовская наука – региону: Материалы десятой всероссийской научно-технической конференции. Т.2 – Вологда: ВоГТУ, 2010, с. 21-22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, Волкова Н.В. Особенности реализации принципов стратегического управления в коммерческом банке // 11-й всероссийский симпозиум «Стратегическое планирование и развитие предприятий». – М.: ЦЭМИ РАН, 2010, с. 62-63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Ипотечный рынок и финансово-экономический кризис // Финансовые проблемы РФ и пути их решения: теория и практика. Труды 11-й международной научно-практической конференции. Ч.1. – СПб.: Изд-во Политехн. ун-та, 2010, с. 37-38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икова Л.А. Моделирование сбалансированного развития системы ипотечного жилищного кредитования // Интеграция экономики в систему мирохозяйственных связей. Труды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. – СПб.: Изд-во Политехн. ун-та, 2010, с. 361-364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олкова Н.В., </w:t>
      </w:r>
      <w:r>
        <w:rPr>
          <w:sz w:val="28"/>
          <w:szCs w:val="28"/>
        </w:rPr>
        <w:t>Гузикова</w:t>
      </w:r>
      <w:r>
        <w:rPr>
          <w:spacing w:val="-6"/>
          <w:sz w:val="28"/>
          <w:szCs w:val="28"/>
        </w:rPr>
        <w:t xml:space="preserve"> Л.А. С</w:t>
      </w:r>
      <w:r>
        <w:rPr>
          <w:sz w:val="28"/>
          <w:szCs w:val="28"/>
        </w:rPr>
        <w:t>тратегическое поведение организации в условиях неопределенности внешней среды //Вузовская наука – региону: Материалы десятой всероссийской научно-технической конференции. – Вологда: ВоГТУ, 2011. – Т.2. – с.16-18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зикова Л.А. Ипотечное кредитование как инструмент согласования спроса и предложения на жилищном рынке // Финансовые проблемы РФ и пути их решения: теория и практика. Труды 12-й международной научно-практической конференции. Ч.2. – СПб.: Изд-во Политехн. ун-та, 2011, с.233-236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6"/>
          <w:sz w:val="28"/>
          <w:szCs w:val="28"/>
        </w:rPr>
        <w:t>Гузикова Л.А. Факторы стратегического поведения институциональных участников системы ипотечного жилищного кредитования // Стратегическое управление организациями: теория и практика инновационного развития: сборник научных трудов Всероссийской научно-практической конференции. – СПб.: Изд-во Политехн. ун-та, 2011. – с. 207-208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6"/>
          <w:sz w:val="28"/>
          <w:szCs w:val="28"/>
        </w:rPr>
        <w:t>Гузикова Л,А. П</w:t>
      </w:r>
      <w:r>
        <w:rPr>
          <w:sz w:val="28"/>
          <w:szCs w:val="28"/>
        </w:rPr>
        <w:t>ринципы развития системы ипотечного жилищного кредитования в России // Устойчивое развитие экономики: состояние, проблемы, перспективы: материалы пятой международной научно-практической конференции, УО «Полесский государственный университет», г.Пинск, 29-29 апреля 2011 г./ Национальный банк Республики Беларусь [и др.] – Пинск: ПолесГУ, 2011. – с.24-27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зикова Л,А. Стратегические принципы развития коммерческого банка // /Банковская система: устойчивость и перспективы развития: материалы  второй международной научно-практической конференции по вопросам банковской экономики, УО «Полесский государственный университет», г.Пинск, 29-29 апреля 2011 г./ Национальный банк Республики Беларусь [и др.] – Пинск: ПолесГУ, 2011. – с.157-160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Гузикова Л.А, Управление развитием системы ипотечного жилищного кредитования // Актуальные вопросы экономического развития: теория и практика в современных условиях. Международная научно-практическая конференци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тения, посвященные памяти М.В.Научителя. – Гомель: ГГУ им. Ф.Скорины, 2011, с. 233-235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en-US"/>
        </w:rPr>
        <w:t>Guzikova L. Mortgage housing crediting in Russia: crisis overcoming and further development perspectives / Guzikova L. |//Proceedings of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Conference on Applied Financial Economics. Samos Island, Greece. 30 June-02 July 2011 - Vol.1, p. 523-531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Гузикова Л.А. Государство как субъект стратегического управления в системе ипотечного жилищного кредитования // Сборник научных трудов Всероссийской научно-практической конференции «Стратегическое управление организациями: теория и практика». – СПб.: Изд-во Политехн. ун-та, 2012, с. 384-385 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1455"/>
        </w:tabs>
        <w:ind w:left="1455" w:hanging="1095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8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ункт договора"/>
    <w:basedOn w:val="Normal"/>
    <w:qFormat/>
    <w:pPr>
      <w:widowControl w:val="false"/>
      <w:numPr>
        <w:ilvl w:val="0"/>
        <w:numId w:val="20"/>
      </w:numPr>
      <w:jc w:val="both"/>
    </w:pPr>
    <w:rPr>
      <w:rFonts w:ascii="Arial" w:hAnsi="Arial" w:cs="Arial"/>
      <w:sz w:val="20"/>
      <w:szCs w:val="20"/>
    </w:rPr>
  </w:style>
  <w:style w:type="paragraph" w:styleId="Style19">
    <w:name w:val="Подпункт договора"/>
    <w:basedOn w:val="Style18"/>
    <w:qFormat/>
    <w:pPr>
      <w:widowControl/>
      <w:numPr>
        <w:ilvl w:val="0"/>
        <w:numId w:val="20"/>
      </w:numPr>
    </w:pPr>
    <w:rPr/>
  </w:style>
  <w:style w:type="paragraph" w:styleId="Style20">
    <w:name w:val="Подподпункт договора"/>
    <w:basedOn w:val="Style19"/>
    <w:qFormat/>
    <w:pPr>
      <w:numPr>
        <w:ilvl w:val="0"/>
        <w:numId w:val="20"/>
      </w:numPr>
    </w:pPr>
    <w:rPr/>
  </w:style>
  <w:style w:type="paragraph" w:styleId="Style21">
    <w:name w:val="Раздел договора"/>
    <w:basedOn w:val="Normal"/>
    <w:next w:val="Style18"/>
    <w:qFormat/>
    <w:pPr>
      <w:keepNext w:val="true"/>
      <w:keepLines/>
      <w:widowControl w:val="false"/>
      <w:numPr>
        <w:ilvl w:val="0"/>
        <w:numId w:val="20"/>
      </w:numPr>
      <w:spacing w:before="240" w:after="200"/>
    </w:pPr>
    <w:rPr>
      <w:rFonts w:ascii="Arial" w:hAnsi="Arial" w:cs="Arial"/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5:00Z</dcterms:created>
  <dc:creator>Людмила</dc:creator>
  <dc:description/>
  <cp:keywords/>
  <dc:language>en-US</dc:language>
  <cp:lastModifiedBy>PC49-1</cp:lastModifiedBy>
  <cp:lastPrinted>2012-02-11T16:43:00Z</cp:lastPrinted>
  <dcterms:modified xsi:type="dcterms:W3CDTF">2012-02-25T07:21:00Z</dcterms:modified>
  <cp:revision>40</cp:revision>
  <dc:subject/>
  <dc:title/>
</cp:coreProperties>
</file>