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iCs/>
          <w:cap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а правах рукопис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лобачёв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ЛЬТРОВАНИЕ ПЫЛЕГАЗОВЫХ ПОТОКОВ ЗЕРНИСТЫМ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ОЯМИ СО СВЯЗАННОЙ СТРУКТУРОЙ В АППАРАТ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БИНИРОВАННОГО ТИП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17.08 – Процессы и аппараты химических технологий</w:t>
      </w:r>
    </w:p>
    <w:p>
      <w:pPr>
        <w:pStyle w:val="Normal"/>
        <w:spacing w:before="0" w:after="0"/>
        <w:ind w:left="524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АВТОРЕФЕРАТ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сертации на соискание ученой степен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а технических наук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о – 2012</w:t>
      </w:r>
    </w:p>
    <w:p>
      <w:pPr>
        <w:pStyle w:val="Heading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Работа выполнена в ФГБОУ ВПО «Воронежский государственный  университет инженерных технологий» на кафедре «Процессы и аппараты химических и пищевых производств»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>: -   Заслуженный деятель науки РФ,</w:t>
      </w:r>
    </w:p>
    <w:p>
      <w:pPr>
        <w:pStyle w:val="Heading1"/>
        <w:spacing w:lineRule="auto" w:line="24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ктор технических наук,</w:t>
      </w:r>
    </w:p>
    <w:p>
      <w:pPr>
        <w:pStyle w:val="Heading1"/>
        <w:spacing w:lineRule="auto" w:line="240"/>
        <w:rPr/>
      </w:pPr>
      <w:r>
        <w:rPr>
          <w:spacing w:val="-6"/>
          <w:sz w:val="20"/>
          <w:szCs w:val="20"/>
        </w:rPr>
        <w:t xml:space="preserve">                                                          </w:t>
      </w:r>
      <w:r>
        <w:rPr>
          <w:spacing w:val="-6"/>
          <w:sz w:val="20"/>
          <w:szCs w:val="20"/>
        </w:rPr>
        <w:t>профессор</w:t>
      </w:r>
      <w:r>
        <w:rPr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</w:rPr>
        <w:t>Красовицкий Юр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фициальные оппоненты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Жуков Владимир Павл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ктор технических наук, профессо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вановский государственный энергетический  </w:t>
      </w:r>
    </w:p>
    <w:p>
      <w:pPr>
        <w:pStyle w:val="Normal"/>
        <w:spacing w:lineRule="auto" w:line="240" w:before="0" w:after="0"/>
        <w:ind w:left="2124" w:firstLine="4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ниверситет, профессор кафедры прикладной     </w:t>
      </w:r>
    </w:p>
    <w:p>
      <w:pPr>
        <w:pStyle w:val="Normal"/>
        <w:spacing w:lineRule="auto" w:line="240" w:before="0" w:after="0"/>
        <w:ind w:left="2124" w:firstLine="4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тематики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Лагуткин Михаил Георгиевич</w:t>
      </w:r>
    </w:p>
    <w:p>
      <w:pPr>
        <w:pStyle w:val="Heading4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доктор технических наук, профессор, </w:t>
      </w:r>
    </w:p>
    <w:p>
      <w:pPr>
        <w:pStyle w:val="Normal"/>
        <w:spacing w:lineRule="auto" w:line="240" w:before="0" w:after="0"/>
        <w:ind w:left="2124" w:firstLine="441"/>
        <w:rPr/>
      </w:pPr>
      <w:r>
        <w:rPr>
          <w:rFonts w:cs="Times New Roman" w:ascii="Times New Roman" w:hAnsi="Times New Roman"/>
          <w:sz w:val="20"/>
          <w:szCs w:val="20"/>
        </w:rPr>
        <w:t xml:space="preserve">Московский государственный университет   </w:t>
      </w:r>
    </w:p>
    <w:p>
      <w:pPr>
        <w:pStyle w:val="Normal"/>
        <w:spacing w:lineRule="auto" w:line="240" w:before="0" w:after="0"/>
        <w:ind w:left="2124" w:firstLine="4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женерной экологии, профессор кафедры  </w:t>
      </w:r>
    </w:p>
    <w:p>
      <w:pPr>
        <w:pStyle w:val="Normal"/>
        <w:spacing w:lineRule="auto" w:line="240" w:before="0" w:after="0"/>
        <w:ind w:left="2124" w:firstLine="4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втоматизированное конструирование  ма-</w:t>
      </w:r>
    </w:p>
    <w:p>
      <w:pPr>
        <w:pStyle w:val="Normal"/>
        <w:spacing w:lineRule="auto" w:line="240" w:before="0" w:after="0"/>
        <w:ind w:left="2124" w:firstLine="4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н и аппарат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ая организация</w:t>
      </w:r>
      <w:r>
        <w:rPr>
          <w:rFonts w:cs="Times New Roman" w:ascii="Times New Roman" w:hAnsi="Times New Roman"/>
          <w:sz w:val="20"/>
          <w:szCs w:val="20"/>
        </w:rPr>
        <w:t>: ООО  «Огнеупорпром», г. Москва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тор, доктор техническ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  <w:szCs w:val="20"/>
        </w:rPr>
        <w:t>Защита состоится «24»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12г. в « 12 » час. на заседании диссертационного совета Д 212.063.05 в Ивановском государственном химико-технологическом университете (ИГХТУ)  </w:t>
      </w:r>
      <w:r>
        <w:rPr>
          <w:spacing w:val="-6"/>
          <w:sz w:val="20"/>
          <w:szCs w:val="20"/>
        </w:rPr>
        <w:t xml:space="preserve">по адресу:  153000,   г. Иваново,  пр. Ф. Энгельса, 7, ауд. Г-205 </w:t>
      </w:r>
    </w:p>
    <w:p>
      <w:pPr>
        <w:pStyle w:val="TextBodyIndent"/>
        <w:spacing w:lineRule="auto" w:line="240"/>
        <w:ind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ел.: (4932)32-54-33. Факс: (4932)32-54-33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dissov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suc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диссертацией можно ознакомиться в библиотеке ИГХТУ </w:t>
      </w:r>
      <w:r>
        <w:rPr>
          <w:rFonts w:cs="Times New Roman" w:ascii="Times New Roman" w:hAnsi="Times New Roman"/>
          <w:spacing w:val="-6"/>
          <w:sz w:val="20"/>
          <w:szCs w:val="20"/>
        </w:rPr>
        <w:t>по адресу:  153000,   г. Иваново,  пр. Ф. Энгельса, 10</w:t>
      </w:r>
      <w:r>
        <w:rPr>
          <w:rFonts w:cs="Times New Roman" w:ascii="Times New Roman" w:hAnsi="Times New Roman"/>
          <w:color w:val="00B05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реферат разослан  «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>»  ноября 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ый секрета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сертацио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 212.063.05</w:t>
        <w:tab/>
        <w:tab/>
        <w:tab/>
        <w:t xml:space="preserve">      </w:t>
      </w:r>
      <w:r>
        <w:rPr/>
        <w:t xml:space="preserve">                              </w:t>
      </w:r>
      <w:r>
        <w:rPr>
          <w:rFonts w:cs="Times New Roman" w:ascii="Times New Roman" w:hAnsi="Times New Roman"/>
        </w:rPr>
        <w:t>Г.А. Зуев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ЩАЯ ХАРАКТЕРИСТИКА РАБОТЫ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енная работа посвящена углубленному изучению процесса разделения пылегазовых потоков промышленного происхождения зернистыми фильтровальными перегородками, обладающими рядом уникальных средств для достижения поставленной цел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ктуальность темы.</w:t>
      </w:r>
      <w:r>
        <w:rPr>
          <w:rFonts w:cs="Times New Roman" w:ascii="Times New Roman" w:hAnsi="Times New Roman"/>
          <w:sz w:val="20"/>
          <w:szCs w:val="20"/>
        </w:rPr>
        <w:t xml:space="preserve"> По объему пылегазовых выбросов производство стройматериалов устойчиво занимает одиннадцатое место, уступая лишь энергетике, металлургии, нефтепереработке и газовой промышленности. В качестве объектов исследования в работе приняты производства конструкционных огнеупоров и технической керамики. Технологии получения этих изделий в значительной мере совпадают с типичными операциями, имеющими место в производстве остальных строительных материалов. Промышленность стройматериалов отличается высокой концентрацией, разнообразием и энергоёмкостью технологического оборудования, предназначенного для дробления, измельчения, классификации, транспортировки и обжига твёрдых, гранулированных  и порошкообразных материалов и является, как показывает медико-экологический мониторинг, достаточно серьёзным источником пылевыделения. При этом теряется значительная часть дефицитного сырья, и возникают условия для нарушения действующих санитарно-гигиенических нор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территориях, примыкающих к заводам по производству конструкционных огнеупоров и технической керамики, годовой осадок пыли достигает 7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а размеры частиц колеблются от 0,01 до 1,0 мкм, что наиболее опасно для органов дых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рнистые слои не только обеспечивают предельно-допустимые выбросы (ПДВ), но и создают условия для организации на отдельных участках производства безотходной технолог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мотря на возрастающий интерес к зернистым фильтрам, ряд вопросов, связанных с их исследованием и практическим применением, изучен недостаточно, что, в значительной мере, сдерживает их внедрени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этому развитие и углубленное изучение процесса пылеулавливания зернистыми слоями являются актуальной задач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ссертация выполнена в соответствии с планом НИР кафедры «Процессы и аппараты химических и пищевых производств» ВГУИ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работы </w:t>
      </w:r>
      <w:r>
        <w:rPr>
          <w:rFonts w:cs="Times New Roman" w:ascii="Times New Roman" w:hAnsi="Times New Roman"/>
          <w:sz w:val="20"/>
          <w:szCs w:val="20"/>
        </w:rPr>
        <w:t>– усовершенствование процесса пылеулавливания зернистыми фильтрами из технологических и аспирационных газ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исследований </w:t>
      </w:r>
      <w:r>
        <w:rPr>
          <w:rFonts w:cs="Times New Roman" w:ascii="Times New Roman" w:hAnsi="Times New Roman"/>
          <w:sz w:val="20"/>
          <w:szCs w:val="20"/>
        </w:rPr>
        <w:t>определялись комплексным решением следующих вопросов: анализом перспектив применения зернистых слоёв для обеспыливания технологических газов и аспирационных выбросов, формулировкой концептуальных подходов к решению проблемы; анализом механизмов, гидродинамических особенностей и специальных видов фильтрования; выбором и разработкой условий представительного методологического обеспечения экспериментов; широким обсуждением результатов экспериментов в печати и на представительных научных форумах; анализом перспектив развития и внедрения зернистых фильтров на предприятиях; техно- и социально-экономической оценкой разработанных решений и рекомендаци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ы исследования </w:t>
      </w:r>
      <w:r>
        <w:rPr>
          <w:rFonts w:cs="Times New Roman" w:ascii="Times New Roman" w:hAnsi="Times New Roman"/>
          <w:sz w:val="20"/>
          <w:szCs w:val="20"/>
        </w:rPr>
        <w:t>основаны на классических закономерностях механики аэрозолей, фильтрования и аэрогидродинамики пылегазовых потоков, разработанных Н.А.Фуксом, Е.П.Медниковым, В.А.Жужиковым, Ю.В.Красовицким, А.Ю.Вальдбергом, И.Е.Идельчик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ая новизна работы состои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ы физико-химические свойства пыли современного производства огнеупоров и технической керам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исследовании кинетики фильтрования реальных пылегазовых потоков установлена доминирующая роль лобового слоя в обеспечении высокой эффективности пылеулавливания и впервые предложена зависимость, учитывающая специфику фильтрования в лобовом и основном (по высоте) участках зернистого сл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ы основные факторы и механизмы процесса разделения газовых гетерогенных систем с твердой дисперсной фазой и регенерации зернистых фильтровальных перегородок со связанной структурой. Исследована кинетика фильтрования пылегазовых потоков и  влияние начальной концентрации дисперсной фазы, физико-механических свойств (дисперсность, плотность) пыли на эффективность работы фильтровальных перегородок. Получены расчетные зависимости для оценки и прогнозирования важнейших эксплуатационных параметров лобового слоя автофильтра - перепада давления и эффективности пылеулавливания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ая ценность диссерт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азан перспективный характер применения при производстве порошкообразных материалов зернистых фильтровальных слоёв, обеспечивающих высокую эффективность пылеулавливания в широком диапазоне изменения физико-химических и гидродинамических параметров пылегазовых потоков и впервые получен представительный банк комплексных (информационных, расчетных, конструктивных, экспериментальных, методических и эксплуатационных) данных для решения этой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е выполненного в работе анализа кинетических закономерностей и механизмов процесса фильтрования, основанного на дифференциальных уравнениях фильтрования гетерогенных систем и применении современных способов факторного планирования, нами предложена и апробирована методика инженерного расчета оригинального аппарата комплексной очистки, оснащенного  фильтровальной перегородкой со связанной струк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ботаны конкретные способы и технические параметры условий регенерации зернистых слоёв со связанной структуро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ы инженерные рекомендации промышленным предприятиям (Семилукский огнеупорный завод, Семилукский комбинат строительных материалов, Воронежский керамический завод, ОАО «НИИОГАЗ») и проектным организациям по применению новых методов расчета и модернизации зернистых фильтров. Рекомендации по проведению пылегазовых замеров выданы Федеральной службе по надзору в сфере защиты прав потребителей и благополучия человека (Территориальному управлению по Воронежской области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дельные аспекты работы используются систематически в практике ряда высших учебных заведений – Воронежском  государственном университете инженерных технологий, Воронежском государственном архитектурно-строительном университете, Тамбовском техническом университет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работы внедрены на Семилукском огнеупорном и Воронежском керамическом заводах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овизна технических  решений защищена патентом РФ№ </w:t>
      </w:r>
      <w:r>
        <w:rPr>
          <w:rFonts w:cs="Times New Roman" w:ascii="Times New Roman" w:hAnsi="Times New Roman"/>
          <w:sz w:val="20"/>
          <w:szCs w:val="20"/>
        </w:rPr>
        <w:t>2361649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пробация работы. </w:t>
      </w:r>
      <w:r>
        <w:rPr>
          <w:rFonts w:cs="Times New Roman" w:ascii="Times New Roman" w:hAnsi="Times New Roman"/>
          <w:sz w:val="20"/>
          <w:szCs w:val="20"/>
        </w:rPr>
        <w:t xml:space="preserve">Результаты исследований доложены и обсуждены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м форуме «Аналитика и аналитики». - Воронеж, 2008;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й научно-практической интернет-конференции «Энерго- и ресурсосбережение,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». – Орёл, 2008;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й научно-методической конференции «Проблемы практической подготовки студентов».– Воронеж, 2007; </w:t>
      </w:r>
      <w:r>
        <w:rPr>
          <w:rFonts w:cs="Times New Roman" w:ascii="Times New Roman" w:hAnsi="Times New Roman"/>
          <w:sz w:val="20"/>
          <w:szCs w:val="20"/>
          <w:lang w:val="en-US"/>
        </w:rPr>
        <w:t>XLVI</w:t>
      </w:r>
      <w:r>
        <w:rPr>
          <w:rFonts w:cs="Times New Roman" w:ascii="Times New Roman" w:hAnsi="Times New Roman"/>
          <w:sz w:val="20"/>
          <w:szCs w:val="20"/>
        </w:rPr>
        <w:t xml:space="preserve"> отчетной научной конференции за 2007 год. – Воронеж, 2008.; 3 Международной конференции «Теплообмен и гидродинамика в закрученных потоках», 2008; 4-ой Всероссийской научно-практической конференции с международным участием «Экологические проблемы промышленных городов». –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аратов, 2009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бликации. </w:t>
      </w:r>
      <w:r>
        <w:rPr>
          <w:rFonts w:cs="Times New Roman" w:ascii="Times New Roman" w:hAnsi="Times New Roman"/>
          <w:sz w:val="20"/>
          <w:szCs w:val="20"/>
        </w:rPr>
        <w:t>По теме диссертации опубликована 31 печатная работа, в том числе   18  статей в ведущих рецензируемых научно-технических журналах, один патен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труктура и объем диссертации. </w:t>
      </w:r>
      <w:r>
        <w:rPr>
          <w:rFonts w:cs="Times New Roman" w:ascii="Times New Roman" w:hAnsi="Times New Roman"/>
          <w:sz w:val="20"/>
          <w:szCs w:val="20"/>
        </w:rPr>
        <w:t>Диссертация состоит из введения, четырех глав, основных выводов, списка использованных источников из 95        наименований и Приложений, содержащих документы о внедрении результатов. Диссертация изложена на 127 стр. основного  текста и содержит 41  рис., 10 табл. и   прило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ТКОЕ СОДЕРЖАНИЕ РАБО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 введении</w:t>
      </w:r>
      <w:r>
        <w:rPr>
          <w:rFonts w:cs="Times New Roman" w:ascii="Times New Roman" w:hAnsi="Times New Roman"/>
          <w:sz w:val="20"/>
          <w:szCs w:val="20"/>
        </w:rPr>
        <w:t xml:space="preserve"> обоснована актуальность темы, сформулированы цель работы и задачи исследований, указаны объекты и предметы анализа, методы проведения экспериментов, научная новизна диссертации и положения, представляемые на защиту, практическая ценность и апробация полученных результатов, личный вклад соискателя в работы, опубликованные в соавторстве, и структура диссертаци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вой главе</w:t>
      </w:r>
      <w:r>
        <w:rPr>
          <w:rFonts w:cs="Times New Roman" w:ascii="Times New Roman" w:hAnsi="Times New Roman"/>
          <w:sz w:val="20"/>
          <w:szCs w:val="20"/>
        </w:rPr>
        <w:t xml:space="preserve"> рассмотрены общие физико-химические характеристики аспирируемых технологических потоков, и выполнен обзор современных способов сухого пылеулавливания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0"/>
          <w:szCs w:val="20"/>
        </w:rPr>
        <w:t>Приведены полученные в работе характеристики пылегазовых выбросов, и  рассмотрены особенности очистки газов от механических примесей, а также технологические и социально-экономические аспекты пылеулавливания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0"/>
          <w:szCs w:val="20"/>
        </w:rPr>
        <w:t>На основе анализа литературы и собственных исследований автора получены и обработаны данные о физико - химических свойствах пыли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 материалов, приведенных в первой главе, позволил предложить адекватную структурную схему исследований и сформулировать основные задачи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 второй главе </w:t>
      </w:r>
      <w:r>
        <w:rPr>
          <w:rFonts w:cs="Times New Roman" w:ascii="Times New Roman" w:hAnsi="Times New Roman"/>
          <w:sz w:val="20"/>
          <w:szCs w:val="20"/>
        </w:rPr>
        <w:t xml:space="preserve">рассмотрена методология проведения пылегазовых измерений. Особое внимание уделено оценке эффективности пылеуловителей, связанной с определением массовой концентрации дисперсной фазы в потоке. Так как объектами исследования являются нестабильные пылегазовые выбросы, использованы прямые методы определения запыленности, связанные с применением заборной трубки с внешней или внутренней фильтрацией отбираемой пробы. Методика пылегазовых замеров выдержана в строгом соответствии с рекомендациями НИИОГАЗа и ГИНЦВЕТМЕ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грешность, возникающая при снятии поля запыленности по сечению за счет сдвига во времени (на 15 – 20 мин) каждого последующего замера, компенсируется многократным повторением этих заме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погрешностей измерений использованы методики, основанные на нормальном распределении Гаусса. При этом расхождение результатов теоретических и экспериментальных исследований, в среднем, не превышало 12 % с доверительной вероятностью 0,95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исследований в работе использованы цеховые опытно-промышленные установки и специальное оборудование ОАО ПКФ «Воронежский керамический завод», отдельные модули универсального экспериментального стенда, лабораторные установки кафедры ПАХПП  ВГУИТ (г. Воронеж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третьей главе </w:t>
      </w:r>
      <w:r>
        <w:rPr>
          <w:rFonts w:cs="Times New Roman" w:ascii="Times New Roman" w:hAnsi="Times New Roman"/>
          <w:sz w:val="20"/>
          <w:szCs w:val="20"/>
        </w:rPr>
        <w:t>показано, что зернистым слоям различных типов свойственны единые гидродинамические и кинетические закономерности разделения гетерогенных систем с твердой дисперсной фазой, что обеспечивает общую методику анализа, изучения и прогнозирования эффектив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вестно, что эффективность обеспыливания газов зернистыми слоями определяется совместным действием различных механизмов улавливания частиц: инерционным осаждением, зацеплением, седиментацией, диффузией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кинематической коагуляцией, турбулентной миграцией, термо- и электрофорезом и негидродинамическими факторами (магнитными, электростатичес</w:t>
      </w:r>
      <w:r>
        <w:rPr>
          <w:rFonts w:cs="Times New Roman" w:ascii="Times New Roman" w:hAnsi="Times New Roman"/>
          <w:sz w:val="20"/>
          <w:szCs w:val="20"/>
        </w:rPr>
        <w:t xml:space="preserve">кими и акустическими). Поскольку гранулы зернистого материала по своей форме значительно ближе к шару, чем к цилиндру, при расчете эффективности используют поправочный коэффициент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rFonts w:cs="Times New Roman" w:ascii="Times New Roman" w:hAnsi="Times New Roman"/>
          <w:sz w:val="20"/>
          <w:szCs w:val="20"/>
        </w:rPr>
        <w:t>, учитывающий изменение коэффициента осаждения аэрозоля при обтекании отдельного шара по сравнению с цилиндром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auto" w:line="240" w:before="278" w:after="200"/>
        <w:ind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Ψ = 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ш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/ 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                                              (1)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использованием существующих представлений о механизме действия зернистых фильтров и поправочного коэффициента Ψ нами получены выражения для оценки коэффициента проскока К в результате инерционного осаждения 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зацепления 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, седиментации 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и диффузии 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360" w:before="200" w:after="200"/>
        <w:ind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exp</w:t>
      </w:r>
      <w:r>
        <w:rPr>
          <w:rFonts w:cs="Times New Roman" w:ascii="Times New Roman" w:hAnsi="Times New Roman"/>
          <w:sz w:val="20"/>
          <w:szCs w:val="20"/>
        </w:rPr>
        <w:t xml:space="preserve">{ - [( 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/ (2√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]</w:t>
      </w:r>
      <w:r>
        <w:rPr>
          <w:rFonts w:cs="Times New Roman" w:ascii="Times New Roman" w:hAnsi="Times New Roman"/>
          <w:sz w:val="20"/>
          <w:szCs w:val="20"/>
          <w:lang w:val="en-US"/>
        </w:rPr>
        <w:t>Ψ</w:t>
      </w:r>
      <w:r>
        <w:rPr>
          <w:rFonts w:cs="Times New Roman" w:ascii="Times New Roman" w:hAnsi="Times New Roman"/>
          <w:sz w:val="20"/>
          <w:szCs w:val="20"/>
        </w:rPr>
        <w:t>}                                                              (2)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360" w:before="20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iCs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  <w:lang w:val="en-US"/>
        </w:rPr>
        <w:t>exp</w:t>
      </w:r>
      <w:r>
        <w:rPr>
          <w:rFonts w:cs="Times New Roman" w:ascii="Times New Roman" w:hAnsi="Times New Roman"/>
          <w:sz w:val="20"/>
          <w:szCs w:val="20"/>
        </w:rPr>
        <w:t>{ - [3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] / [8√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(0,5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] </w:t>
      </w:r>
      <w:r>
        <w:rPr>
          <w:rFonts w:cs="Times New Roman" w:ascii="Times New Roman" w:hAnsi="Times New Roman"/>
          <w:sz w:val="20"/>
          <w:szCs w:val="20"/>
          <w:lang w:val="en-US"/>
        </w:rPr>
        <w:t>Ψ</w:t>
      </w:r>
      <w:r>
        <w:rPr>
          <w:rFonts w:cs="Times New Roman" w:ascii="Times New Roman" w:hAnsi="Times New Roman"/>
          <w:sz w:val="20"/>
          <w:szCs w:val="20"/>
        </w:rPr>
        <w:t xml:space="preserve">}                             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(3)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 w:before="20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  <w:lang w:val="en-US"/>
        </w:rPr>
        <w:t>exp</w:t>
      </w:r>
      <w:r>
        <w:rPr>
          <w:rFonts w:cs="Times New Roman" w:ascii="Times New Roman" w:hAnsi="Times New Roman"/>
          <w:sz w:val="20"/>
          <w:szCs w:val="20"/>
        </w:rPr>
        <w:t>{ - 9</w:t>
      </w:r>
      <w:r>
        <w:rPr>
          <w:rFonts w:cs="Times New Roman" w:ascii="Times New Roman" w:hAnsi="Times New Roman"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Ψ</w:t>
      </w:r>
      <w:r>
        <w:rPr>
          <w:rFonts w:cs="Times New Roman" w:ascii="Times New Roman" w:hAnsi="Times New Roman"/>
          <w:sz w:val="20"/>
          <w:szCs w:val="20"/>
        </w:rPr>
        <w:t xml:space="preserve">  / [√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∙0,5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(1 +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 xml:space="preserve"> 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]}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pacing w:val="-11"/>
          <w:sz w:val="20"/>
          <w:szCs w:val="20"/>
        </w:rPr>
        <w:t>(4)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auto" w:line="360" w:before="20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  <w:lang w:val="en-US"/>
        </w:rPr>
        <w:t>exp</w:t>
      </w:r>
      <w:r>
        <w:rPr>
          <w:rFonts w:cs="Times New Roman" w:ascii="Times New Roman" w:hAnsi="Times New Roman"/>
          <w:sz w:val="20"/>
          <w:szCs w:val="20"/>
        </w:rPr>
        <w:t xml:space="preserve"> {</w:t>
      </w:r>
      <w:r>
        <w:rPr>
          <w:rFonts w:cs="Times New Roman" w:ascii="Times New Roman" w:hAnsi="Times New Roman"/>
          <w:i/>
          <w:sz w:val="20"/>
          <w:szCs w:val="20"/>
        </w:rPr>
        <w:t>-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D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/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Ψ</w:t>
      </w:r>
      <w:r>
        <w:rPr>
          <w:rFonts w:cs="Times New Roman" w:ascii="Times New Roman" w:hAnsi="Times New Roman"/>
          <w:sz w:val="20"/>
          <w:szCs w:val="20"/>
        </w:rPr>
        <w:t xml:space="preserve">  / [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6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/3</w:t>
      </w:r>
      <w:r>
        <w:rPr>
          <w:rFonts w:cs="Times New Roman" w:ascii="Times New Roman" w:hAnsi="Times New Roman"/>
          <w:i/>
          <w:sz w:val="20"/>
          <w:szCs w:val="20"/>
        </w:rPr>
        <w:t>0,5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/3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 +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/3</w:t>
      </w:r>
      <w:r>
        <w:rPr>
          <w:rFonts w:cs="Times New Roman" w:ascii="Times New Roman" w:hAnsi="Times New Roman"/>
          <w:sz w:val="20"/>
          <w:szCs w:val="20"/>
        </w:rPr>
        <w:t xml:space="preserve">]}          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(5)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формул (2)-(5) следует, что инерционное осаждение симбатно с размерами, плотностью частиц и скоростью течения. Осаждение, обусловленно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цеплением, возрастает с размером частиц и не зависит ни от их плотности, ни от скорости течения. Седиментационное осаждение симбатно с размером и плотностью частиц и антибатно со скоростью течения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ффузионное осаждение антибатно скорости течения и размерам частиц и не зависит от их плотности. Эффект осаждения быстро возрастает с уменьшением расстояния между гранулами. После некоторого пускового периода на лобовой поверхности зернистых фильтровальных слоев накапливается слой пыли - автофильтр, имеющий просвет между частицами мень</w:t>
        <w:softHyphen/>
        <w:t xml:space="preserve">ший, чем между гранулами собственно фильтра. При этом проскок К резко уменьшается. Формулы (2)-(5) позволяют рассчитать проскок такого автофильтр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пад давления на фильтровальной перегородке </w:t>
      </w:r>
      <w:r>
        <w:rPr>
          <w:rFonts w:eastAsia="Symbol" w:cs="Symbol" w:ascii="Symbol" w:hAnsi="Symbol"/>
          <w:i/>
          <w:spacing w:val="-10"/>
          <w:sz w:val="20"/>
          <w:szCs w:val="20"/>
        </w:rPr>
        <w:t>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>р</w:t>
      </w:r>
      <w:r>
        <w:rPr>
          <w:rFonts w:cs="Times New Roman" w:ascii="Times New Roman" w:hAnsi="Times New Roman"/>
          <w:spacing w:val="-10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 &lt; 35 определяли по формуле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∆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ф.п</w:t>
      </w:r>
      <w:r>
        <w:rPr>
          <w:rFonts w:cs="Times New Roman" w:ascii="Times New Roman" w:hAnsi="Times New Roman"/>
          <w:iCs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λ[</w:t>
      </w:r>
      <w:r>
        <w:rPr>
          <w:rFonts w:cs="Times New Roman" w:ascii="Times New Roman" w:hAnsi="Times New Roman"/>
          <w:sz w:val="20"/>
          <w:szCs w:val="20"/>
          <w:lang w:val="en-US"/>
        </w:rPr>
        <w:t>μ</w:t>
      </w:r>
      <w:r>
        <w:rPr>
          <w:rFonts w:cs="Times New Roman" w:ascii="Times New Roman" w:hAnsi="Times New Roman"/>
          <w:sz w:val="20"/>
          <w:szCs w:val="20"/>
        </w:rPr>
        <w:t xml:space="preserve">(1 - </w:t>
      </w:r>
      <w:r>
        <w:rPr>
          <w:rFonts w:cs="Times New Roman" w:ascii="Times New Roman" w:hAnsi="Times New Roman"/>
          <w:sz w:val="20"/>
          <w:szCs w:val="20"/>
          <w:lang w:val="en-US"/>
        </w:rPr>
        <w:t>ε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H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/  </w:t>
      </w:r>
      <w:r>
        <w:rPr>
          <w:rFonts w:cs="Times New Roman" w:ascii="Times New Roman" w:hAnsi="Times New Roman"/>
          <w:sz w:val="20"/>
          <w:szCs w:val="20"/>
          <w:lang w:val="en-US"/>
        </w:rPr>
        <w:t>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,                                                   (6)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-10"/>
          <w:sz w:val="20"/>
          <w:szCs w:val="20"/>
        </w:rPr>
        <w:t>(3.16)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                                               Ф = 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  <w:vertAlign w:val="subscript"/>
        </w:rPr>
        <w:t xml:space="preserve">п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.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(7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Здесь 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Cs/>
          <w:spacing w:val="-12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- поверхность сферы с объемом зерн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и установлено, что 0,45&lt;Ф&lt;0,8.</w:t>
      </w:r>
      <w:r>
        <w:rPr>
          <w:rFonts w:cs="Times New Roman" w:ascii="Times New Roman" w:hAnsi="Times New Roman"/>
          <w:spacing w:val="-5"/>
          <w:sz w:val="20"/>
          <w:szCs w:val="20"/>
        </w:rPr>
        <w:t>Для слоя зерен произвольной формы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∆</w:t>
      </w:r>
      <w:r>
        <w:rPr>
          <w:rFonts w:cs="Times New Roman" w:ascii="Times New Roman" w:hAnsi="Times New Roman"/>
          <w:i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ф.п</w:t>
      </w:r>
      <w:r>
        <w:rPr>
          <w:rFonts w:cs="Times New Roman" w:ascii="Times New Roman" w:hAnsi="Times New Roman"/>
          <w:iCs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λ[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w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(1 - </w:t>
      </w:r>
      <w:r>
        <w:rPr>
          <w:rFonts w:cs="Times New Roman" w:ascii="Times New Roman" w:hAnsi="Times New Roman"/>
          <w:sz w:val="20"/>
          <w:szCs w:val="20"/>
          <w:lang w:val="en-US"/>
        </w:rPr>
        <w:t>ε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-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-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]  ,                         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                   (8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 - </w:t>
      </w:r>
      <w:r>
        <w:rPr>
          <w:rFonts w:cs="Times New Roman" w:ascii="Times New Roman" w:hAnsi="Times New Roman"/>
          <w:sz w:val="20"/>
          <w:szCs w:val="20"/>
        </w:rPr>
        <w:t xml:space="preserve">постоянная, определяемая экспериментально, приче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 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течением времени перепад давления на фильтре  возрастает  (при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≈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ns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боте использовано выражение </w:t>
      </w:r>
      <w:r>
        <w:rPr>
          <w:rFonts w:cs="Times New Roman" w:ascii="Times New Roman" w:hAnsi="Times New Roman"/>
          <w:i/>
          <w:sz w:val="20"/>
          <w:szCs w:val="20"/>
        </w:rPr>
        <w:t xml:space="preserve">К = 1 – Э </w:t>
      </w:r>
      <w:r>
        <w:rPr>
          <w:rFonts w:cs="Times New Roman" w:ascii="Times New Roman" w:hAnsi="Times New Roman"/>
          <w:sz w:val="20"/>
          <w:szCs w:val="20"/>
        </w:rPr>
        <w:t xml:space="preserve">для оценки эффективности, что оправдано при мало различимых значениях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анализе кинетики фильтрования принято: </w:t>
      </w:r>
      <w:r>
        <w:rPr>
          <w:rFonts w:cs="Times New Roman" w:ascii="Times New Roman" w:hAnsi="Times New Roman"/>
          <w:sz w:val="20"/>
          <w:szCs w:val="20"/>
          <w:lang w:val="en-US"/>
        </w:rPr>
        <w:t>dK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dτ</w:t>
      </w:r>
      <w:r>
        <w:rPr>
          <w:rFonts w:cs="Times New Roman" w:ascii="Times New Roman" w:hAnsi="Times New Roman"/>
          <w:sz w:val="20"/>
          <w:szCs w:val="20"/>
        </w:rPr>
        <w:t xml:space="preserve"> ≠ 0;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exp</w:t>
      </w:r>
      <w:r>
        <w:rPr>
          <w:rFonts w:cs="Times New Roman" w:ascii="Times New Roman" w:hAnsi="Times New Roman"/>
          <w:sz w:val="20"/>
          <w:szCs w:val="20"/>
        </w:rPr>
        <w:t>(-</w:t>
      </w:r>
      <w:r>
        <w:rPr>
          <w:rFonts w:cs="Times New Roman" w:ascii="Times New Roman" w:hAnsi="Times New Roman"/>
          <w:sz w:val="20"/>
          <w:szCs w:val="20"/>
          <w:lang w:val="en-US"/>
        </w:rPr>
        <w:t>mτ</w:t>
      </w:r>
      <w:r>
        <w:rPr>
          <w:rFonts w:cs="Times New Roman" w:ascii="Times New Roman" w:hAnsi="Times New Roman"/>
          <w:sz w:val="20"/>
          <w:szCs w:val="20"/>
        </w:rPr>
        <w:t>);  0&lt;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&lt;1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ложении несжимаемого осадка на зернистом вращающемся слое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360" w:after="360"/>
        <w:ind w:firstLine="567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u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ос.дин </w:t>
      </w:r>
      <w:r>
        <w:rPr>
          <w:rFonts w:cs="Times New Roman" w:ascii="Times New Roman" w:hAnsi="Times New Roman"/>
          <w:sz w:val="20"/>
          <w:szCs w:val="20"/>
        </w:rPr>
        <w:t>=  π′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Г[</w:t>
      </w:r>
      <w:r>
        <w:rPr>
          <w:rFonts w:cs="Times New Roman" w:ascii="Times New Roman" w:hAnsi="Times New Roman"/>
          <w:sz w:val="20"/>
          <w:szCs w:val="20"/>
          <w:lang w:val="en-US"/>
        </w:rPr>
        <w:t>ln</w:t>
      </w:r>
      <w:r>
        <w:rPr>
          <w:rFonts w:cs="Times New Roman" w:ascii="Times New Roman" w:hAnsi="Times New Roman"/>
          <w:sz w:val="20"/>
          <w:szCs w:val="20"/>
        </w:rPr>
        <w:t>(2Но′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.</w:t>
      </w:r>
      <w:r>
        <w:rPr>
          <w:rFonts w:cs="Times New Roman" w:ascii="Times New Roman" w:hAnsi="Times New Roman"/>
          <w:sz w:val="20"/>
          <w:szCs w:val="20"/>
        </w:rPr>
        <w:t>+1)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1-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- 1/2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  <w:r>
        <w:rPr>
          <w:rFonts w:cs="Times New Roman" w:ascii="Times New Roman" w:hAnsi="Times New Roman"/>
          <w:sz w:val="20"/>
          <w:szCs w:val="20"/>
        </w:rPr>
        <w:t>Но′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,                              (9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π′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=[1/2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′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(1-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μ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-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.Н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1-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; Но′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τ/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.Н</w:t>
      </w:r>
      <w:r>
        <w:rPr>
          <w:rFonts w:cs="Times New Roman" w:ascii="Times New Roman" w:hAnsi="Times New Roman"/>
          <w:sz w:val="20"/>
          <w:szCs w:val="20"/>
        </w:rPr>
        <w:t xml:space="preserve">; Г =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= 2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.Н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</w:t>
      </w:r>
      <w:r>
        <w:rPr>
          <w:rFonts w:cs="Times New Roman" w:ascii="Times New Roman" w:hAnsi="Times New Roman"/>
          <w:sz w:val="20"/>
          <w:szCs w:val="20"/>
        </w:rPr>
        <w:t>;  Ф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.Н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/900; </w:t>
      </w:r>
      <w:r>
        <w:rPr>
          <w:rFonts w:cs="Times New Roman" w:ascii="Times New Roman" w:hAnsi="Times New Roman"/>
          <w:sz w:val="20"/>
          <w:szCs w:val="20"/>
          <w:lang w:val="en-US"/>
        </w:rPr>
        <w:t>Eu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ос.дин </w:t>
      </w:r>
      <w:r>
        <w:rPr>
          <w:rFonts w:cs="Times New Roman" w:ascii="Times New Roman" w:hAnsi="Times New Roman"/>
          <w:sz w:val="20"/>
          <w:szCs w:val="20"/>
        </w:rPr>
        <w:t>= Δ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ин</w:t>
      </w:r>
      <w:r>
        <w:rPr>
          <w:rFonts w:cs="Times New Roman" w:ascii="Times New Roman" w:hAnsi="Times New Roman"/>
          <w:sz w:val="20"/>
          <w:szCs w:val="20"/>
        </w:rPr>
        <w:t>/ρ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,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 Г,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π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– безразмерные константы, характеризующие различные процессы фильтрования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спериментальная проверка подтвердила адекватный характер зависимостей (6) – (9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пределения оптимальных с гидродинамической точки зрения геометрических параметров фильтровального элемента звездообразной формы проведем математический эксперимент с применением расчётных пакетов программы вычислительной гидрогазодинамики (</w:t>
      </w:r>
      <w:r>
        <w:rPr>
          <w:rFonts w:cs="Times New Roman" w:ascii="Times New Roman" w:hAnsi="Times New Roman"/>
          <w:sz w:val="20"/>
          <w:szCs w:val="20"/>
          <w:lang w:val="en-US"/>
        </w:rPr>
        <w:t>FlowVision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ительно к задаче исследования очистки воздуха от пыли в саморегенерирующемся фильтр-циклоне со звездообразными фильтровальными элементами имеющаяся модель, описывающая  процесс турбулентного тепломассопереноса, в работе дополнена выражениями, учитывающими наличие пыли в потоке.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  <w:lang w:eastAsia="en-US"/>
        </w:rPr>
        <w:t xml:space="preserve">Результаты графического эксперимента в виде рассчитанных </w:t>
      </w:r>
      <w:r>
        <w:rPr>
          <w:rFonts w:cs="Times New Roman" w:ascii="Times New Roman" w:hAnsi="Times New Roman"/>
          <w:sz w:val="20"/>
          <w:szCs w:val="20"/>
        </w:rPr>
        <w:t xml:space="preserve">траекторий частиц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  <w:lang w:eastAsia="en-US"/>
        </w:rPr>
        <w:t>приведены на рис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sz w:val="20"/>
          <w:szCs w:val="20"/>
          <w:lang w:eastAsia="en-US"/>
        </w:rPr>
        <w:t xml:space="preserve">Вычислительный эксперимент показал, что  пр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углах формирования гофр фильтровального элемента</w:t>
      </w:r>
      <w:r>
        <w:rPr>
          <w:rFonts w:eastAsia="TimesNewRoman,Bold;Arial Unicode MS" w:cs="Times New Roman" w:ascii="Times New Roman" w:hAnsi="Times New Roman"/>
          <w:sz w:val="20"/>
          <w:szCs w:val="20"/>
          <w:lang w:eastAsia="en-US"/>
        </w:rPr>
        <w:t xml:space="preserve"> больше </w:t>
      </w:r>
      <w:r>
        <w:rPr>
          <w:rFonts w:cs="Times New Roman" w:ascii="Times New Roman" w:hAnsi="Times New Roman"/>
          <w:sz w:val="20"/>
          <w:szCs w:val="20"/>
        </w:rPr>
        <w:t>30º</w:t>
      </w:r>
      <w:r>
        <w:rPr>
          <w:rFonts w:eastAsia="TimesNewRoman,Bold;Arial Unicode MS" w:cs="Times New Roman" w:ascii="Times New Roman" w:hAnsi="Times New Roman"/>
          <w:sz w:val="20"/>
          <w:szCs w:val="20"/>
          <w:lang w:eastAsia="en-US"/>
        </w:rPr>
        <w:t xml:space="preserve"> в  местах  соприкосновения с  фильтровальной перегородкой  образуются  интенсивные  вихри, обеспечивая тем  самым  эффективную  очистку полости фильтра от накопившихся загрязнений. </w:t>
      </w:r>
      <w:r>
        <w:rPr>
          <w:rFonts w:cs="Times New Roman" w:ascii="Times New Roman" w:hAnsi="Times New Roman"/>
          <w:sz w:val="20"/>
          <w:szCs w:val="20"/>
        </w:rPr>
        <w:t>Аэродинамический режим работы позволяет проводить процесс фильтрования с регулируемым перепадом давления на фильтровальной перегородке, используя обнаруженный эффект самореген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четвертой главе </w:t>
      </w:r>
      <w:r>
        <w:rPr>
          <w:rFonts w:cs="Times New Roman" w:ascii="Times New Roman" w:hAnsi="Times New Roman"/>
          <w:sz w:val="20"/>
          <w:szCs w:val="20"/>
        </w:rPr>
        <w:t>обсуждены результаты экспериментов. Установлено, что при прохождении полидисперсного аэрозоля через фильтровальный слой характеристики процесса фильтрования аэрозолей определяются рядом параметр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9760" cy="15392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96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2615" cy="641985"/>
            <wp:effectExtent l="0" t="0" r="0" b="0"/>
            <wp:docPr id="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с. 1. Траектории частиц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плоскости симметрии фильтра при углах формирования гофр фильтровального элемента: 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15º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б - 30 º; в - 45º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Функциональная зависимость для коэффициента проскока может быть представлена в виде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>,                                (10)</w:t>
      </w:r>
    </w:p>
    <w:p>
      <w:pPr>
        <w:pStyle w:val="List"/>
        <w:ind w:left="0" w:hanging="0"/>
        <w:jc w:val="both"/>
        <w:rPr/>
      </w:pPr>
      <w:r>
        <w:rPr>
          <w:color w:val="000000"/>
          <w:sz w:val="20"/>
        </w:rPr>
        <w:t xml:space="preserve">где </w:t>
      </w:r>
      <w:r>
        <w:rPr>
          <w:i/>
          <w:color w:val="000000"/>
          <w:sz w:val="20"/>
          <w:lang w:val="en-US"/>
        </w:rPr>
        <w:t>d</w:t>
      </w:r>
      <w:r>
        <w:rPr>
          <w:i/>
          <w:color w:val="000000"/>
          <w:sz w:val="20"/>
          <w:vertAlign w:val="subscript"/>
        </w:rPr>
        <w:t>э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 диаметр зерен слоя, м;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0"/>
        </w:rPr>
        <w:t xml:space="preserve">- средний медианный диаметр частиц дисперсной фазы, м; </w:t>
      </w:r>
      <w:r>
        <w:rPr>
          <w:i/>
          <w:color w:val="000000"/>
          <w:sz w:val="20"/>
          <w:lang w:val="en-US"/>
        </w:rPr>
        <w:t>D</w:t>
      </w:r>
      <w:r>
        <w:rPr>
          <w:color w:val="000000"/>
          <w:sz w:val="20"/>
        </w:rPr>
        <w:t xml:space="preserve"> - коэффициент диффузии; </w:t>
      </w:r>
      <w:r>
        <w:rPr>
          <w:i/>
          <w:color w:val="000000"/>
          <w:sz w:val="20"/>
          <w:lang w:val="en-US"/>
        </w:rPr>
        <w:t>H</w:t>
      </w:r>
      <w:r>
        <w:rPr>
          <w:color w:val="000000"/>
          <w:sz w:val="20"/>
        </w:rPr>
        <w:t xml:space="preserve"> - высота зернистого слоя, м; </w:t>
      </w:r>
      <w:r>
        <w:rPr>
          <w:i/>
          <w:color w:val="000000"/>
          <w:sz w:val="20"/>
          <w:lang w:val="en-US"/>
        </w:rPr>
        <w:t>w</w:t>
      </w:r>
      <w:r>
        <w:rPr>
          <w:color w:val="000000"/>
          <w:sz w:val="20"/>
        </w:rPr>
        <w:t xml:space="preserve"> - скорость фильтрования, м/с; </w:t>
      </w:r>
      <w:r>
        <w:rPr>
          <w:i/>
          <w:color w:val="000000"/>
          <w:sz w:val="20"/>
          <w:lang w:val="en-US"/>
        </w:rPr>
        <w:t>z</w:t>
      </w:r>
      <w:r>
        <w:rPr>
          <w:i/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 xml:space="preserve"> - начальная запыленность, г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; </w:t>
      </w:r>
      <w:r>
        <w:rPr>
          <w:i/>
          <w:color w:val="000000"/>
          <w:sz w:val="20"/>
        </w:rPr>
        <w:t xml:space="preserve">ν </w:t>
      </w:r>
      <w:r>
        <w:rPr>
          <w:color w:val="000000"/>
          <w:sz w:val="20"/>
        </w:rPr>
        <w:t>-кинематическая вязкость, 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/с; </w:t>
      </w:r>
      <w:r>
        <w:rPr>
          <w:i/>
          <w:color w:val="000000"/>
          <w:sz w:val="20"/>
        </w:rPr>
        <w:t>ρ</w:t>
      </w:r>
      <w:r>
        <w:rPr>
          <w:i/>
          <w:color w:val="000000"/>
          <w:sz w:val="20"/>
          <w:vertAlign w:val="subscript"/>
        </w:rPr>
        <w:t>п</w:t>
      </w:r>
      <w:r>
        <w:rPr>
          <w:i/>
          <w:color w:val="000000"/>
          <w:sz w:val="20"/>
        </w:rPr>
        <w:t>, ρ</w:t>
      </w:r>
      <w:r>
        <w:rPr>
          <w:i/>
          <w:color w:val="000000"/>
          <w:sz w:val="20"/>
          <w:vertAlign w:val="subscript"/>
        </w:rPr>
        <w:t>г</w:t>
      </w:r>
      <w:r>
        <w:rPr>
          <w:color w:val="000000"/>
          <w:sz w:val="20"/>
        </w:rPr>
        <w:t xml:space="preserve"> - плотность соответственно пыли и газа, кг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; </w:t>
      </w:r>
      <w:r>
        <w:rPr>
          <w:i/>
          <w:color w:val="000000"/>
          <w:sz w:val="20"/>
        </w:rPr>
        <w:t>σ</w:t>
      </w:r>
      <w:r>
        <w:rPr>
          <w:color w:val="000000"/>
          <w:sz w:val="20"/>
        </w:rPr>
        <w:t xml:space="preserve"> - среднее квадратичное отклонение логарифма диаметров частиц; τ - время фильтрования, с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апазоны изменения основных параметров пылегазовых потоков и геометрических характеристик зернистого слоя при проведении экспериментов следующие: 0,01 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 xml:space="preserve"> &lt;</w:t>
      </w:r>
      <w:r>
        <w:rPr>
          <w:rFonts w:cs="Times New Roman" w:ascii="Times New Roman" w:hAnsi="Times New Roman"/>
          <w:sz w:val="20"/>
          <w:szCs w:val="20"/>
        </w:rPr>
        <w:t xml:space="preserve">0,5 м/с; 40 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 20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; 17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6 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 124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/с; 1,05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4 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н </w:t>
      </w:r>
      <w:r>
        <w:rPr>
          <w:rFonts w:cs="Times New Roman" w:ascii="Times New Roman" w:hAnsi="Times New Roman"/>
          <w:sz w:val="20"/>
          <w:szCs w:val="20"/>
        </w:rPr>
        <w:t>&lt;10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3 </w:t>
      </w:r>
      <w:r>
        <w:rPr>
          <w:rFonts w:cs="Times New Roman" w:ascii="Times New Roman" w:hAnsi="Times New Roman"/>
          <w:sz w:val="20"/>
          <w:szCs w:val="20"/>
        </w:rPr>
        <w:t>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 2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5 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&lt; 1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4</w:t>
      </w:r>
      <w:r>
        <w:rPr>
          <w:rFonts w:cs="Times New Roman" w:ascii="Times New Roman" w:hAnsi="Times New Roman"/>
          <w:sz w:val="20"/>
          <w:szCs w:val="20"/>
        </w:rPr>
        <w:t xml:space="preserve">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 1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 &lt;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 </w:t>
      </w:r>
      <w:r>
        <w:rPr>
          <w:rFonts w:cs="Times New Roman" w:ascii="Times New Roman" w:hAnsi="Times New Roman"/>
          <w:sz w:val="20"/>
          <w:szCs w:val="20"/>
        </w:rPr>
        <w:t>&lt; 5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5 </w:t>
      </w:r>
      <w:r>
        <w:rPr>
          <w:rFonts w:cs="Times New Roman" w:ascii="Times New Roman" w:hAnsi="Times New Roman"/>
          <w:sz w:val="20"/>
          <w:szCs w:val="20"/>
        </w:rPr>
        <w:t>м; 0,3 &lt; ε &lt;0,6; 2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3 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10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м; 100 &lt; </w:t>
      </w:r>
      <w:r>
        <w:rPr>
          <w:rFonts w:cs="Times New Roman" w:ascii="Times New Roman" w:hAnsi="Times New Roman"/>
          <w:i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 xml:space="preserve"> &lt; 4200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условиях производства стройматериалов изменение параметров воздушного поток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при прохождении через слой несущественно. Поэтому эти величины при исследовании кинетики процесса не поддаются варьированию для фиксированных параметров пылегазового поток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и зернистого слоя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>, и задача сводится к изучению зависимости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(11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ично для гидравлического сопротивления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                                         (12)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араметры, входящие в зависимости (11)-(12), изменяем в следующих пределах: начальная концентрация пыли от 0,5 до 5 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время фильтрования от 0 до 2000 с, скорость фильтрования от 0,02 до 0,2 м/с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осле обработки экспериментальных данных получаем следующие уравнения регре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10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de-DE"/>
        </w:rPr>
        <w:t>-3</w:t>
      </w:r>
      <w:r>
        <w:rPr>
          <w:rFonts w:cs="Times New Roman" w:ascii="Times New Roman" w:hAnsi="Times New Roman"/>
          <w:i/>
          <w:sz w:val="20"/>
          <w:szCs w:val="20"/>
        </w:rPr>
        <w:t>= 7 - 30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 xml:space="preserve"> + 0,7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 xml:space="preserve"> - 0,006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i/>
          <w:sz w:val="20"/>
          <w:szCs w:val="20"/>
        </w:rPr>
        <w:t>-7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 xml:space="preserve"> + 0,042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i/>
          <w:sz w:val="20"/>
          <w:szCs w:val="20"/>
        </w:rPr>
        <w:t xml:space="preserve"> + 0,002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i/>
          <w:sz w:val="20"/>
          <w:szCs w:val="20"/>
        </w:rPr>
        <w:t xml:space="preserve"> 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- 0,024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τ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(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  <w:lang w:val="de-DE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P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 xml:space="preserve"> = -62,5 + 833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 + 25,0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z - 0,0042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τ - 333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z + 1,5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w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τ+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+ 0,017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z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τ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(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lang w:val="de-DE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ерхности отклика от парного взаимодействия входных параметров приведены на рис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  полученных  поверхностей отклика, представленных  на рис. 2,  показывает, что на наибольший проскок в начальный момент времени оказывают влияние скорость фильтрования (при большем значении) и начальная запыленность (при меньшем значении). С течением времени проскок уменьшается, причем его падение происходит тем быстрее, чем больше скорость и начальная концентрация. Это говорит о том, что на поверхности фильтра быстрее формируется слой осадка, который повышает эффективность, выполняя роль автофиль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минирующую роль в изменении сопротивления фильтра в течение времени играет скорость фильтрования. Во-первых, из-за повышения сопротивления самой фильтровальной перегородки, а во-вторых из-за быстрого роста толщины пылевого слоя. Повышенная начальная концентрация пыли также приводит к более быстрому накоплению осадка, и как следствие, к возрастанию гидравлических потерь.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иссертации приводятся данные по работе экспериментального фильтра системы пневмотранспорта глинозёма из силосных башен в бункера в отделении обжига шамота высокоглинозёмистых изделий ОАО «Семилукский огнеупорный завод». Схема такого фильтра показана на рис. 3.</w:t>
      </w:r>
      <w:r>
        <w:br w:type="page"/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471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000" cy="15278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315" cy="15259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8520" cy="15265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115" cy="143065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5980" cy="1732280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115" cy="164592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ис. 2. Поверхности отклика парного взаимодействия факторов по уравнениям (13)-(14)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000000"/>
          <w:sz w:val="20"/>
          <w:szCs w:val="10"/>
          <w:lang w:val="en-US" w:eastAsia="en-US"/>
        </w:rPr>
        <w:drawing>
          <wp:inline distT="0" distB="0" distL="0" distR="0">
            <wp:extent cx="4210685" cy="27457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ис. 3. Схема установки фильтра из пористого металла на огнеупорном завод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 – газоход; 2 – циклон ЦН-15; 3 – бункер циклона; 4 – корпус фильтра; 5 – фильтрующие элементы; 6 – газодувка РГН-95; 7 – масловлагоотделители; 8 – ресивер; 9 – коллектор продувочный; 10 – конденсатоотводчики; 11 – манометры самопишушие; 12 – расходометр; 13 – дифференциальные манометры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ое внимание в работе уделено исследованию регенерации зернистых слоев с привлечением эксергетического анализа этого процесса. Проведенные нами испытания фильтра из пористого металла в системе пневмотранспорта сыпучих материалов позволили оценить стабильность его работы при различных удельных газовых нагрузках, сравнить различные способы регенерации фильтровальных элементов, определить эффективность работы фильтра. При эксплуатации удельную газовую нагрузк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на фильтр меняли от 0,42 до 5,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∙мин). Параметры ЛНР частиц пыли перед фильтром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980" cy="1606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 σ менялись соответственно от 1,8 до 0,9 мкм и от 0,39 до 0,59. Такие изменения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980" cy="1606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 σ следует признать незначительными, а параметры пылегазового потока на входе в фильтр стабильными. Двухслойная структура патронов в фильтре из пористого металла обеспечивает образование осадка на поверхности зернистого слоя, что способствует стабильной регенерации фильтрующих элементов. Установлено энерготехнологическое преимущество использования повышенного начального давления в ресивере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655" cy="142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7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Н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 невысокой (1,2-1,8) степени расширения газа при адиабатическом истечении его из ресивер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избежание нерационального расхода газа длительность обратной продувки не должна превышать 2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Times New Roman" w:ascii="Times New Roman" w:hAnsi="Times New Roman"/>
          <w:sz w:val="20"/>
          <w:szCs w:val="20"/>
        </w:rPr>
        <w:t>2,5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я </w:t>
      </w:r>
      <w:r>
        <w:rPr>
          <w:rFonts w:cs="Times New Roman" w:ascii="Times New Roman" w:hAnsi="Times New Roman"/>
          <w:sz w:val="20"/>
          <w:szCs w:val="20"/>
        </w:rPr>
        <w:t>также документы, подтверждающие научное, научно-методическое и практическое использование выполненных исследований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ВЫВОДЫ ПО ДИССЕРТ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широком диапазоне изменения параметров пылегазовых технологических потоков в производстве огнеупоров и технической керамики доказана экологическая, техноэкономическая и социальная актуальность дальнейшего развития пылеулавливания зернистыми фильтрами, обеспечивающими нормы ПДВ, утилизацию пыли и существенный энергосберегающий эффект. В работе получен представительный банк данных для решения этой зада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Анализ кинетики процесса фильтрования пылегазовых потоков подтвердил доминирующую роль лобового слоя зернистой фильтровальной перегородки в обеспечении высокой эффективности пылеулавливания, удовлетворяющей нормам ПД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ученные в работе уравнения, связывающие между собой числа Эйлера, гомохронности и коэффициента проскока, позволяют  прогнозировать значения перепада давлений ∆Р и конечной массовой концен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в широком диапазоне изменения чисел Рейнольдса (25&lt;</w:t>
      </w:r>
      <w:r>
        <w:rPr>
          <w:rFonts w:cs="Times New Roman" w:ascii="Times New Roman" w:hAnsi="Times New Roman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sz w:val="20"/>
          <w:szCs w:val="20"/>
        </w:rPr>
        <w:t>&lt;150) при совмещенном действии фильтрования и центробежного по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роведенный вычислительный эксперимент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>FlowVision</w:t>
      </w:r>
      <w:r>
        <w:rPr>
          <w:rFonts w:cs="Times New Roman" w:ascii="Times New Roman" w:hAnsi="Times New Roman"/>
          <w:sz w:val="20"/>
          <w:szCs w:val="20"/>
        </w:rPr>
        <w:t xml:space="preserve"> позволил определить оптимальные с позиции саморегенерации углы формирования фильтровальных эле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ы интерполяционные математические модели для расчета общей и фракционной эффективности при разделении пылегазовых потоков фильтровальными перегородками из пористых металл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 Экспериментально установлены оптимальныеые гидродинамические параметры  регенерации зернистых слоёв со связанной структур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ценка полученных результатов позволила сформулировать практические рекомендации при создании нами высоко производительного  и энергосберегающего фильтра, защищенного Патентом РФ № 2361649 С1, (51) МПК В01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50/00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атент РФ № 2361649 С1, (51) МПК В01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50/00 Саморегенерирующийся фильтр-циклон для очистки газов от пыли непрерывного действия / А.В. Логинов, Е.В.Асмолова, В.Г.Иванова, Ю.В.Красовицкий, Н.Н.Лобачева, Р.А.Важинский. (РФ) - № 2008104531/15; заявка 06.02.2008. Опубликовано: 20.07.2009. Бюл.№2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аньков А.А. Определение гидравлического сопротивления фильтровальных перегородок цилиндрической формы при истечении и засасывании пылегазового потока / А.А. Маньков, Ю.В. Красовицкий, В.Г. Стогней, Д.Б. Трощенко, Е.В. Архангельская, Н.Н. Лобачева // Вестник Воронежского государственного технического университета / ВГТУ. - Т.4. - № 3. – Воронеж, 2008. – С.18-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оманюк Е.В. Особенности применения фильтров со связанной структурой зернистого слоя при высокоэффективном пылеулавливании из технологических газов и аспирационных выбросов / Е.В. Романюк, Ю.В. Красовицкий, В.Г. Стогней, Д.Б. Трощенко, Н.Н. Лобачева, Е.В. Архангельская, А.А. Маньков // Вестник Воронежского государственного технического университета / ВГТУ. - Т.4. - № 3. – Воронеж, 2008. – С.51-5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Лобачева Н.Н. Перспективы применения зернистых фильтров для обеспыливания отходящих газов при проведении высокотемпературных технологических процессов / Н.Н. Лобачева Д.Б. Трощенко, В.Г. Стогней, Ю.В. Красовицкий, А.А. Маньков, Е.В. Архангельская, Е.В. Романюк // Вестник Воронежского государственного технического университета / ВГТУ. - Т.4. - № 3. – Воронеж, 2008. – С.129-13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асовицкий Ю.В. Унифицированный экспериментальный стенд и система мониторинга для оценки эффективности фильтровальных перегородок / Ю.В. Красовицкий, Е.В. Романюк, Е.Л. Заславский, Е.В. Архангельская, А.А. Маньков, Н.Н. Лобачева // Строительные материалы. - № 1. – 2008. – С.66-6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расовицкий Ю.В. Аэрогидродинамические аспекты технологии и пылеулавливания в промэнергетике / Ю.В. Красовицкий, В.Г. Стогней, А.В. Логинов, Д.Б. Трощенко, Н.Н. Лобачева, Е.В. Романюк, Е.В. Архангельская, В.С. Железный // Вестник Воронежского государственного технического университета / ВГТУ. - Т.3. - № 12. – Воронеж, 2007. – С.99-10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аньков А.А. Экспериментальная оценка общей и фракционной эффективности зернистых фильтров – пылеуловителей при производстве огнеупоров / А.А. Маньков, Ю.В. Красовицкий, Е.В. Архангельская, С.Л. Кабаргин, Д.Б. Трощенко, Н.Н. Лобачева, В.П. Добросоцкий // Новые огнеупоры. – № 4. – 2008. – С.64-6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оманюк Е.В. Определение удельной газовой нагрузки на зернистые фильтры / Е.В. Романюк, Ю.В. Красовицкий, Р.А. Важинский, Н.Н. Лобачева, Е.Л. Заславский, А.В. Логинов // Строительные материалы. - № 7. – 2008. – С.73-7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расовицкий Ю.В. Определение запыленности газов и эффективности пылеулавливания в производстве стройматериалов./ Ю.В.Красовицкий, Р.А.Важинский, Е.В.Романюк, Н.Н.Лобачёва, А.А.Маньков,  В.Г.Стогней, А.В.Логинов// Вестник Воронежского государственного технического университета / ВГТУ. – Т.4. - №9.- Воронеж, 2008.-С.89-9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Лобачева Н.Н. Новые конструктивные решения зернистых фильтров и перспективы их применения при тепловой сушке в химической и пищевой технологии / Н.Н.Лобачёва, Ю.В.Красовицкий, Р.А.Важинский, Е.В.Романюк, А.А.Маньков // Вестник Тамбовского госуд.технич.универ./ТГТУ.-Т.14.-№3.-Тамбов, 2008.-С.608-614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Романюк Е.В. Медико-экологический мониторинг пылегазовых выбросов промышленных предприятий в современном мегаполисе/Е.В.Романюк, Ю.В.Красовицкий, Н.Н.Лобачёва, Р.А.Важинский // Вестник Воронежского госуд.технич.университета,Т.5,№2,2009.–С. 166-17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Лобачева Н.Н. Многоцелевые зернистые фильтры-пылеуловители для очистки технологических газов и аспирационных выбросов/ Н.Н. Лобачёва, И.А.Чугунова, Ю.В. Красовицкий, Е.В.Романюк, М.Н.Фёдоро-ва//Вестник Воронеж. государственного технического университета/ВГТУ.–Т.6.-№1. Воронеж, 2010 с.163-16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расовицкий Ю.В. Теплоизоляция пылеуловителей и газоходов в производстве строительных материалов / Ю.В.Красовицкий, Н.Н.Лобачёва, Е.В.Архангельская, Н.В.Пигловский, Р.Ф.Галиахметов //Строительные материалы.-2010. - №11. с. 78-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расовицкий Ю.В. Особенности эксплуатации пылеуловителей при производстве стройматериалов / Ю.В.Красовицкий, Н.В.Пигловский, Р.Ф.Галиахметов, Н.Н. Лобачёва, Е.В. Романюк // Строительные материалы. - №2, 2011г. – С.63-6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5. Красовицкий, Ю.В. Интерполяционные модели для расчета эффективности пылеулавливания в производстве строительных материалов / Ю.В. Красовицкий, Н.В. Пигловский, Р.Ф. Галиахметов, Н.Н. Лобачева, Е.В. Романюк // Строительные материалы. - № 4. – 2011. – С.63-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Красовицкий, Ю.В. Токсикологическое воздействие на организм человека пылей, образующихся при производстве керамических пигментов [Текст] / Ю.В. Красовицкий, С.Ю. Панов, Н.Н. Лобачева, Ю.И. Макарова, В.В. Мужичков // Химическое и нефтегазовое машиностроение. - № 1. - 2012. - С.28-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Красовицкий, Ю.В. Процессы регенерации зернистых фильтров-пылеуловителей [Текст] / Ю.В. Красовицкий, С.Ю. Панов, Е.В. Романюк, Н.Н. Лобачева, И.Д. Лютиков, А.С. Бурцева // Химическое и нефтегазовое машиностроение. - № 1. - 2012. - С.30-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Красовицкий, Ю.В. Зернистые и комбинированные фильтры-пылеуловители в технологических и аспирационных системах [Текст] / Ю.В. Красовицкий, С.Ю. Панов, Е.В. Романюк, Е.В. Архангельская, Н.Н. Лобачева, В.П. Мануковская, Ю.И. Макарова // Химическое и нефтегазовое машиностроение. - № 3. - 2012. - С.33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УСЛОВНЫЕ ОБОЗНАЧ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 – амортизационные затраты; В – константы; Г – критерий симплекс;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– диффузионный параметр; Е – энергия; Ф –коэффициент формы зерен, площадь поперечного сечения поверхности зерна;  Э, Э</w:t>
      </w:r>
      <w:r>
        <w:rPr>
          <w:rFonts w:cs="Times New Roman" w:ascii="Times New Roman" w:hAnsi="Times New Roman"/>
          <w:sz w:val="18"/>
          <w:szCs w:val="18"/>
          <w:vertAlign w:val="subscript"/>
        </w:rPr>
        <w:t>ц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и инерционного осаждения на шаре и цилиндре соответственно; В – барометрическое давление; С – коэффициент Кенингема-Миликена;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– диаметр; </w:t>
      </w:r>
      <w:r>
        <w:rPr>
          <w:rFonts w:cs="Times New Roman" w:ascii="Times New Roman" w:hAnsi="Times New Roman"/>
          <w:sz w:val="18"/>
          <w:szCs w:val="18"/>
          <w:lang w:val="en-US"/>
        </w:rPr>
        <w:t>Eu</w:t>
      </w:r>
      <w:r>
        <w:rPr>
          <w:rFonts w:cs="Times New Roman" w:ascii="Times New Roman" w:hAnsi="Times New Roman"/>
          <w:sz w:val="18"/>
          <w:szCs w:val="18"/>
        </w:rPr>
        <w:t xml:space="preserve"> – число Эйлера; 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– седиментационный параметр; Но – число гомохронности; Н – толщина зернистого слоя; 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- расстояние между соседними элементами фильтрующего слоя; К, К</w:t>
      </w:r>
      <w:r>
        <w:rPr>
          <w:rFonts w:cs="Times New Roman" w:ascii="Times New Roman" w:hAnsi="Times New Roman"/>
          <w:sz w:val="18"/>
          <w:szCs w:val="18"/>
          <w:vertAlign w:val="subscript"/>
        </w:rPr>
        <w:t>ф</w:t>
      </w:r>
      <w:r>
        <w:rPr>
          <w:rFonts w:cs="Times New Roman" w:ascii="Times New Roman" w:hAnsi="Times New Roman"/>
          <w:sz w:val="18"/>
          <w:szCs w:val="18"/>
        </w:rPr>
        <w:t xml:space="preserve"> – общий и фракционный коэффициенты изменения проскока; </w:t>
      </w:r>
      <w:r>
        <w:rPr>
          <w:rFonts w:cs="Times New Roman" w:ascii="Times New Roman" w:hAnsi="Times New Roman"/>
          <w:sz w:val="18"/>
          <w:szCs w:val="18"/>
          <w:lang w:val="en-US"/>
        </w:rPr>
        <w:t>Kn</w:t>
      </w:r>
      <w:r>
        <w:rPr>
          <w:rFonts w:cs="Times New Roman" w:ascii="Times New Roman" w:hAnsi="Times New Roman"/>
          <w:sz w:val="18"/>
          <w:szCs w:val="18"/>
        </w:rPr>
        <w:t xml:space="preserve"> – число Кнудсена; 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– длина капилляра; </w:t>
      </w:r>
      <w:r>
        <w:rPr>
          <w:rFonts w:cs="Times New Roman" w:ascii="Times New Roman" w:hAnsi="Times New Roman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 пропорциональности;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число факторов; р – давление;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– производительность фильтра по газу;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– удельная газовая нагрузка;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– радиус;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oc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удельное сопротивление; </w:t>
      </w:r>
      <w:r>
        <w:rPr>
          <w:rFonts w:cs="Times New Roman" w:ascii="Times New Roman" w:hAnsi="Times New Roman"/>
          <w:sz w:val="18"/>
          <w:szCs w:val="18"/>
          <w:lang w:val="en-US"/>
        </w:rPr>
        <w:t>R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Stk</w:t>
      </w:r>
      <w:r>
        <w:rPr>
          <w:rFonts w:cs="Times New Roman" w:ascii="Times New Roman" w:hAnsi="Times New Roman"/>
          <w:sz w:val="18"/>
          <w:szCs w:val="18"/>
        </w:rPr>
        <w:t xml:space="preserve"> – числа Рейнольдса и Стокса;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показатель сжимаемости осадка; Т – температура;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– объем газа; 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 – локальная и средняя скорости фильтрования;  Х, х – кодированные и натуральные значения факторов; х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– объемная концентрация дисперсной фазы; 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 – массовая концентрация дисперсной фазы; Δр – перепад давлений; δ – характерный размер частицы; ε – пористость; ζ – коэффициент гидравлического сопротивления; λ – коэффициент сопротивления трения; µ - динамическая вязкость; ρ – плотность; σ – среднее квадратическое отклонение логарифма диаметров частиц; τ, τ</w:t>
      </w:r>
      <w:r>
        <w:rPr>
          <w:rFonts w:cs="Times New Roman" w:ascii="Times New Roman" w:hAnsi="Times New Roman"/>
          <w:sz w:val="18"/>
          <w:szCs w:val="18"/>
          <w:vertAlign w:val="subscript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– время фильтрования и регенерации; ψ – коэффициент пропорциона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Индексы:</w:t>
      </w:r>
      <w:r>
        <w:rPr>
          <w:rFonts w:cs="Times New Roman" w:ascii="Times New Roman" w:hAnsi="Times New Roman"/>
          <w:sz w:val="18"/>
          <w:szCs w:val="18"/>
        </w:rPr>
        <w:t xml:space="preserve"> в – внутренний; дин – динамический; з – зерно; к – конечный; кр – критический; м – модифицированный; н – начальный; опт – оптимальный; п – перегородка; пл – плоский; пр – продувка; преб – пребывание; пс – пылевой слой; ст – статический; ос – осадок; ц – цилиндр; ч – частица; ш – шар; э – эквивалент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писано в печать     .  .2012. Формат 60х84 1/16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.печ.л. 1,00 Тираж 100 экз. Заказ №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ФГБОУВПО «Воронежский государственный университет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нженерных технологий»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дел полиграфии ФГБОУВПО «ВГУИТ»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рес университета и отдела полиграфии: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4000 Воронеж, пр. Революции, 19</w:t>
      </w:r>
    </w:p>
    <w:sectPr>
      <w:footerReference w:type="default" r:id="rId16"/>
      <w:footerReference w:type="first" r:id="rId17"/>
      <w:type w:val="nextPage"/>
      <w:pgSz w:w="8391" w:h="11906"/>
      <w:pgMar w:left="907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Замещающий текст"/>
    <w:basedOn w:val="Style12"/>
    <w:qFormat/>
    <w:rPr>
      <w:rFonts w:cs="Times New Roman"/>
      <w:color w:val="808080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color w:val="0000FF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@isuc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2:00Z</dcterms:created>
  <dc:creator>Владелец</dc:creator>
  <dc:description/>
  <cp:keywords/>
  <dc:language>en-US</dc:language>
  <cp:lastModifiedBy>1</cp:lastModifiedBy>
  <cp:lastPrinted>2012-11-08T03:01:00Z</cp:lastPrinted>
  <dcterms:modified xsi:type="dcterms:W3CDTF">2012-11-22T13:10:00Z</dcterms:modified>
  <cp:revision>6</cp:revision>
  <dc:subject/>
  <dc:title/>
</cp:coreProperties>
</file>