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ашева Светлана Леонидов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ческое и коррозионное поведение никеля и  никелида титана с ультрамелкозернистой структур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5.17.03 – «Технология электрохимических процессов и защита от корроз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 технических нау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-2011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ыполнена на кафедре общей химии ФГБОУ ВПО «Уфимский государственный авиационный технический университет»</w:t>
      </w:r>
    </w:p>
    <w:p>
      <w:pPr>
        <w:pStyle w:val="TextBodyIndent"/>
        <w:spacing w:lineRule="auto" w:line="276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76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76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д.т.н., профессор  Амирханова Наиля Анваровна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sz w:val="26"/>
          <w:szCs w:val="26"/>
        </w:rPr>
        <w:t>Официальные оппоненты: д.т.н., профессор Кривцов Алексей Константинович</w:t>
      </w:r>
    </w:p>
    <w:p>
      <w:pPr>
        <w:pStyle w:val="TextBody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д.т.н., профессор Проничев Николай Дмитриевич</w:t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едущая организация – ФГБОУ ВПО Казанский национальный исследовательский технологический университет</w:t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/>
      </w:pPr>
      <w:r>
        <w:rPr>
          <w:sz w:val="26"/>
          <w:szCs w:val="26"/>
        </w:rPr>
        <w:t>Защита состоится «21»  ноября 2011 г. в 10 часов в аудитории Г205 на заседании совета по защите докторских и кандидатских диссертаций  Д 212.063.02 при ФГБОУ ВПО «Ивановский государственный химико-технологический университет»  по адресу: 153000, г. Иваново,  пр. Ф. Энгельса, 7.</w:t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ФГБОУ ВПО “Ивановский государственный химико-технологический университет” по адресу: 153000,                 г. Иваново,  пр. Ф. Энгельса, 10.</w:t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зывы на автореферат диссертации можно направлять: факс (4932)325433,</w:t>
      </w:r>
    </w:p>
    <w:p>
      <w:pPr>
        <w:pStyle w:val="2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dissovet@isuct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2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rPr/>
      </w:pPr>
      <w:r>
        <w:rPr>
          <w:sz w:val="26"/>
          <w:szCs w:val="26"/>
        </w:rPr>
        <w:t>Автореферат разослан     «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            </w:t>
      </w:r>
      <w:r>
        <w:rPr>
          <w:sz w:val="26"/>
          <w:szCs w:val="26"/>
        </w:rPr>
        <w:t>2011 г.</w:t>
      </w:r>
    </w:p>
    <w:p>
      <w:pPr>
        <w:pStyle w:val="TextBody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ченый секретарь совет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Д.т.н., доц.                                                                                                         Гришина Е.П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РАБОТЫ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ость темы. </w:t>
      </w:r>
      <w:r>
        <w:rPr>
          <w:sz w:val="26"/>
          <w:szCs w:val="26"/>
        </w:rPr>
        <w:t>Никелид титана (нитинол) благодаря высоким прочностным характеристикам, а также свойству «памяти формы» в настоящее время широко используется в различных отраслях науки и техники. Никелид титана, находящийся при комнатной температуре в аустенитном состоянии, используется в медицине как имплант; никелид титана, находящийся при  комнатной температуре в мартенситном состоянии, используется в пожарных датчиках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десятилетия разработаны методы получения металлов и сплавов с ультрамелкозернистой структурой (УМЗ), имеющих размер зерен 0,1-0,4 мкм и обладающих уникальными физико-механическими свойствам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крупнозернистым (КЗ) никелидом титана УМЗ структура обладает микротвердостью, почти в 2 раза превышающую значение микротвердости КЗ никелида титана – 3000 мПа, величины предела прочности и предела текучести УМЗ структуры также  гораздо выше значений, характеризующих  КЗ структур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активно изучаются физико – механические свойства ультрамелкозернистых материалов: магнитные свойства, упругость, внутреннее трение, зернограничная диффузия, деформационное поведение и т.д. Однако, существуют большие проблемы с изготовлением тех или иных изделий из никелида титана, особенно с УМЗ структурой. При традиционных методах обработки (механообработка) имеет место локальный интенсивный разогрев материала, что приводит к переходу УМЗ структуры в обычную КЗ структуру. Выходом из создавшегося положения является использование для изготовления изделий из никелида титана метода электрохимической размерной обработки. Однако электрохимическое и коррозионное поведение никелида титана с УМЗ структурой вообще не изучен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вязи с этим исследование коррозионных и электрохимических свойств никелида титана с КЗ и УМЗ структурой является весьма актуальным и своевременным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ение коррозионного поведения никелида титана в растворах имитирующих внутреннюю среду организма человека, тем более актуально, так как никелид титана, как было указано выше, широко используется в качестве имплант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диссертационной работы</w:t>
      </w:r>
      <w:r>
        <w:rPr>
          <w:sz w:val="26"/>
          <w:szCs w:val="26"/>
        </w:rPr>
        <w:t xml:space="preserve">. Установление влияния интенсивной пластической деформации на коррозионные свойства никеля и никелида титана и разработка научных основ технологии электрохимической обработки (ЭХО) сплава никелида титана с ультрамелкозернистой структурой, обеспечивающей высокие эксплутационные свойства изделий медицинской промышленност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вленной целью сформулированы следующие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исследовани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ь закономерности коррозионного поведения никеля и никелида титана различных структур и мартенситного и аустенитного состояний в активирующих (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) и пассивирующи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электролитах, а также в растворе, имитирующим внутреннюю среду организма человека (раствор Ханка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изучить влияние химического полирования на коррозионную стойкость никеля и никелида титана с различными структурами и состояниями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исследовать электрохимическое поведение сплава никелида титана  с крупнозернистой (КЗ) и ультрамелкозернистой (УМЗ), полученного методом равноканально-углового прессования структурами в аустенитном и мартенситном состояниях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4) исследовать влияние природы и концентрации электролита на производительность процесса электрохимической обработки (скорость съема, выход по току), локализующую способность электролита и качество обрабатываемой поверхности никелида титана.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учная новизна. </w:t>
      </w:r>
      <w:r>
        <w:rPr>
          <w:sz w:val="26"/>
          <w:szCs w:val="26"/>
        </w:rPr>
        <w:t>1. Впервые проведены систематические исследования влияния УМЗ структуры на коррозионное и электрохимическое поведения никеля и никелида титана в активирующих и пассивирующих растворах и в растворе, имитирующем внутреннюю среду человеческого организма (раствор Ханка) в сравнении КЗ аналогам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лены закономерности коррозионного поведения никеля и никелида титана с УМЗ структурой в сравнении КЗ аналогами: скорость коррозии УМЗ никеля в растворах 1М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, 3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увеличивается в 2-9 раз в растворах 1 М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3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увеличивается в 6,36, 1,37 раз в сравнении с КЗ. Скорость коррозии УМЗ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 xml:space="preserve">50,6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 xml:space="preserve">49,4 </w:t>
      </w:r>
      <w:r>
        <w:rPr>
          <w:sz w:val="26"/>
          <w:szCs w:val="26"/>
        </w:rPr>
        <w:t xml:space="preserve">в растворах 1М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, 5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увеличивается в 7,42, 3,42 раза, а в растворах 1 М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3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увеличивается в 1,87 - 5 раз. Скорость коррозии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 xml:space="preserve">49,6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</w:rPr>
        <w:t xml:space="preserve"> в 1М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, 5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увеличивается в в 3,2 и 56,9 раз соответственно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явлено, что химическое полирование никеля с ультрамелкозернистой структурой повышает его коррозионную стойкость примерно в 10 раз в 3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. Электрохимическое полирование никелида титана уменьшает скор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ь коррозии на 100% 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казаны закономерности  высокоскоростного анодного растворения никелида титана с УМЗ структурой в сравнении с их КЗ аналогом. В растворах нитрата натрия скорость анодного растворения никелида титана с КЗ  структурой  выше в сравнении с никелидом титана с УМЗ структурой. В растворах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наоборот. Установлено, что для сплава с ультрамелкозернистой структурой, общие и парциальные выходы по току соизмерим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5. Показано влияние УМЗ структуры никелида титана на выходные параметры ЭХО. Установлено, что для УМЗ структур никелида титана в активирующих электролитах наблюдается увеличение производительности процесса ЭХО, и повышение качества обработанной поверхности в пассивирующих электролитах. Рентгеноспектральным методом показано, что после электрохимической обработки  никелида титана в трехкомпонентном электролите его поверхностная пленка на 50% состоит из </w:t>
      </w:r>
      <w:r>
        <w:rPr>
          <w:sz w:val="26"/>
          <w:szCs w:val="26"/>
          <w:lang w:val="en-US"/>
        </w:rPr>
        <w:t>NiO</w:t>
      </w:r>
      <w:r>
        <w:rPr>
          <w:sz w:val="26"/>
          <w:szCs w:val="26"/>
        </w:rPr>
        <w:t xml:space="preserve"> и 50% из </w:t>
      </w:r>
      <w:r>
        <w:rPr>
          <w:sz w:val="26"/>
          <w:szCs w:val="26"/>
          <w:lang w:val="en-US"/>
        </w:rPr>
        <w:t>T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то есть происходит равномерная ионизация как никеля, так и титана, из сплава, что обуславливает повышение качества поверхности после ЭХО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ая значимость. </w:t>
      </w:r>
      <w:r>
        <w:rPr>
          <w:sz w:val="26"/>
          <w:szCs w:val="26"/>
        </w:rPr>
        <w:t>Показано, что химическое полирование никеля и электрохимическое полирование никелида титана способствует значительному повышению коррозионной стойкости исследуемых материалов (в отдельных случаях до 10 раз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новый электролит для электрохимической обработки никелида титана с ультрамелкозернистой структурой и предложен режим ЭХО, обеспечивающий высокую скорость съема и равномерность обработк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диссертационной работы в ОАО ИНТЦ «Искра» проведены опытно-производственные испытания по ЭХО и повышению коррозионной стойкости никелида титана с УМЗ структурой. Результаты исследований будут использованы в ИНТЦ «Искра» при изготовлении деталей из никелида титана с УМЗ структурой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робация работы. </w:t>
      </w:r>
      <w:r>
        <w:rPr>
          <w:sz w:val="26"/>
          <w:szCs w:val="26"/>
        </w:rPr>
        <w:t xml:space="preserve">Основные положения, результаты и выводы, содержащиеся в диссертации, докладывались и обсуждались на конференции молодых ученых, аспирантов и студентов (г.Уфа, БГУ, 2002 г.); конференции «Электрохимические и электролитно-плазменные методы модификации металлических поверхностей» (г. Кострома, 2003 г.); Всероссийской научно – технической конференции «Современная электротехнология в промышленности России» (г. Тула, 2003г., 2005г., 2007); научно – технической конференции «Инновационные проблемы развития машиностроения в Башкортостане» (г. Уфа, 2003г); научно – технической конференции «Электрофизические и электрохимические методы обработки - 2003» (г. Санкт – Петербург); на международном научно- практическом семинаре «Современные электрохимические технологии в машиностроении » (г. Иваново 2003, 2005г)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Международной научной конференции «Современные методы в теоретической и экспериментальной электрохимии» (г. Плес, 2008 г.),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Международной научно- технической конференции, Китайско-Российское техническое сотрудничество « Наука-образование-инновации» (КНР, г. Санья) 2011 г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стоверность проводимых исследований.</w:t>
      </w:r>
      <w:r>
        <w:rPr>
          <w:sz w:val="26"/>
          <w:szCs w:val="26"/>
        </w:rPr>
        <w:t xml:space="preserve"> Достоверность полученных результатов базируется на использовании современных физико-химических методов исследования и высокой воспроизводимости экспериментальных данных в пределах заданной точности. Исследования проводились на приборах, прошедших метрологическую аттестацию. Оценка погрешностей результатов проводилась с использованием методов математической статисти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 xml:space="preserve">Личный вклад автора. </w:t>
      </w:r>
      <w:r>
        <w:rPr>
          <w:sz w:val="26"/>
          <w:szCs w:val="26"/>
        </w:rPr>
        <w:t>Автором лично получены, обработаны экспериментальные данные, приведённые в данной работе. Постановка задач исследования осуществлялась совестно с научным руководителем, обсуждение экспериментальных данных проводилось совместно с руководителем и соавторами публикаци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бликации. </w:t>
      </w:r>
      <w:r>
        <w:rPr>
          <w:sz w:val="26"/>
          <w:szCs w:val="26"/>
        </w:rPr>
        <w:t>Результаты работы отражены в 18 публикациях, из них 4 статьи, 1 патент, 12 тезиса докладов и 1 монография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руктура работы. </w:t>
      </w:r>
      <w:r>
        <w:rPr>
          <w:sz w:val="26"/>
          <w:szCs w:val="26"/>
        </w:rPr>
        <w:t>Содержание диссертационной работы изложено в шести главах на 154 страницах и содержит 70 рисунков, 8 таблиц и список из 96 цитированных источников.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6"/>
          <w:szCs w:val="26"/>
        </w:rPr>
        <w:t>ОСНОВНЫЕ ПОЛОЖЕНИЯ ДИССЕРТАЦИОННОЙ РАБОТЫ</w:t>
      </w:r>
    </w:p>
    <w:p>
      <w:pPr>
        <w:pStyle w:val="Normal"/>
        <w:spacing w:lineRule="auto" w:line="276" w:before="120" w:after="0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 введении</w:t>
      </w:r>
      <w:r>
        <w:rPr>
          <w:sz w:val="26"/>
          <w:szCs w:val="26"/>
        </w:rPr>
        <w:t xml:space="preserve"> обоснована актуальность работы и кратко отражено современное состояние изучаемых проблем, излагаются научная новизна и практическая значимость работы, сформулированы цели, задачи исследования и основные положения, выносимые на защит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первая</w:t>
      </w:r>
      <w:r>
        <w:rPr>
          <w:sz w:val="26"/>
          <w:szCs w:val="26"/>
        </w:rPr>
        <w:t xml:space="preserve"> представляет обзор литературы, в которой рассматривается особенность электрохимического поведения интерметаллидов, таких как никелид титана; влияние деформации на электрохимическое поведение металлов и сплавов. Литературный обзор показал, что  данные о коррозионном поведении ультрамелкозернистых никеля и сплавов никелида титана и их электрохимической обработке (ЭХО) при высокой плотности тока отсутствуют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о второй главе </w:t>
      </w:r>
      <w:r>
        <w:rPr>
          <w:sz w:val="26"/>
          <w:szCs w:val="26"/>
        </w:rPr>
        <w:t xml:space="preserve">представлены объекты  и методы экспериментального изучения электрохимического поведения никеля и сплава никелида титан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качестве объектов исследования были взяты: никель после изотермического отжига (50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 в течение 30 мин), с крупнозернистой и ультрамелкозернистой структурой и никелид титана в двух состояниях: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 xml:space="preserve">50,6 </w:t>
      </w:r>
      <w:r>
        <w:rPr>
          <w:sz w:val="26"/>
          <w:szCs w:val="26"/>
        </w:rPr>
        <w:t xml:space="preserve">– при комнатной температуре в состоянии – аустенит,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– при комнатной температуре состояние – мартенсит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5565</wp:posOffset>
            </wp:positionH>
            <wp:positionV relativeFrom="paragraph">
              <wp:posOffset>487045</wp:posOffset>
            </wp:positionV>
            <wp:extent cx="2047240" cy="2675255"/>
            <wp:effectExtent l="0" t="0" r="0" b="0"/>
            <wp:wrapTight wrapText="bothSides">
              <wp:wrapPolygon edited="0">
                <wp:start x="-106" y="0"/>
                <wp:lineTo x="-106" y="21516"/>
                <wp:lineTo x="21600" y="2151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ссмотрены методы интенсивной пластической деформации, использованные для получения ультрамелкозернистого никеля и сплава никелида титана. На рис. 1 приведена схема равноканального углового прессования (РКУП) для получения ультрамелкозернистых образцов.</w:t>
      </w:r>
    </w:p>
    <w:p>
      <w:pPr>
        <w:pStyle w:val="TextBody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КУ прессования заготовка неоднократно про</w:t>
        <w:softHyphen/>
        <w:t>давливается в специальной оснастке через два канала с одина</w:t>
        <w:softHyphen/>
        <w:t xml:space="preserve">ковыми поперечными сечениями, пересекающимися обычно под углом 110°. </w:t>
      </w:r>
    </w:p>
    <w:p>
      <w:pPr>
        <w:pStyle w:val="TextBody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ррозионные свойства сплавов никелида титана до и после пластической деформации оценивались с помощью сопоставления потенциалов без тока, скоростей коррозии, хода потенциодинамических кривых в растворах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различных концентраций, растворе Ханка (</w:t>
      </w:r>
      <w:r>
        <w:rPr>
          <w:color w:val="000000"/>
          <w:sz w:val="26"/>
          <w:szCs w:val="26"/>
        </w:rPr>
        <w:t xml:space="preserve">8г/л </w:t>
      </w:r>
      <w:r>
        <w:rPr>
          <w:color w:val="000000"/>
          <w:sz w:val="26"/>
          <w:szCs w:val="26"/>
          <w:lang w:val="en-US"/>
        </w:rPr>
        <w:t>NaCl</w:t>
      </w:r>
      <w:r>
        <w:rPr>
          <w:color w:val="000000"/>
          <w:sz w:val="26"/>
          <w:szCs w:val="26"/>
        </w:rPr>
        <w:t xml:space="preserve"> + 1г/л глюкоза +  0,4 г/л </w:t>
      </w:r>
      <w:r>
        <w:rPr>
          <w:color w:val="000000"/>
          <w:sz w:val="26"/>
          <w:szCs w:val="26"/>
          <w:lang w:val="en-US"/>
        </w:rPr>
        <w:t>KCl</w:t>
      </w:r>
      <w:r>
        <w:rPr>
          <w:color w:val="000000"/>
          <w:sz w:val="26"/>
          <w:szCs w:val="26"/>
        </w:rPr>
        <w:t xml:space="preserve"> + 0,35 г/л </w:t>
      </w:r>
      <w:r>
        <w:rPr>
          <w:color w:val="000000"/>
          <w:sz w:val="26"/>
          <w:szCs w:val="26"/>
          <w:lang w:val="en-US"/>
        </w:rPr>
        <w:t>NaH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+ 0,14 г/л </w:t>
      </w:r>
      <w:r>
        <w:rPr>
          <w:color w:val="000000"/>
          <w:sz w:val="26"/>
          <w:szCs w:val="26"/>
          <w:lang w:val="en-US"/>
        </w:rPr>
        <w:t>C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0,1 г/л </w:t>
      </w:r>
      <w:r>
        <w:rPr>
          <w:color w:val="000000"/>
          <w:sz w:val="26"/>
          <w:szCs w:val="26"/>
          <w:lang w:val="en-US"/>
        </w:rPr>
        <w:t>Mg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color w:val="000000"/>
          <w:sz w:val="26"/>
          <w:szCs w:val="26"/>
        </w:rPr>
        <w:t></w:t>
      </w:r>
      <w:r>
        <w:rPr>
          <w:color w:val="000000"/>
          <w:sz w:val="26"/>
          <w:szCs w:val="26"/>
        </w:rPr>
        <w:t xml:space="preserve"> 6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 + 0,06 г/л </w:t>
      </w:r>
      <w:r>
        <w:rPr>
          <w:color w:val="000000"/>
          <w:sz w:val="26"/>
          <w:szCs w:val="26"/>
          <w:lang w:val="en-US"/>
        </w:rPr>
        <w:t>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H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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 + 0,06 г/л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HP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, 0,06 г/л </w:t>
      </w:r>
      <w:r>
        <w:rPr>
          <w:color w:val="000000"/>
          <w:sz w:val="26"/>
          <w:szCs w:val="26"/>
          <w:lang w:val="en-US"/>
        </w:rPr>
        <w:t>Mg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Fonts w:eastAsia="Symbol" w:cs="Symbol" w:ascii="Symbol" w:hAnsi="Symbol"/>
          <w:color w:val="000000"/>
          <w:sz w:val="26"/>
          <w:szCs w:val="26"/>
        </w:rPr>
        <w:t></w:t>
      </w:r>
      <w:r>
        <w:rPr>
          <w:color w:val="000000"/>
          <w:sz w:val="26"/>
          <w:szCs w:val="26"/>
        </w:rPr>
        <w:t xml:space="preserve"> 7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61540</wp:posOffset>
                </wp:positionH>
                <wp:positionV relativeFrom="paragraph">
                  <wp:posOffset>1068705</wp:posOffset>
                </wp:positionV>
                <wp:extent cx="218821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. 1. Принцип метода РКУ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0.85pt;mso-wrap-distance-left:9.05pt;mso-wrap-distance-right:9.05pt;mso-wrap-distance-top:0pt;mso-wrap-distance-bottom:0pt;margin-top:84.15pt;mso-position-vertical-relative:text;margin-left:-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. 1. Принцип метода РКУ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ind w:firstLine="851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spacing w:lineRule="auto" w:line="276" w:before="0" w:after="0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 xml:space="preserve">При поляризации высокими плотностями тока весьма интересно выявить,  каким образом осуществляется ионизация отдельных компонентов сплавов (никеля и титана) и определить, в виде каких соединений находятся компоненты в растворенном виде и в шламе. Количественный анализ ионов титана проводился фотометрическим методом, а концентрация ионов никеля определялась на атомно-абсорбционном спектрометре. После анализа электролита на содержание ионов никеля и титана рассчитывались парциальные выходы по току ионов никеля и титана. </w:t>
      </w:r>
    </w:p>
    <w:p>
      <w:pPr>
        <w:pStyle w:val="TextBody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Для получения данных использовались приборы: потенциостат </w:t>
      </w:r>
      <w:r>
        <w:rPr>
          <w:sz w:val="26"/>
          <w:szCs w:val="26"/>
        </w:rPr>
        <w:t xml:space="preserve">ПИ-50-1.1 в комплекте с программатором ПР-8 и стационарным вращающимся дисковым электродом, потенциостат-гальваностат со встроенным АЦП </w:t>
      </w:r>
      <w:r>
        <w:rPr>
          <w:sz w:val="26"/>
          <w:szCs w:val="26"/>
          <w:lang w:val="en-US"/>
        </w:rPr>
        <w:t>PG</w:t>
      </w:r>
      <w:r>
        <w:rPr>
          <w:sz w:val="26"/>
          <w:szCs w:val="26"/>
        </w:rPr>
        <w:t xml:space="preserve">12-100, катодный вольтметр, установка, имитирующая процесс ЭХРО, электрохимический копировально-прошивочный станок СЭП-902; исследование микроструктуры никелида титана проводилось на оптическом микроскопе </w:t>
      </w:r>
      <w:r>
        <w:rPr>
          <w:i/>
          <w:sz w:val="26"/>
          <w:szCs w:val="26"/>
          <w:lang w:val="en-US"/>
        </w:rPr>
        <w:t>EPIQUANT</w:t>
      </w:r>
      <w:r>
        <w:rPr>
          <w:sz w:val="26"/>
          <w:szCs w:val="26"/>
        </w:rPr>
        <w:t xml:space="preserve"> (увеличение до 2000 раз) после обработки образцов в растворе состава 60%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+35% Н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+5% </w:t>
      </w:r>
      <w:r>
        <w:rPr>
          <w:sz w:val="26"/>
          <w:szCs w:val="26"/>
          <w:lang w:val="en-US"/>
        </w:rPr>
        <w:t>HF</w:t>
      </w:r>
      <w:r>
        <w:rPr>
          <w:sz w:val="26"/>
          <w:szCs w:val="26"/>
        </w:rPr>
        <w:t xml:space="preserve">. Морфологию образцов исследовали с помощью просвечивающего электронного микроскопа </w:t>
      </w:r>
      <w:r>
        <w:rPr>
          <w:i/>
          <w:sz w:val="26"/>
          <w:szCs w:val="26"/>
        </w:rPr>
        <w:t>JEM</w:t>
      </w:r>
      <w:r>
        <w:rPr>
          <w:sz w:val="26"/>
          <w:szCs w:val="26"/>
        </w:rPr>
        <w:t xml:space="preserve">-100B при ускоряющем напряжении 100 кВ. Предел допускаемой относительной  погрешности регулирования тока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 xml:space="preserve"> 0,2 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третьей главе </w:t>
      </w:r>
      <w:r>
        <w:rPr>
          <w:sz w:val="26"/>
          <w:szCs w:val="26"/>
        </w:rPr>
        <w:t xml:space="preserve">обсуждаются экспериментально полученные данные по коррозионным свойствам никеля, влияния на них ультрамелкозернистой структуры, сформированной методом равноканально – углового прессования (РКУП). Определены потенциалы без тока и скорости коррозии (табл.1) для никеля с крупнозернистой и ультрамелкозернистой структурой в растворах серной и соляной кислот,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. Установлено, что потенциалы без тока в растворах соляной кислоты для исходного никеля и никеля после РКУП близки по своим значениям. </w:t>
      </w:r>
      <w:r>
        <w:rPr>
          <w:i/>
          <w:sz w:val="26"/>
          <w:szCs w:val="26"/>
        </w:rPr>
        <w:t xml:space="preserve">                      </w:t>
      </w:r>
    </w:p>
    <w:p>
      <w:pPr>
        <w:pStyle w:val="Normal"/>
        <w:spacing w:lineRule="auto" w:line="276"/>
        <w:ind w:firstLine="708"/>
        <w:jc w:val="right"/>
        <w:rPr>
          <w:b/>
          <w:b/>
          <w:bCs/>
        </w:rPr>
      </w:pPr>
      <w:r>
        <w:rPr>
          <w:b/>
          <w:bCs/>
        </w:rPr>
        <w:t>Таблица 1.</w:t>
      </w:r>
    </w:p>
    <w:p>
      <w:pPr>
        <w:pStyle w:val="Normal"/>
        <w:spacing w:lineRule="auto" w:line="276"/>
        <w:ind w:hanging="56"/>
        <w:jc w:val="center"/>
        <w:rPr/>
      </w:pPr>
      <w:r>
        <w:rPr>
          <w:b/>
          <w:bCs/>
        </w:rPr>
        <w:t>Потенциалы без тока (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b/>
          <w:bCs/>
        </w:rPr>
        <w:t>), скорости коррозии (г/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·ч) </w:t>
      </w:r>
      <w:r>
        <w:rPr/>
        <w:t>никеля с КЗ и УМЗ структуро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52"/>
        <w:gridCol w:w="1560"/>
        <w:gridCol w:w="1701"/>
        <w:gridCol w:w="1949"/>
      </w:tblGrid>
      <w:tr>
        <w:trPr>
          <w:trHeight w:val="442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озионная сред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ы без тока, 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рости коррозии, г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·ч</w:t>
            </w:r>
          </w:p>
        </w:tc>
      </w:tr>
      <w:tr>
        <w:trPr>
          <w:trHeight w:val="44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У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УМЗ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M HC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9</w:t>
            </w:r>
            <w:r>
              <w:rPr>
                <w:lang w:val="en-US"/>
              </w:rPr>
              <w:t xml:space="preserve"> · 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2</w:t>
            </w:r>
            <w:r>
              <w:rPr>
                <w:lang w:val="en-US"/>
              </w:rPr>
              <w:t>· 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M HC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0</w:t>
            </w:r>
            <w:r>
              <w:rPr>
                <w:lang w:val="en-US"/>
              </w:rPr>
              <w:t xml:space="preserve"> · 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7</w:t>
            </w:r>
            <w:r>
              <w:rPr/>
              <w:t>0</w:t>
            </w:r>
            <w:r>
              <w:rPr>
                <w:lang w:val="en-US"/>
              </w:rPr>
              <w:t xml:space="preserve"> · 10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M HC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5</w:t>
            </w:r>
            <w:r>
              <w:rPr>
                <w:lang w:val="en-US"/>
              </w:rPr>
              <w:t xml:space="preserve"> · 10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  <w:r>
              <w:rPr>
                <w:lang w:val="en-US"/>
              </w:rPr>
              <w:t>·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M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</w:t>
            </w:r>
            <w:r>
              <w:rPr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 ·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 · 10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M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 ·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 · 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M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 · 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 · 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4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%NaC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0 · 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0 · 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между исследуемым материалом и электролитом носит гетерогенный механизм, поэтому скорость коррозии зависит не только от концентрации и состава электролита, но и от площади поверхности материала (удельной поверхности). В случае УМЗ материала число активных центров больше, чем для КЗ, и адсорбционная способность ионов коррозионной среды для УМЗ материала значительно выше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для ультрамелкозернистых материалов скорости коррозии возрастают с увеличением концентрации электролита. 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с увеличением концентрации серной кислоты происходит пассивация никеля, образуются прочные оксидные пленки и соответственно снижаются скорости коррозии. Скорость коррозии никеля с ультрамелкозернистой структурой в растворах 1М серной кислоты в 6,6 раза ниже по сравнению со скоростью коррозии никеля с крупнозернистой структурой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320</wp:posOffset>
                </wp:positionH>
                <wp:positionV relativeFrom="paragraph">
                  <wp:posOffset>-107315</wp:posOffset>
                </wp:positionV>
                <wp:extent cx="3129280" cy="2850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2850480"/>
                          <a:chOff x="0" y="0"/>
                          <a:chExt cx="3129120" cy="285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0"/>
                            <a:ext cx="300348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68480"/>
                            <a:ext cx="312912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2. Потенциодинамические поляризационные кривые для никеля в 5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 КЗ (1) и УМЗ (2) структурами (скорость развертки 1 мВ/сек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8.45pt;width:246.4pt;height:224.45pt" coordorigin="-32,-169" coordsize="4928,4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-169;width:4729;height:32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;top:2931;width:4927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2. Потенциодинамические поляризационные кривые для никеля в 5М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 КЗ (1) и УМЗ (2) структурами (скорость развертки 1 мВ/сек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2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>При поляризации в 3% растворе хлорида натрия  токи анодного растворения для УМЗ структуры выше, чем для КЗ. Поляризационными исследованиями установлено, что в растворе соляной кислоты вследствие возрастания плотностей дислокаций и числа активных центров происходит ионизация никеля при более отрицательных значениях электродных потенциало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с увеличением плотности дислокаций для УМЗ материала области пассивации простираются до более положительных потенциалов (рис.2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о, что для повышения коррозионной стойкости никеля с УМЗ структурой в активирующих коррозионных средах наиболее оптимальным является  химическое полирование. После проведения сравнительных экспериментов в растворе (5-60%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15-25%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8-15%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10-20% соды; при  рабочей температуре 65-70 °С, выдержке 0,5-1 мин.) для химического полирования был выбран наиболее эффективный по повышению коррозионной стойкости раствор Фокса (65 мл ледяной уксусной кислоты, 35 мл азотной кислоты, 0,5 мл соляной кислоты). В табл. 3. приведены данные по скорости коррозии (в 3%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) никеля без и после химического полирования в растворе Фокса, определенные гравиметрическим методом.</w:t>
      </w:r>
    </w:p>
    <w:p>
      <w:pPr>
        <w:pStyle w:val="Normal"/>
        <w:ind w:firstLine="851"/>
        <w:jc w:val="right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Normal"/>
        <w:jc w:val="center"/>
        <w:rPr/>
      </w:pPr>
      <w:r>
        <w:rPr>
          <w:b/>
          <w:bCs/>
        </w:rPr>
        <w:t>Влияние химического полирования на скорость коррозии никеля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следовании влияния химического полирования никеля в растворе Фокса выявлено существенное увеличение коррозионной стойкости в особенности для ультрамелкозернстого никеля (в 9,6 раз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2125" cy="975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988"/>
                              <w:gridCol w:w="25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корости коррозии, г/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·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хим. поли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хим. пол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0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З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0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76.85pt;mso-wrap-distance-left:9pt;mso-wrap-distance-right:9pt;mso-wrap-distance-top:0pt;mso-wrap-distance-bottom:0pt;margin-top:0.05pt;mso-position-vertical-relative:text;margin-left:7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988"/>
                        <w:gridCol w:w="25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корости коррозии, г/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·ч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ез хим. поли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87" w:hanging="0"/>
                              <w:jc w:val="center"/>
                              <w:rPr/>
                            </w:pPr>
                            <w:r>
                              <w:rPr/>
                              <w:t>после хим. полир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,30·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,25·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З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,00·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,30·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лава четвертая</w:t>
      </w:r>
      <w:r>
        <w:rPr>
          <w:sz w:val="26"/>
          <w:szCs w:val="26"/>
        </w:rPr>
        <w:t xml:space="preserve"> посвящена обсуждению влияния интенсивной пластической деформации на коррозионные и электрохимические свойства никелида титана в мартенситном и аустенитном состояни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ы без тока для УМЗ никелида титана в мартенситном и аустенитном состоянии в растворах серной кислоты сдвинуты в область более положительных значений по сравнению с крупнозернистым аналогом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2764790" cy="28149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814840"/>
                          <a:chOff x="0" y="0"/>
                          <a:chExt cx="2764800" cy="2814840"/>
                        </a:xfrm>
                      </wpg:grpSpPr>
                      <wps:wsp>
                        <wps:cNvSpPr txBox="1"/>
                        <wps:spPr>
                          <a:xfrm>
                            <a:off x="0" y="2026800"/>
                            <a:ext cx="27640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отенциалы без тока сплава никелида титан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0,6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9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с КЗ (□) и УМЗ (■) структурой в растворах электроли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7845" t="0" r="0" b="4711"/>
                          <a:stretch/>
                        </pic:blipFill>
                        <pic:spPr>
                          <a:xfrm>
                            <a:off x="68040" y="0"/>
                            <a:ext cx="2696760" cy="20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.05pt;width:217.7pt;height:221.65pt" coordorigin="-33,61" coordsize="4354,4433">
                <v:shape id="shape_0" fillcolor="white" stroked="f" o:allowincell="f" style="position:absolute;left:-33;top:3253;width:4352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отенциалы без тока сплава никелида титан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0,6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9,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с КЗ (□) и УМЗ (■) структурой в растворах электролит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;top:61;width:4246;height:315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В мартенситном состоянии в растворе соляной кислоты потенциалы без тока </w:t>
      </w:r>
      <w:r>
        <w:rPr>
          <w:sz w:val="26"/>
          <w:szCs w:val="26"/>
          <w:lang w:val="en-US"/>
        </w:rPr>
        <w:t>NiTi</w:t>
      </w:r>
      <w:r>
        <w:rPr>
          <w:sz w:val="26"/>
          <w:szCs w:val="26"/>
        </w:rPr>
        <w:t xml:space="preserve"> с УМЗ структурой смещены в область более отрицательных значений по сравнению с КЗ структурой (рис.3 )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4 приводятся скорости коррозии в различных средах для никелида титана с КЗ и УМЗ структурой. При сравнении полученных данных для сплаво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КЗ  структурой в мартенситном (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6</w:t>
      </w:r>
      <w:r>
        <w:rPr>
          <w:sz w:val="26"/>
          <w:szCs w:val="26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</w:rPr>
        <w:t>) и аустенитном (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</w:rPr>
        <w:t>) состоянии в растворах соляной кислоты выявлено, что сплав в аустенитном состоянии более стоек по сравнению с мартенситным состоянием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ость коррозии (г/м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·ч) никелида титана в мартенситном состоянии с различной структурой в нижеприведенных электроли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229"/>
        <w:gridCol w:w="3495"/>
      </w:tblGrid>
      <w:tr>
        <w:trPr>
          <w:trHeight w:val="15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корости коррозии, г/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∙ ч</w:t>
            </w:r>
          </w:p>
        </w:tc>
      </w:tr>
      <w:tr>
        <w:trPr>
          <w:trHeight w:val="32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З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5 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C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48 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33 ·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C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1·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3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M HC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6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9·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33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M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· 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М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19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М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· 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закономерность в растворе соляной кислоты выявлена для сплавов с УМЗ структурой, т.к. сплав в мартенситном состоянии обладает большим числом дефектов структур и числом активных центров на поверхности материал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створах серной кислоты выявлена обратная картина поведения никелида титана: скорость коррозии сплава с КЗ структурой в аустенитном состоянии больше по сравнению со скоростью коррозии сплава с КЗ структурой в мартенситном состоянии. Для сплава с УМЗ структурой в обоих состояниях наблюдается аналогичная зависимость: скорость коррозии сплава с УМЗ структурой в аустенитном состоянии больше по сравнению со скоростью коррозии сплава с УМЗ структурой в мартенситном состояни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ости коррозии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 xml:space="preserve">50,6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с УМЗ структурой в растворах соляной кислоты выше, чем для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 xml:space="preserve">50,6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с КЗ структурой. В растворах серной кислоты различной концентрации сплав с УМЗ структурой растворяется медленнее, чем сплав с КЗ структурой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яризационными исследованиями выявлено, что в растворах, содержащих хлорид – ионы, никелид титана (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</w:rPr>
        <w:t xml:space="preserve">) с УМЗ структурой растворяется с более высокими плотностями тока по сравнению с КЗ структурой (рис.4).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ая зависимость установлена для сплава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в мартенситном состоянии. Для сплава с УМЗ структурой плотности токов анодного растворения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-39370</wp:posOffset>
                </wp:positionV>
                <wp:extent cx="2733040" cy="28365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836440"/>
                          <a:chOff x="0" y="0"/>
                          <a:chExt cx="2733120" cy="2836440"/>
                        </a:xfrm>
                      </wpg:grpSpPr>
                      <wps:wsp>
                        <wps:cNvSpPr txBox="1"/>
                        <wps:spPr>
                          <a:xfrm>
                            <a:off x="11520" y="1685880"/>
                            <a:ext cx="272160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Поляризационные потенциодинамические кривые никелида титана в 3М соляной кислоте (1- КЗ, 2- УМЗ) – аустенитное состояние (скорость развертки 1мВ/с, t=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4016" t="0" r="0" b="0"/>
                          <a:stretch/>
                        </pic:blipFill>
                        <pic:spPr>
                          <a:xfrm>
                            <a:off x="0" y="0"/>
                            <a:ext cx="265572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3.1pt;width:215.2pt;height:223.35pt" coordorigin="-33,-62" coordsize="4304,4467">
                <v:shape id="shape_0" fillcolor="white" stroked="f" o:allowincell="f" style="position:absolute;left:-15;top:2593;width:4285;height:18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Поляризационные потенциодинамические кривые никелида титана в 3М соляной кислоте (1- КЗ, 2- УМЗ) – аустенитное состояние (скорость развертки 1мВ/с, t=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3;top:-62;width:4181;height:278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активной области выше, чем для сплава с КЗ структурой. В растворах соляной кислоты область активного анодного растворения сплава с УМЗ структурой  характеризуется большими плотностями тока, чем для КЗ структуры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в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в мартенситном состоянии ионизируется при больших значениях плотностей тока, чем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 xml:space="preserve">50,6 </w:t>
      </w:r>
      <w:r>
        <w:rPr>
          <w:sz w:val="26"/>
          <w:szCs w:val="26"/>
        </w:rPr>
        <w:t xml:space="preserve">в аустенитном состоянии, так как количество дефектов в мартенситном состоянии больше, чем в аустенитном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 пятой главе </w:t>
      </w:r>
      <w:r>
        <w:rPr>
          <w:sz w:val="26"/>
          <w:szCs w:val="26"/>
        </w:rPr>
        <w:t xml:space="preserve">рассмотрены закономерности высокосокоростного анодного растворения никелида титана с КЗ и УМЗ структурами в зависимости от природы электролита. 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и сопоставлении поляризационных кривых установлена общность поведения для эквиатомных никелида титана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в мартенситном и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 xml:space="preserve">50,6 </w:t>
      </w:r>
      <w:r>
        <w:rPr>
          <w:sz w:val="26"/>
          <w:szCs w:val="26"/>
        </w:rPr>
        <w:t xml:space="preserve"> в аустенитном состояни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лавы в мартенситном и аустенитном состояниях с КЗ и УМЗ структурами во всех рассматриваемых электролитах (активирующих и пассивирующих), в двух- (15%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3%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и трехкомпонентных (15%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3%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+1%</w:t>
      </w:r>
      <w:r>
        <w:rPr>
          <w:sz w:val="26"/>
          <w:szCs w:val="26"/>
          <w:lang w:val="en-US"/>
        </w:rPr>
        <w:t>KBr</w:t>
      </w:r>
      <w:r>
        <w:rPr>
          <w:sz w:val="26"/>
          <w:szCs w:val="26"/>
        </w:rPr>
        <w:t xml:space="preserve">) ионизируются лишь в области анодно-анионной активац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Анодно-анионная активация для исследуемых сплавов в растворе хлорида натрия начинается при потенциале 2,6 В. В растворах хлорида натрия сплав никелида титана в обоих состояниях с УМЗ структурой растворяется с большим значением плотности тока при одних и тех же потенциалах по сравнению со сплавом с КЗ структурой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14600" cy="1784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drawing>
          <wp:inline distT="0" distB="0" distL="0" distR="0">
            <wp:extent cx="2538095" cy="169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170</wp:posOffset>
                </wp:positionH>
                <wp:positionV relativeFrom="paragraph">
                  <wp:posOffset>661035</wp:posOffset>
                </wp:positionV>
                <wp:extent cx="39433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23.65pt;mso-wrap-distance-left:9.05pt;mso-wrap-distance-right:9.05pt;mso-wrap-distance-top:0pt;mso-wrap-distance-bottom:0pt;margin-top:52.0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0390</wp:posOffset>
                </wp:positionH>
                <wp:positionV relativeFrom="paragraph">
                  <wp:posOffset>661035</wp:posOffset>
                </wp:positionV>
                <wp:extent cx="35179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65pt;mso-wrap-distance-left:9.05pt;mso-wrap-distance-right:9.05pt;mso-wrap-distance-top:0pt;mso-wrap-distance-bottom:0pt;margin-top:52.0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Рис. 5. Потенциодинамические поляризационные кривые сплава </w:t>
      </w:r>
      <w:r>
        <w:rPr>
          <w:b/>
          <w:bCs/>
          <w:lang w:val="en-US"/>
        </w:rPr>
        <w:t>Ti</w:t>
      </w:r>
      <w:r>
        <w:rPr>
          <w:b/>
          <w:bCs/>
          <w:vertAlign w:val="subscript"/>
        </w:rPr>
        <w:t>49,4</w:t>
      </w:r>
      <w:r>
        <w:rPr>
          <w:b/>
          <w:bCs/>
          <w:lang w:val="en-US"/>
        </w:rPr>
        <w:t>Ni</w:t>
      </w:r>
      <w:r>
        <w:rPr>
          <w:b/>
          <w:bCs/>
          <w:vertAlign w:val="subscript"/>
        </w:rPr>
        <w:t xml:space="preserve">50,6  </w:t>
      </w:r>
      <w:r>
        <w:rPr>
          <w:b/>
          <w:bCs/>
        </w:rPr>
        <w:t xml:space="preserve">(а) и </w:t>
      </w:r>
      <w:r>
        <w:rPr>
          <w:b/>
          <w:bCs/>
          <w:lang w:val="en-US"/>
        </w:rPr>
        <w:t>Ti</w:t>
      </w:r>
      <w:r>
        <w:rPr>
          <w:b/>
          <w:bCs/>
          <w:vertAlign w:val="subscript"/>
        </w:rPr>
        <w:t xml:space="preserve">50,6  </w:t>
      </w:r>
      <w:r>
        <w:rPr>
          <w:b/>
          <w:bCs/>
          <w:lang w:val="en-US"/>
        </w:rPr>
        <w:t>Ni</w:t>
      </w:r>
      <w:r>
        <w:rPr>
          <w:b/>
          <w:bCs/>
          <w:vertAlign w:val="subscript"/>
        </w:rPr>
        <w:t xml:space="preserve">49,4 </w:t>
      </w:r>
      <w:r>
        <w:rPr>
          <w:b/>
          <w:bCs/>
        </w:rPr>
        <w:t>(б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с КЗ и УМЗ структурой в аустенитном (а) и мартенситном (б) состояниях  в 15% </w:t>
      </w:r>
      <w:r>
        <w:rPr>
          <w:b/>
          <w:bCs/>
          <w:lang w:val="en-US"/>
        </w:rPr>
        <w:t>NaNO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(б) (скорость развертки 1 мВ/с, t</w:t>
      </w:r>
      <w:r>
        <w:rPr>
          <w:b/>
          <w:bCs/>
          <w:vertAlign w:val="subscript"/>
        </w:rPr>
        <w:t>эл-та</w:t>
      </w:r>
      <w:r>
        <w:rPr>
          <w:b/>
          <w:bCs/>
        </w:rPr>
        <w:t>=25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C,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вращ. эл-да</w:t>
      </w:r>
      <w:r>
        <w:rPr>
          <w:b/>
          <w:bCs/>
        </w:rPr>
        <w:t>=1000 об/мин )</w:t>
      </w:r>
    </w:p>
    <w:p>
      <w:pPr>
        <w:pStyle w:val="Normal"/>
        <w:spacing w:lineRule="auto" w:line="276"/>
        <w:ind w:firstLine="540"/>
        <w:jc w:val="both"/>
        <w:rPr>
          <w:i/>
          <w:i/>
          <w:sz w:val="8"/>
          <w:szCs w:val="8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створе нитрата натрия  никелид титана с КЗ структурой  (рис.5б ) как в аустенитном, так и в мартенситном состояниях  ионизируется в области анодно-анионной активации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ысокие значения плотности анодного тока в области анодно-анионной активации при высокоскоростном анодном растворении сплавов   свидетельствуют о том, что в нитратных электролитах происходит не только ионизация компонентов сплава, но и процесс выделения кислорода, а в трехкомпонентном электролите преимущественно происходит анодно-анионная активация сплав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лияние природы пассивирующего (15 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электролита на сплавы во многом идентично и для сплава с УМЗ структурой, в связи с тем, что в процессе поляризации сплава с УМЗ структурой формируется пассивирующая пленка, поэтому сплавы подвергаются анодно-анионной активации практически  одинаково как в мартенситном, так и аустенитном состоян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икелид  титана ионизируется, как было установлено ранее, только в области потенциалов анодно-анионной активации, т.е. при 50% содержании титана в сплаве процесс высокоскоростного растворения в большей мере зависит от характера ионизации  титановой компоненты.</w:t>
      </w:r>
    </w:p>
    <w:p>
      <w:pPr>
        <w:pStyle w:val="Normal"/>
        <w:spacing w:lineRule="auto" w:line="276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икелевая компонента ионизируется в области потенциалов анодно-анионной активации вследствие адсорбции анионов, образования питтингов, которые, расширяясь, приводят к ионизации никеля через пассивирующую пленку, представляющую собой, скорее всего, смесь оксидов никеля и оксидов титана.</w:t>
      </w:r>
    </w:p>
    <w:p>
      <w:pPr>
        <w:pStyle w:val="Normal"/>
        <w:tabs>
          <w:tab w:val="clear" w:pos="708"/>
          <w:tab w:val="left" w:pos="1300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растворах хлоридов ионизация  титана происходит при потенциалах более положительных, чем потенциалы выделения кислорода, при этом титан в растворах хлоридов, вследствие активирующего действия хлорид-ионов в области потенциалов анодно-анионной активации, переходит в раствор с выходом по току 62-65%. Высокоскоростное анодное растворение компонентов сплава происходит по-разному в зависимости от величины зерна. В большинстве случаев ионизация  никеля и титана из сплавов облегчается для УМЗ структуры сплава. УМЗ структуры способствуют ионизации и никеля и титана в области потенциалов анодно-анионной активации как в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, так и в трехкомпонентном электролите. При измельчении зерна до 0,3 мкм различия в высокоскоростном анодном растворении компонентов никеля и титана из сплава снижаются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656590</wp:posOffset>
                </wp:positionV>
                <wp:extent cx="6192520" cy="24447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444760"/>
                          <a:chOff x="0" y="0"/>
                          <a:chExt cx="6192360" cy="2444760"/>
                        </a:xfrm>
                      </wpg:grpSpPr>
                      <wps:wsp>
                        <wps:cNvSpPr txBox="1"/>
                        <wps:spPr>
                          <a:xfrm>
                            <a:off x="0" y="1482840"/>
                            <a:ext cx="31039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Выходы по току для никелида титана в мартенситном и аустенитном состояниях в различных электролитах (УМЗ структуры) (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-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476360"/>
                            <a:ext cx="288540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Парциальные выходы по току по ионам титана для никелида титана в мартенситном и аустенитном состоянии (УМЗ структуры) в различных электролитах (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-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1600"/>
                            <a:ext cx="29286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5160" y="0"/>
                            <a:ext cx="301680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51.7pt;width:487.6pt;height:192.5pt" coordorigin="80,1034" coordsize="9752,3850">
                <v:shape id="shape_0" fillcolor="white" stroked="f" o:allowincell="f" style="position:absolute;left:80;top:3369;width:4887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Выходы по току для никелида титана в мартенситном и аустенитном состояниях в различных электролитах (УМЗ структуры) (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-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88;top:3359;width:4543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Парциальные выходы по току по ионам титана для никелида титана в мартенситном и аустенитном состоянии (УМЗ структуры) в различных электролитах (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-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0;top:1210;width:4611;height:226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1034;width:4750;height:244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При сравнении выходов по току сплавов в мартенситном и аустенитном состояниях с УМЗ структурами выявлено выравнивание значений выходов по току, особенно в трехкомпонентном электролите (рис.6)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бавление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 xml:space="preserve">ˉ ионов необходимо для повышения парциального выхода по ионам титана как для сплава в  аустенитном состоянии, так и в мартенситном состоянии (рис.7)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литах на основе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с добавлением 3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парциальные выходы по ионам титана снижаются, т.е. добавление 3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недостаточно для эффективной анодно-анионной активации никелида титана. Титан ионизируется через пассивирующую пленку наиболее интенсивно при адсорбции бромид-ионов в порах пассивирующей пленки. Особенно значительно происходит ионизация титана в области анодно-анионной активации из сплава в мартенситном состоянии. Менее дефектный сплав в аустенитном состоянии ионизируется с меньшими парциальными выходами по ионам тита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ак общий выход по току, так и парциальные выходы по ионам титана для сплавов в аустенитном и мартенситном состояниях с УМЗ структурами практически одинаковы при поляризации их в трехкомпонентном электролит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арциальные выходы по ионам никеля зависят от природы электролита. Выход по ионам никеля снижается как для аустенита, так и для мартенсита при поляризации в растворе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но повышается при введении в раствор на основе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бромид ион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лияние мартенситного и аустенитного состояний на η</w:t>
      </w:r>
      <w:r>
        <w:rPr>
          <w:sz w:val="26"/>
          <w:szCs w:val="26"/>
          <w:vertAlign w:val="subscript"/>
          <w:lang w:val="en-US"/>
        </w:rPr>
        <w:t>Ni</w:t>
      </w:r>
      <w:r>
        <w:rPr>
          <w:sz w:val="26"/>
          <w:szCs w:val="26"/>
          <w:vertAlign w:val="superscript"/>
        </w:rPr>
        <w:t>+2</w:t>
      </w:r>
      <w:r>
        <w:rPr>
          <w:sz w:val="26"/>
          <w:szCs w:val="26"/>
        </w:rPr>
        <w:t xml:space="preserve"> проявляется как в электролитах на основе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 и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Вследствие большой дефектности структуры в мартенситном состоянии выявлено, что парциальный выход по ионам никеля больше для сплава в мартенситном состоянии, что обусловлено облегчением процесса анодно-анионной активации особенно при введении бромид ионов, которые в большей мере адсорбируются в порах пассивирующей пленки, что способствует ионизации никелевой компоненты.</w:t>
      </w:r>
    </w:p>
    <w:p>
      <w:pPr>
        <w:pStyle w:val="Normal"/>
        <w:tabs>
          <w:tab w:val="clear" w:pos="708"/>
          <w:tab w:val="left" w:pos="130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 высокоскоростном анодном растворении материалов с УМЗ структурой в трехкомпонентном электролите подавляется селективность ионизации, в раствор практически с одинаковыми парциальными выходами по ионам никеля и титана переходят данные ионы, т.е. материалы с УМЗ структурой подвергаются большей анодно-анионной активации хлорид- и особенно бромид- ионами что способствует выравниванию скоростей ионизации как никелевой, так и титановой компоненты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В шестой главе </w:t>
      </w:r>
      <w:r>
        <w:rPr>
          <w:sz w:val="26"/>
          <w:szCs w:val="26"/>
        </w:rPr>
        <w:t xml:space="preserve">показаны результаты электрохимической обрабатываемости  никелида титана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с </w:t>
      </w:r>
      <w:r>
        <w:rPr>
          <w:caps/>
          <w:sz w:val="26"/>
          <w:szCs w:val="26"/>
        </w:rPr>
        <w:t>КЗ</w:t>
      </w:r>
      <w:r>
        <w:rPr>
          <w:sz w:val="26"/>
          <w:szCs w:val="26"/>
        </w:rPr>
        <w:t xml:space="preserve"> и </w:t>
      </w:r>
      <w:r>
        <w:rPr>
          <w:caps/>
          <w:sz w:val="26"/>
          <w:szCs w:val="26"/>
        </w:rPr>
        <w:t>УМЗ</w:t>
      </w:r>
      <w:r>
        <w:rPr>
          <w:sz w:val="26"/>
          <w:szCs w:val="26"/>
        </w:rPr>
        <w:t xml:space="preserve"> структурой в растворе 10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10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+1% </w:t>
      </w:r>
      <w:r>
        <w:rPr>
          <w:sz w:val="26"/>
          <w:szCs w:val="26"/>
          <w:lang w:val="en-US"/>
        </w:rPr>
        <w:t>KBr</w:t>
      </w:r>
      <w:r>
        <w:rPr>
          <w:sz w:val="26"/>
          <w:szCs w:val="26"/>
        </w:rPr>
        <w:t xml:space="preserve">, 10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+1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, 10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+1% </w:t>
      </w:r>
      <w:r>
        <w:rPr>
          <w:sz w:val="26"/>
          <w:szCs w:val="26"/>
          <w:lang w:val="en-US"/>
        </w:rPr>
        <w:t>KBr</w:t>
      </w:r>
      <w:r>
        <w:rPr>
          <w:sz w:val="26"/>
          <w:szCs w:val="26"/>
        </w:rPr>
        <w:t xml:space="preserve">+1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. При наличии активирующих ионов (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) никелид титана в мартенситном состоянии с УМЗ структурой, обладающий большим количеством дефектов, малым размером зерна и большой протяженностью границ зерен ионизируется со значительно более высокими скоростями, чем его крупнозернистый аналог, при этом возможен преимущественный переход титановой компоненты в раствор. Выявлено, что качество поверхности никелида титана после обработки в активирующих электролитах неудовлетворительно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ЭХО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в пассивирующих электролитах (15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скорость съема для УМЗ состояния  значительно ниже, чем для крупнозернистой структуры: например, в 5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=0,25 мм/мин (для КЗ) и 0,13 мм/мин для УМЗ. Показано, что после ЭХО сплавов с УМЗ структурой в пассивирующих электролитах качество поверхности повышается, т.к. значительно понижаются высоты микронеровностей, например, 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</w:rPr>
        <w:t xml:space="preserve">= 0,5 (КЗ) и </w:t>
      </w:r>
      <w:r>
        <w:rPr>
          <w:sz w:val="26"/>
          <w:szCs w:val="26"/>
          <w:lang w:val="en-US"/>
        </w:rPr>
        <w:t>Ra</w:t>
      </w:r>
      <w:r>
        <w:rPr>
          <w:sz w:val="26"/>
          <w:szCs w:val="26"/>
        </w:rPr>
        <w:t xml:space="preserve">=0,32 (УМЗ).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  <w:vertAlign w:val="subscript"/>
        </w:rPr>
        <w:t>50,6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vertAlign w:val="subscript"/>
        </w:rPr>
        <w:t>49,4</w:t>
      </w:r>
      <w:r>
        <w:rPr>
          <w:sz w:val="26"/>
          <w:szCs w:val="26"/>
        </w:rPr>
        <w:t xml:space="preserve"> с УМЗ структурой в 15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онизируется со скоростью съема 0,26 мм/мин, а в 5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со скоростью съема 0,27 мм/мин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комбинированных электролитах, где  в электролит на основе нитрата натрия введены активирующие добавки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KBr</w:t>
      </w:r>
      <w:r>
        <w:rPr>
          <w:sz w:val="26"/>
          <w:szCs w:val="26"/>
        </w:rPr>
        <w:t xml:space="preserve"> небольшой концентрации, увеличивается скорость съема УМЗ материала по сравнению с крупнозернистым аналогом. Бромид и хлорид ионы способствуют в анодной области переходу обоих составляющих сплава (никеля и титана) в раствор, подавляя явление селективност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омбинированных электролитах достигается сравнительно высокий коэффициент локализации (К</w:t>
      </w:r>
      <w:r>
        <w:rPr>
          <w:sz w:val="26"/>
          <w:szCs w:val="26"/>
          <w:vertAlign w:val="subscript"/>
        </w:rPr>
        <w:t>лок</w:t>
      </w:r>
      <w:r>
        <w:rPr>
          <w:sz w:val="26"/>
          <w:szCs w:val="26"/>
        </w:rPr>
        <w:t xml:space="preserve"> = 1,4-1,6) по которому можно судить о точностных возможностях электролита, особенно, для УМЗ материал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оводились исследования фазового состава пленок после ЭХО никелида титана в аустенитном состоянии при обработке в импульсном режим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=24 В на станке СЭП-902. Для сравнения  изучался фазовый состав поверхностных пленок после ЭХО в импульсном режиме соответственно в трех электролитах: 10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15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, 15%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3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+1% </w:t>
      </w:r>
      <w:r>
        <w:rPr>
          <w:sz w:val="26"/>
          <w:szCs w:val="26"/>
          <w:lang w:val="en-US"/>
        </w:rPr>
        <w:t>KB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хкомпонентном электролите никель и титан переходят в процессе анодно-анионной активации в раствор почти в равном соотношении, поэтому и соотношение поверхностных оксидов также приближается к эквимолярному. При использовании трехкомпонентного электролита соотношение исследуемых оксидов близко 1:1, что свидетельствует о практически равномерной ионизации этих компонентов из сплава.                                                                                      </w:t>
      </w:r>
      <w:r>
        <w:rPr>
          <w:b/>
          <w:bCs/>
        </w:rPr>
        <w:t>Таблица 4.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С</w:t>
      </w:r>
      <w:r>
        <w:rPr/>
        <w:t>остав поверхностных пленок после ЭХО никелида титана в разных электролит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481"/>
        <w:gridCol w:w="1481"/>
      </w:tblGrid>
      <w:tr>
        <w:trPr>
          <w:trHeight w:val="430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ктроли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ды</w:t>
            </w:r>
          </w:p>
        </w:tc>
      </w:tr>
      <w:tr>
        <w:trPr>
          <w:trHeight w:val="389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iO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iO</w:t>
            </w:r>
          </w:p>
        </w:tc>
      </w:tr>
      <w:tr>
        <w:trPr>
          <w:trHeight w:val="313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 % </w:t>
            </w:r>
            <w:r>
              <w:rPr>
                <w:b/>
                <w:lang w:val="en-US"/>
              </w:rPr>
              <w:t>Na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,73</w:t>
            </w:r>
          </w:p>
        </w:tc>
      </w:tr>
      <w:tr>
        <w:trPr>
          <w:trHeight w:val="35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% NaC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93</w:t>
            </w:r>
          </w:p>
        </w:tc>
      </w:tr>
      <w:tr>
        <w:trPr>
          <w:trHeight w:val="347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  <w:r>
              <w:rPr>
                <w:b/>
                <w:lang w:val="en-US"/>
              </w:rPr>
              <w:t>Na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+3%</w:t>
            </w:r>
            <w:r>
              <w:rPr>
                <w:b/>
                <w:lang w:val="en-US"/>
              </w:rPr>
              <w:t>NaCl</w:t>
            </w:r>
            <w:r>
              <w:rPr>
                <w:b/>
              </w:rPr>
              <w:t>+1%</w:t>
            </w:r>
            <w:r>
              <w:rPr>
                <w:b/>
                <w:lang w:val="en-US"/>
              </w:rPr>
              <w:t>KB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73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исследования обрабатываемости никелида титана в аустенитном и мартенситном состоянии с КЗ и УМЗ структурой в 10% 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на станке СЭП – 902 при параметрах: частота импульсного тока 50 Гц, длительность импульсного тока t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1 мс, амплитуда напряжения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= 10 В, линейная скорость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70 мкм/мин. После ЭХО при данных режимах на образцах формировался выступ длиной 0,4 мм. Выступ на обрабатываемой поверхности формировался напротив сквозного отверстия в электроде-инструменте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корости съема при электрохимической обработке сплава с КЗ и УМЗ структурой соизмеримы. Коэффициент локализации  сплава в мартенситном состоянии, больше, чем для сплава в аустенитном состояни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авнение коэффициентов локализации исследуемых структур сплава показало его приблизительно одинаковое значение.</w:t>
      </w:r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При электрохимической обработке никелида титана в мартенситном состоянии с КЗ и УМЗ структурой при использовании трехкомпонентного электролита получены следующие параметры ЭХО соответственно: (КЗ) К</w:t>
      </w:r>
      <w:r>
        <w:rPr>
          <w:sz w:val="26"/>
          <w:szCs w:val="26"/>
          <w:vertAlign w:val="subscript"/>
        </w:rPr>
        <w:t xml:space="preserve">лок </w:t>
      </w:r>
      <w:r>
        <w:rPr>
          <w:sz w:val="26"/>
          <w:szCs w:val="26"/>
        </w:rPr>
        <w:t>(коэффициент локализации) = 1,1; (УМЗ) К</w:t>
      </w:r>
      <w:r>
        <w:rPr>
          <w:sz w:val="26"/>
          <w:szCs w:val="26"/>
          <w:vertAlign w:val="subscript"/>
        </w:rPr>
        <w:t>лок</w:t>
      </w:r>
      <w:r>
        <w:rPr>
          <w:sz w:val="26"/>
          <w:szCs w:val="26"/>
        </w:rPr>
        <w:t xml:space="preserve"> = 1,5; (КЗ) η = 81,6%; (УМЗ) η = 82%; (КЗ)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(скорость съема) = 0,39 мм/мин; (УМЗ)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= 0,52 мм/мин. Были отработаны режимы электрохимической обработки на станке СЭП-902 для  получения паза (части зубного импланта) на никелиде титана с последующей электрохимической обработкой в смеси уксусной и хлорной кислот, которая значительно улучшает качество поверхности и увеличивает коррозионную стойкость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И ВЫ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следования коррозионных свойств КЗ и УМЗ никеля показали, что в активных средах (3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, 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) УМЗ никель корродирует с большей скоростью, чем никель с КЗ структурой. В пассивирующих электролитах (1М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3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 скорость коррозии УМЗ никеля меньше. В активирующих электролитах коррозия УМЗ никелида титана происходит с большей скоростью по сравнению с КЗ как для сплава в мартенситном, так и в аустенитном состояниях. В растворах активирующих электролитов никель и сплав с УМЗ структурой ионизируются с большей скоростью по сравнению с КЗ структурой. В аустенитном состоянии плотность тока анодного растворения в растворах активирующих электролитов (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) значительно меньше, чем в мартенситном. В растворах серной кислоты, в связи с глубокой пассивацией сплавов, резкого различия в поведениях </w:t>
      </w:r>
      <w:r>
        <w:rPr>
          <w:sz w:val="26"/>
          <w:szCs w:val="26"/>
          <w:lang w:val="en-US"/>
        </w:rPr>
        <w:t>NiTi</w:t>
      </w:r>
      <w:r>
        <w:rPr>
          <w:sz w:val="26"/>
          <w:szCs w:val="26"/>
        </w:rPr>
        <w:t>, как с КЗ, так и с  УМЗ структурой не наблюдается,  как в аустенитном, так и в мартенситном состоянии, сплав пассивируется до потенциала 1,8 – 2В. Пассивация сплава с УМЗ структурой наблюдается при более положительных потенциалах, чем сплава с КЗ структурой.</w:t>
      </w:r>
    </w:p>
    <w:p>
      <w:pPr>
        <w:pStyle w:val="3"/>
        <w:spacing w:lineRule="auto" w:line="276" w:before="0" w:after="0"/>
        <w:ind w:left="0" w:firstLine="851"/>
        <w:jc w:val="both"/>
        <w:rPr/>
      </w:pPr>
      <w:r>
        <w:rPr>
          <w:sz w:val="26"/>
          <w:szCs w:val="26"/>
        </w:rPr>
        <w:t xml:space="preserve">2. Впервые показано, что химическое полирование изделий из никеля и электрохимическое полирование никелида титана как с КЗ, так и с УМЗ структурой  существенно повышает их коррозионную устойчивость.  </w:t>
      </w:r>
    </w:p>
    <w:p>
      <w:pPr>
        <w:pStyle w:val="Normal"/>
        <w:spacing w:lineRule="auto" w:line="276"/>
        <w:ind w:firstLine="851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3. Общий выход по току и парциальные выходы по ионам титана для сплавов в аустенитном и мартенситном состояниях с УМЗ структурами соизмеримы. Парциальные выходы по ионам никеля зависят от природы электролита. Выход по ионам никеля снижается как для аустенита, так и для мартенсита в электролитах на основе </w:t>
      </w:r>
      <w:r>
        <w:rPr>
          <w:sz w:val="26"/>
          <w:szCs w:val="26"/>
          <w:lang w:val="en-US"/>
        </w:rPr>
        <w:t>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но повышается при введении 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 xml:space="preserve">ˉ ионов. При сравнении объемной скорости анодного растворения сплавов в аустенитном и мартенситном состояниях выявлено, что в 10% 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 xml:space="preserve"> сплавы с УМЗ структурами растворяются с более высокими скоростями.  В трехкомпонентном электролите в области анодно-анионной активации происходит переход никеля и титана в раствор, подавляется явление селективности. В комбинированных электролитах достигается сравнительно высокий коэффициент локализации, особенно для УМЗ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 электрохимической обработке никелида титана в мартенситном состоянии с КЗ и УМЗ структурой с использованием трехкомпонентного электролита (15%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1%KBr+3%NaCl) достигается сравнительно высокая производительность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, η), точность (К</w:t>
      </w:r>
      <w:r>
        <w:rPr>
          <w:sz w:val="26"/>
          <w:szCs w:val="26"/>
          <w:vertAlign w:val="subscript"/>
        </w:rPr>
        <w:t>лок</w:t>
      </w:r>
      <w:r>
        <w:rPr>
          <w:sz w:val="26"/>
          <w:szCs w:val="26"/>
        </w:rPr>
        <w:t>). Для КЗ структуры: К</w:t>
      </w:r>
      <w:r>
        <w:rPr>
          <w:sz w:val="26"/>
          <w:szCs w:val="26"/>
          <w:vertAlign w:val="subscript"/>
        </w:rPr>
        <w:t>лок</w:t>
      </w:r>
      <w:r>
        <w:rPr>
          <w:sz w:val="26"/>
          <w:szCs w:val="26"/>
        </w:rPr>
        <w:t xml:space="preserve"> = 1,1; η = 81,6 %;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= 0,39 мм/мин и для УМЗ структуры К</w:t>
      </w:r>
      <w:r>
        <w:rPr>
          <w:sz w:val="26"/>
          <w:szCs w:val="26"/>
          <w:vertAlign w:val="subscript"/>
        </w:rPr>
        <w:t>лок</w:t>
      </w:r>
      <w:r>
        <w:rPr>
          <w:sz w:val="26"/>
          <w:szCs w:val="26"/>
        </w:rPr>
        <w:t xml:space="preserve"> = 1,5; η = 82%;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= 0,52 мм/мин. Напряжение на электродах – 12 В, длительность импульса технологического тока – 1,5 мс. В качестве финишной операции рекомендуется электрохимическое полирование в смеси уксусной и хлорной кислот, которое значительно улучшает качество поверхности и увеличивает коррозионную стойк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СНОВНЫХ ПУБЛИКАЦИЙ ПО ТЕМЕ ДИССЕРТ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Амирханова, Н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следование влияния структуры нитинола, сплава с памятью формы, на коррозионную стойкость и электрохимические свойства./Н.А. Амирханова,  Р.З.Валиев, Е.Прокофьев, С.Л.Адашева //Конференция  молодых ученых, аспирантов и студентов. Уфа – 2002 г.С. 100 – 10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highlight w:val="cyan"/>
        </w:rPr>
      </w:pPr>
      <w:r>
        <w:rPr>
          <w:sz w:val="26"/>
          <w:szCs w:val="26"/>
        </w:rPr>
        <w:t>2. Амирханова, Н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учение электрохимической обработки нитинола в крупно- и ультрамелкозернистом состоянии/ Н.А.Амирханова, С.Л. Адашева // Тезисы докладов международной научно – практической конференции. – Санкт – Петербург, 2003 г. – С. 33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Амирханова, Н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следование влияния интенсивных пластических деформаций на высокоскоростное анодное растворение различных материалов/ Н. А.Амирханова, А.Г.Балянов, Ю.Б.Кутнякова, С.Л. Адашева, Р.Р.Хайдаров, Е.Ю  Черняева //Современные электрохимические технологии в машиностроении: Материалы 4-го международного научно – практического семинара. – Иваново, 2003 г.- С. 5-1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highlight w:val="cyan"/>
        </w:rPr>
      </w:pPr>
      <w:r>
        <w:rPr>
          <w:sz w:val="26"/>
          <w:szCs w:val="26"/>
        </w:rPr>
        <w:t>4. Амирханова, Н.А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зучение влияния интенсивной пластической деформации на электрохимическую обрабатываемость нитинола/</w:t>
      </w:r>
      <w:r>
        <w:rPr>
          <w:sz w:val="26"/>
          <w:szCs w:val="26"/>
        </w:rPr>
        <w:t xml:space="preserve"> Н. А.Амирханова, Р.З Валиев, Е.</w:t>
      </w: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Прокофьев</w:t>
      </w:r>
      <w:r>
        <w:rPr>
          <w:bCs/>
          <w:sz w:val="26"/>
          <w:szCs w:val="26"/>
        </w:rPr>
        <w:t>, С.Л. Адашева</w:t>
      </w:r>
      <w:r>
        <w:rPr>
          <w:sz w:val="26"/>
          <w:szCs w:val="26"/>
        </w:rPr>
        <w:t xml:space="preserve">//  Современная электротехнология в промышленности России. – Тула, 2003 г. – С. 68 – 74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 Амирханова, Н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учение анодного поведения никелида титана в крупнокристаллическом и аморфном состоянии./ Амирханова Н. А., Валиев Р.З, С.Л. Адашева // Электрохимические и электролитно – плазменные методы модификации металлических поверхностей: Тезисы докладов международной научно – технической конференции. – Кострома, 2003. – С. 11-12.</w:t>
      </w:r>
      <w:r>
        <w:rPr>
          <w:b/>
          <w:bCs/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highlight w:val="cyan"/>
        </w:rPr>
      </w:pPr>
      <w:r>
        <w:rPr>
          <w:sz w:val="26"/>
          <w:szCs w:val="26"/>
        </w:rPr>
        <w:t>6. Амирханова, Н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ррозионные свойства многослойных покрытий композиции 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TiN</w:t>
      </w:r>
      <w:r>
        <w:rPr>
          <w:sz w:val="26"/>
          <w:szCs w:val="26"/>
        </w:rPr>
        <w:t xml:space="preserve"> нанесенных методом плазменно–ассистированного нанесения покрытий/Н.А. Амирханова, С.Л. Адашева // Инновационные проблемы развития машиностроения в Башкортостане. – Уфа, 2003 г.– С.242– 254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 Амирханова, Н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лияние пластической деформации сплавов никелида титана на высокоскоростное анодное растворение в гальваностатических условиях/Н.А. Амирханова, С.Л. Адашева, Г.А.Баталова //  Современная электротехнология в промышленности России. – Тула, 2005 г. – С. 4 – 9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Амирханова, Н.А. Исследование коррозионных и электрохимических свойств сплавов на основе никелида титана в крупнозернистом и ультрамелкозернистом состояниях /Н.А. Амирханова, Р.З. Валиев, С.Л. Адашева, Е.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кофьев // </w:t>
      </w:r>
      <w:r>
        <w:rPr>
          <w:bCs/>
          <w:sz w:val="26"/>
          <w:szCs w:val="26"/>
        </w:rPr>
        <w:t xml:space="preserve">Вестник Уфимского государственного авиационного технического университета, 2006. - Т.7, №1 (14). - С. 143-146.  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Амирханова, Н.А. </w:t>
      </w:r>
      <w:r>
        <w:rPr>
          <w:bCs/>
          <w:sz w:val="26"/>
          <w:szCs w:val="26"/>
        </w:rPr>
        <w:t>Исследование влияния химического полирования на   коррозионное поведение УМЗ материалов: никеля, магниевого сплава, алюминиевого сплава, УМЗ меди, полученной методом РКУП по различным маршрутам/</w:t>
      </w:r>
      <w:r>
        <w:rPr>
          <w:iCs/>
          <w:sz w:val="26"/>
          <w:szCs w:val="26"/>
        </w:rPr>
        <w:t xml:space="preserve"> Н.А. Амирханова, Р.З. Валиев, И.В. Александров, С.Л. Адашева, Ю.Б. Кутнякова, А.Т. Даутова, Р.Р. Хайдаров </w:t>
      </w:r>
      <w:r>
        <w:rPr>
          <w:bCs/>
          <w:sz w:val="26"/>
          <w:szCs w:val="26"/>
        </w:rPr>
        <w:t xml:space="preserve">// Вестник Уфимского государственного авиационного технического университета, 2006.- Т.7, №3 (16).- С. 52-55. 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 xml:space="preserve">Амирханова, Н.А. </w:t>
      </w:r>
      <w:r>
        <w:rPr>
          <w:bCs/>
          <w:sz w:val="26"/>
          <w:szCs w:val="26"/>
        </w:rPr>
        <w:t xml:space="preserve">Влияние равноканально – углового прессования на коррозионное поведение ультрамелкозернистых материалов: никеля, алюминиевых сплавов, титанового сплава ВТ 1-0, магниевого сплава и УМЗ меди, полученной по различным маршрутам/ Н.А. Амирханова, </w:t>
      </w:r>
      <w:r>
        <w:rPr>
          <w:iCs/>
          <w:sz w:val="26"/>
          <w:szCs w:val="26"/>
        </w:rPr>
        <w:t>Р.З.Валиев, И.В. Александров, Р.К. Исламгалиев, С.Л. Адашева, Ю.Б. Кутнякова, Е.Ю.Черняева, А.Г. Балянов, А.Т Даутова., Р.Р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Хайдаров </w:t>
      </w:r>
      <w:r>
        <w:rPr>
          <w:bCs/>
          <w:sz w:val="26"/>
          <w:szCs w:val="26"/>
        </w:rPr>
        <w:t>//Вестник Уфимского государственного авиационного технического университета, 2006.- Т.7, №3 (16).- С. 42-51.</w:t>
      </w:r>
      <w:r>
        <w:rPr>
          <w:bCs/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 xml:space="preserve">Амирханова, Н.А. Исследование влияния пластической деформации на электрохимическое поведение никелида титана в аустенитном и мартенситном состояниях/ Н.А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мирханова, </w:t>
      </w:r>
      <w:r>
        <w:rPr>
          <w:iCs/>
          <w:sz w:val="26"/>
          <w:szCs w:val="26"/>
        </w:rPr>
        <w:t>С.Л. Адашева</w:t>
      </w:r>
      <w:r>
        <w:rPr>
          <w:sz w:val="26"/>
          <w:szCs w:val="26"/>
        </w:rPr>
        <w:t xml:space="preserve">  // Башкирский химический журнал, 2008. – Т.15, №4.- С. 90-9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highlight w:val="cyan"/>
        </w:rPr>
      </w:pPr>
      <w:r>
        <w:rPr>
          <w:sz w:val="26"/>
          <w:szCs w:val="26"/>
        </w:rPr>
        <w:t>12. Амирханова, Н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ние влияния пластической деформации на электрохимическое поведение сплавов на основе никелида титана в аустенитном и мартенситном состояниях. /Н.А.Амирханова, С.Л. Адашева, С.Хрипунов // Тез. докладов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й школы-конференции «Молодые ученые - новой России. Фундаментальные исследования в области химии и инновационная деятельность».- Иваново, 2005 г.- С.76.</w:t>
      </w:r>
      <w:r>
        <w:rPr>
          <w:b/>
          <w:bCs/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3. Амирханова, Н.А. </w:t>
      </w:r>
      <w:r>
        <w:rPr>
          <w:bCs/>
          <w:sz w:val="26"/>
          <w:szCs w:val="26"/>
        </w:rPr>
        <w:t>Исследование влияния пластической деформации на электрохимическое поведение сплавов на основе никелида титана в мартенситном и аустенитном состояниях/</w:t>
      </w:r>
      <w:r>
        <w:rPr>
          <w:iCs/>
          <w:sz w:val="26"/>
          <w:szCs w:val="26"/>
        </w:rPr>
        <w:t>Н.А.Амирханова, Ф.А.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Амирханова, С.Л.Адашева</w:t>
      </w:r>
      <w:r>
        <w:rPr>
          <w:sz w:val="26"/>
          <w:szCs w:val="26"/>
        </w:rPr>
        <w:t>// Современная электротехнология в промышленности России. – Тула, 2007 г. С. 92-98.</w:t>
      </w:r>
      <w:r>
        <w:rPr>
          <w:b/>
          <w:bCs/>
          <w:sz w:val="26"/>
          <w:szCs w:val="26"/>
          <w:highlight w:val="cya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highlight w:val="cyan"/>
        </w:rPr>
      </w:pPr>
      <w:r>
        <w:rPr>
          <w:sz w:val="26"/>
          <w:szCs w:val="26"/>
        </w:rPr>
        <w:t>14. Амирханова, Н.А. Химическое полирование КЗ и УМЗ никеля и нитинола как способ повышения коррозионной стойкости./</w:t>
      </w:r>
      <w:r>
        <w:rPr>
          <w:iCs/>
          <w:sz w:val="26"/>
          <w:szCs w:val="26"/>
        </w:rPr>
        <w:t xml:space="preserve"> Н.А.Амирханова, С.Л.Адашева</w:t>
      </w:r>
      <w:r>
        <w:rPr>
          <w:sz w:val="26"/>
          <w:szCs w:val="26"/>
        </w:rPr>
        <w:t>// Международная научная конференция «Современные методы в теоретической и экспериментальной электрохимии», 2008 г., Плес. – С. 1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5. Адашева, С.Л. Изучение электрохимической обрабатываемости никелида титана/ </w:t>
      </w:r>
      <w:r>
        <w:rPr>
          <w:iCs/>
          <w:sz w:val="26"/>
          <w:szCs w:val="26"/>
        </w:rPr>
        <w:t>Н.А.Амирханова, С.Л.Адашева</w:t>
      </w:r>
      <w:r>
        <w:rPr>
          <w:sz w:val="26"/>
          <w:szCs w:val="26"/>
        </w:rPr>
        <w:t>//</w:t>
      </w:r>
      <w:r>
        <w:rPr>
          <w:bCs/>
          <w:sz w:val="26"/>
          <w:szCs w:val="26"/>
        </w:rPr>
        <w:t>Сборник трудов Всероссийского научно-исследовательского технологического института ремонта и эксплуатации машинно-тракторного парка, г. Москва, 2010 г, Т.16.- С. 50-54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Адашева, С.Л. Влияние УМЗ (ультрамелкозернистой) структуры на коррозионное поведение никеля в сравнении с КЗ (крупнозернистым) аналогом.// Тезисы докладов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Междунар. Науч.- техн. конф. Китайско-Российское техническое сотрудничество. Наука-образование-инновации. - КНР, г. Санья, апр. 2011 г. – С. 33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 xml:space="preserve">Амирханова, Н.А. </w:t>
      </w:r>
      <w:r>
        <w:rPr>
          <w:bCs/>
          <w:sz w:val="26"/>
          <w:szCs w:val="26"/>
        </w:rPr>
        <w:t xml:space="preserve">Коррозионные свойства и повышение коррозионной стойкости объемных наноструктурных материалов в сравнении с крупнокристаллическими. / </w:t>
      </w:r>
      <w:r>
        <w:rPr>
          <w:sz w:val="26"/>
          <w:szCs w:val="26"/>
        </w:rPr>
        <w:t>Н.А.Амирханова, Р.З. Валиев, Е.Ю Черняева, Ю.Б. Кутнякова, С.Л. Адашева и др.- Уфа: УГАТУ, 2011 г. – 83-109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втор выражает огромную благодарность Р.З. Валиеву за предоставление исследуемого материала и сотрудникам института д.т.н. Гундареву Д.В., к.т.н. Прокофьеву Е. А., Лукьянову А.В., за помощь и консультации при выполнении работы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ind w:firstLine="851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Обычный + 14 пт"/>
    <w:basedOn w:val="2"/>
    <w:qFormat/>
    <w:pPr>
      <w:autoSpaceDE w:val="false"/>
      <w:spacing w:lineRule="auto" w:line="240" w:before="0" w:after="0"/>
      <w:ind w:left="0" w:firstLine="567"/>
      <w:jc w:val="both"/>
    </w:pPr>
    <w:rPr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@isuc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0:00Z</dcterms:created>
  <dc:creator>Оля Адашева</dc:creator>
  <dc:description/>
  <cp:keywords/>
  <dc:language>en-US</dc:language>
  <cp:lastModifiedBy>Grishina E.P.</cp:lastModifiedBy>
  <cp:lastPrinted>2011-06-30T20:52:00Z</cp:lastPrinted>
  <dcterms:modified xsi:type="dcterms:W3CDTF">2011-10-20T11:35:00Z</dcterms:modified>
  <cp:revision>5</cp:revision>
  <dc:subject/>
  <dc:title>Общая характеристика работы</dc:title>
</cp:coreProperties>
</file>