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а правах руко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ЗГОВОРОВ Павел Бори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УЧНЫЕ ОСНОВЫ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n-US" w:eastAsia="en-US"/>
        </w:rPr>
        <w:t xml:space="preserve">СОЗДАНИЯ КОМПОЗИЦИОННЫХ МАТЕРИАЛОВ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n-US" w:eastAsia="en-US"/>
        </w:rPr>
        <w:t>ИЗ ТЕХНИЧЕСКИХ И ПРИРОДНЫХ СИЛИКАТ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17.01 – Технология неорганических ве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а техн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о – 2008</w:t>
      </w:r>
    </w:p>
    <w:p>
      <w:pPr>
        <w:pStyle w:val="TextBody"/>
        <w:jc w:val="both"/>
        <w:rPr/>
      </w:pPr>
      <w:r>
        <w:rPr/>
        <w:t>Работа выполнена в Государственном образовательном учреждении высшего профессионального образования «Ивановский государственный химико-технологический университ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Н а у ч н ы й   к о н с у л ь т а н т –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 xml:space="preserve">доктор технических наук, профессор </w:t>
      </w:r>
      <w:r>
        <w:rPr>
          <w:b/>
        </w:rPr>
        <w:t>Ильин Александр Павлович</w:t>
      </w:r>
    </w:p>
    <w:p>
      <w:pPr>
        <w:pStyle w:val="Normal"/>
        <w:rPr/>
      </w:pPr>
      <w:r>
        <w:rPr/>
        <w:t xml:space="preserve">     </w:t>
      </w:r>
      <w:r>
        <w:rPr/>
        <w:t>(Ивановский  государственный химико-технологический универси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 ф и ц и а л ь н ы е   о п п о н е н т ы: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доктор технических наук, ст.н.с. </w:t>
      </w:r>
      <w:r>
        <w:rPr>
          <w:b/>
        </w:rPr>
        <w:t xml:space="preserve">Кочетков Сергей Павлович </w:t>
      </w:r>
    </w:p>
    <w:p>
      <w:pPr>
        <w:pStyle w:val="Normal"/>
        <w:rPr/>
      </w:pPr>
      <w:r>
        <w:rPr/>
        <w:t xml:space="preserve">     </w:t>
      </w:r>
      <w:r>
        <w:rPr/>
        <w:t xml:space="preserve">(Московский государственный открытый университет,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филиал в г. Воскресенске);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доктор технических наук, профессор </w:t>
      </w:r>
      <w:r>
        <w:rPr>
          <w:b/>
        </w:rPr>
        <w:t>Ксандров Николай Владимирович</w:t>
      </w:r>
    </w:p>
    <w:p>
      <w:pPr>
        <w:pStyle w:val="Normal"/>
        <w:rPr/>
      </w:pPr>
      <w:r>
        <w:rPr/>
        <w:t xml:space="preserve">     </w:t>
      </w:r>
      <w:r>
        <w:rPr/>
        <w:t>(Нижегородский государственный технический университет,</w:t>
      </w:r>
    </w:p>
    <w:p>
      <w:pPr>
        <w:pStyle w:val="Normal"/>
        <w:rPr/>
      </w:pPr>
      <w:r>
        <w:rPr/>
        <w:t xml:space="preserve">     </w:t>
      </w:r>
      <w:r>
        <w:rPr/>
        <w:t>филиал в г. Дзержинске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доктор химических наук, ст.н.с. </w:t>
      </w:r>
      <w:r>
        <w:rPr>
          <w:b/>
        </w:rPr>
        <w:t>Агафонов Александр Викторович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(Институт химии растворов РАН, г. Иваново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 xml:space="preserve">В е д у щ а я   о р г а н и з а ц и я –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оссийский химико-технологический университ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м. Д.И. Менделеева </w:t>
      </w:r>
      <w:r>
        <w:rPr/>
        <w:t xml:space="preserve">(г. Москв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щита состоится «</w:t>
        <w:softHyphen/>
      </w:r>
      <w:r>
        <w:rPr>
          <w:u w:val="single"/>
        </w:rPr>
        <w:t>15</w:t>
      </w:r>
      <w:r>
        <w:rPr/>
        <w:t xml:space="preserve">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сентября </w:t>
      </w:r>
      <w:r>
        <w:rPr/>
        <w:t xml:space="preserve"> 2008 г. в </w:t>
      </w:r>
      <w:r>
        <w:rPr>
          <w:u w:val="single"/>
        </w:rPr>
        <w:t>14</w:t>
      </w:r>
      <w:r>
        <w:rPr/>
        <w:t xml:space="preserve"> часов на заседании совета по защите докторских и кандидатских диссертаций Д 212.063.02 при Государственном образовательном учреждении высшего профессионального образования «Ивановский государственный химико-технологический университет» по адресу: 153000, г. Иваново, пр-т Ф. Энгельса,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 диссертацией можно ознакомиться в библиотеке Государственного образовательного учреждения высшего профессионального образования «Ивановский государственный химико-технологический университет» по адресу: 153000, г. Иваново, пр-т Ф. Энгельса,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Автореферат разослан 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июня </w:t>
      </w:r>
      <w:r>
        <w:rPr/>
        <w:t xml:space="preserve"> 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Ученый секретарь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совета                              _______________________     д.т.н. </w:t>
      </w:r>
      <w:r>
        <w:rPr>
          <w:b/>
        </w:rPr>
        <w:t>Гришина Е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ОБЩАЯ ХАРАКТЕРИСТИКА РАБОТЫ </w:t>
      </w:r>
    </w:p>
    <w:p>
      <w:pPr>
        <w:pStyle w:val="Heading1"/>
        <w:spacing w:before="240" w:after="0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</w:t>
      </w:r>
      <w:r>
        <w:rPr>
          <w:b/>
          <w:i w:val="false"/>
          <w:sz w:val="26"/>
          <w:szCs w:val="26"/>
          <w:u w:val="single"/>
        </w:rPr>
        <w:t>Актуальность темы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Широкие перспективы создания и применения в технике нанокомпозитов и гибридных материалов на базе диоксида кремния обусловлены тем, что они представляют принципиально новый класс соединений, обладающих ценны-ми свойствами веществ неорганической (прочность, длительный срок службы, эколо-гическая безвредность) и органической природы (водоустойчивость, износостойкость и др.). В этой связи в настоящей работе рассмотрены аспекты получения композиций из водорастворимых силикатов, представляющих большой интерес для защиты мине-ральных и металлических поверхностей, и на научной основе решается ряд важней-ших проблем, касающихся выбора составов. Во-первых, исходные силикаты натрия, хотя и доступнее</w:t>
      </w:r>
      <w:r>
        <w:rPr>
          <w:i w:val="false"/>
          <w:color w:val="000000"/>
          <w:sz w:val="26"/>
          <w:szCs w:val="26"/>
        </w:rPr>
        <w:t xml:space="preserve"> калиевых соединений, менее устойчивы к действию влаги. Во-вто-рых</w:t>
      </w:r>
      <w:r>
        <w:rPr>
          <w:i w:val="false"/>
          <w:sz w:val="26"/>
          <w:szCs w:val="26"/>
        </w:rPr>
        <w:t>, готовые защитные материалы, в виду быстрого взаимодействия между жидкими и твердыми компонентами, приводящего к гелеобразованию и невозможности их по-следующего использования, не хранят свыше 1 сут. в смешанном виде. Выпуск и транспортировку материалов к месту производства работ осуществляют в двух упа-ковках (1– силикат калия, 2 – пигментная часть), что при употреблении требует прове-дения энергоемких операций дозирования и смешения фаз. В-третьих</w:t>
      </w:r>
      <w:r>
        <w:rPr>
          <w:i w:val="false"/>
          <w:color w:val="000000"/>
          <w:sz w:val="26"/>
          <w:szCs w:val="26"/>
        </w:rPr>
        <w:t>,</w:t>
      </w:r>
      <w:r>
        <w:rPr>
          <w:i w:val="false"/>
          <w:sz w:val="26"/>
          <w:szCs w:val="26"/>
        </w:rPr>
        <w:t xml:space="preserve"> ограниченный ассортимент на мировом рынке неорганических веществ, входящих в состав пиг-ментной части композиций, лимитирует выпуск качественных защитных материалов. </w:t>
      </w:r>
    </w:p>
    <w:p>
      <w:pPr>
        <w:pStyle w:val="Heading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Решение указанных проблем требует проведения исследований в области</w:t>
      </w:r>
      <w:r>
        <w:rPr>
          <w:i w:val="false"/>
          <w:color w:val="000000"/>
          <w:sz w:val="26"/>
          <w:szCs w:val="26"/>
        </w:rPr>
        <w:t xml:space="preserve"> научно-обоснованного поиска химического или физического модификатора для силикатов натрия, причем роль физического модификатора, не дающего сильных связок в раст-ворах, сводится к повышению необходимых свойств смеси. </w:t>
      </w:r>
      <w:r>
        <w:rPr>
          <w:i w:val="false"/>
          <w:sz w:val="26"/>
          <w:szCs w:val="26"/>
        </w:rPr>
        <w:t>Анализ литературных ис-точников показывает, что карбамид, соединения с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–</w:t>
      </w:r>
      <w:r>
        <w:rPr>
          <w:i w:val="false"/>
          <w:sz w:val="26"/>
          <w:szCs w:val="26"/>
          <w:lang w:val="en-US"/>
        </w:rPr>
        <w:t>NH</w:t>
      </w:r>
      <w:r>
        <w:rPr>
          <w:i w:val="false"/>
          <w:sz w:val="26"/>
          <w:szCs w:val="26"/>
        </w:rPr>
        <w:t xml:space="preserve">- и </w:t>
      </w:r>
      <w:r>
        <w:rPr>
          <w:i w:val="false"/>
          <w:sz w:val="26"/>
          <w:szCs w:val="26"/>
          <w:lang w:val="en-US"/>
        </w:rPr>
        <w:t>NH</w:t>
      </w:r>
      <w:r>
        <w:rPr>
          <w:i w:val="false"/>
          <w:sz w:val="26"/>
          <w:szCs w:val="26"/>
          <w:vertAlign w:val="subscript"/>
        </w:rPr>
        <w:t>2</w:t>
      </w:r>
      <w:r>
        <w:rPr>
          <w:i w:val="false"/>
          <w:color w:val="000000"/>
          <w:sz w:val="26"/>
          <w:szCs w:val="26"/>
        </w:rPr>
        <w:t>-группами, водные дис-персии полимеров (латексы), р</w:t>
      </w:r>
      <w:r>
        <w:rPr>
          <w:i w:val="false"/>
          <w:sz w:val="26"/>
          <w:szCs w:val="26"/>
        </w:rPr>
        <w:t>астворимые смолы, многоатомные спирты и неионо-генные ПАВ входят в круг соединений, весьма перспективных для апробации повы-шения жизнеспособности композиций из силикатов натрия и калия. Под жизнеспособ-ностью понимают максимальное время хранения готового материала, в течение кото-рого протекающие с участием жидкой и твердой фазы процессы структурообразо-вания дают возможность равномерно наносить его на поверхность без существенного ухудшения защитных свойств. При этом в</w:t>
      </w:r>
      <w:r>
        <w:rPr>
          <w:i w:val="false"/>
          <w:color w:val="000000"/>
          <w:sz w:val="26"/>
          <w:szCs w:val="26"/>
        </w:rPr>
        <w:t xml:space="preserve"> ряду доступных модификаторов выделяет-ся карбамид, поведение которого в</w:t>
      </w:r>
      <w:r>
        <w:rPr>
          <w:i w:val="false"/>
          <w:sz w:val="26"/>
          <w:szCs w:val="26"/>
        </w:rPr>
        <w:t xml:space="preserve"> растворах силикатов в условиях повышенных температур изучено еще недостаточно. Восполнение данного теоретического пробела и анализ перспектив создания на базе продукта модифицирования одноупаковочных материалов является важной задачей. Решение же проблемы, касающейся расширения  гаммы неорганических веществ в составе твердой фазы композиций, </w:t>
      </w:r>
      <w:r>
        <w:rPr>
          <w:i w:val="false"/>
          <w:color w:val="000000"/>
          <w:sz w:val="26"/>
          <w:szCs w:val="26"/>
        </w:rPr>
        <w:t>связывается с использованием</w:t>
      </w:r>
      <w:r>
        <w:rPr>
          <w:bCs/>
          <w:i w:val="false"/>
          <w:color w:val="000000"/>
          <w:sz w:val="26"/>
          <w:szCs w:val="26"/>
        </w:rPr>
        <w:t xml:space="preserve"> альтернативного сырья (золы теплоэлектростанций, стеклобоя и др.), химическая полноценность которого отвечает перспективам применения в технике.</w:t>
      </w:r>
      <w:r>
        <w:rPr>
          <w:i w:val="false"/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color w:val="000000"/>
          <w:sz w:val="26"/>
          <w:szCs w:val="26"/>
        </w:rPr>
        <w:t>Также актуальна задача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исследования свойств смесей природных (твердая фаза) и технических силикатов (жидкая фаза) – основы не только защитных, но и сорбцион-но-активных материалов, представляющих огромный интерес для химической и пи-щевой промышленности и современной медицины. Известно, что и</w:t>
      </w:r>
      <w:r>
        <w:rPr>
          <w:i w:val="false"/>
          <w:sz w:val="26"/>
          <w:szCs w:val="26"/>
        </w:rPr>
        <w:t>нициирование вы-деления из растительных масел жирных кислот, их производных (восков) и катионов тяжелых металлов предусматривает поиск недефицитных природных силикатных материалов и изучение возможностей их активации с целью превзойти по качеству импортные аналоги. В этой связи перспективна разработка научных основ формиро-вания композиций типа «природный силикат – органические кислоты» и «природный силикат – водорастворимый щелочной агент». Отмечается, что отечественный каолин является недорогим наполнителем или основным компонентом таких смесей, освеще-ние</w:t>
      </w:r>
      <w:r>
        <w:rPr>
          <w:i w:val="false"/>
          <w:color w:val="000000"/>
          <w:sz w:val="26"/>
          <w:szCs w:val="26"/>
        </w:rPr>
        <w:t xml:space="preserve"> в</w:t>
      </w:r>
      <w:r>
        <w:rPr>
          <w:i w:val="false"/>
          <w:sz w:val="26"/>
          <w:szCs w:val="26"/>
        </w:rPr>
        <w:t xml:space="preserve">опросов физико-химической механики которых в присутствии указанных акти-вирующих агентов позволит выявить гарантированные сроки их хранения и способ-ность к формованию. </w:t>
      </w:r>
    </w:p>
    <w:p>
      <w:pPr>
        <w:pStyle w:val="Heading1"/>
        <w:jc w:val="both"/>
        <w:rPr>
          <w:i w:val="false"/>
          <w:i w:val="false"/>
          <w:color w:val="000000"/>
          <w:spacing w:val="2"/>
          <w:sz w:val="26"/>
          <w:szCs w:val="26"/>
        </w:rPr>
      </w:pPr>
      <w:r>
        <w:rPr>
          <w:i w:val="false"/>
          <w:color w:val="000000"/>
          <w:spacing w:val="2"/>
          <w:sz w:val="26"/>
          <w:szCs w:val="26"/>
        </w:rPr>
        <w:t xml:space="preserve">     </w:t>
      </w:r>
      <w:r>
        <w:rPr>
          <w:i w:val="false"/>
          <w:spacing w:val="2"/>
          <w:sz w:val="26"/>
          <w:szCs w:val="26"/>
        </w:rPr>
        <w:t xml:space="preserve">Работа выполнена в соответствии с </w:t>
      </w:r>
      <w:r>
        <w:rPr>
          <w:i w:val="false"/>
          <w:sz w:val="26"/>
          <w:szCs w:val="26"/>
        </w:rPr>
        <w:t xml:space="preserve">Федеральной целевой научно-технической Программой «Исследования и разработки по приоритетным направлениям развития науки и техники» на 2002–2006 гг. (разделы «Новые материалы и химические продук-ты», «Производственные технологии»), </w:t>
      </w:r>
      <w:r>
        <w:rPr>
          <w:i w:val="false"/>
          <w:spacing w:val="2"/>
          <w:sz w:val="26"/>
          <w:szCs w:val="26"/>
        </w:rPr>
        <w:t xml:space="preserve">планом </w:t>
      </w:r>
      <w:r>
        <w:rPr>
          <w:i w:val="false"/>
          <w:sz w:val="26"/>
          <w:szCs w:val="26"/>
        </w:rPr>
        <w:t>госбюджетных и хоздоговорных НИР</w:t>
      </w:r>
      <w:r>
        <w:rPr>
          <w:i w:val="false"/>
          <w:spacing w:val="2"/>
          <w:sz w:val="26"/>
          <w:szCs w:val="26"/>
        </w:rPr>
        <w:t xml:space="preserve"> ИГХТУ. Она п</w:t>
      </w:r>
      <w:r>
        <w:rPr>
          <w:i w:val="false"/>
          <w:sz w:val="26"/>
          <w:szCs w:val="26"/>
        </w:rPr>
        <w:t>оддержана Президиумом РАН (Государственная научная стипендия РФ, 1994–96 гг.) и грантом РФФИ № 96-03-04273-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  <w:u w:val="single"/>
        </w:rPr>
        <w:t>Цель работы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Установление физико-химических закономерностей и разработка научных основ модифицирования соединений технических и природных силикатов кислыми и щелочными агентами. Создание на базе продуктов модифицирования   конкурентоспособных защитных материалов с повышенным временем жизни, стабильностью при хранении, водоустойчивостью и сорбентов для извлечения примесных ингредиентов из маслосодержащих сред и снижения в них концентрации веществ, представляющих опасность для здоровья человек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стижение цели предполагает решение следующих задач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 xml:space="preserve">обобщение экспериментальных данных по управлению процессами структурооб-разования при создании многокомпонентных силикатных материалов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 xml:space="preserve">осуществление  научно-обоснованного  выбора  недефицитных модификаторов и исследование закономерностей их влияния на физико-механические свойства сили-катных систе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 xml:space="preserve">разработка композитов, включающих неорганические промышленные отход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альваношламы, золу ТЭС, молотое стекло, цинксодержащий отход производства ронгалита, при сохранении статуса их экологической безопасности;</w:t>
      </w:r>
    </w:p>
    <w:p>
      <w:pPr>
        <w:pStyle w:val="Heading1"/>
        <w:jc w:val="both"/>
        <w:rPr/>
      </w:pPr>
      <w:r>
        <w:rPr>
          <w:i w:val="false"/>
          <w:sz w:val="26"/>
          <w:szCs w:val="26"/>
        </w:rPr>
        <w:t xml:space="preserve">     – </w:t>
      </w:r>
      <w:r>
        <w:rPr>
          <w:i w:val="false"/>
          <w:sz w:val="26"/>
          <w:szCs w:val="26"/>
        </w:rPr>
        <w:t xml:space="preserve">установление взаимосвязи между структурно-механическими, пористыми, сорб-ционными и адгезионными свойствами разработанных материал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 xml:space="preserve">создание на базе процессов, протекающих при активации природных силикатов, эффективных способов сорбционной очистки маслосодержащих сред и выявление характера взаимодействий примесных восков с материалом сорбента в этих средах; </w:t>
      </w:r>
    </w:p>
    <w:p>
      <w:pPr>
        <w:pStyle w:val="Heading1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 xml:space="preserve">– </w:t>
      </w:r>
      <w:r>
        <w:rPr>
          <w:i w:val="false"/>
          <w:sz w:val="26"/>
          <w:szCs w:val="26"/>
        </w:rPr>
        <w:t xml:space="preserve">разработка формовочных масс и способов создания гранулированных сорбентов из смесей природных и технических силикатов с последующим изучением их эксплуатационных свойст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>выявление перспектив удешевления разработанных материалов при отказе от импортного сырь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– </w:t>
      </w:r>
      <w:r>
        <w:rPr>
          <w:sz w:val="26"/>
          <w:szCs w:val="26"/>
        </w:rPr>
        <w:t xml:space="preserve">внедрение разработанных технологических схем и способов получения новых композиционных материалов в практик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Методы исследований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спользованы основные физико-химические методы – рентгеноструктурный, прямая микроскопия, атомно-абсорбционная и ИК-спектроско-пия, спектрофотометрия и турбидиметрия, рефрактометрия, вискозиметрия, калори-метрия, гравиметрия, газожидкостная хроматография, электрофоретический метод, метод термомеханических кривых, элементный анализ, а также методики оценки фи-зико-химических характеристик маслосодержащих сред и контроля качества защиты минеральных поверхностей, программа </w:t>
      </w:r>
      <w:r>
        <w:rPr>
          <w:color w:val="000000"/>
          <w:sz w:val="26"/>
          <w:szCs w:val="26"/>
          <w:lang w:val="en-US"/>
        </w:rPr>
        <w:t>Mopac</w:t>
      </w:r>
      <w:r>
        <w:rPr>
          <w:color w:val="000000"/>
          <w:sz w:val="26"/>
          <w:szCs w:val="26"/>
        </w:rPr>
        <w:t xml:space="preserve"> 93 и полуэмпирические методы РМ3, АМ1 для расчетов модельных систем, методы математической статис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00</wp:posOffset>
                </wp:positionH>
                <wp:positionV relativeFrom="paragraph">
                  <wp:posOffset>1709420</wp:posOffset>
                </wp:positionV>
                <wp:extent cx="4191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4pt;mso-wrap-distance-left:9.05pt;mso-wrap-distance-right:9.05pt;mso-wrap-distance-top:0pt;mso-wrap-distance-bottom:0pt;margin-top:134.6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u w:val="single"/>
        </w:rPr>
        <w:t>Достоверность</w:t>
      </w:r>
      <w:r>
        <w:rPr>
          <w:color w:val="000000"/>
          <w:sz w:val="26"/>
          <w:szCs w:val="26"/>
        </w:rPr>
        <w:t xml:space="preserve"> результатов работы базируется на использовании стандартизован-ных и современных физико-химических методов исследования, воспроизводимости экспериментальных данных в пределах заданной точности измерений, не противоре-чащих научным представлениям о закономерностях процессов модифицирования и активации силикатов, а также получении и свойствах  композитов на их основе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u w:val="single"/>
        </w:rPr>
        <w:t>Научная новизна.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Впервые на базе комплексного исследования структурно-механических, порис-тых и сорбционных свойств формовочных масс из природных и технических силика-тов разработаны научные основы создания порошковых и гранулированных сорбен-тов, получаемых в ходе щелочно-кислотной (перкарбонат натрия, фосфорная кислота) и щелочной (силикат натрия; модифицированный карбамидом силикат натрия) акти-вации отечественного каолина установленного минерального и зернового сост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ущественно дополнены теоретические представления о механизме взаимодей-ствия природных силикатов и восковых соединений в маслосодержащих средах. </w:t>
      </w:r>
      <w:r>
        <w:rPr>
          <w:sz w:val="26"/>
          <w:szCs w:val="26"/>
          <w:lang w:val="en-US" w:eastAsia="en-US"/>
        </w:rPr>
        <w:t>Оп</w:t>
      </w:r>
      <w:r>
        <w:rPr>
          <w:sz w:val="26"/>
          <w:szCs w:val="26"/>
        </w:rPr>
        <w:t xml:space="preserve">ределены параметры связей, энергетические характеристики получаемых адсорб-ционных комплексов, изучена кинетика их образования и установлен расход сорби-рующего материа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6"/>
          <w:szCs w:val="26"/>
        </w:rPr>
        <w:t>Впервые предложен механизм плазменной активации каолина в положитель-ном столбе тлеющего разряда аргона и обнаружен эффект усиления в 1,5</w:t>
        <w:softHyphen/>
        <w:t>–2,8 раз сорбционного сродства к альбумину с максимумом в области рН 4,5–5,0, отвечающей изоэлектрической точке соединений аминокислот альбумина (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4,9)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6"/>
          <w:szCs w:val="26"/>
        </w:rPr>
        <w:t>Выявлен химизм процесса взаимодействия силикатов натрия и калия с     карбамидом в условиях повышенных температур (60–90 °С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6"/>
          <w:szCs w:val="26"/>
        </w:rPr>
        <w:t>Разработаны теоретические положения совместного химического модифициро-вания силикатов натрия и калия карбамидом и физического модифицирования бута-диенстирольным латексом. Впервые изучено поведение пленок, полученных из моди-фицированного силиката натрия, при 20–200 °С. Научно обоснованы степень разведе-ния силикатов водой, концентрация модификатора, температурный режим и продол-жительность обработки и найдены математические выражения, позволяющие прогно-зировать свойства продукта модифицир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первые решен ряд теоретических задач, связанных с регулированием структу-рообразования и повышением физико-механических свойств (водоустойчивости, прочности на изгиб и разрыв, адгезии к подложкам) защитных материалов из модифи-цированных силикатов натрия и калия, сочетающих в составе твердой фазы традици-онные неорганические вещества, каолин и/или неорганические промышленные отхо-ды; установлены оптимальные реологические характеристики таких материалов.</w:t>
      </w:r>
    </w:p>
    <w:p>
      <w:pPr>
        <w:pStyle w:val="TextBody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Отличие от результатов, полученных другими авторами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заключается в установлении физико-химических закономерностей модифицирования силикатов нат-рия и калия карбамидом, выявлении оптимальных условий процесса и разработке на основе полученных модифицированных продуктов жизнеспособных материалов с по-вышенными адгезионными и адсорбционными свойствами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ктическая значим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азработаны и апробированы новые способы получения порошковых и грану-лированных сорбентов из природных силикатов и технических силикатов натрия, использование которых позволяет эффективно очищать льняное, соевое и др. расти-тельные масла от восков, фосфатидов и свободных жирных кислот (патенты РФ №№ 2317321, 2317322). Процесс очистки не требует большого расхода сорбента, обеспе-чения низких давлений; при этом на 10–50 % снижаются энергетические затраты и достигается получение масел высокого качества, являющихся ценным сырьем для медицинских препаратов нового поколе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2120</wp:posOffset>
                </wp:positionH>
                <wp:positionV relativeFrom="paragraph">
                  <wp:posOffset>1186180</wp:posOffset>
                </wp:positionV>
                <wp:extent cx="260985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35pt;mso-wrap-distance-left:9.05pt;mso-wrap-distance-right:9.05pt;mso-wrap-distance-top:0pt;mso-wrap-distance-bottom:0pt;margin-top:93.4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Разработаны способы приготовления формовочных масс и предложена схема производства новых гранулированных сорбентов, способных поглощать вещества, вредные для организма человека (патент РФ № 2317945), а также  катионы металлов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перекисные соединения по упрощенной технологии очистки маслосодержащих сре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едложен плазмохимический метод воздействия на поверхности природных силикатов, не требующий применения растворителей и обеспечивающий снижение энергозатрат на активацию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в 1,3–2,0 ра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азработаны, запатентованы и прошли апробацию принципиально новые техни-ческие решения – способ получения (патент РФ № 2034810) и составы защитных материалов из силикатов натрия и калия, на 13–80 % превосходящих известные по кроющей способности (патенты РФ №№ 2294946, 2294947), эластичности (патент РФ № 2160753), а материал фирмы </w:t>
      </w:r>
      <w:r>
        <w:rPr>
          <w:sz w:val="26"/>
          <w:szCs w:val="26"/>
          <w:lang w:val="en-US"/>
        </w:rPr>
        <w:t>BASF</w:t>
      </w:r>
      <w:r>
        <w:rPr>
          <w:sz w:val="26"/>
          <w:szCs w:val="26"/>
        </w:rPr>
        <w:t xml:space="preserve"> – по твердости (на 20–50 %) и водоустой-чивости. Повышенная жизнеспособность и стабильность при хранении (≥120 сут.) позволяют выпускать их одноупаковочными, что упрощает существующую техноло-гию производства и обеспечивает снижение трудо- и энергозатрат на дозировку и смешение компонентов при употреблении таких материа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становлены перспективы замены типовых неорганических веществ в составе защитных силикатных композиций промышленными отходами, имеющими сходную химическую основу с типовыми добавками (патенты РФ №№ 2041900, 2160753, 2294946, 2294947). Материалы, полученные по упрощенной технологической схеме, внедрены на предприятиях Ивановской области и Воронежа. Предложена </w:t>
      </w:r>
      <w:r>
        <w:rPr>
          <w:sz w:val="26"/>
          <w:szCs w:val="26"/>
          <w:lang w:val="en-US" w:eastAsia="en-US"/>
        </w:rPr>
        <w:t>схема защиты такими материалами алюминиевых изделий, эксплуатируемых при t ≤400 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едложен способ утилизации сточных вод промышленных предприятий, со-держащих формальдегид в концентрации 0,5–10,0 г/л, где таковые используют в качестве разбавителя защитных композиционных материалов из силикатов натрия (патенты РФ №№ 2294946, 2294947)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азработан экономичный экспресс-метод оценки полноты выделения на фильт-ре комплекса «природный силикат – воски», рекомендованный к внедрению в отделах технического контроля промышленных предприятий.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диссертационного исследования получено 8 патентов РФ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u w:val="single"/>
        </w:rPr>
        <w:t xml:space="preserve">Реализация научно-технических результатов работы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 Ивановском маргариновом заводе испытаны созданные порошковые сорбенты, по качеству отбелки и очистки прессовых и экстракционных масел от восков не уступающие импортным аналогам </w:t>
      </w:r>
      <w:r>
        <w:rPr>
          <w:color w:val="000000"/>
          <w:sz w:val="26"/>
          <w:szCs w:val="26"/>
          <w:lang w:val="en-US"/>
        </w:rPr>
        <w:t>Tonsi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ptimum</w:t>
      </w:r>
      <w:r>
        <w:rPr>
          <w:color w:val="000000"/>
          <w:sz w:val="26"/>
          <w:szCs w:val="26"/>
        </w:rPr>
        <w:t xml:space="preserve"> 210 </w:t>
      </w:r>
      <w:r>
        <w:rPr>
          <w:color w:val="000000"/>
          <w:sz w:val="26"/>
          <w:szCs w:val="26"/>
          <w:lang w:val="en-US"/>
        </w:rPr>
        <w:t>FF</w:t>
      </w:r>
      <w:r>
        <w:rPr>
          <w:color w:val="000000"/>
          <w:sz w:val="26"/>
          <w:szCs w:val="26"/>
        </w:rPr>
        <w:t xml:space="preserve"> (Германия) и </w:t>
      </w:r>
      <w:r>
        <w:rPr>
          <w:color w:val="000000"/>
          <w:sz w:val="26"/>
          <w:szCs w:val="26"/>
          <w:lang w:val="en-US"/>
        </w:rPr>
        <w:t>Engelhard</w:t>
      </w:r>
      <w:r>
        <w:rPr>
          <w:color w:val="000000"/>
          <w:sz w:val="26"/>
          <w:szCs w:val="26"/>
        </w:rPr>
        <w:t xml:space="preserve"> (США–Нидерланды). Ожидаемый экономический эффект составляет 0,15 тыс. руб./т очищенного продукта (1890 тыс. руб./год). Опытная партия сорбента выпущена в ООО «БМ» (Иваново). Способ доочистки от восков растительных масел на сорбенте из каолина (Самарская обл.) опробован и используется Центром семейной медицины «МЕГА» (Иваново) для получения лечебных препара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Защитные материалы на базе силиката натрия внедрены на предприятиях  Иваново и Ивановской области – АО «Химпром», ОАО «Ивановская домостроительная компания», СУОР-22, внедренческая фирма «Интехна», МП «Дока»; объем выпуска в 1990-е гг. составил ~100 т/год при потреблении по Иваново ~30 т/год. Материалы также прошли апробацию в Ростовском химическом производственном объединении (Ростов-на-Дону), а результаты реализованы на заводах «Процессор» и строительных алюминиевых конструкций (Воронеж). Композиции на основе, модифицированной подсолнечным маслом, с добавками каолина и алюмосиликата натрия испытаны в ОАО «Ивановская домостроительная компания» и рекомендованы для нанесения на металлические, асбоцементные и деревянные поверх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8785</wp:posOffset>
                </wp:positionH>
                <wp:positionV relativeFrom="paragraph">
                  <wp:posOffset>1204595</wp:posOffset>
                </wp:positionV>
                <wp:extent cx="31813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95pt;mso-wrap-distance-left:9.05pt;mso-wrap-distance-right:9.05pt;mso-wrap-distance-top:0pt;mso-wrap-distance-bottom:0pt;margin-top:94.8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Научно-технические результаты работы использованы в лабораторных курсах «Хи-мическая технология неорганических веществ» и  «Биологически активные добавки» для студентов специальностей «Технология неорганических веществ» и «Технология жиров» в Ивановском государственном химико-технологическом университете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Апробация работы.</w:t>
      </w:r>
      <w:r>
        <w:rPr>
          <w:sz w:val="26"/>
          <w:szCs w:val="26"/>
        </w:rPr>
        <w:t xml:space="preserve"> Результаты работы были представлены, докладывались и об-суждались на 24 Международных, российских и региональных конгрессах, конфе-ренциях и семинарах, в том числе: научно-технических конференциях в Ивановской государственной химико-технологической академии (1991–93 гг.)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ональной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ной научно-технических конференциях «Актуальные проблемы химии и химической технологии» (Иваново, 1996, 1997, 1999); Международной конференции «Развитие, окружающая среда, химическая инженерия» (Иваново, 2000); научно-практической конференции «Химия и химическая технология на рубеже тысячеле-тий» (Томск, 2000); научно-практической конференции «От фундаментальной науки – к новым технологиям» (Тверь, 2003); научно-технической конференции «Методы и средства измерений» (Нижний Новгород, 2003); 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ых конференциях «МКХТ–2003», «МКХТ–2004» (Москва), а такж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-ных конгрессах по химии и химической технологии «МКХТ–2005», «МКХТ–2006» (Москва);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конференции «Химия и технология растительных ве-ществ» (Сыктывкар, 2006); I Региональной конференции «Теоретическая и экспери-ментальная химия жидкофазных систем» (Иваново, 2006);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й конфе-ренции «Покрытия и обработка поверхности» (Москва, 2007);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ом научном семинаре «Химия и медицина» (Уфа, 2007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  <w:u w:val="single"/>
        </w:rPr>
        <w:t>Личный вклад автор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ит в научно-теоретическом обосновании и постановке задач, решение которых необходимо для достижения цели исследования, а также в анализе и обобщении экспериментальных данных, полученных в 1990–2007 гг. автором лично или совместно с аспирантами при непосредственном руководстве автора, и внедрении полученных результа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  <w:u w:val="single"/>
        </w:rPr>
        <w:t>Публикации.</w:t>
      </w:r>
      <w:r>
        <w:rPr>
          <w:color w:val="000000"/>
          <w:sz w:val="26"/>
          <w:szCs w:val="26"/>
        </w:rPr>
        <w:t xml:space="preserve">  По теме диссертации опубликовано 67 работ, в том числе 8 патентов на изобретение, 38 статей (20 – в журналах, входящих в перечень ВАК, 2 – обзорные), а также 3 учебных пособия и 18 тезисов докла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Структура и объем диссертации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та состоит из введения, 2 частей, 7 глав,    выводов, списка литературы из 325 наименований и приложений. Материал изложен на 357 страницах машинописного текста, содержит 80 рисунков и 62 таблицы.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ДЕРЖАНИЕ РАБОТЫ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АСТЬ 1. СОЗДАНИЕ КОМПОЗИЦИОННЫХ ЗАЩИТНЫХ МАТЕРИАЛОВ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ИЗ СОЕДИНЕНИЙ ТЕХНИЧЕСКИХ И ПРИРОДНЫХ СИЛИКАТОВ </w:t>
      </w:r>
    </w:p>
    <w:p>
      <w:pPr>
        <w:pStyle w:val="Normal"/>
        <w:spacing w:before="24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главе 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ан критический анализ литературных и авторских экспериментальных данных, затрагивающих теоретические аспекты модифицирования водорастворимых силикатов и вопросы формирования на этой базе композиций (Км) с набором задан-ных свойств.</w:t>
      </w:r>
      <w:r>
        <w:rPr>
          <w:color w:val="000000"/>
          <w:sz w:val="26"/>
          <w:szCs w:val="26"/>
        </w:rPr>
        <w:t xml:space="preserve"> Отмечается, что материалы, получаемые из соединений с отношением </w:t>
      </w:r>
      <w:r>
        <w:rPr>
          <w:color w:val="000000"/>
          <w:sz w:val="26"/>
          <w:szCs w:val="26"/>
          <w:lang w:val="en-US"/>
        </w:rPr>
        <w:t>Si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Ме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О = 2,6–3,3, где Ме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 – ион калия, натрия или лития, обеспечивают лучшую защиту минеральных поверхностей. Силикаты калия используют как связующие ча-ще, чем соединения натрия, что связано с меньшим поляризующим действием иона К</w:t>
      </w:r>
      <w:r>
        <w:rPr>
          <w:color w:val="000000"/>
          <w:sz w:val="26"/>
          <w:szCs w:val="26"/>
          <w:vertAlign w:val="superscript"/>
        </w:rPr>
        <w:t xml:space="preserve">+ </w:t>
      </w:r>
      <w:r>
        <w:rPr>
          <w:color w:val="000000"/>
          <w:sz w:val="26"/>
          <w:szCs w:val="26"/>
        </w:rPr>
        <w:t>в растворах; натриевые же композиции дешевы, но неустойчивы в воде и дают менее прочные связки. Проблему решают путем химического или физического модифициро-вания силикатов натрия; при этом физический модификатор, содержание которого, как правило, не превышает 15–23 мас. %, выполняя функции ПАВ, повышает физико-механические свойства композиций, а выделяющийся при отверждении кремнегель выступает в роли их наполнителя.</w:t>
      </w:r>
      <w:r>
        <w:rPr>
          <w:sz w:val="26"/>
          <w:szCs w:val="26"/>
        </w:rPr>
        <w:t xml:space="preserve"> Последующее введение в систему ионов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3–</w:t>
      </w:r>
      <w:r>
        <w:rPr>
          <w:sz w:val="26"/>
          <w:szCs w:val="26"/>
        </w:rPr>
        <w:t xml:space="preserve"> способствует ускорению отверждения и получению более жесткой структуры. Если частицы физического модификатора не успевают распределиться в растворе силиката, при испарении влаги ожидается возникновение внутренних напряжений, приводящих к снижению адгезии и увеличению пористости получаемой пленки. Это необходимо учитывать при формировании защитных дисперсионно-силикатных композиций в присутствии мела и фосфорнокислых соедин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3705</wp:posOffset>
                </wp:positionH>
                <wp:positionV relativeFrom="paragraph">
                  <wp:posOffset>1342390</wp:posOffset>
                </wp:positionV>
                <wp:extent cx="374015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85pt;mso-wrap-distance-left:9.05pt;mso-wrap-distance-right:9.05pt;mso-wrap-distance-top:0pt;mso-wrap-distance-bottom:0pt;margin-top:105.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Актуальность исследований свойств смесей технических и природных силикатов определяется перспективами создания из них широкой гаммы защитных и сорбцион-но-активных материалов нового поколения для химической, пищевой и фармацевти-ческой промышленности, а также строительной индустрии. Время твердения таких Км зависит от структуры природного силиката, степени его дисперсности и аморф-ности, температуры процесса, концентрации и отношений </w:t>
      </w:r>
      <w:r>
        <w:rPr>
          <w:color w:val="000000"/>
          <w:sz w:val="26"/>
          <w:szCs w:val="26"/>
          <w:lang w:val="en-US"/>
        </w:rPr>
        <w:t>Si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Ме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О, Т:Ж. В этой связи</w:t>
      </w:r>
      <w:r>
        <w:rPr>
          <w:sz w:val="26"/>
          <w:szCs w:val="26"/>
        </w:rPr>
        <w:t xml:space="preserve"> внимание следует уделить каолину отечественных месторождений как весьма доступному наполнителю силикатных Км. В составах с </w:t>
      </w:r>
      <w:r>
        <w:rPr>
          <w:color w:val="000000"/>
          <w:sz w:val="26"/>
          <w:szCs w:val="26"/>
        </w:rPr>
        <w:t>мелом он образует малопроч-ную коагуляционную структуру, но в сочетании с тальком прослеживается синергети-ческий эффект ее упрочнения. Это объясняется схожестью формы гексагональных пластинок или чешуек компонентов смеси «каолин–тальк», в то время как частицы мела являются зернистыми</w:t>
      </w:r>
      <w:r>
        <w:rPr>
          <w:bCs/>
          <w:color w:val="000000"/>
          <w:sz w:val="26"/>
          <w:szCs w:val="26"/>
        </w:rPr>
        <w:t>. Пластинчатая форма каолина и талька способствует вза-имной ориентации частиц и образованию связей между ними по бóльшим поверхнос-тям, а зерна мела отвечают структуре с компактной упаковкой частиц. Реологические свойства Км связаны с</w:t>
      </w:r>
      <w:r>
        <w:rPr>
          <w:color w:val="000000"/>
          <w:sz w:val="26"/>
          <w:szCs w:val="26"/>
        </w:rPr>
        <w:t xml:space="preserve"> концентрацией пигментирующих добавок, а способность к разбрызгиванию будет тем меньше, чем сильнее вязкость возрастает при нагрузке; при этом прогнозируется повышение водоустойчивости и стойкости Км к истиранию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главе 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общены результаты исследований физико-химических свойств сис-тем на основе модифицированных силикатов натрия и калия, что дает возможность прогнозировать получение из них композиционных ма</w:t>
        <w:softHyphen/>
        <w:t>териалов высокого качества. Жизнеспособные материалы приготовлены при введении в состав силикатных Км 10–15 мас. % карбоксиметилцеллюлозы, глицерина, аминоформальдегидной (ММФ-50) и карбамидоформальдегидной (ВМч-4) смолы. Однако наиболее интересным является тот факт, что стабильность Км при хранении (≥ 120 сут.) достигается при модифици-ровании силикатов натрия (модуль 2,7–3,3, плотность 1,36–1,42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карбамидом; при этом повышается и водоустойчивость системы. Защитными свойствами обладает также одноупаковочный матери</w:t>
        <w:softHyphen/>
        <w:t xml:space="preserve">ал из силиката натрия, обработанного формалином, однако его выпуск лимитируется высокой вязкостью связующ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язкотекучие свойства свежеприготовленного раствора немодифицированного си-ликата натрия свидетельствуют о ньютоновском характере системы. При хранении в ней самопроизвольно протекают процессы коагуляционно-конденсационного структурообразования, и она приобретает свойства бингамовских жидкостей. Принадлежность водорастворимых силикатов к термодинамически неустойчивым системам,  подтверждаемая значениями ζ–потенциала (3,2–4,4 мВ) &lt; 30 мВ, объясняет малую жизнеспособность и нестабильность физико-механических свойств изготовля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2595</wp:posOffset>
                </wp:positionH>
                <wp:positionV relativeFrom="paragraph">
                  <wp:posOffset>1419225</wp:posOffset>
                </wp:positionV>
                <wp:extent cx="410845" cy="252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9.9pt;mso-wrap-distance-left:9.05pt;mso-wrap-distance-right:9.05pt;mso-wrap-distance-top:0pt;mso-wrap-distance-bottom:0pt;margin-top:111.75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мых из них материалов. Введение карбамида затрудняет протекание указанных процессов; величина структурной вязкости сохраняет постоянство в течение длитель-ного срока хранения системы; слабо изменяется и ньютоновская вязкость. Выявлено, что эффективным ингибитором структурообразования при 20 °С является и ОП-10. С целью предотвращения в ходе перемешивания (1 ч) вспенивающего эффекта, негатив-но сказывающегося на за</w:t>
        <w:softHyphen/>
        <w:t>щитных характеристиках получаемого материала, количест-во указанной поверхностно-активной добавки должно находиться в пределах 0,3–0,5 % от массы раствора. Ее стабилизирующее действие и увеличение жизнеспособности композиций связано с образованием вокруг частиц кремниевой кисло</w:t>
        <w:softHyphen/>
        <w:t>ты адсорбцион-но-сольватных оболочек, препятствующих срастанию этих частиц в пространствен-ную структуру. Наличие петель гистерезиса на реологических кривых, снятых при 20 °С в присутствии карбамида и ОП-10, свидетельствует о тиксотропных свойствах коагуляционных структур, скорости разрушения и восстановления которых близки друг к другу. Таким образом, введение карбамида и ОП-10 в растворы силикатов способствует облег</w:t>
        <w:softHyphen/>
        <w:t xml:space="preserve">чению ряда проводимых технологических операций (перемешива-ния, разбавления Км водой и др.) и снижению трудо- и энергозатрат при употребле-нии получаемых из них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учение динамики нарастания, при  перемешивании (120–180 мин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) в условиях повышенных температур (60–90 °С), вязкости силикатов натрия (рис. 1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) и калия (рис. 1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>), в которые вводили карбамид, показало, что на скорость взаимодействия  веществ существенное влияние оказывает как нагревание системы, так и плотность растворов. Переход в гель жидкого силиката натрия плотностью 1,41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 70–80 °С наблюдается через 2,5–5,2 ч (рис. 1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кривые </w:t>
      </w:r>
      <w:r>
        <w:rPr>
          <w:i/>
          <w:sz w:val="26"/>
          <w:szCs w:val="26"/>
        </w:rPr>
        <w:t>1, 2</w:t>
      </w:r>
      <w:r>
        <w:rPr>
          <w:sz w:val="26"/>
          <w:szCs w:val="26"/>
        </w:rPr>
        <w:t>); предварительное разведение  водой до плотности 1,3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двигает точку гелеобразования (ТГО) в область 7,0–7,5 ч, а при снижении температуры обработки до 60 °С переход «Ж</w:t>
        <w:softHyphen/>
        <w:t xml:space="preserve">–Т» наблюдается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через 9 ч (рис. 1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кривая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>). На кривых вязкости раствора силиката калия с плотно-стью 1,35 г/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ТГО при 70–80 °С обнаружена между 8,0</w:t>
        <w:softHyphen/>
        <w:t xml:space="preserve">–10,8 ч (рис. 1, </w:t>
      </w:r>
      <w:r>
        <w:rPr>
          <w:i/>
          <w:sz w:val="26"/>
          <w:szCs w:val="26"/>
        </w:rPr>
        <w:t>б,</w:t>
      </w:r>
      <w:r>
        <w:rPr>
          <w:sz w:val="26"/>
          <w:szCs w:val="26"/>
        </w:rPr>
        <w:t xml:space="preserve"> кривые</w:t>
      </w:r>
      <w:r>
        <w:rPr>
          <w:i/>
          <w:sz w:val="26"/>
          <w:szCs w:val="26"/>
        </w:rPr>
        <w:t xml:space="preserve"> 2, 3</w:t>
      </w:r>
      <w:r>
        <w:rPr>
          <w:sz w:val="26"/>
          <w:szCs w:val="26"/>
        </w:rPr>
        <w:t xml:space="preserve">) и так же,  как и для силикатов натрия, проявляются 3 участка: 1 – рост частиц-поли-мерных форм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начальный участок, совпадающий с пунктиром-касательной);  2 –  накопление  микрогеля   в  растворе 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образная  область,  до нового прямолине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285" w:hanging="0"/>
        <w:jc w:val="both"/>
        <w:rPr/>
      </w:pPr>
      <w:r>
        <w:rPr/>
        <w:drawing>
          <wp:inline distT="0" distB="0" distL="0" distR="0">
            <wp:extent cx="2860040" cy="25831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2290" cy="2615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3485</wp:posOffset>
                </wp:positionH>
                <wp:positionV relativeFrom="paragraph">
                  <wp:posOffset>304800</wp:posOffset>
                </wp:positionV>
                <wp:extent cx="456565" cy="308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4.3pt;mso-wrap-distance-left:9.05pt;mso-wrap-distance-right:9.05pt;mso-wrap-distance-top:0pt;mso-wrap-distance-bottom:0pt;margin-top:24pt;mso-position-vertical-relative:text;margin-left:-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0</wp:posOffset>
                </wp:positionH>
                <wp:positionV relativeFrom="paragraph">
                  <wp:posOffset>2854325</wp:posOffset>
                </wp:positionV>
                <wp:extent cx="415290" cy="159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55pt;mso-wrap-distance-left:9.05pt;mso-wrap-distance-right:9.05pt;mso-wrap-distance-top:0pt;mso-wrap-distance-bottom:0pt;margin-top:224.75pt;mso-position-vertical-relative:text;margin-left:-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sz w:val="24"/>
          <w:szCs w:val="24"/>
        </w:rPr>
        <w:t>Рис. 1.</w:t>
      </w:r>
      <w:r>
        <w:rPr>
          <w:sz w:val="24"/>
          <w:szCs w:val="24"/>
        </w:rPr>
        <w:t xml:space="preserve"> Изменение во времени вязкости системы при температуре 80 °С (1), 70 °С (2) и 60 °С (3): а – «силикат  натрия – карбамид», модуль 3,2, плотность 1,41 г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 б – «силикат калия – карбамид», модуль 2,7, плотность 1,35 г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при температуре 90 °С (1), 80 °С (2) и 70 °С (3). Концентрация карбамида – 10 % от массы раств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655</wp:posOffset>
                </wp:positionH>
                <wp:positionV relativeFrom="paragraph">
                  <wp:posOffset>854710</wp:posOffset>
                </wp:positionV>
                <wp:extent cx="223520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0.95pt;mso-wrap-distance-left:9.05pt;mso-wrap-distance-right:9.05pt;mso-wrap-distance-top:0pt;mso-wrap-distance-bottom:0pt;margin-top:67.3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767715</wp:posOffset>
                </wp:positionV>
                <wp:extent cx="457200" cy="250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6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jc w:val="both"/>
        <w:rPr/>
      </w:pPr>
      <w:r>
        <w:rPr>
          <w:i/>
          <w:sz w:val="26"/>
          <w:szCs w:val="26"/>
        </w:rPr>
        <w:t>Таблица 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счетные коэффициенты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равнения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58"/>
        <w:gridCol w:w="1278"/>
        <w:gridCol w:w="1363"/>
        <w:gridCol w:w="1319"/>
        <w:gridCol w:w="1154"/>
        <w:gridCol w:w="1397"/>
      </w:tblGrid>
      <w:tr>
        <w:trPr>
          <w:trHeight w:val="38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Силикат натрия (1,41;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3,2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Силикат калия (1,35;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2,7)</w:t>
            </w:r>
          </w:p>
        </w:tc>
      </w:tr>
      <w:tr>
        <w:trPr>
          <w:trHeight w:val="2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 °С</w:t>
            </w:r>
          </w:p>
        </w:tc>
      </w:tr>
      <w:tr>
        <w:trPr>
          <w:trHeight w:val="3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19</w:t>
            </w:r>
          </w:p>
        </w:tc>
      </w:tr>
      <w:tr>
        <w:trPr>
          <w:trHeight w:val="3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147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–</w:t>
            </w:r>
            <w:r>
              <w:rPr>
                <w:sz w:val="24"/>
                <w:szCs w:val="24"/>
              </w:rPr>
              <w:t>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–</w:t>
            </w: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–</w:t>
            </w: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3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–</w:t>
            </w: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</w:rPr>
              <w:t>24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–</w:t>
            </w:r>
            <w:r>
              <w:rPr>
                <w:sz w:val="24"/>
                <w:szCs w:val="24"/>
              </w:rPr>
              <w:t>8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–</w:t>
            </w:r>
            <w:r>
              <w:rPr>
                <w:sz w:val="24"/>
                <w:szCs w:val="24"/>
              </w:rPr>
              <w:t>4,99</w:t>
            </w:r>
          </w:p>
        </w:tc>
      </w:tr>
      <w:tr>
        <w:trPr>
          <w:trHeight w:val="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9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lang w:val="en-US"/>
              </w:rPr>
              <w:t>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9995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ка после перегиба); 3 – лавинообразное гелеобразование (участок выше ТГО, совпадающий со вторым пунктиром-касательн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тематическая обработка экспериментальных данных показала, что в каждой из областей условная вязкость (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) неразбавленных силикатов с модуле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2,7–3,2 при 60–90 °С изменяется во времени обработки 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 по уравн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                                                                                                                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четные параметры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ля уравнения (1) представлены в табл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о, что при разведении силикатов натрия водой до плотности ≤ 1,3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явления лавинообразного гелеобразования в растворах не наблюдается, а для систем с исходной плотностью 1,15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ТГО и вовсе отсутствует. Условная вязкость (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) силикатов натрия плотностью 1,24–1,3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зменяется в ходе модифицирования карбамидом 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 в соответствии с выраже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6"/>
          <w:szCs w:val="26"/>
        </w:rPr>
        <w:t>.                                                                                                      (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силиката натрия плотностью 1,3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= 2,808;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0,051;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= 0,006; коэффи-циент детерминирован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9971. Разведение водой до плотности 1,30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ает следующие параметры для уравнения (2):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=  2,657; 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0;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= 0,011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995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ыты с использованием приборов Specol 210 и ФМ-56 выявили факт роста в 1,2–1,5 раза размеров частиц в растворах силикатов при введении 5–10 мас. % карбамида, что, в совокупности с данными по изменению вязкости систем, позволило прогнози-ровать увеличение молекулярной массы в ходе химического взаимодействия указан-ных веществ при повышенных температурах. Взаимодействие представлено схемам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5654040" cy="15640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720" w:after="0"/>
        <w:jc w:val="right"/>
        <w:rPr>
          <w:sz w:val="26"/>
          <w:szCs w:val="26"/>
        </w:rPr>
      </w:pPr>
      <w:r>
        <w:rPr/>
        <w:t xml:space="preserve">.     </w:t>
      </w:r>
      <w:r>
        <w:rPr>
          <w:sz w:val="26"/>
          <w:szCs w:val="26"/>
        </w:rPr>
        <w:t>(3)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цес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может также катализироваться основанием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60</wp:posOffset>
            </wp:positionH>
            <wp:positionV relativeFrom="paragraph">
              <wp:posOffset>9525</wp:posOffset>
            </wp:positionV>
            <wp:extent cx="5683885" cy="11671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4)           .. .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670</wp:posOffset>
                </wp:positionH>
                <wp:positionV relativeFrom="paragraph">
                  <wp:posOffset>602615</wp:posOffset>
                </wp:positionV>
                <wp:extent cx="485775" cy="26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7pt;mso-wrap-distance-left:9.05pt;mso-wrap-distance-right:9.05pt;mso-wrap-distance-top:0pt;mso-wrap-distance-bottom:0pt;margin-top:47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схеме (4), взаимодействие приводит к удалению из системы аммиака и образованию свя</w:t>
        <w:softHyphen/>
        <w:t>зей –С</w:t>
      </w:r>
      <w:r>
        <w:rPr>
          <w:sz w:val="26"/>
          <w:szCs w:val="26"/>
          <w:lang w:val="en-US"/>
        </w:rPr>
        <w:t>OO</w:t>
      </w:r>
      <w:r>
        <w:rPr>
          <w:sz w:val="26"/>
          <w:szCs w:val="26"/>
        </w:rPr>
        <w:t>-. Однако установлено, что при температурах до 75 °С  про-цесс модифицирования силикатов натрия и калия с модулем 2,7–3,2 и плотностью 1,15–1,42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ыделением аммиака не сопровождается. Элементный анализ пленки, полученной при отверждении системы, содержащей до 10 мас. % карбамида, подтвер-дил наличие в ней азота в количестве, соответствующем загруженному с карбамидом. На приборах Specord I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25 и Specor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-80/М-85 в диапазоне 4000–400 см</w:t>
      </w:r>
      <w:r>
        <w:rPr>
          <w:sz w:val="26"/>
          <w:szCs w:val="26"/>
          <w:vertAlign w:val="superscript"/>
        </w:rPr>
        <w:t xml:space="preserve">–1 </w:t>
      </w:r>
      <w:r>
        <w:rPr>
          <w:sz w:val="26"/>
          <w:szCs w:val="26"/>
        </w:rPr>
        <w:t>были сняты ИК спектры образцов, прогретых при 80 °С в течение 24 ч (при содержании  материала 1,5 мас. % в таблетке с КВг). Их анализ показал, что протекание реакции по схеме (4) маловероятно. Сдвиг частоты валент</w:t>
        <w:softHyphen/>
        <w:t>ных колебаний связи C–N в область 1430 – 1400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(рис. 2) и появление при 3350–3200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полосы погло</w:t>
        <w:softHyphen/>
        <w:t>щения связан-ной NH-группы дает основания полагать, что в растворах силикатов, обработанных карбамидом, взаимодействие проте</w:t>
        <w:softHyphen/>
        <w:t>кает через атом азота – по схеме (3). Обра</w:t>
        <w:softHyphen/>
        <w:t>зование же водородных связей в системе лимитируется ще</w:t>
        <w:softHyphen/>
        <w:t>лочным характером среды (рН &gt; 11), в которой протекает реакция. Полосу в области 850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(рис. 2, кривая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), вероятно, следует отнести к колебаниям связи Si–N, а уширение вблизи 1400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>, по-видимому, вызвано наложением ко</w:t>
        <w:softHyphen/>
        <w:t xml:space="preserve">лебаний связи C–N и внеплоскостных колебаний NН–связи. Результатом превращений является образование продукта с силазановыми звеньями; карбамид выступает в роли мостика, сшивающего молекулы в растворах в ходе процесса, отнесенного к классу поликонденсацион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использованием метода термомеханических кривых (ТМК) выявлена область толщин пленок (</w:t>
      </w:r>
      <w:r>
        <w:rPr>
          <w:sz w:val="26"/>
          <w:szCs w:val="26"/>
          <w:lang w:val="en-US"/>
        </w:rPr>
        <w:t>h</w:t>
      </w:r>
      <w:r>
        <w:rPr>
          <w:sz w:val="22"/>
          <w:szCs w:val="22"/>
          <w:vertAlign w:val="subscript"/>
        </w:rPr>
        <w:t>ПЛ</w:t>
      </w:r>
      <w:r>
        <w:rPr>
          <w:sz w:val="26"/>
          <w:szCs w:val="26"/>
        </w:rPr>
        <w:t xml:space="preserve"> = 200–300 мкм) из модифицированного карбамидом силиката натрия, в которой наблюдается минималь</w:t>
        <w:softHyphen/>
        <w:t xml:space="preserve">ный разброс данных, связанный с разнотол-щинностью (рис. 3, кривая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). Наблюдаемая для тонких (60 мкм) пленок отри-цательная деформация образца на начальном участке ТМК (рис. 3, кривая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 является следствием избыточных усадочных напряжений, возникающих в условиях адгезион</w:t>
        <w:softHyphen/>
        <w:t xml:space="preserve">ного контакта с подложкой в связи с изменением объема пленки при испарении влаги. На участке </w:t>
      </w:r>
      <w:r>
        <w:rPr>
          <w:i/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 (20…60 °С, рис. 3, кривая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) состояние образца характеризуется как высокоэластичное.  Участок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на кривой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(60…100–105 °С, рис. 3) отвечает вязкоте-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940050" cy="23482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28950</wp:posOffset>
            </wp:positionH>
            <wp:positionV relativeFrom="paragraph">
              <wp:posOffset>118745</wp:posOffset>
            </wp:positionV>
            <wp:extent cx="3109595" cy="23850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98755" cy="1943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3pt;mso-wrap-distance-left:9.05pt;mso-wrap-distance-right:9.05pt;mso-wrap-distance-top:0pt;mso-wrap-distance-bottom:0pt;margin-top:4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1510</wp:posOffset>
                </wp:positionH>
                <wp:positionV relativeFrom="paragraph">
                  <wp:posOffset>270510</wp:posOffset>
                </wp:positionV>
                <wp:extent cx="228600" cy="1073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21.3pt;mso-position-vertical-relative:text;margin-left:4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6910</wp:posOffset>
                </wp:positionH>
                <wp:positionV relativeFrom="paragraph">
                  <wp:posOffset>234315</wp:posOffset>
                </wp:positionV>
                <wp:extent cx="198755" cy="177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pt;mso-wrap-distance-left:9.05pt;mso-wrap-distance-right:9.05pt;mso-wrap-distance-top:0pt;mso-wrap-distance-bottom:0pt;margin-top:18.4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9120</wp:posOffset>
                </wp:positionH>
                <wp:positionV relativeFrom="paragraph">
                  <wp:posOffset>166370</wp:posOffset>
                </wp:positionV>
                <wp:extent cx="198755" cy="148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pt;mso-wrap-distance-left:9.05pt;mso-wrap-distance-right:9.05pt;mso-wrap-distance-top:0pt;mso-wrap-distance-bottom:0pt;margin-top:13.1pt;mso-position-vertical-relative:text;margin-left:4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4"/>
          <w:szCs w:val="24"/>
        </w:rPr>
        <w:t>Рис. 2.</w:t>
      </w:r>
      <w:r>
        <w:rPr>
          <w:color w:val="000000"/>
          <w:sz w:val="24"/>
          <w:szCs w:val="24"/>
        </w:rPr>
        <w:t xml:space="preserve"> ИК спектры систем: </w:t>
      </w:r>
      <w:r>
        <w:rPr>
          <w:sz w:val="24"/>
          <w:szCs w:val="24"/>
        </w:rPr>
        <w:t>1– карбамид; 2 – обработанный карбамидом силикат калия с исходным модулем 3,2 и плотностью 1,35 г/ см</w:t>
      </w:r>
      <w:r>
        <w:rPr>
          <w:szCs w:val="28"/>
          <w:vertAlign w:val="superscript"/>
        </w:rPr>
        <w:t>3</w:t>
      </w:r>
      <w:r>
        <w:rPr>
          <w:sz w:val="24"/>
          <w:szCs w:val="24"/>
        </w:rPr>
        <w:t>. Условия обработки: температура 70 °С,  продолжительность обработки 3 ч; концентрация карбамида – 10 % от массы раств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133350</wp:posOffset>
                </wp:positionV>
                <wp:extent cx="198755" cy="1092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pt;mso-wrap-distance-left:9.05pt;mso-wrap-distance-right:9.05pt;mso-wrap-distance-top:0pt;mso-wrap-distance-bottom:0pt;margin-top:10.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Рис. 3.</w:t>
      </w:r>
      <w:r>
        <w:rPr>
          <w:sz w:val="24"/>
          <w:szCs w:val="24"/>
        </w:rPr>
        <w:t xml:space="preserve"> ТМК для разнотолщинных образцов пленок, полученных из силиката натрия, обработанного карбамидом. Условия: плотность силиката 1,24 г/см</w:t>
      </w:r>
      <w:r>
        <w:rPr>
          <w:szCs w:val="28"/>
          <w:vertAlign w:val="superscript"/>
        </w:rPr>
        <w:t>3</w:t>
      </w:r>
      <w:r>
        <w:rPr>
          <w:sz w:val="24"/>
          <w:szCs w:val="24"/>
        </w:rPr>
        <w:t>; С</w:t>
      </w:r>
      <w:r>
        <w:rPr>
          <w:sz w:val="32"/>
          <w:szCs w:val="32"/>
          <w:vertAlign w:val="subscript"/>
        </w:rPr>
        <w:t>карб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2,5 мас. %; температура 70 °С, продолжительность 1 ч. Толщина пленки, мкм: 1 – 60;  2 – 150; 3 – 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730250</wp:posOffset>
                </wp:positionV>
                <wp:extent cx="398780" cy="2673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05pt;mso-wrap-distance-left:9.05pt;mso-wrap-distance-right:9.05pt;mso-wrap-distance-top:0pt;mso-wrap-distance-bottom:0pt;margin-top:57.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чему состоянию, которому соответствует разрыв связей пространственной сетки  неорганического полимера; точка </w:t>
      </w:r>
      <w:r>
        <w:rPr>
          <w:i/>
          <w:sz w:val="26"/>
          <w:szCs w:val="26"/>
        </w:rPr>
        <w:t xml:space="preserve">с </w:t>
      </w:r>
      <w:r>
        <w:rPr>
          <w:sz w:val="26"/>
          <w:szCs w:val="26"/>
        </w:rPr>
        <w:t xml:space="preserve">находится в области температуры кипения раство-рителя в системе «силикат натрия – вода – модификатор». Далее на ТМК наблюдается «впадина», образованная участками </w:t>
      </w:r>
      <w:r>
        <w:rPr>
          <w:i/>
          <w:sz w:val="26"/>
          <w:szCs w:val="26"/>
          <w:lang w:val="en-US"/>
        </w:rPr>
        <w:t>c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105…135–138 °С) 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е </w:t>
      </w:r>
      <w:r>
        <w:rPr>
          <w:sz w:val="26"/>
          <w:szCs w:val="26"/>
        </w:rPr>
        <w:t xml:space="preserve">(138…165–170 °С) с минимумом в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>. Замедление и об</w:t>
        <w:softHyphen/>
        <w:t xml:space="preserve">ратный ход кривой, вплоть до точк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бъясня</w:t>
        <w:softHyphen/>
        <w:t xml:space="preserve">ется выделением через поры образца остаточных паров растворителя в процессе отвержде-ния, в результате чего образец вспучивается. Попадание точки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в область температуры плавления материала модификатора (132,7 °С) свидетельствует, на наш взгляд, о том, что, вероятно, не все молекулы карбамида в данных условиях (плот-ность силиката натрия 1,24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концентрация карбамида 12,5 % от массы раствора, продолжительность обработки 1 ч при 70 °С) связываются с молекулами неоргани-ческого полимера согласно предложенной схеме (3). Выше точк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</w:t>
        <w:softHyphen/>
        <w:t xml:space="preserve">кучесть вспу-ченного образца вновь возрастает, и в точке </w:t>
      </w:r>
      <w:r>
        <w:rPr>
          <w:i/>
          <w:sz w:val="26"/>
          <w:szCs w:val="26"/>
        </w:rPr>
        <w:t xml:space="preserve">е </w:t>
      </w:r>
      <w:r>
        <w:rPr>
          <w:sz w:val="26"/>
          <w:szCs w:val="26"/>
        </w:rPr>
        <w:t>свободный модификатор разла</w:t>
        <w:softHyphen/>
        <w:t xml:space="preserve">гается окончательно. Затем, на участке 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165…200 °С), усиливаются структурообразо-вательные процес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ы, приводящие к застыванию образца в виде коксообразной массы (точка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). Выявлено, что для пленок толщиной 60–90 мкм (рис. 3, кривая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) структура настолько «жесткая», что вязкотекучее состояние на них практически вырожда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лено, что температурный фак</w:t>
        <w:softHyphen/>
        <w:t>тор оказывает весьма существенное влияние на динамику укрупнения частиц в растворе: при 80–90 °С они могут достигать 14–15 нм (рис. 4), что свидетельствует о наличии в модифицированной системе новых форм полимерных образований. Их размеры по истечении 5–6 ч обработки карбамидом принимают критические значения, так как вязкость модифицированн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го продукта резко возрастает, и осуществляется переход такой системы в гелеобразное состояние, негативно сказывающийся на физико-химических свойствах изготовляемых материа-лов. Опти</w:t>
        <w:softHyphen/>
        <w:t xml:space="preserve">мальный температурный режим обеспечивается при 60–70 °С, когда еще не наступает терморазложение карбамида (фиксируется по запаху аммиака) и контроль нарастания вязкости во времени легко осуществим; при этом частицы в растворах растут равномерно, и диаметр их в итоге не превышает 11–12 нм (рис. 4, кривые </w:t>
      </w:r>
      <w:r>
        <w:rPr>
          <w:i/>
          <w:sz w:val="26"/>
          <w:szCs w:val="26"/>
        </w:rPr>
        <w:t>3, 4</w:t>
      </w:r>
      <w:r>
        <w:rPr>
          <w:sz w:val="26"/>
          <w:szCs w:val="26"/>
        </w:rPr>
        <w:t>). Данные ТМК-анализа (рис. 5) подтверждают, что рост тем</w:t>
        <w:softHyphen/>
        <w:t xml:space="preserve">пературы в диапазоне 40–90°С  определяет  степень  полимеризации форм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снижение ползучести образцов связывается  с  различным  состоянием и свойствами неорганического полимера  в мо-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</wp:posOffset>
            </wp:positionH>
            <wp:positionV relativeFrom="paragraph">
              <wp:posOffset>69850</wp:posOffset>
            </wp:positionV>
            <wp:extent cx="3039745" cy="21031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3105</wp:posOffset>
            </wp:positionH>
            <wp:positionV relativeFrom="paragraph">
              <wp:posOffset>78105</wp:posOffset>
            </wp:positionV>
            <wp:extent cx="2926080" cy="20732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. 4. </w:t>
      </w:r>
      <w:r>
        <w:rPr>
          <w:sz w:val="24"/>
          <w:szCs w:val="24"/>
        </w:rPr>
        <w:t>Влияние температурного фактора на размер частиц в растворе силиката натрия при обработке карбамидом. Условия: плотность силиката натрия 1,36 г/см</w:t>
      </w:r>
      <w:r>
        <w:rPr>
          <w:szCs w:val="28"/>
          <w:vertAlign w:val="superscript"/>
        </w:rPr>
        <w:t>3</w:t>
      </w:r>
      <w:r>
        <w:rPr>
          <w:sz w:val="24"/>
          <w:szCs w:val="24"/>
        </w:rPr>
        <w:t>; С</w:t>
      </w:r>
      <w:r>
        <w:rPr>
          <w:sz w:val="32"/>
          <w:szCs w:val="32"/>
          <w:vertAlign w:val="subscript"/>
        </w:rPr>
        <w:t>карб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 мас. %. Температура, °С: 1 – 20; 2 – 40; 3 – 60; 4 – 70; 5 – 80; 6 – 90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Рис. 5.</w:t>
      </w:r>
      <w:r>
        <w:rPr>
          <w:sz w:val="24"/>
          <w:szCs w:val="24"/>
        </w:rPr>
        <w:t xml:space="preserve"> Влияние температуры модифицирования силиката натрия карбамидом на текучие свойства пленок. Условия: плотность силиката натрия 1,3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С</w:t>
      </w:r>
      <w:r>
        <w:rPr>
          <w:sz w:val="24"/>
          <w:szCs w:val="24"/>
          <w:vertAlign w:val="subscript"/>
        </w:rPr>
        <w:t xml:space="preserve">карб </w:t>
      </w:r>
      <w:r>
        <w:rPr>
          <w:sz w:val="24"/>
          <w:szCs w:val="24"/>
        </w:rPr>
        <w:t xml:space="preserve">= 10 мас. %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2 ч;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250 мкм. Температура, °С: 1 – 40; 2 – 70; 3 –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7510</wp:posOffset>
                </wp:positionH>
                <wp:positionV relativeFrom="paragraph">
                  <wp:posOffset>635000</wp:posOffset>
                </wp:positionV>
                <wp:extent cx="436245" cy="3086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3pt;mso-wrap-distance-left:9.05pt;mso-wrap-distance-right:9.05pt;mso-wrap-distance-top:0pt;mso-wrap-distance-bottom:0pt;margin-top:50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дифицированной систе</w:t>
        <w:softHyphen/>
        <w:t>ме, а не с изменением степени ее гидратации. Увеличение температуры нивелирует способность силикатных систем к необратимым де</w:t>
        <w:softHyphen/>
        <w:t xml:space="preserve">фор-мациям, и это отражается на ТМК в виде смещения точки текучести от начала коорди-нат (см. рис. 5). Данный факт, в совокупности с изменением угла наклона ТMK при  переходе от образца 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к образцу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в области, отвечающей вязкотекучему состоянию, объясняется также с позиций укрупнения структурных элементов, участвующих в те-чении. Сопоставление текучих свойств проводили в условиях: </w:t>
      </w:r>
      <w:r>
        <w:rPr>
          <w:sz w:val="26"/>
          <w:szCs w:val="26"/>
          <w:lang w:val="en-US"/>
        </w:rPr>
        <w:t>h</w:t>
      </w:r>
      <w:r>
        <w:rPr>
          <w:sz w:val="22"/>
          <w:szCs w:val="22"/>
          <w:vertAlign w:val="subscript"/>
        </w:rPr>
        <w:t>ПЛ</w:t>
      </w:r>
      <w:r>
        <w:rPr>
          <w:sz w:val="26"/>
          <w:szCs w:val="26"/>
        </w:rPr>
        <w:t xml:space="preserve"> = 250 мкм; нагруз-ка σ = 0,8 кГс/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скорость подъема температуры в рабочей зоне – 1,8 ° С/ 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числения молекулярной массы по методике Тагера показали, что для силиката натрия плотностью 1,36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обработанного карбамидом при 70 °С в течение 6 ч,  она увеличивается по сравнению с исходной в 2,3 раза и равна 870. Реакцией с образованием кремниймолибденового  комплекса  и  титрованием соляной кислотой в присутствии </w:t>
      </w:r>
      <w:r>
        <w:rPr>
          <w:sz w:val="26"/>
          <w:szCs w:val="26"/>
          <w:lang w:val="en-US"/>
        </w:rPr>
        <w:t>NaF</w:t>
      </w:r>
      <w:r>
        <w:rPr>
          <w:sz w:val="26"/>
          <w:szCs w:val="26"/>
        </w:rPr>
        <w:t xml:space="preserve"> установлено, что содержание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</w:rPr>
        <w:t xml:space="preserve">-форм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в растворе возрастает от 78 до 84 %, а количество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sz w:val="26"/>
          <w:szCs w:val="26"/>
        </w:rPr>
        <w:t xml:space="preserve">–форм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напротив, уменьшается от 22 до 16 %. Ре-зультаты коррелируются с увеличением на 0,007–0,008 показателя преломления, указывающим на незначительное снижение модуля модифицированного продукта. Эти явления вызваны  образованием  в растворах «мостиковых» структур с участием карбамида и силоксановых звеньев. Показано, что оптимум температуры обработки, при которой обеспечивается необходимая степень сшивки силикат-анионов, а в плен-ках возникают умеренные усадочные напряжения, находится в области 70–75 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а динамика изменения молекулярной массы систем во времени обработки карбамидом. Константа сополимеризации по силикату натрия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,80 ± 0,04), опре-деленная из уравнения Файнемана–Росса, достаточно высока, а нарастание абсолют-ной твердости пленок от 85 до 136 с (рис. 6) указывает на то, что в системе снижается подвижность сегментов цепей неорганического полимера. Попутно с упрочнением пленки в ней возрастают и локальные перенапряжения, которые, концентрируясь на микротрещинах продукта модификации и стимулируя их рост, хуже рассасываются в объеме пленки. Экстремальная зависимость б</w:t>
      </w:r>
      <w:r>
        <w:rPr>
          <w:sz w:val="24"/>
          <w:szCs w:val="24"/>
          <w:vertAlign w:val="subscript"/>
        </w:rPr>
        <w:t>РАЗР</w:t>
      </w:r>
      <w:r>
        <w:rPr>
          <w:sz w:val="26"/>
          <w:szCs w:val="26"/>
        </w:rPr>
        <w:t xml:space="preserve"> получаемых пленок (рис. 6) как раз и объясняется тем, что для сравнительно непродолжительных процессов модифициро-вания (1–3 ч) рост внутренних микротрещин на дефектах структуры не в состоянии компен</w:t>
        <w:softHyphen/>
        <w:t>сировать увеличение густоты сетки продукта (выражается в эффекте снижения на 0,001–0,002 ед. показателя светопреломления), и разрывная прочность возрастает. Если же обработку карбамидом вести ≥ 4 ч, доминирующую роль играет фактор роста микротрещин в виду высокой степени сшивки молекул, и б</w:t>
      </w:r>
      <w:r>
        <w:rPr>
          <w:sz w:val="26"/>
          <w:szCs w:val="26"/>
          <w:vertAlign w:val="subscript"/>
        </w:rPr>
        <w:t>РАЗР</w:t>
      </w:r>
      <w:r>
        <w:rPr>
          <w:sz w:val="26"/>
          <w:szCs w:val="26"/>
        </w:rPr>
        <w:t xml:space="preserve"> падает. Установлено, что  зависимость  б</w:t>
      </w:r>
      <w:r>
        <w:rPr>
          <w:sz w:val="26"/>
          <w:szCs w:val="26"/>
          <w:vertAlign w:val="subscript"/>
        </w:rPr>
        <w:t>РАЗР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,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при обработке карбамидом силиката натрия плот-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0700</wp:posOffset>
            </wp:positionH>
            <wp:positionV relativeFrom="paragraph">
              <wp:posOffset>85725</wp:posOffset>
            </wp:positionV>
            <wp:extent cx="4800600" cy="19881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Рис. 6. </w:t>
      </w:r>
      <w:r>
        <w:rPr>
          <w:bCs/>
          <w:sz w:val="24"/>
          <w:szCs w:val="24"/>
        </w:rPr>
        <w:t>Изменение</w:t>
      </w:r>
      <w:r>
        <w:rPr>
          <w:sz w:val="24"/>
          <w:szCs w:val="24"/>
        </w:rPr>
        <w:t xml:space="preserve"> твердости и разрывной прочности пленок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vertAlign w:val="subscript"/>
        </w:rPr>
        <w:t>ПЛ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0 мкм) из системы «силикат натрия (1,41) – карбамид» во времени обработки при t = 70 ° и С</w:t>
      </w:r>
      <w:r>
        <w:rPr>
          <w:sz w:val="32"/>
          <w:szCs w:val="32"/>
          <w:vertAlign w:val="subscript"/>
        </w:rPr>
        <w:t>карб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2,5 мас. 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0670</wp:posOffset>
                </wp:positionH>
                <wp:positionV relativeFrom="paragraph">
                  <wp:posOffset>604520</wp:posOffset>
                </wp:positionV>
                <wp:extent cx="499745" cy="2660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0.95pt;mso-wrap-distance-left:9.05pt;mso-wrap-distance-right:9.05pt;mso-wrap-distance-top:0pt;mso-wrap-distance-bottom:0pt;margin-top:47.6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ностью 1,41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диапазоне 0,5–7,0 ч описывается регрессионным уравнением кубической параболы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= 15,65 Х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– 3,43  Х</w:t>
      </w:r>
      <w:r>
        <w:rPr>
          <w:sz w:val="26"/>
          <w:szCs w:val="26"/>
          <w:vertAlign w:val="superscript"/>
        </w:rPr>
        <w:t xml:space="preserve">*2  </w:t>
      </w:r>
      <w:r>
        <w:rPr>
          <w:sz w:val="26"/>
          <w:szCs w:val="26"/>
        </w:rPr>
        <w:t>+ 0,21 Х</w:t>
      </w:r>
      <w:r>
        <w:rPr>
          <w:sz w:val="26"/>
          <w:szCs w:val="26"/>
          <w:vertAlign w:val="superscript"/>
        </w:rPr>
        <w:t xml:space="preserve">*3 </w:t>
      </w:r>
      <w:r>
        <w:rPr>
          <w:sz w:val="26"/>
          <w:szCs w:val="26"/>
        </w:rPr>
        <w:t>– 0,08.                                                                    (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грешность определения коэффициентов при переменной Х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составляет 0,05–1,70 %; коэффициент детерминированности равен 0,994. Также выявлено, что абсолютная твердость образца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′, с) растет во времени обработки (Х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, ч) по закону:</w:t>
      </w:r>
    </w:p>
    <w:p>
      <w:pPr>
        <w:pStyle w:val="Normal"/>
        <w:spacing w:before="6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′ = 88,49 + 2,88Х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+ 0,80  Х</w:t>
      </w:r>
      <w:r>
        <w:rPr>
          <w:sz w:val="26"/>
          <w:szCs w:val="26"/>
          <w:vertAlign w:val="superscript"/>
        </w:rPr>
        <w:t xml:space="preserve">*2 </w:t>
      </w:r>
      <w:r>
        <w:rPr>
          <w:sz w:val="26"/>
          <w:szCs w:val="26"/>
        </w:rPr>
        <w:t>.                                                                                    (6)</w:t>
      </w:r>
    </w:p>
    <w:p>
      <w:pPr>
        <w:pStyle w:val="Normal"/>
        <w:spacing w:before="60" w:after="0"/>
        <w:ind w:firstLine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эффициент детерминированности для выражения (6) равен 0,996; дисперсия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1,247. Необходимая твердость пленок из силиката натрия плотностью 1,41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о-стигается уже в первые часы обработки карбамидом; оптимальная продолжитель-ность процесса составляет 2–3 ч (рис. 6). Его ход можно регулировать также путем варьирования степени разбавления раствора и концентрации модификатора при           t =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.  Разведение силиката натрия водой до плотности 1,18–1,24 г/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вызывает, при обработке карбамидом, более интенсивный рост частиц в растворах, что является результатом накопления в системе образований типа кремнезоля. Измерениями моле-кулярных масс показано, что в умеренно разбавленных растворах при введении карбамида, наряду с гидролизом, протекает поликонденсация, эффективность которой снижается по мере повышения степени разведения – в виду противодей</w:t>
        <w:softHyphen/>
        <w:t>ствующего влияния деполимеризации. Выявлено, что выделение поликремниевых образований при разбавлении водой может приводить к ухудшению пленкообразующих свойств систем, поэтому следует избегать использования силикатов с невысокой плотностью. Таковая для соединений натрия оптимальна, когда составляет ~1,36 г /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Что же касается варьирования концентрации карбамида в растворах силикатов, то возмож-ности здесь гораздо шире. Часть молекул модификатора, в условиях превышения «пороговой» концентрации в системе (16,0–16,5 мас. %), может не вступать в химии-ческое взаимодействие и, действуя по типу высаливающей добавки, способствовать, по нашему мнению, образованию низкоосновных силикатов за счет перераспределе-ния в молекулах сольватационной воды. В то же время объемная концентрация свя-зей-сшивок должна быть достаточно высока, чтобы достигался эффект, связанный с улучшением прочности и водоустойчивости композиционных  материалов на основе модифицирован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использованием расчетной модели «</w:t>
      </w:r>
      <w:r>
        <w:rPr>
          <w:sz w:val="26"/>
          <w:szCs w:val="26"/>
          <w:lang w:val="en-US"/>
        </w:rPr>
        <w:t>GaussAmp</w:t>
      </w:r>
      <w:r>
        <w:rPr>
          <w:sz w:val="26"/>
          <w:szCs w:val="26"/>
        </w:rPr>
        <w:t>» установлено, что зависимость молекулярной массы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) продукта модифицирования силиката натрия (1,36) от концентрации карбамида (х, мас. %) имеет вид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6"/>
          <w:szCs w:val="26"/>
        </w:rPr>
        <w:t>,                                                                            (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для τ = 2 ч: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407,4±24,4;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822,9 ±36,6; х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= 4,0±0,1;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=2,37±0,15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981;</w:t>
      </w:r>
    </w:p>
    <w:p>
      <w:pPr>
        <w:pStyle w:val="Normal"/>
        <w:jc w:val="both"/>
        <w:rPr/>
      </w:pPr>
      <w:r>
        <w:rPr>
          <w:sz w:val="26"/>
          <w:szCs w:val="26"/>
        </w:rPr>
        <w:t>для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τ</w:t>
      </w:r>
      <w:r>
        <w:rPr>
          <w:sz w:val="26"/>
          <w:szCs w:val="26"/>
          <w:lang w:val="pl-PL"/>
        </w:rPr>
        <w:t xml:space="preserve"> = 6 </w:t>
      </w:r>
      <w:r>
        <w:rPr>
          <w:sz w:val="26"/>
          <w:szCs w:val="26"/>
        </w:rPr>
        <w:t>ч</w:t>
      </w:r>
      <w:r>
        <w:rPr>
          <w:sz w:val="26"/>
          <w:szCs w:val="26"/>
          <w:lang w:val="pl-PL"/>
        </w:rPr>
        <w:t>: Y</w:t>
      </w:r>
      <w:r>
        <w:rPr>
          <w:sz w:val="26"/>
          <w:szCs w:val="26"/>
          <w:vertAlign w:val="subscript"/>
          <w:lang w:val="pl-PL"/>
        </w:rPr>
        <w:t>0</w:t>
      </w:r>
      <w:r>
        <w:rPr>
          <w:sz w:val="26"/>
          <w:szCs w:val="26"/>
          <w:lang w:val="pl-PL"/>
        </w:rPr>
        <w:t xml:space="preserve"> = 448,1±45,8; A = 1445,7 ±74,9; 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  <w:vertAlign w:val="subscript"/>
          <w:lang w:val="pl-PL"/>
        </w:rPr>
        <w:t xml:space="preserve"> </w:t>
      </w:r>
      <w:r>
        <w:rPr>
          <w:sz w:val="26"/>
          <w:szCs w:val="26"/>
          <w:lang w:val="pl-PL"/>
        </w:rPr>
        <w:t>= 13,4±0,1; w=2,16±0,16; R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 xml:space="preserve"> = 0,975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 </w:t>
      </w:r>
      <w:r>
        <w:rPr>
          <w:sz w:val="26"/>
          <w:szCs w:val="26"/>
        </w:rPr>
        <w:t xml:space="preserve">Модель и уравнение (7) адекватно описывают экспериментальные данные при х = = 0–20 мас. %. Графическая интерпретация на модели показала, что оптимальная кон-центрация карбамида находится на уровне 10–12 % от массы раствора силиката нат-рия. В пользу этого также свидетельствуют небольшие усадочные напряжения в плен-ках и, напротив, высокие энергии активации деформационных процессов, которые формально можно оценить по температурам текучести образцов (в области 80–90 °С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главе 3</w:t>
      </w:r>
      <w:r>
        <w:rPr>
          <w:sz w:val="26"/>
          <w:szCs w:val="26"/>
        </w:rPr>
        <w:t xml:space="preserve"> приведены эксплуа</w:t>
        <w:softHyphen/>
        <w:t>тационные параметры защитных материалов, полу-ченных смешением модифицированного продукта с неорганическими веществами, придающими композиции требуемую консистенцию, укрывистость и ряд других не-обходимых свойств. Использование в качестве связующего компонента модифици-рованных карбамидом силикатов натрия и калия с исходной плотностью 1,15–1,30 г/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приводит к ухудшению водоустойчивости готового материала. В то же время из силикатов плотностью 1,35–1,41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тношением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М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=2,6–3,3 при темпера-туре 60–80 °С и концентрации модификатора 5–10 мас. % получен продукт, на базе которого впервые созданы жизнеспособные материалы для защиты минеральных по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0990</wp:posOffset>
                </wp:positionH>
                <wp:positionV relativeFrom="paragraph">
                  <wp:posOffset>798830</wp:posOffset>
                </wp:positionV>
                <wp:extent cx="446405" cy="2647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85pt;mso-wrap-distance-left:9.05pt;mso-wrap-distance-right:9.05pt;mso-wrap-distance-top:0pt;mso-wrap-distance-bottom:0pt;margin-top:62.9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ложек. Установлено уравнение с</w:t>
      </w:r>
      <w:r>
        <w:rPr>
          <w:color w:val="000000"/>
          <w:sz w:val="26"/>
          <w:szCs w:val="26"/>
        </w:rPr>
        <w:t>мываемости пленок таких материалов (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, %) с мине-ральных подложек при нагрузке 20 Н, коррелирующее со временем обработки (Х, ч)</w:t>
      </w:r>
      <w:r>
        <w:rPr/>
        <w:t>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96"/>
      </w:tblGrid>
      <w:tr>
        <w:trPr>
          <w:trHeight w:val="607" w:hRule="atLeast"/>
        </w:trPr>
        <w:tc>
          <w:tcPr>
            <w:tcW w:w="10172" w:type="dxa"/>
            <w:tcBorders/>
          </w:tcPr>
          <w:p>
            <w:pPr>
              <w:pStyle w:val="Normal"/>
              <w:ind w:right="-260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                                                                                (8)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ind w:left="-9449" w:right="-2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3.1)(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906 при Х = 1–10; коэффициенты даны с погрешностью: р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=15,48 ± 1,84;    р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3,87 ± 0,11; р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= </w:t>
        <w:softHyphen/>
        <w:t>–5,49 ± 0,66; р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= 1,59 ± 0,02. Графическая интерпретация на модели показывает, что минимум смываемости пленок защитных материалов отвеча-ет продолжительности обработки карбамидом 2–3 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о, что для получения водоустойчивых и эластичных покрытий (</w:t>
      </w:r>
      <w:r>
        <w:rPr>
          <w:color w:val="000000"/>
          <w:spacing w:val="-1"/>
          <w:sz w:val="26"/>
          <w:szCs w:val="26"/>
        </w:rPr>
        <w:t>≤ 10 мм)</w:t>
      </w:r>
      <w:r>
        <w:rPr>
          <w:sz w:val="26"/>
          <w:szCs w:val="26"/>
        </w:rPr>
        <w:t xml:space="preserve"> в рецептуры материалов, наряду с химическим модификатором (карбамид, неоргани-ческие пигменты), необходимо вводить и физический модификатор. Отличные ре-зультаты достигнуты с использованием 50 %-ных водных дисперсий бутадиенсти-рольных латексов СКС-65-ГП, БС-65-К-3 и их смесей (1:1), взятых в количестве 15–20 мас. %. Повышению физико-механических свойств Км благоприятствует наличие в составе твердой фазы оксида алю</w:t>
        <w:softHyphen/>
        <w:t>миния (5–8 мас. %), что объясняется об</w:t>
        <w:softHyphen/>
        <w:t xml:space="preserve">разованием алюмосиликатных связей и формированием пленки, прочность которой коррелирует с возрастанием силы поля введенного катиона металла в ряду </w:t>
      </w:r>
      <w:r>
        <w:rPr>
          <w:sz w:val="26"/>
          <w:szCs w:val="26"/>
          <w:lang w:val="en-US"/>
        </w:rPr>
        <w:t>Al</w:t>
      </w:r>
      <w:r>
        <w:rPr>
          <w:rFonts w:eastAsia="Symbol" w:cs="Symbol" w:ascii="Symbol" w:hAnsi="Symbol"/>
          <w:sz w:val="26"/>
          <w:szCs w:val="26"/>
          <w:lang w:val="en-US"/>
        </w:rPr>
        <w:t>&gt;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е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g</w:t>
      </w:r>
      <w:r>
        <w:rPr>
          <w:rFonts w:eastAsia="Symbol" w:cs="Symbol" w:ascii="Symbol" w:hAnsi="Symbol"/>
          <w:sz w:val="26"/>
          <w:szCs w:val="26"/>
          <w:lang w:val="en-US"/>
        </w:rPr>
        <w:t>&gt;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базе совместного химического (при 70 °С) и физического модифицирования си-ликатов калия и натрия была создана широкая гамма защитных материалов с богатой цветовой гаммой, превосходящих известные материалы по кроющей способности</w:t>
      </w:r>
      <w:r>
        <w:rPr>
          <w:color w:val="000000"/>
          <w:sz w:val="26"/>
          <w:szCs w:val="26"/>
        </w:rPr>
        <w:t xml:space="preserve"> (на 13–80 %)</w:t>
      </w:r>
      <w:r>
        <w:rPr>
          <w:sz w:val="26"/>
          <w:szCs w:val="26"/>
        </w:rPr>
        <w:t xml:space="preserve">, в том числе силикатную краску фирмы </w:t>
      </w:r>
      <w:r>
        <w:rPr>
          <w:sz w:val="26"/>
          <w:szCs w:val="26"/>
          <w:lang w:val="en-US"/>
        </w:rPr>
        <w:t>BASF</w:t>
      </w:r>
      <w:r>
        <w:rPr>
          <w:sz w:val="26"/>
          <w:szCs w:val="26"/>
        </w:rPr>
        <w:t xml:space="preserve"> – по твердости (н</w:t>
      </w:r>
      <w:r>
        <w:rPr>
          <w:color w:val="000000"/>
          <w:sz w:val="26"/>
          <w:szCs w:val="26"/>
        </w:rPr>
        <w:t>а 20–50 %) и водоустойчивости (табл. 2). К</w:t>
      </w:r>
      <w:r>
        <w:rPr>
          <w:sz w:val="26"/>
          <w:szCs w:val="26"/>
        </w:rPr>
        <w:t xml:space="preserve">оличество карбамида составляло 5–10 % от массы раствора, а бутадиенстирольного латекса – 15 мас. %. Цветовое решение осуществля-лось путем замены части мела (15–30 мас. %) в составе твердой фазы композиции неорганическим пигментом или наполнителем, придающим необходимые цвет и укрывистость, – 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</w:rPr>
        <w:t xml:space="preserve"> (обр.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>), Т</w:t>
      </w:r>
      <w:r>
        <w:rPr>
          <w:sz w:val="26"/>
          <w:szCs w:val="26"/>
          <w:lang w:val="en-US"/>
        </w:rPr>
        <w:t>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обр.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FeO</w:t>
      </w:r>
      <w:r>
        <w:rPr>
          <w:sz w:val="26"/>
          <w:szCs w:val="26"/>
        </w:rPr>
        <w:t xml:space="preserve">(ОН)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Н)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и др. Выявлено, что введение до 15 мас. % гидроксида меди,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и хром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обеспечивает покрытию дополнительную водостойкость и твердость (на  20–30 %  выше прочих), способствует повышению в 1,4–1,8 раз кроющей способности и, следовательно, численно сопоставимого снижения расхода материала по сравнению с типовыми составами, включающими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В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</w:rPr>
        <w:t>. Жизнеспособность (≥120 сут.) и стабильность при хранении дают возможность выпускать новые материалы в одной упаковке, в виде смесей модифицированных силикатов и неорганических пигментов, что упрощает транспортировку к месту употребления и их использование (исключается операция дозировки фаз). Применение в качестве связующего компо-нента  силиката натрия позволяет снизить их стоимость. Разработанные составы, за-щищенные 5 патентами РФ, независимо от вида неорганических пигментирующих ве-ществ, не оказывают вредного влияния на экологию окружающей среды, что</w:t>
      </w:r>
      <w:r>
        <w:rPr>
          <w:color w:val="000000"/>
          <w:sz w:val="26"/>
          <w:szCs w:val="26"/>
        </w:rPr>
        <w:t xml:space="preserve"> позво-ляет решить </w:t>
      </w:r>
      <w:r>
        <w:rPr>
          <w:sz w:val="26"/>
          <w:szCs w:val="26"/>
        </w:rPr>
        <w:t>задачу производства многокомпонентных  композитов нового поколения в рамках приоритетных направлений развития науки и техники Федеральной целевой Программы на 2002–2006 гг. (раздел «Производственные технологии»)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Также впервые создан ряд одноупаковочных материалов, включающих неоргани- ческие  промышленные  отходы и отличающихся дешевизной и повышенными защи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5285</wp:posOffset>
                </wp:positionH>
                <wp:positionV relativeFrom="paragraph">
                  <wp:posOffset>400685</wp:posOffset>
                </wp:positionV>
                <wp:extent cx="414655" cy="2552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0.1pt;mso-wrap-distance-left:9.05pt;mso-wrap-distance-right:9.05pt;mso-wrap-distance-top:0pt;mso-wrap-distance-bottom:0pt;margin-top:31.5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аблица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авнительная характеристика свойств разработанных  одноупаковочных защитных материалов и силикатной краски  фирмы </w:t>
      </w:r>
      <w:r>
        <w:rPr>
          <w:b/>
          <w:sz w:val="26"/>
          <w:szCs w:val="26"/>
          <w:lang w:val="en-US"/>
        </w:rPr>
        <w:t>BASF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6"/>
        <w:gridCol w:w="2189"/>
        <w:gridCol w:w="1606"/>
      </w:tblGrid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ец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л, тальк,</w:t>
            </w:r>
            <w:r>
              <w:rPr>
                <w:sz w:val="24"/>
                <w:szCs w:val="24"/>
                <w:lang w:val="en-US"/>
              </w:rPr>
              <w:t xml:space="preserve"> Zn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разец 2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(мел, тальк,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ы </w:t>
            </w:r>
            <w:r>
              <w:rPr>
                <w:sz w:val="24"/>
                <w:szCs w:val="24"/>
                <w:lang w:val="en-US"/>
              </w:rPr>
              <w:t>BASF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тая п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па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родная  густая п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па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я па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запахом аммиака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атовая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 водой до вяз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–20 с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нелетучих веществ, 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по индикаторной бумаг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бору «Клин», м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высыхания от «пыли»,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ность пленки при ударе, 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дость, у.ед.: через 1 с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через 3 с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через 10 су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на сухую пленк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статическому воздействию воды при (20±2)°С, через 24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 «ржавые» пятна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ваемость плен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действием нагрузки 20 Н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ыми свойствами при нанесении на минеральные подложки. Установлено, что в пигментную часть композиций можно вводить до 25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>30 мас. %. просеянной фракции золы  (размер  частиц ≤ 50 мкм) – алюмосиликатного отхода теплоэлектростанций, ра-ботающих на твердом топливе. Выявлены оптимальные реологические характерис-тики композиций, включающих золу: полная мощность на течение 1,0–3,0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нстанта консистенции 25–55 Па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с; индекс течения 0,14–0,35. Из них были изготов-лены материалы со временем жизни 120–150 сут. и укрывистостью выше – в 2 раза по сравнению с таковыми, включающими соединения цинка, и на 13–25 %, чем у аналогов, содержащих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; параллельно возрастает водоустойчивость и в 1,3–1,5 раз твердость покрытий. Эти материалы рекомендуются к использованию в крупных промышленных центрах, когда воздух содержит много пылевидных частиц, и кон-кретно – для защиты поверхностей, расположенных на малом расстоянии от земл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казаны перспективы полной замены неорганической пигментной части отходом производства ронгалита (ОПР) – порошком прокаленной окшары, используемым для получения цинковых белил и содержащим 80,0–88,5 мас. % оксида цинка и 9,0–13,0 мас. % металлического цинка. Выявлено </w:t>
      </w:r>
      <w:r>
        <w:rPr>
          <w:color w:val="000000"/>
          <w:spacing w:val="3"/>
          <w:sz w:val="26"/>
          <w:szCs w:val="26"/>
        </w:rPr>
        <w:t>оптимальное количество цинксодержащей твердой фазы в силикатной Км (ОПР: силикат = 1:1); латекс требуется вводить в количестве 20</w:t>
      </w:r>
      <w:r>
        <w:rPr>
          <w:rFonts w:eastAsia="Symbol" w:cs="Symbol" w:ascii="Symbol" w:hAnsi="Symbol"/>
          <w:color w:val="000000"/>
          <w:spacing w:val="3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25 мас. % при малых  добавках воды (≤ 5 мас. %). Установлены  реологические характеристики одноупаковочных  материалов</w:t>
      </w:r>
      <w:r>
        <w:rPr>
          <w:sz w:val="26"/>
          <w:szCs w:val="26"/>
        </w:rPr>
        <w:t>, включающих ОПР: полная мощность на течение 1,0–3,3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нстанта консистенции 35–70 Па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с; индекс течения 0,24–0,40. Таковые использованы в Иваново и Иванов</w:t>
        <w:softHyphen/>
        <w:t>ской области при защите фасадов зданий и сооружений; разработаны технические условия и технологический регламент их производства. К середине 90-х гг. выпуск материала «Силикат-1» на АО «Ивхимпром» превысил 100 т/год (при потребности по г. Иваново ~30 т); экономический эффект от внедрения составил 26,96 млн. руб. в ценах 199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5910</wp:posOffset>
                </wp:positionH>
                <wp:positionV relativeFrom="paragraph">
                  <wp:posOffset>1355090</wp:posOffset>
                </wp:positionV>
                <wp:extent cx="372110" cy="2673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05pt;mso-wrap-distance-left:9.05pt;mso-wrap-distance-right:9.05pt;mso-wrap-distance-top:0pt;mso-wrap-distance-bottom:0pt;margin-top:106.7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ьзование материалов из модифицированного силиката натрия, смешанного с мелом, тальком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молотыми отходами стекольного производства (ОСП) в коли-честве 5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6 % от массы пигментной части, обеспечивает, по сравнению с известными составами, следующие преимущества: кроющая способность повышается в 1,5–1,7 раз; твердость покрытий из них возрастает на 22–53 %. Оптимальное массовое от-ношение отходов стекольного производства к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в таких композициях – 1:3 ÷ 1:6. Установлены реологические характеристики жизнеспособных силикатных материа-лов для защиты минеральных подложек с включением ОСП: полная мощность на те-чение 0,73–1,0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нстанта консистенции 45–70 Па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с; индекс течения 0,21–0,25. Выявлено, что в составах могут утилизироваться не только отходы производства  стеклянных изделий и листового стекла, но и сточные воды химических предприятий, содержащие формальдегид в концентрации 0,5–10,0 г/л, – в качестве разбавителя Км.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первые созданы одноупаковочные </w:t>
      </w:r>
      <w:r>
        <w:rPr>
          <w:color w:val="000000"/>
          <w:spacing w:val="1"/>
          <w:sz w:val="26"/>
          <w:szCs w:val="26"/>
        </w:rPr>
        <w:t xml:space="preserve">материалы, включающие шламовые пасты электрохимических производств состава, мас. %: </w:t>
      </w:r>
      <w:r>
        <w:rPr>
          <w:color w:val="000000"/>
          <w:spacing w:val="1"/>
          <w:sz w:val="26"/>
          <w:szCs w:val="26"/>
          <w:lang w:val="en-US"/>
        </w:rPr>
        <w:t>Cu</w:t>
      </w:r>
      <w:r>
        <w:rPr>
          <w:color w:val="000000"/>
          <w:spacing w:val="1"/>
          <w:sz w:val="26"/>
          <w:szCs w:val="26"/>
          <w:vertAlign w:val="superscript"/>
        </w:rPr>
        <w:t xml:space="preserve">2+ </w:t>
      </w:r>
      <w:r>
        <w:rPr>
          <w:color w:val="000000"/>
          <w:spacing w:val="1"/>
          <w:sz w:val="26"/>
          <w:szCs w:val="26"/>
        </w:rPr>
        <w:t xml:space="preserve">0,2–2,1; </w:t>
      </w:r>
      <w:r>
        <w:rPr>
          <w:color w:val="000000"/>
          <w:spacing w:val="1"/>
          <w:sz w:val="26"/>
          <w:szCs w:val="26"/>
          <w:lang w:val="en-US"/>
        </w:rPr>
        <w:t>Fe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color w:val="000000"/>
          <w:spacing w:val="1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</w:rPr>
        <w:t xml:space="preserve">) 0,7–6,0; </w:t>
      </w:r>
      <w:r>
        <w:rPr>
          <w:color w:val="000000"/>
          <w:spacing w:val="1"/>
          <w:sz w:val="26"/>
          <w:szCs w:val="26"/>
          <w:lang w:val="en-US"/>
        </w:rPr>
        <w:t>Ni</w:t>
      </w:r>
      <w:r>
        <w:rPr>
          <w:color w:val="000000"/>
          <w:spacing w:val="1"/>
          <w:sz w:val="26"/>
          <w:szCs w:val="26"/>
          <w:vertAlign w:val="superscript"/>
        </w:rPr>
        <w:t>2+</w:t>
      </w:r>
      <w:r>
        <w:rPr>
          <w:color w:val="000000"/>
          <w:spacing w:val="1"/>
          <w:sz w:val="26"/>
          <w:szCs w:val="26"/>
        </w:rPr>
        <w:t xml:space="preserve"> 0,01–0,36; </w:t>
      </w:r>
      <w:r>
        <w:rPr>
          <w:color w:val="000000"/>
          <w:spacing w:val="1"/>
          <w:sz w:val="26"/>
          <w:szCs w:val="26"/>
          <w:lang w:val="en-US"/>
        </w:rPr>
        <w:t>Zn</w:t>
      </w:r>
      <w:r>
        <w:rPr>
          <w:color w:val="000000"/>
          <w:spacing w:val="1"/>
          <w:sz w:val="26"/>
          <w:szCs w:val="26"/>
          <w:vertAlign w:val="superscript"/>
        </w:rPr>
        <w:t>2+</w:t>
      </w:r>
      <w:r>
        <w:rPr>
          <w:color w:val="000000"/>
          <w:spacing w:val="1"/>
          <w:sz w:val="26"/>
          <w:szCs w:val="26"/>
        </w:rPr>
        <w:t xml:space="preserve"> ≤ 0,08; </w:t>
      </w:r>
      <w:r>
        <w:rPr>
          <w:color w:val="000000"/>
          <w:spacing w:val="1"/>
          <w:sz w:val="26"/>
          <w:szCs w:val="26"/>
          <w:lang w:val="en-US"/>
        </w:rPr>
        <w:t>Cr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color w:val="000000"/>
          <w:spacing w:val="1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</w:rPr>
        <w:t xml:space="preserve">) 0,03–0,05; </w:t>
      </w:r>
      <w:r>
        <w:rPr>
          <w:color w:val="000000"/>
          <w:spacing w:val="1"/>
          <w:sz w:val="26"/>
          <w:szCs w:val="26"/>
          <w:lang w:val="en-US"/>
        </w:rPr>
        <w:t>Pb</w:t>
      </w:r>
      <w:r>
        <w:rPr>
          <w:color w:val="000000"/>
          <w:spacing w:val="1"/>
          <w:sz w:val="26"/>
          <w:szCs w:val="26"/>
          <w:vertAlign w:val="superscript"/>
        </w:rPr>
        <w:t xml:space="preserve">2+ </w:t>
      </w:r>
      <w:r>
        <w:rPr>
          <w:color w:val="000000"/>
          <w:spacing w:val="1"/>
          <w:sz w:val="26"/>
          <w:szCs w:val="26"/>
        </w:rPr>
        <w:t xml:space="preserve">0,01–0,07; </w:t>
      </w:r>
      <w:r>
        <w:rPr>
          <w:color w:val="000000"/>
          <w:spacing w:val="1"/>
          <w:sz w:val="26"/>
          <w:szCs w:val="26"/>
          <w:lang w:val="en-US"/>
        </w:rPr>
        <w:t>Ca</w:t>
      </w:r>
      <w:r>
        <w:rPr>
          <w:color w:val="000000"/>
          <w:spacing w:val="1"/>
          <w:sz w:val="26"/>
          <w:szCs w:val="26"/>
          <w:vertAlign w:val="superscript"/>
        </w:rPr>
        <w:t>2+</w:t>
      </w:r>
      <w:r>
        <w:rPr>
          <w:color w:val="000000"/>
          <w:spacing w:val="1"/>
          <w:sz w:val="26"/>
          <w:szCs w:val="26"/>
        </w:rPr>
        <w:t xml:space="preserve"> 21,5–26,0; вода – ос-тальное. Нами прогнозировалось</w:t>
      </w:r>
      <w:r>
        <w:rPr>
          <w:color w:val="000000"/>
          <w:spacing w:val="2"/>
          <w:sz w:val="26"/>
          <w:szCs w:val="26"/>
        </w:rPr>
        <w:t>, что присутствующие в шламах ионы металлов, обладая коагулирующим действием в растворах силикатов, будут способствовать возникновению новых гидратных образований, влияющих на прочность и деформа-цию усадки продуктов. Р</w:t>
      </w:r>
      <w:r>
        <w:rPr>
          <w:color w:val="000000"/>
          <w:spacing w:val="1"/>
          <w:sz w:val="26"/>
          <w:szCs w:val="26"/>
        </w:rPr>
        <w:t>оль соединений железа сводится к тому, что они дают водо-нерастворимые силикаты и образуют на подложке твердые и прочные пленки (табл. 3); оксиды и гидроксиды меди улучшают декоративные характеристики композиций, повышают их бактерицидные свойства. Соединения кальц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носятся к добавкам осаждающего тип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беспечивающим пространственную полимеризацию силикатов:</w:t>
      </w:r>
      <w:r>
        <w:rPr>
          <w:color w:val="000000"/>
          <w:spacing w:val="1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</w:t>
      </w:r>
      <w:r>
        <w:rPr>
          <w:color w:val="000000"/>
          <w:spacing w:val="1"/>
          <w:sz w:val="22"/>
          <w:szCs w:val="22"/>
        </w:rPr>
        <w:t xml:space="preserve">полимеризация                                                 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636905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25pt" to="175.1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105410</wp:posOffset>
                </wp:positionV>
                <wp:extent cx="636905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8.3pt" to="417.7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истинный раствор                           коллоидные частицы (золь)             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агрегация  </w:t>
      </w:r>
      <w:r>
        <w:rPr>
          <w:color w:val="000000"/>
          <w:spacing w:val="1"/>
          <w:sz w:val="26"/>
          <w:szCs w:val="26"/>
        </w:rPr>
        <w:t xml:space="preserve"> </w:t>
        <w:tab/>
        <w:tab/>
        <w:tab/>
        <w:t xml:space="preserve">              </w:t>
      </w:r>
      <w:r>
        <w:rPr>
          <w:color w:val="000000"/>
          <w:spacing w:val="1"/>
          <w:sz w:val="22"/>
          <w:szCs w:val="22"/>
        </w:rPr>
        <w:t>конденсация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121285</wp:posOffset>
                </wp:positionV>
                <wp:extent cx="636905" cy="0"/>
                <wp:effectExtent l="635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9.55pt" to="238.1pt,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113665</wp:posOffset>
                </wp:positionV>
                <wp:extent cx="636905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.95pt" to="61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</w:t>
      </w:r>
      <w:r>
        <w:rPr>
          <w:color w:val="000000"/>
          <w:spacing w:val="1"/>
          <w:sz w:val="26"/>
          <w:szCs w:val="26"/>
        </w:rPr>
        <w:t>сетка частиц (гель)                       ксерогель.                                               (9)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Результат замены традиционно используемых неорганических веществ (мел, тальк, </w:t>
      </w:r>
      <w:r>
        <w:rPr>
          <w:color w:val="000000"/>
          <w:spacing w:val="2"/>
          <w:sz w:val="26"/>
          <w:szCs w:val="26"/>
          <w:lang w:val="en-US"/>
        </w:rPr>
        <w:t>ZnO</w:t>
      </w:r>
      <w:r>
        <w:rPr>
          <w:color w:val="000000"/>
          <w:spacing w:val="2"/>
          <w:sz w:val="26"/>
          <w:szCs w:val="26"/>
        </w:rPr>
        <w:t xml:space="preserve">, см. табл. 3, композиция (0)),  наряду с удешевлением композиционных материалов, выражается в  повышении адгезии к влажной подложке, </w:t>
      </w:r>
      <w:r>
        <w:rPr>
          <w:color w:val="000000"/>
          <w:spacing w:val="3"/>
          <w:sz w:val="26"/>
          <w:szCs w:val="26"/>
        </w:rPr>
        <w:t xml:space="preserve">укрывистости (в пределах </w:t>
      </w:r>
      <w:r>
        <w:rPr>
          <w:color w:val="000000"/>
          <w:spacing w:val="-1"/>
          <w:sz w:val="26"/>
          <w:szCs w:val="26"/>
        </w:rPr>
        <w:t>110–150 г/м</w:t>
      </w:r>
      <w:r>
        <w:rPr>
          <w:color w:val="000000"/>
          <w:spacing w:val="-1"/>
          <w:sz w:val="26"/>
          <w:szCs w:val="26"/>
          <w:vertAlign w:val="superscript"/>
        </w:rPr>
        <w:t>2</w:t>
      </w:r>
      <w:r>
        <w:rPr>
          <w:color w:val="000000"/>
          <w:spacing w:val="-1"/>
          <w:sz w:val="26"/>
          <w:szCs w:val="26"/>
        </w:rPr>
        <w:t>) и на 7–30 % твердости пленок (до 0,39 у.ед., табл. 3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анные по вымываемости соединений металлов из пленок под струей воды с температурой (20±2) °С при истирании в течение 30 с щеткой ГОСТ 6388-85 (нагрузка 20 Н) показали, что созданные материалы не уступают аналогу фирмы </w:t>
      </w:r>
      <w:r>
        <w:rPr>
          <w:sz w:val="26"/>
          <w:szCs w:val="26"/>
          <w:lang w:val="en-US"/>
        </w:rPr>
        <w:t>BASF</w:t>
      </w:r>
      <w:r>
        <w:rPr>
          <w:sz w:val="26"/>
          <w:szCs w:val="26"/>
        </w:rPr>
        <w:t xml:space="preserve">, а при статическом воздействии на них влаги концентрация загрязняющих веществ в водах, принимаемых в систему канализации, находится в пределах нормативно-допустимых значений. </w:t>
      </w:r>
      <w:r>
        <w:rPr>
          <w:color w:val="000000"/>
          <w:spacing w:val="-1"/>
          <w:sz w:val="26"/>
          <w:szCs w:val="26"/>
        </w:rPr>
        <w:t>Материалы «Силикат-2»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IV</w:t>
      </w:r>
      <w:r>
        <w:rPr>
          <w:color w:val="000000"/>
          <w:spacing w:val="1"/>
          <w:sz w:val="26"/>
          <w:szCs w:val="26"/>
        </w:rPr>
        <w:t xml:space="preserve"> класса опасности (вещества малоопасные) </w:t>
      </w:r>
      <w:r>
        <w:rPr>
          <w:sz w:val="26"/>
          <w:szCs w:val="26"/>
        </w:rPr>
        <w:t>апробированы и внедрены на заводах «Процессор» и строительных алюминиевых  конструкций (Воронеж); технологический регламент разработан с учетом включения в производственный цикл шламов, получаемых на указанных предприятиях.</w:t>
      </w:r>
    </w:p>
    <w:p>
      <w:pPr>
        <w:pStyle w:val="Normal"/>
        <w:shd w:fill="FFFFFF" w:val="clear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46990</wp:posOffset>
                </wp:positionV>
                <wp:extent cx="446405" cy="2647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85pt;mso-wrap-distance-left:9.05pt;mso-wrap-distance-right:9.05pt;mso-wrap-distance-top:0pt;mso-wrap-distance-bottom:0pt;margin-top:3.7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аблица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ойства композиций из силиката натрия (1,36), включающих смеси  металлов – шламовые пас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06"/>
        <w:gridCol w:w="994"/>
        <w:gridCol w:w="1279"/>
        <w:gridCol w:w="1407"/>
        <w:gridCol w:w="1400"/>
        <w:gridCol w:w="1477"/>
      </w:tblGrid>
      <w:tr>
        <w:trPr>
          <w:trHeight w:val="144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мпози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нош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Н: Мод: ШП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4"/>
              </w:rPr>
            </w:pPr>
            <w:r>
              <w:rPr>
                <w:color w:val="000000"/>
                <w:spacing w:val="4"/>
                <w:sz w:val="2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крывис-тость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верж-дения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  через 24 ч, у.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енки при   изгибе, 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одоустой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ость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ез 24 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Жизне-способ-ность, сут.</w:t>
            </w:r>
          </w:p>
        </w:tc>
      </w:tr>
      <w:tr>
        <w:trPr>
          <w:trHeight w:val="2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) Типовая П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СН:Мод:ШП = 3:2: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Н:Мод:ШП = 4:3: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СН:Мод:ШП = 3:2: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СН:Мод:ШП = 3:2: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СН:Мод:ШП = 6:3: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СН:Мод:ШП = 3:2: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hd w:fill="FFFFFF" w:val="clear"/>
        <w:spacing w:before="180" w:after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i/>
          <w:iCs/>
          <w:color w:val="000000"/>
          <w:spacing w:val="4"/>
          <w:sz w:val="22"/>
          <w:szCs w:val="22"/>
        </w:rPr>
        <w:t>* СН – силикат натрия; Мод – модификатор; ШП – шламовая паста; ПЧ – пигментная часть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же у</w:t>
      </w:r>
      <w:r>
        <w:rPr>
          <w:color w:val="000000"/>
          <w:sz w:val="26"/>
          <w:szCs w:val="26"/>
        </w:rPr>
        <w:t>становлено, что введение в композиции из модифицированного карбами-дом силиката натрия до 20 мас. % бутадиенстирольного латекса, а в состав пигмент-ной части, дополнительно к мелу, 15–30 мас. % каолина (Самарская обл.) взамен традиционного оксида цинка или диоксида титана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дает экономичные и жизнеспо-собные (≥120 сут.) материалы. Добавка</w:t>
      </w:r>
      <w:r>
        <w:rPr>
          <w:color w:val="000000"/>
          <w:spacing w:val="3"/>
          <w:sz w:val="26"/>
          <w:szCs w:val="26"/>
        </w:rPr>
        <w:t xml:space="preserve"> к каолину до 20 мас. % талька обеспечивает синергетический эффект в отношении прочности коагуляционной структуры; при этом повышаются щелоче- и водоустойчивость композиции и на 15 % – твердость   пленки из нее, а также на 20 % снижается смываемость последней при нагрузке 20 Н. Р</w:t>
      </w:r>
      <w:r>
        <w:rPr>
          <w:bCs/>
          <w:color w:val="000000"/>
          <w:sz w:val="26"/>
          <w:szCs w:val="26"/>
        </w:rPr>
        <w:t>езультаты согласуются с литературными данными</w:t>
      </w:r>
      <w:r>
        <w:rPr>
          <w:color w:val="000000"/>
          <w:sz w:val="26"/>
          <w:szCs w:val="26"/>
        </w:rPr>
        <w:t xml:space="preserve">, согласно которым возмож-ность получения структуры с минимальными расстояниями Ме – О высока, если в качестве Ме в силоксановой цепочке присутствуют </w:t>
      </w:r>
      <w:r>
        <w:rPr>
          <w:color w:val="000000"/>
          <w:sz w:val="26"/>
          <w:szCs w:val="26"/>
          <w:lang w:val="en-US"/>
        </w:rPr>
        <w:t>Ni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Zn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Mg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l</w:t>
      </w:r>
      <w:r>
        <w:rPr>
          <w:color w:val="000000"/>
          <w:sz w:val="26"/>
          <w:szCs w:val="26"/>
          <w:vertAlign w:val="superscript"/>
        </w:rPr>
        <w:t>3+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val="en-US"/>
        </w:rPr>
        <w:t>Fe</w:t>
      </w:r>
      <w:r>
        <w:rPr>
          <w:color w:val="000000"/>
          <w:sz w:val="26"/>
          <w:szCs w:val="26"/>
          <w:vertAlign w:val="superscript"/>
        </w:rPr>
        <w:t>3+</w:t>
      </w:r>
      <w:r>
        <w:rPr>
          <w:color w:val="000000"/>
          <w:sz w:val="26"/>
          <w:szCs w:val="26"/>
        </w:rPr>
        <w:t xml:space="preserve">. При этом алюминий, входящий в состав каолина в значительном количестве (содержание глинозема </w:t>
      </w:r>
      <w:r>
        <w:rPr>
          <w:rFonts w:eastAsia="Symbol" w:cs="Symbol" w:ascii="Symbol" w:hAnsi="Symbol"/>
          <w:color w:val="000000"/>
          <w:sz w:val="26"/>
          <w:szCs w:val="26"/>
        </w:rPr>
        <w:t></w:t>
      </w:r>
      <w:r>
        <w:rPr>
          <w:color w:val="000000"/>
          <w:sz w:val="26"/>
          <w:szCs w:val="26"/>
        </w:rPr>
        <w:t>39,5 мас. %), обеспечивает значительную прочность связок в виду малого радиуса и слабой поляризуемости электронного остова 2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гласно модели Макс-велла–Шведова и Кельвина, выявлены </w:t>
      </w:r>
      <w:r>
        <w:rPr>
          <w:color w:val="000000"/>
          <w:spacing w:val="3"/>
          <w:sz w:val="26"/>
          <w:szCs w:val="26"/>
        </w:rPr>
        <w:t xml:space="preserve">оптимальные реологические </w:t>
      </w:r>
      <w:r>
        <w:rPr>
          <w:color w:val="000000"/>
          <w:sz w:val="26"/>
          <w:szCs w:val="26"/>
        </w:rPr>
        <w:t xml:space="preserve">характеристики одноупаковочных защитных материалов, включающих каолин: </w:t>
      </w:r>
      <w:r>
        <w:rPr>
          <w:sz w:val="26"/>
          <w:szCs w:val="26"/>
        </w:rPr>
        <w:t>полная мощность на течение 1,5–2,3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мощность на разрушение коагуляционной структуры 0,45–0,80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нстанта  консистенции 20–36 Па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с;  индекс течения  0,30–0,50. Показа-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о, что ж</w:t>
      </w:r>
      <w:r>
        <w:rPr>
          <w:color w:val="000000"/>
          <w:sz w:val="26"/>
          <w:szCs w:val="26"/>
        </w:rPr>
        <w:t xml:space="preserve">елезный сурик является одним из лучших компонентов для цветных пиг-ментных смесей с добавкой каолина (~30 мас. %),  а готовый материал характеризует-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ся стабильными реологическими свойствами при отношении </w:t>
      </w:r>
      <w:r>
        <w:rPr>
          <w:color w:val="000000"/>
          <w:sz w:val="26"/>
          <w:szCs w:val="26"/>
          <w:lang w:val="en-US"/>
        </w:rPr>
        <w:t>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: каолин = 2:1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t>Также р</w:t>
      </w:r>
      <w:r>
        <w:rPr>
          <w:color w:val="000000"/>
          <w:sz w:val="26"/>
          <w:szCs w:val="26"/>
        </w:rPr>
        <w:t xml:space="preserve">азработана технологическая </w:t>
      </w:r>
      <w:r>
        <w:rPr>
          <w:color w:val="000000"/>
          <w:spacing w:val="1"/>
          <w:sz w:val="26"/>
          <w:szCs w:val="26"/>
        </w:rPr>
        <w:t xml:space="preserve">схема получения защитных материалов, со-держащих шламовые пасты электрохимических производств или ОПР, упрощенная за счет исключения </w:t>
      </w:r>
      <w:r>
        <w:rPr>
          <w:color w:val="000000"/>
          <w:sz w:val="26"/>
          <w:szCs w:val="26"/>
        </w:rPr>
        <w:t>стадий приготовления и перетира пигментной пасты.</w:t>
      </w: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 обогре-ваемый смеситель </w:t>
      </w:r>
      <w:r>
        <w:rPr>
          <w:i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(рис. 7) через мерник </w:t>
      </w:r>
      <w:r>
        <w:rPr>
          <w:i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загружают силикат натрия (калия) плот-ностью 1,35–1,42 кг/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, при работающей мешалке, карбамид, массу нагревают до 70–80 °С  и  выдерживают  до  достижения  вязкости  25–30 с по ВЗ-4, замеряемой п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8465</wp:posOffset>
                </wp:positionH>
                <wp:positionV relativeFrom="paragraph">
                  <wp:posOffset>1182370</wp:posOffset>
                </wp:positionV>
                <wp:extent cx="467995" cy="2870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6pt;mso-wrap-distance-left:9.05pt;mso-wrap-distance-right:9.05pt;mso-wrap-distance-top:0pt;mso-wrap-distance-bottom:0pt;margin-top:93.1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8"/>
          <w:lang w:val="en-US" w:eastAsia="en-US"/>
        </w:rPr>
      </w:pPr>
      <w:r>
        <w:rPr>
          <w:color w:val="000000"/>
          <w:spacing w:val="3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92150</wp:posOffset>
            </wp:positionH>
            <wp:positionV relativeFrom="paragraph">
              <wp:posOffset>69215</wp:posOffset>
            </wp:positionV>
            <wp:extent cx="4705350" cy="309562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80" w:after="0"/>
        <w:jc w:val="both"/>
        <w:rPr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Рис. 7. </w:t>
      </w:r>
      <w:r>
        <w:rPr>
          <w:color w:val="000000"/>
          <w:sz w:val="24"/>
          <w:szCs w:val="24"/>
        </w:rPr>
        <w:t>Технологическая схема производства одноупаковочных защитных материалов на основе силиката натрия (калия) с введением пасты шламов или ОПР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(20±0,5) °С. Модифицированный силикат натрия (или калия) поступает самотеком в емкость </w:t>
      </w:r>
      <w:r>
        <w:rPr>
          <w:i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, откуда шестеренчатым насосом </w:t>
      </w:r>
      <w:r>
        <w:rPr>
          <w:i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его перекачивают в дисольвер </w:t>
      </w:r>
      <w:r>
        <w:rPr>
          <w:i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Сюда  загружают рецептурное количество воды и пасту шлама (или ОПР), компоненты перемешивают до получения однородной массы со степенью перетира ≤ 90 мкм. При достижении указанной степени перетира мешалку останавливают, загружают через мерник </w:t>
      </w:r>
      <w:r>
        <w:rPr>
          <w:i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бутадиенстирольный латекс (СКС-65-ГП, БС-65-К-3) и вновь осуществляют перемешивание в течение 20–30 мин. Полученный продукт выгружают из дисольвера и направляют на расфасовку и упаковку. Изготовление защитных одноупаковочных материалов, включая фасовку, упаковку и маркировку, занимает 7 ч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главе 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 мировой опыт, а также авторские данные по использованию силикатных материалов для защиты металлических поверхностей, в том числе из ком-позиций, включающих неорганические промышленные отходы и отечественный као-лин. Введение каолина (ТУ 5729-016-48174985-2003) и алюмосиликата натрия (до 2 мас. %) в Км на лаковой основе, модифицированной подсолнечным маслом, и содер-жащую связующее, неорганические пигменты – оксид цинка, диоксид титана марки РО-2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сиккатив, кремнийорганическую присадку и растворитель, позволило в ОАО «Ивановская домостроительная компания» получить водо- и термоустойчивые материалы с повышенными антикоррозионными свойствами. Выявлено, что замена пигментной части порошком прокаленной окшары (ОПР) приближает протекторные свойства покрытий к цинксиликатным и дает экономию ~11,5 тыс. руб./т материала. Допускается применять и шламовые пасты, содержащие катионы меди, железа, хрома, кальция и др. и дающие в растворах силикатов соответствующие гидроксиды. Такие материалы, наряду с жизнеспособностью ≥ 120 сут., характеризуются временем отверждения 5,5–6,0 ч после нанесения на подложку; экологический аспект их использования проявляется в утилизации небезопасных для земных недр отходов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Предложена схема защиты алюминиевых изделий, эксплуатируемых при темпера-турах до 400 ºС. Она включает стадии обезжиривания, гидропескоструйной обработ-ки, грунтования и нанесения модифицированного силиката натрия в смеси с алюми-ниевой пудрой ПАП-1 (ПАП-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5920</wp:posOffset>
                </wp:positionH>
                <wp:positionV relativeFrom="paragraph">
                  <wp:posOffset>817245</wp:posOffset>
                </wp:positionV>
                <wp:extent cx="489585" cy="26479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0.85pt;mso-wrap-distance-left:9.05pt;mso-wrap-distance-right:9.05pt;mso-wrap-distance-top:0pt;mso-wrap-distance-bottom:0pt;margin-top:64.3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0"/>
        <w:ind w:left="426" w:hanging="284"/>
        <w:jc w:val="center"/>
        <w:rPr/>
      </w:pPr>
      <w:r>
        <w:rPr>
          <w:rFonts w:eastAsia="Arial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ЧАСТЬ 2. ФОРМИРОВАНИЕ СМЕСЕЙ И СОРБЦИОННО-АКТИВНЫХ   МАТЕРИАЛОВ ИЗ ПРИРОДНЫХ И ТЕХНИЧЕСКИХ СИЛИКАТОВ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главе 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лена задача научно-обоснованного выбора материалов  природных и технических силикатов, инициирующих выделение из растительных масел произ-водных жирных кислот, в частности, восков. Задачи в области сорбции восковых соединений (ВС) на различных силикатных материалах сводятся к снижению продолжительности процесса при умеренно низких (12–16° С) температурах и поиску для этих материалов доступных активаторов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становлено, что наличие в маслосодержащих средах жирных кислот (≤ 0,03 моль/л) при 12–16 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С способствует полному их участию в образовании кислотно-восковых ассоциатов. Энергия межмолекулярных взаимодействий молекул ВС (16,3 кДж/моль), рассчитанная методом РМ3, свидетельствует о Ван-дер-Ваальсовой их природе и указывает на возможность роста восковых осадков и в отсутствие сили-катного материала. Квантово-химические расчеты показывают, что с увеличением числа молекул ВС в системе происходит сдвиг электронной плотности от углерода к атому кислорода карбонильной группы, обеспечивающий поляризацию связи –С=О. Характер перераспределения электронной плотности вдоль углеродной цепи алкиль-ного остатка позволил предложить схему, согласно которой кислород карбонильной группы первой молекулы ВС реагируе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атомом углерода аналогичной группы второй молекулы, благодаря чему происходит их упорядочение по схеме: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С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+</w:t>
      </w:r>
      <w:r>
        <w:rPr>
          <w:sz w:val="26"/>
          <w:szCs w:val="26"/>
          <w:lang w:val="en-US" w:eastAsia="en-US"/>
        </w:rPr>
        <w:t>=О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–</w:t>
      </w:r>
      <w:r>
        <w:rPr>
          <w:sz w:val="26"/>
          <w:szCs w:val="26"/>
          <w:lang w:val="en-US" w:eastAsia="en-US"/>
        </w:rPr>
        <w:t>... С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+</w:t>
      </w:r>
      <w:r>
        <w:rPr>
          <w:sz w:val="26"/>
          <w:szCs w:val="26"/>
          <w:lang w:val="en-US" w:eastAsia="en-US"/>
        </w:rPr>
        <w:t>=О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–</w:t>
      </w:r>
      <w:r>
        <w:rPr>
          <w:sz w:val="26"/>
          <w:szCs w:val="26"/>
          <w:lang w:val="en-US" w:eastAsia="en-US"/>
        </w:rPr>
        <w:t>... С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+</w:t>
      </w:r>
      <w:r>
        <w:rPr>
          <w:sz w:val="26"/>
          <w:szCs w:val="26"/>
          <w:lang w:val="en-US" w:eastAsia="en-US"/>
        </w:rPr>
        <w:t>=О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vertAlign w:val="superscript"/>
          <w:lang w:val="en-US" w:eastAsia="en-US"/>
        </w:rPr>
        <w:t>–</w:t>
      </w:r>
      <w:r>
        <w:rPr>
          <w:sz w:val="26"/>
          <w:szCs w:val="26"/>
          <w:lang w:val="en-US" w:eastAsia="en-US"/>
        </w:rPr>
        <w:t xml:space="preserve"> .                                                                                      (10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ако модель работает только при малых концентрациях восков в системе, и таковые могут самостоятельно образовывать ассоциаты при 12–25 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sz w:val="26"/>
          <w:szCs w:val="26"/>
        </w:rPr>
        <w:t>С лишь в том слу-чае, когда их количество ≤ 400–500 мг/кг (0,04–0,05 мас. %). Поэтому природные силикаты целесообразно вводить в нейтрализованные щелочью масла, где концент-рация СЖК (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0,003–0,007 моль/л) и связанных с ними ВС не превышает указанного значения, а при выборе материала ориентироваться на сорбционные свойства и доступность для региона его употребления. 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ыли апробированы монтмориллонит (калужский бентонит), зикеевская опока, диа-томит (Ульяновская обл.), каолин ООО НПП «Промышленные минералы» (Самарская обл.), а также α–глинозем (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, известные как отбеливающие вещества, однако еще недостаточно изученные в аспекте выделения ВС из указанных сред. С использова-нием методических подходов Х. Дункена к моделированию свойств поверхности на примере монтмориллонита показано, что атаке подвергается атом кислорода карбо-нильной  группы ВС (рис. 8), образующий с положительно заряженным концевым ато-</w:t>
      </w:r>
    </w:p>
    <w:p>
      <w:pPr>
        <w:pStyle w:val="Normal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440</wp:posOffset>
            </wp:positionH>
            <wp:positionV relativeFrom="paragraph">
              <wp:posOffset>59055</wp:posOffset>
            </wp:positionV>
            <wp:extent cx="5408295" cy="21704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3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8. </w:t>
      </w:r>
      <w:r>
        <w:rPr>
          <w:sz w:val="24"/>
          <w:szCs w:val="24"/>
        </w:rPr>
        <w:t>Схема образования комплекса монтмориллонита с В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5285</wp:posOffset>
                </wp:positionH>
                <wp:positionV relativeFrom="paragraph">
                  <wp:posOffset>1096645</wp:posOffset>
                </wp:positionV>
                <wp:extent cx="446405" cy="2870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6pt;mso-wrap-distance-left:9.05pt;mso-wrap-distance-right:9.05pt;mso-wrap-distance-top:0pt;mso-wrap-distance-bottom:0pt;margin-top:86.3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м 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 xml:space="preserve">–группы силикатного материала (бренстедовский центр) Н-связь длиной 2,19–2,38 </w:t>
      </w:r>
      <w:r>
        <w:rPr>
          <w:sz w:val="26"/>
          <w:szCs w:val="26"/>
          <w:lang w:val="en-US" w:eastAsia="en-US"/>
        </w:rPr>
        <w:t>Ǻ; ее расчетная энергия (метод РМ3) составляет –19,2 кДж/моль (–4,6 ккал/моль), что близко к  значению теоретической водородной связи (20,9 кДж/моль, или 5 ккал/моль). Для углеводородных радикалов умеренного размера (≤ С</w:t>
      </w:r>
      <w:r>
        <w:rPr>
          <w:sz w:val="26"/>
          <w:szCs w:val="26"/>
          <w:vertAlign w:val="subscript"/>
          <w:lang w:val="en-US" w:eastAsia="en-US"/>
        </w:rPr>
        <w:t>12</w:t>
      </w:r>
      <w:r>
        <w:rPr>
          <w:sz w:val="26"/>
          <w:szCs w:val="26"/>
          <w:lang w:val="en-US" w:eastAsia="en-US"/>
        </w:rPr>
        <w:t>) угол между карбонильной группой ВС и концевым водородом монтмориллонита составляет119,6–121,0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°</w:t>
      </w:r>
      <w:r>
        <w:rPr>
          <w:sz w:val="26"/>
          <w:szCs w:val="26"/>
          <w:lang w:val="en-US" w:eastAsia="en-US"/>
        </w:rPr>
        <w:t xml:space="preserve"> (согласуется с величиной угла правильного шестиугольника). Это указывает на благоприятные условия для sp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-гибридизации – перекрывания р-орбиталей в  направ-лении  связи  и получения  энергетически стабилизованного комплекса.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При внесении в систему новой сложноэфирной компоненты наиболее благопри-ятно расположение молекул силикатного материала между цепными молекулами ВС. Полученные результаты согласуются с положением: </w:t>
      </w:r>
      <w:r>
        <w:rPr>
          <w:sz w:val="26"/>
          <w:szCs w:val="26"/>
        </w:rPr>
        <w:t>«Е</w:t>
      </w:r>
      <w:r>
        <w:rPr>
          <w:sz w:val="26"/>
          <w:szCs w:val="26"/>
          <w:lang w:val="en-US" w:eastAsia="en-US"/>
        </w:rPr>
        <w:t>сли при добавлении в систему ингредиента g образуется более устойчивый комплекс, зависимость в координатах  «выделяющаяся теплота – количество g» имеет перелом или  экстремум</w:t>
      </w:r>
      <w:r>
        <w:rPr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>. Однако, согласно экспериментальным данным, правило работает только при близких моляр-ных соотношениях компонентов в комплексе «монтмориллонит–воски» (1:1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¸</w:t>
      </w:r>
      <w:r>
        <w:rPr>
          <w:sz w:val="26"/>
          <w:szCs w:val="26"/>
          <w:lang w:val="en-US" w:eastAsia="en-US"/>
        </w:rPr>
        <w:t>1: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заимодействие ВС с материалом опоки, включающим до 92 мас. % тонкозернис-того  кремнезема и известково-глиноземистую породу в виде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оксидов магния и кальция, согласно РМ3-расчетам, протекает с образованием двух Н-связей. Получаемая структура шестичленного цикла (конформация «кресло») энергетически устойчива, что обусловлено благоприятным расположением активных атомов мате-риала сорбента и сорбата. Параметры водородных связей практически идентичны: длина первой Н-связи (Н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равна 3,09 Ǻ, а второй (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– 2,92 Ǻ; тепловые эффекты составляют соответственно –13,7 и –14,1 кДж/моль и сопоставимы с энергией Ван-дер-Вааальсо-вого взаимодействия молекул ВС. В элементарной ячейке силикатного материала происходит перераспределение электронной плотности, оказывающее вли-яние на активность и других гидроксильных групп опоки. Оголенные ядра водорода концевых ОН–групп силикатного материала вторгаются в электронную оболочку ато-ма кислорода группы –С=О ВС, оттягивая электронную плотность: заряд на нем сни-жается от –0,3834 ед. до –0,3788 ед. (табл. 4). В перекрывании атомных орбиталей с образованием Н-связей участвуют две неподеленные пары </w:t>
      </w:r>
      <w:r>
        <w:rPr>
          <w:rFonts w:eastAsia="Symbol" w:cs="Symbol" w:ascii="Symbol" w:hAnsi="Symbol"/>
          <w:sz w:val="26"/>
          <w:szCs w:val="26"/>
        </w:rPr>
        <w:t>p</w:t>
      </w:r>
      <w:r>
        <w:rPr>
          <w:sz w:val="26"/>
          <w:szCs w:val="26"/>
        </w:rPr>
        <w:t>-электронов кислорода карбонильной группы ВС и атомы водорода гидроксильных групп опоки (бренстедов-ские кислотные центры). О вкладе последних в процесс комплексообразования свиде-тельствуют значения валентных углов при Н-связях: 151,1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 и 158,7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sz w:val="26"/>
          <w:szCs w:val="26"/>
        </w:rPr>
        <w:t xml:space="preserve">. На атомах водорода </w:t>
      </w:r>
      <w:r>
        <w:rPr>
          <w:sz w:val="26"/>
          <w:szCs w:val="26"/>
          <w:lang w:val="en-US"/>
        </w:rPr>
        <w:t>SiOH</w:t>
      </w:r>
      <w:r>
        <w:rPr>
          <w:sz w:val="26"/>
          <w:szCs w:val="26"/>
        </w:rPr>
        <w:t>-групп опоки, кроме того, возрастает электронная плотность (табл. 4), перераспределяемая, за счет межатомного взаимодействия, на соседние атомы (элект-ронные эффекты). Длина углеводородного радикала ВС на свойства и энергетичес-кую устойчивость комплекса «опока – ВС» решающего влияния не оказывает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тодом микроскопии на приборах </w:t>
      </w:r>
      <w:r>
        <w:rPr>
          <w:sz w:val="26"/>
          <w:szCs w:val="26"/>
          <w:lang w:val="en-US"/>
        </w:rPr>
        <w:t>Biolam</w:t>
      </w:r>
      <w:r>
        <w:rPr>
          <w:sz w:val="26"/>
          <w:szCs w:val="26"/>
        </w:rPr>
        <w:t xml:space="preserve"> и МБИ-6 (увеличение х 600) выявлено, что  насыщение  системы  затравочными  центрами,  наблюдаемое при повышении со-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аблица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е зарядов на атомах комплекса «опока –  ВС»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119"/>
        <w:gridCol w:w="3388"/>
      </w:tblGrid>
      <w:tr>
        <w:trPr>
          <w:trHeight w:val="394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</w:t>
            </w:r>
          </w:p>
        </w:tc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 на атоме, эл.-ст. ед.</w:t>
            </w:r>
          </w:p>
        </w:tc>
      </w:tr>
      <w:tr>
        <w:trPr>
          <w:trHeight w:val="322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заимодействия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заимодействия</w:t>
            </w:r>
          </w:p>
        </w:tc>
      </w:tr>
      <w:tr>
        <w:trPr>
          <w:trHeight w:val="198" w:hRule="atLeast"/>
        </w:trPr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7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</w:t>
            </w:r>
          </w:p>
        </w:tc>
      </w:tr>
      <w:tr>
        <w:trPr>
          <w:trHeight w:val="299" w:hRule="atLeast"/>
        </w:trPr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1</w:t>
            </w:r>
          </w:p>
        </w:tc>
      </w:tr>
      <w:tr>
        <w:trPr>
          <w:trHeight w:val="317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(карбонил.)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–</w:t>
            </w:r>
            <w:r>
              <w:rPr>
                <w:sz w:val="24"/>
                <w:szCs w:val="24"/>
              </w:rPr>
              <w:t>0,38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15595</wp:posOffset>
                      </wp:positionV>
                      <wp:extent cx="361950" cy="31877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5.1pt;mso-wrap-distance-left:9.05pt;mso-wrap-distance-right:9.05pt;mso-wrap-distance-top:0pt;mso-wrap-distance-bottom:0pt;margin-top:24.85pt;mso-position-vertical-relative:text;margin-left:1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–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78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ния неорганической добавки лишь от 0,1 до 0,3 мас. %, приводит к ускорению сорбции восков. Расход неорганического материала для нерафинированного масла следует определять исходя из массового отношения сорбент: ВС = 1:1 ÷ 1:2.           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экспериментальных данных предложен механизм возникновения за-родышей восковых осадков в композиции «природный силикат – ВС – масло», со- гласно которому бренстедовский центр неорганического материала  включается  в об-разование Н-связи с одной молекулой ВС, однако с этим центром возможны Ван-дер-Ваальсовы  контакты  и  второй  молекулы ВС. Материал природного силиката играет роль координирующего агента, обеспечивающего стабилизацию конформации моле-кулы ВС; с</w:t>
      </w:r>
      <w:r>
        <w:rPr>
          <w:sz w:val="26"/>
          <w:szCs w:val="26"/>
          <w:lang w:val="en-US" w:eastAsia="en-US"/>
        </w:rPr>
        <w:t xml:space="preserve"> увеличением его количества происходит иммобилизация </w:t>
      </w:r>
      <w:r>
        <w:rPr>
          <w:sz w:val="26"/>
          <w:szCs w:val="26"/>
        </w:rPr>
        <w:t>систем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3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иликат (1 молекула) + ВС (1 молекула) → комплекс (1:1);                                        (11)</w:t>
      </w:r>
    </w:p>
    <w:p>
      <w:pPr>
        <w:pStyle w:val="3"/>
        <w:spacing w:before="0" w:after="0"/>
        <w:rPr/>
      </w:pPr>
      <w:r>
        <w:rPr>
          <w:sz w:val="23"/>
          <w:szCs w:val="23"/>
        </w:rPr>
        <w:t>силикат (1 молекула) + ВС (2 молекулы) → комплекс (1:1) + ВС (1 несвязанная молекула);    (</w:t>
      </w:r>
      <w:r>
        <w:rPr>
          <w:sz w:val="26"/>
          <w:szCs w:val="26"/>
        </w:rPr>
        <w:t xml:space="preserve">12) </w:t>
      </w:r>
    </w:p>
    <w:p>
      <w:pPr>
        <w:pStyle w:val="3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иликат (2 молекулы) + ВС (2 молекулы) → комплекс (2:2).                                       (13)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истечении периода зародышеобразования (стад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индивидуального для каж-дого силикатного материала, последующий рост восковых осадков подчиняется схеме (10) (стад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  <w:r>
        <w:rPr>
          <w:sz w:val="26"/>
          <w:szCs w:val="26"/>
          <w:lang w:val="en-US" w:eastAsia="en-US"/>
        </w:rPr>
        <w:t xml:space="preserve"> Показано,</w:t>
      </w:r>
      <w:r>
        <w:rPr>
          <w:sz w:val="26"/>
          <w:szCs w:val="26"/>
        </w:rPr>
        <w:t xml:space="preserve"> что в</w:t>
      </w:r>
      <w:r>
        <w:rPr>
          <w:sz w:val="26"/>
          <w:szCs w:val="26"/>
          <w:lang w:val="en-US" w:eastAsia="en-US"/>
        </w:rPr>
        <w:t>ведение 0,1–2,0 мас. % отечественных опоковидных, бентонитовых, каолиновых глин и α-глинозема в соевое масло с С</w:t>
      </w:r>
      <w:r>
        <w:rPr>
          <w:sz w:val="26"/>
          <w:szCs w:val="26"/>
          <w:vertAlign w:val="subscript"/>
          <w:lang w:val="en-US" w:eastAsia="en-US"/>
        </w:rPr>
        <w:t>СЖК</w:t>
      </w:r>
      <w:r>
        <w:rPr>
          <w:sz w:val="26"/>
          <w:szCs w:val="26"/>
          <w:lang w:val="en-US" w:eastAsia="en-US"/>
        </w:rPr>
        <w:t xml:space="preserve"> = 0,07 моль/л дает не только высокий отбеливающий эффект (цветное число снижается с 35 до 10–12 мг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100 мл</w:t>
      </w:r>
      <w:r>
        <w:rPr>
          <w:sz w:val="26"/>
          <w:szCs w:val="26"/>
          <w:lang w:val="en-US" w:eastAsia="en-US"/>
        </w:rPr>
        <w:t xml:space="preserve">), но и обеспечивает снижение в 6–10 раз остаточного содержания ВС. Схожая динамика при малых расходах неорганических материалов (0,1 мас. %) наблюдается и на образцах рафинированного соевого масла: через 5–6 ч экспозиции при 12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°</w:t>
      </w:r>
      <w:r>
        <w:rPr>
          <w:sz w:val="26"/>
          <w:szCs w:val="26"/>
          <w:lang w:val="en-US" w:eastAsia="en-US"/>
        </w:rPr>
        <w:t>С остаточная концентрация ВС близка к равновесной (~90 мг/кг).</w:t>
      </w:r>
      <w:r>
        <w:rPr>
          <w:sz w:val="26"/>
          <w:szCs w:val="26"/>
        </w:rPr>
        <w:t xml:space="preserve"> При  выделении восков из масел с </w:t>
      </w:r>
      <w:r>
        <w:rPr>
          <w:sz w:val="26"/>
          <w:szCs w:val="26"/>
          <w:lang w:val="en-US" w:eastAsia="en-US"/>
        </w:rPr>
        <w:t>С</w:t>
      </w:r>
      <w:r>
        <w:rPr>
          <w:sz w:val="26"/>
          <w:szCs w:val="26"/>
          <w:vertAlign w:val="subscript"/>
          <w:lang w:val="en-US" w:eastAsia="en-US"/>
        </w:rPr>
        <w:t>СЖК</w:t>
      </w:r>
      <w:r>
        <w:rPr>
          <w:sz w:val="26"/>
          <w:szCs w:val="26"/>
          <w:lang w:val="en-US" w:eastAsia="en-US"/>
        </w:rPr>
        <w:t xml:space="preserve"> ≤ 0,007 моль/л</w:t>
      </w:r>
      <w:r>
        <w:rPr>
          <w:sz w:val="26"/>
          <w:szCs w:val="26"/>
        </w:rPr>
        <w:t xml:space="preserve">  выявлено, что  п</w:t>
      </w:r>
      <w:r>
        <w:rPr>
          <w:sz w:val="26"/>
          <w:szCs w:val="26"/>
          <w:lang w:val="en-US" w:eastAsia="en-US"/>
        </w:rPr>
        <w:t xml:space="preserve">ериод  зародыше-образования, отвечающий процессу сорбции ВС  на минеральной поверхности (стад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), составляет: 1,5–2 ч – для подсолнечного и 1 ч – для соевого и льняного масел. Последующий рост восковых осадков (стадия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 xml:space="preserve">), независимо от введенного материа-ла, </w:t>
      </w:r>
      <w:r>
        <w:rPr>
          <w:sz w:val="26"/>
          <w:szCs w:val="26"/>
        </w:rPr>
        <w:t>протекает за</w:t>
      </w:r>
      <w:r>
        <w:rPr>
          <w:sz w:val="26"/>
          <w:szCs w:val="26"/>
          <w:lang w:val="en-US" w:eastAsia="en-US"/>
        </w:rPr>
        <w:t xml:space="preserve"> 4–5 ч по типу</w:t>
      </w:r>
      <w:r>
        <w:rPr>
          <w:sz w:val="26"/>
          <w:szCs w:val="26"/>
        </w:rPr>
        <w:t xml:space="preserve"> Ван-дер-Ваальсовых взаимодействий. Отличные </w:t>
      </w:r>
      <w:r>
        <w:rPr>
          <w:sz w:val="26"/>
          <w:szCs w:val="26"/>
          <w:lang w:val="en-US" w:eastAsia="en-US"/>
        </w:rPr>
        <w:t>ре-зультаты  получены  на  отработанном  перлите  в смеси с поваренной солью (1:1), что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Таблица 5.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Расчетные константы скорости сорбции ВС и роста восковых осадков при введении 0,1 мас. % неорганических материалов в масла (t = 12 </w:t>
      </w:r>
      <w:r>
        <w:rPr>
          <w:rFonts w:eastAsia="Symbol" w:cs="Symbol" w:ascii="Symbol" w:hAnsi="Symbol"/>
          <w:b/>
          <w:sz w:val="26"/>
          <w:szCs w:val="26"/>
          <w:lang w:val="en-US" w:eastAsia="en-US"/>
        </w:rPr>
        <w:t>°</w:t>
      </w:r>
      <w:r>
        <w:rPr>
          <w:b/>
          <w:sz w:val="26"/>
          <w:szCs w:val="26"/>
          <w:lang w:val="en-US" w:eastAsia="en-US"/>
        </w:rPr>
        <w:t>С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51"/>
        <w:gridCol w:w="1947"/>
        <w:gridCol w:w="1668"/>
        <w:gridCol w:w="1713"/>
      </w:tblGrid>
      <w:tr>
        <w:trPr>
          <w:trHeight w:val="32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органический материа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·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, с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–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ст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я, ч</w:t>
            </w:r>
          </w:p>
        </w:tc>
      </w:tr>
      <w:tr>
        <w:trPr>
          <w:trHeight w:val="68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ад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сорбция ВС– зародыше-</w:t>
            </w:r>
          </w:p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дия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-49" w:right="-8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рост </w:t>
            </w:r>
          </w:p>
          <w:p>
            <w:pPr>
              <w:pStyle w:val="Normal"/>
              <w:ind w:left="-49" w:right="-8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адков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солне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доб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0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±0,0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>±0,</w:t>
            </w: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C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6±0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3±1,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C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7±0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91±2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4"/>
                <w:szCs w:val="24"/>
                <w:lang w:val="en-US" w:eastAsia="en-US"/>
              </w:rPr>
              <w:t>Смесь перли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 NaC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3±0,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7,38±2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триевое Ж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6±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63±1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иликатный к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6±0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5±2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Без доб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6±0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75±3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ужский бентон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1±0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41±4,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α-глиноз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5±0,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8±0,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икеевская оп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5±0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13±1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onsil Optimum </w:t>
            </w:r>
          </w:p>
          <w:p>
            <w:pPr>
              <w:pStyle w:val="Normal"/>
              <w:ind w:left="-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 FF (Герма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1±0,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5745</wp:posOffset>
                      </wp:positionV>
                      <wp:extent cx="478790" cy="31940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25.15pt;mso-wrap-distance-left:9.05pt;mso-wrap-distance-right:9.05pt;mso-wrap-distance-top:0pt;mso-wrap-distance-bottom:0pt;margin-top:19.3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72±3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связано с попутным поступлением в систему примесных восков (12,4 мас. %), осколки кристаллов которых уже представляют собой готовые зародыши. Введение зикеев-ской опоки и германской отбельной земли Tonsil Optimum 210 FF позволяет добиться отличных результатов, если концентрации в системе неорганического сорбента и  сорбата (ВС) близки или сопоставимы (различаются  в 1,5–2  раза). Замена импорт-ного материала бентонитовыми, опоковидными и каолиновыми отечественными гли-нами требует увеличения продолжительности процесса от 5 до 6 ч. Сорбция восков на поверхности алюмосиликатов подчиняется уравнению кинетики первого порядка; по-стадийные константы скорости приведены в табл. 5. Также разработан</w:t>
      </w:r>
      <w:r>
        <w:rPr>
          <w:sz w:val="26"/>
          <w:szCs w:val="26"/>
        </w:rPr>
        <w:t xml:space="preserve"> микроскопи-ческий метод прогнозирования полноты выделения на фильтре комплекса «каолин–ВС» из маслосодержащих сред. В сочетании с п</w:t>
      </w:r>
      <w:r>
        <w:rPr>
          <w:sz w:val="26"/>
          <w:szCs w:val="26"/>
          <w:lang w:val="en-US" w:eastAsia="en-US"/>
        </w:rPr>
        <w:t xml:space="preserve">олученными уравнениями регрессии, адекватность которых оценивали по критерию Фишера, метод, </w:t>
      </w:r>
      <w:r>
        <w:rPr>
          <w:sz w:val="26"/>
          <w:szCs w:val="26"/>
        </w:rPr>
        <w:t>в виду</w:t>
      </w:r>
      <w:r>
        <w:rPr>
          <w:color w:val="000000"/>
          <w:sz w:val="26"/>
          <w:szCs w:val="26"/>
        </w:rPr>
        <w:t xml:space="preserve"> простоты реа-лизации на практике, рекомендуется к внедрению в ОТК химических предпри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6"/>
          <w:szCs w:val="26"/>
        </w:rPr>
        <w:t xml:space="preserve">В </w:t>
      </w:r>
      <w:r>
        <w:rPr>
          <w:i/>
          <w:color w:val="000000"/>
          <w:sz w:val="26"/>
          <w:szCs w:val="26"/>
          <w:u w:val="single"/>
        </w:rPr>
        <w:t>главе 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ны вопросы активации каолина кислотными и щелочными ре-агентами и создания новых сорбирующих материалов в комбинации с силикатом натрия, в том числе модифицированным карбамидом. С</w:t>
      </w:r>
      <w:r>
        <w:rPr>
          <w:color w:val="000000"/>
          <w:sz w:val="26"/>
          <w:szCs w:val="26"/>
        </w:rPr>
        <w:t xml:space="preserve"> использованием рентгено-структурного, ситового и седиментационного анализа, методов ИК спектроскопии, потенциометрии и др. установлены х</w:t>
      </w:r>
      <w:r>
        <w:rPr>
          <w:sz w:val="26"/>
          <w:szCs w:val="26"/>
        </w:rPr>
        <w:t>арактеристики исходного сырья (Самарская обл.): рН вытяжки из 1 %-ной водной дисперсии 6,0; зерновой состав, мас. %: 0,3…1,2 мкм – 3–4; 1,2…2,5 мкм – 8–9;  2,5…5 мкм – 15–17;  5…10 мкм – 23–25; 10…20 мкм – 33–35; 20…40 мкм – 13–15; удельная поверхность 2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г; отношение интенсивностей п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69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3620 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1,5; спектральный коэффициен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6,0, рентгеновский коэффи-циен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0,64; наличие минеральных примесей – β-кварц и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(0,02 мас. 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пределение пор по радиусам выявило преобладание в каолине переходных пор размером 20–260 Ǻ (рис. 9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). Это позволяет сорбировать из маслосодержащих сред как неорганические (катионы тяжелых металлов), так и органические соединения (воски, СЖК, фосфатиды и пр.). Показано, что существенного изменения свойств ма-териала можно добиться путем обработки поверхности органическими кислотами. При активации уксусной кислотой протекают стадии: 1) замена примесных ионов обменного комплекса сорбента Х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 xml:space="preserve">(в первую очередь, натрия) на ионы водород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[Гл] Х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OH</w:t>
      </w:r>
      <w:r>
        <w:rPr>
          <w:sz w:val="26"/>
          <w:szCs w:val="26"/>
        </w:rPr>
        <w:t xml:space="preserve"> =  [Гл]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O</w:t>
      </w:r>
      <w:r>
        <w:rPr>
          <w:sz w:val="26"/>
          <w:szCs w:val="26"/>
        </w:rPr>
        <w:t>Х;                                                            (14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растворение полуторных оксидов –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0,02 мас. %) и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с образованием ацетатов железа и алюми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it-IT"/>
        </w:rPr>
        <w:t>R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6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</w:rPr>
        <w:t>С</w:t>
      </w:r>
      <w:r>
        <w:rPr>
          <w:sz w:val="26"/>
          <w:szCs w:val="26"/>
          <w:lang w:val="it-IT"/>
        </w:rPr>
        <w:t>OOH</w:t>
      </w:r>
      <w:r>
        <w:rPr>
          <w:sz w:val="26"/>
          <w:szCs w:val="26"/>
          <w:lang w:val="pt-BR"/>
        </w:rPr>
        <w:t xml:space="preserve"> =   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  <w:lang w:val="pt-BR"/>
        </w:rPr>
        <w:t xml:space="preserve"> + 2 </w:t>
      </w:r>
      <w:r>
        <w:rPr>
          <w:sz w:val="26"/>
          <w:szCs w:val="26"/>
          <w:lang w:val="it-IT"/>
        </w:rPr>
        <w:t>Fe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</w:rPr>
        <w:t>С</w:t>
      </w:r>
      <w:r>
        <w:rPr>
          <w:sz w:val="26"/>
          <w:szCs w:val="26"/>
          <w:lang w:val="it-IT"/>
        </w:rPr>
        <w:t>OOH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+ 3 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lang w:val="pt-BR"/>
        </w:rPr>
        <w:t xml:space="preserve">;                                              </w:t>
      </w:r>
      <w:r>
        <w:rPr>
          <w:sz w:val="26"/>
          <w:szCs w:val="26"/>
        </w:rPr>
        <w:t xml:space="preserve">  (15)</w:t>
      </w:r>
      <w:r>
        <w:rPr>
          <w:sz w:val="26"/>
          <w:szCs w:val="26"/>
          <w:lang w:val="pt-BR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6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С</w:t>
      </w:r>
      <w:r>
        <w:rPr>
          <w:sz w:val="26"/>
          <w:szCs w:val="26"/>
          <w:lang w:val="it-IT"/>
        </w:rPr>
        <w:t>OOH</w:t>
      </w:r>
      <w:r>
        <w:rPr>
          <w:sz w:val="26"/>
          <w:szCs w:val="26"/>
        </w:rPr>
        <w:t xml:space="preserve"> =   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</w:rPr>
        <w:t xml:space="preserve"> + 2 </w:t>
      </w:r>
      <w:r>
        <w:rPr>
          <w:sz w:val="26"/>
          <w:szCs w:val="26"/>
          <w:lang w:val="it-IT"/>
        </w:rPr>
        <w:t>Al</w:t>
      </w:r>
      <w:r>
        <w:rPr>
          <w:sz w:val="26"/>
          <w:szCs w:val="26"/>
        </w:rPr>
        <w:t>(С</w:t>
      </w:r>
      <w:r>
        <w:rPr>
          <w:sz w:val="26"/>
          <w:szCs w:val="26"/>
          <w:lang w:val="it-IT"/>
        </w:rPr>
        <w:t>O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+ 3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</w:rPr>
        <w:t>;                                                (16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частичное разрушение кристаллической решетки с подрастворением ионов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 в октаэдрах. </w:t>
      </w:r>
      <w:r>
        <w:rPr/>
        <w:t xml:space="preserve"> </w:t>
      </w:r>
      <w:r>
        <w:rPr/>
        <w:drawing>
          <wp:inline distT="0" distB="0" distL="0" distR="0">
            <wp:extent cx="2964180" cy="18345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18218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ис. 9. </w:t>
      </w:r>
      <w:r>
        <w:rPr>
          <w:sz w:val="24"/>
          <w:szCs w:val="24"/>
        </w:rPr>
        <w:t xml:space="preserve">Распределение объема пор по радиусам для исходного каолина (а) и каолина, активированного концентрированной уксусной кислотой (б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354965</wp:posOffset>
                </wp:positionV>
                <wp:extent cx="361950" cy="2660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95pt;mso-wrap-distance-left:9.05pt;mso-wrap-distance-right:9.05pt;mso-wrap-distance-top:0pt;mso-wrap-distance-bottom:0pt;margin-top:27.9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становлено, что преобладающими являются 1 и 2 стадии и, несмотря на вынос 7–10 % ионов алюминия на поверхность, значительного разрушения кристаллической решетки каолинита не происходит. Данные рентгеновского анализа, спектрофотомет-рии и изменение отношения интенсивностей п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698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620</w:t>
      </w:r>
      <w:r>
        <w:rPr>
          <w:sz w:val="26"/>
          <w:szCs w:val="26"/>
        </w:rPr>
        <w:t xml:space="preserve"> указывают на слабое сни-жение упорядоченности структуры породообразующего минерала; удельная поверх-ность повышается до 3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г; максимумы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мещаются в область 30</w:t>
        <w:softHyphen/>
        <w:t xml:space="preserve">–55 Ǻ (рис. 9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), свидетельствуя о получении более крупнопористого сорбента. Выявлено, что форми-рование сольватной оболочки вокруг алюмосиликатных частиц завершается при концентрации уксусной кислоты ~1,2 мас. % и массовом отношении Т: Ж =1: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актическая сторона вопроса заключается в том, что </w:t>
      </w:r>
      <w:r>
        <w:rPr>
          <w:sz w:val="26"/>
          <w:szCs w:val="26"/>
        </w:rPr>
        <w:t xml:space="preserve">каолин, активированный </w:t>
      </w:r>
      <w:r>
        <w:rPr>
          <w:color w:val="000000"/>
          <w:sz w:val="26"/>
          <w:szCs w:val="26"/>
        </w:rPr>
        <w:t>6 %-ным раствором уксусной кислоты при отношении Т:Ж = 1:1</w:t>
      </w:r>
      <w:r>
        <w:rPr>
          <w:sz w:val="26"/>
          <w:szCs w:val="26"/>
        </w:rPr>
        <w:t xml:space="preserve">, по эффективности действия на систему «льняное масло–пигмент» в условиях повышенных температур (80 °С) превосходит сорбент </w:t>
      </w:r>
      <w:r>
        <w:rPr>
          <w:sz w:val="26"/>
          <w:szCs w:val="26"/>
          <w:lang w:val="en-US"/>
        </w:rPr>
        <w:t>Engelhard</w:t>
      </w:r>
      <w:r>
        <w:rPr>
          <w:sz w:val="26"/>
          <w:szCs w:val="26"/>
        </w:rPr>
        <w:t xml:space="preserve"> (США</w:t>
        <w:softHyphen/>
        <w:t>–Нидерланды): при расходе 1,5–2,0 мас. % и перемешивании фаз с интенсивностью 60–80 мин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в течение 30 мин. степень  извлечения красящих веществ достигает 75 %. М</w:t>
      </w:r>
      <w:r>
        <w:rPr>
          <w:color w:val="000000"/>
          <w:sz w:val="26"/>
          <w:szCs w:val="26"/>
        </w:rPr>
        <w:t>атериал обладает повышенными сорбционными свойствами и в отношении ВС, содержащихся в льняном масле (рис. 10): при его расходе 0,2 мас. %, интенсивности перемешивания 80 мин</w:t>
      </w:r>
      <w:r>
        <w:rPr>
          <w:color w:val="000000"/>
          <w:sz w:val="26"/>
          <w:szCs w:val="26"/>
          <w:vertAlign w:val="superscript"/>
        </w:rPr>
        <w:t>–1</w:t>
      </w:r>
      <w:r>
        <w:rPr>
          <w:color w:val="000000"/>
          <w:sz w:val="26"/>
          <w:szCs w:val="26"/>
        </w:rPr>
        <w:t xml:space="preserve"> и температу-ре 12 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 xml:space="preserve">С через 5 ч удается достичь остаточного содержания восков в системе, близко-го к 90 мг/кг масла, что отвечает получению прозрачного продукта очистки. Таковой с цветным числом ≤10 мг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100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с С</w:t>
      </w:r>
      <w:r>
        <w:rPr>
          <w:color w:val="000000"/>
          <w:sz w:val="26"/>
          <w:szCs w:val="26"/>
          <w:vertAlign w:val="subscript"/>
        </w:rPr>
        <w:t>СЖК</w:t>
      </w:r>
      <w:r>
        <w:rPr>
          <w:color w:val="000000"/>
          <w:sz w:val="26"/>
          <w:szCs w:val="26"/>
        </w:rPr>
        <w:t xml:space="preserve"> ≤  0,007 моль/л может быть использован в области фармацевтической химии как источник биологически незаменимых ω-поли-ненасыщенных жирных кислот, входящих в состав клеточных  мембран живых организмов. Эти данные использованы при подготовке заявки № 2006112305/13  «Способ очистки растительных масел от восков» (пат. № 2317322 РФ) и приняты к внедрению в Центре семейной медицины «Мега» (Иваново). Сорбция восков из льняного масла на каолине – как природном, так и активированном – подчиняется уравнению кинетики первого порядка. К</w:t>
      </w:r>
      <w:r>
        <w:rPr>
          <w:sz w:val="26"/>
          <w:szCs w:val="26"/>
        </w:rPr>
        <w:t>онстанты скорости сорбции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на активи-рованном каолине 3,23·10</w:t>
      </w:r>
      <w:r>
        <w:rPr>
          <w:sz w:val="26"/>
          <w:szCs w:val="26"/>
          <w:vertAlign w:val="superscript"/>
        </w:rPr>
        <w:t xml:space="preserve">–5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и на сорбенте </w:t>
      </w:r>
      <w:r>
        <w:rPr>
          <w:sz w:val="26"/>
          <w:szCs w:val="26"/>
          <w:lang w:val="en-US"/>
        </w:rPr>
        <w:t>Engelhard</w:t>
      </w:r>
      <w:r>
        <w:rPr>
          <w:sz w:val="26"/>
          <w:szCs w:val="26"/>
        </w:rPr>
        <w:t xml:space="preserve"> 3,87·10</w:t>
      </w:r>
      <w:r>
        <w:rPr>
          <w:sz w:val="26"/>
          <w:szCs w:val="26"/>
          <w:vertAlign w:val="superscript"/>
        </w:rPr>
        <w:t xml:space="preserve">–5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близки друг к другу (табл. 6), а расчетные тепловые эффекты процесса при стандарт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ловиях  (–71,2…–90,5 кДж/моль) сопоставимы с литературными данными  и имеют тот же по-рядок, что и полученные полуэмпирическими методами РМ3, АМ1. В табл. 6 также  представлены  константы  скорости  роста восковых осадков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</w:rPr>
        <w:t xml:space="preserve">) при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sz w:val="26"/>
          <w:szCs w:val="26"/>
        </w:rPr>
        <w:t xml:space="preserve"> = 1–6 ч (стад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57725" cy="21812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Рис. 10.</w:t>
      </w:r>
      <w:r>
        <w:rPr>
          <w:sz w:val="24"/>
          <w:szCs w:val="24"/>
        </w:rPr>
        <w:t xml:space="preserve"> Зависимость остаточного содержания восков в льняном масле от продолжительности обработки сорбентом. Расход сорбента 0,2 мас. %. Температура 12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интенсивность перемешивания 60 мин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 1 – каолин; 2 – каолин, обработанный  уксусной кислотой (УК),  концентрация  6  мас. % при Т:Ж = 1:1; 3 – сорб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elh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2600</wp:posOffset>
                </wp:positionH>
                <wp:positionV relativeFrom="paragraph">
                  <wp:posOffset>809625</wp:posOffset>
                </wp:positionV>
                <wp:extent cx="383540" cy="2660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95pt;mso-wrap-distance-left:9.05pt;mso-wrap-distance-right:9.05pt;mso-wrap-distance-top:0pt;mso-wrap-distance-bottom:0pt;margin-top:63.7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Таблица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станты скорости (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×10</w:t>
      </w:r>
      <w:r>
        <w:rPr>
          <w:b/>
          <w:sz w:val="26"/>
          <w:szCs w:val="26"/>
          <w:vertAlign w:val="superscript"/>
        </w:rPr>
        <w:t>5</w:t>
      </w:r>
      <w:r>
        <w:rPr>
          <w:b/>
          <w:sz w:val="26"/>
          <w:szCs w:val="26"/>
        </w:rPr>
        <w:t>) процесса выделения восков на материалах алюмосиликатных сорбентов, с</w:t>
      </w:r>
      <w:r>
        <w:rPr>
          <w:b/>
          <w:sz w:val="26"/>
          <w:szCs w:val="26"/>
          <w:vertAlign w:val="superscript"/>
        </w:rPr>
        <w:t>–1</w:t>
      </w:r>
    </w:p>
    <w:p>
      <w:pPr>
        <w:pStyle w:val="Normal"/>
        <w:jc w:val="both"/>
        <w:rPr>
          <w:b/>
          <w:b/>
          <w:sz w:val="26"/>
          <w:szCs w:val="28"/>
          <w:vertAlign w:val="superscript"/>
        </w:rPr>
      </w:pPr>
      <w:r>
        <w:rPr>
          <w:b/>
          <w:sz w:val="26"/>
          <w:szCs w:val="28"/>
          <w:vertAlign w:val="superscript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40"/>
        <w:gridCol w:w="1326"/>
        <w:gridCol w:w="1220"/>
        <w:gridCol w:w="1221"/>
        <w:gridCol w:w="1220"/>
        <w:gridCol w:w="1344"/>
      </w:tblGrid>
      <w:tr>
        <w:trPr>
          <w:trHeight w:val="53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олин (ТУ 5729-016-48174985-2003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оли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бент </w:t>
            </w:r>
            <w:r>
              <w:rPr>
                <w:sz w:val="24"/>
                <w:szCs w:val="24"/>
                <w:lang w:val="en-US"/>
              </w:rPr>
              <w:t>Engelhard</w:t>
            </w:r>
            <w:r>
              <w:rPr>
                <w:sz w:val="24"/>
                <w:szCs w:val="24"/>
              </w:rPr>
              <w:t xml:space="preserve"> (США)</w:t>
            </w:r>
          </w:p>
        </w:tc>
      </w:tr>
      <w:tr>
        <w:trPr>
          <w:trHeight w:val="20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</w:tr>
      <w:tr>
        <w:trPr>
          <w:trHeight w:val="2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3</w:t>
            </w:r>
            <w:r>
              <w:rPr>
                <w:sz w:val="24"/>
                <w:szCs w:val="24"/>
                <w:lang w:val="en-US"/>
              </w:rPr>
              <w:t>8±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±0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±0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±2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±0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±1,16</w:t>
            </w:r>
          </w:p>
        </w:tc>
      </w:tr>
      <w:tr>
        <w:trPr>
          <w:trHeight w:val="2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5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19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2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5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6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0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3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2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46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44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7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8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14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 Для прогнозирования полноты выделения комплекса «активированный каолин–ВС» на фильтре целесообразно использовать прямую микроскопию (15×40), а данные обрабатывать методом Гаусса или обратных матр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азано, что в ходе обработки каолина смесью органических кислот, входящих в состав яблочного и виноградного уксусов и расположенных по константам диссоциа-ции в ряд винная (9,7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4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лимонная (8,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4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янтарная (6,65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4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яблочная (3,95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4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молочная (1,4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4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уксусная (1,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5</w:t>
      </w:r>
      <w:r>
        <w:rPr>
          <w:sz w:val="26"/>
          <w:szCs w:val="26"/>
        </w:rPr>
        <w:t>), возрастают электропроводность образцов и прочность коагуляционной структуры (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(в 2–7 раз). При введении активатора яблочного уксуса Δ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достигает 1,0</w:t>
        <w:softHyphen/>
        <w:t>–1,2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 при введении виноград-ного уксуса</w:t>
      </w:r>
      <w:r>
        <w:rPr>
          <w:color w:val="000000"/>
          <w:spacing w:val="3"/>
          <w:sz w:val="26"/>
          <w:szCs w:val="26"/>
        </w:rPr>
        <w:t xml:space="preserve"> с повышенным (в 40 раз) содержанием винной кислоты, </w:t>
      </w:r>
      <w:r>
        <w:rPr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2</w:t>
        <w:softHyphen/>
        <w:t>,0–3,6 МВт/м</w:t>
      </w:r>
      <w:r>
        <w:rPr>
          <w:color w:val="000000"/>
          <w:spacing w:val="3"/>
          <w:sz w:val="26"/>
          <w:szCs w:val="26"/>
          <w:vertAlign w:val="superscript"/>
        </w:rPr>
        <w:t>3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sz w:val="26"/>
          <w:szCs w:val="26"/>
        </w:rPr>
        <w:t>Зависимости индекса течения от концентрации органических кислот имеют максимум в диапазоне 0−3 мас. %. Поведение суспензий свидетельствует о том, что вокруг  частиц  твердой  фазы  образуется сольватная оболочка, в формировании кото-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рой участвуют  молекулы  полярных  электролитов, а внедрение новых кислотных фрагментов приводит к упрочнению коагуляционной структуры. По завершении фор-мирования оболочки  (С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~ 3 мас. %) последующее увеличение содержания кислот не сопровождается  кардинальным  изменением  реологических  параметров  системы. Согласно данным ИК-спектроскопии, обработка материала уксусами, в целом, не за-трагивает структуру каолинита, поскольку интенсивность полос при 1032−1029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(октаэдрические слои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 с О</w:t>
      </w:r>
      <w:r>
        <w:rPr>
          <w:sz w:val="26"/>
          <w:szCs w:val="26"/>
          <w:vertAlign w:val="superscript"/>
        </w:rPr>
        <w:t>2–</w:t>
      </w:r>
      <w:r>
        <w:rPr>
          <w:sz w:val="26"/>
          <w:szCs w:val="26"/>
        </w:rPr>
        <w:t xml:space="preserve"> и ОН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>) и 913−912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(кислородсодержащая группа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) по мере увеличения концентрации групп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ОН  изменяется мало. Возрастает поглощение в интервалах 3600−2900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(связанные ОН-группы) и 1651−1644 см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, последний из которых отвечает асимметричным валентным колебаниям СОО-групп, накладывающимся на деформационные колебания молекул воды в полимергидратной форме. </w:t>
      </w:r>
      <w:r>
        <w:rPr>
          <w:color w:val="000000"/>
          <w:spacing w:val="3"/>
          <w:sz w:val="26"/>
          <w:szCs w:val="26"/>
        </w:rPr>
        <w:t>Выявлено, что при х</w:t>
      </w:r>
      <w:r>
        <w:rPr>
          <w:sz w:val="26"/>
          <w:szCs w:val="26"/>
        </w:rPr>
        <w:t xml:space="preserve">ранении активированного материала в изогидрических условиях прочность коагуляционной структуры, в виду окончательного формирова-ния сольватных оболочек вокруг частиц твердой фазы, снижается на 10–30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же изучена возможность активации природных силикатов в положительном столбе тлеющего разряда аргона; показано, что электропроводящие и сорбционные свойства материалов определяются особенностями состояния поверхности (границ излома структуры). Установлено, что удельное сопротивление для образца каолина с емкостью катионного обмена Е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0,046 мг-экв/г уменьшается в 1,6−2,0 раза, а для голубой глины (основа – монтмориллонит) возрастает слабо и, не превышая 0,30 МОм</w:t>
      </w:r>
      <w:r>
        <w:rPr>
          <w:rFonts w:eastAsia="Symbol" w:cs="Symbol" w:ascii="Symbol" w:hAnsi="Symbol"/>
          <w:b/>
          <w:sz w:val="26"/>
          <w:szCs w:val="26"/>
        </w:rPr>
        <w:t></w:t>
      </w:r>
      <w:r>
        <w:rPr>
          <w:sz w:val="26"/>
          <w:szCs w:val="26"/>
        </w:rPr>
        <w:t>см, релаксирует к начальному значению. Предложена схема обработки в реакто-ре проточного типа (расход газа 2,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; давление 100 Па, ток разряда 20 мА; τ = 10 мин.), при которой происходит десорбция ионов – компенсаторов заряда с изломов кремнекислородной сетки и образование поверхности типа расколотого кристал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165</wp:posOffset>
                </wp:positionH>
                <wp:positionV relativeFrom="paragraph">
                  <wp:posOffset>1941195</wp:posOffset>
                </wp:positionV>
                <wp:extent cx="361315" cy="2654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0.9pt;mso-wrap-distance-left:9.05pt;mso-wrap-distance-right:9.05pt;mso-wrap-distance-top:0pt;mso-wrap-distance-bottom:0pt;margin-top:152.8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 xml:space="preserve"> + ē →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2 ē ;                                                                                                       (17)          </w:t>
      </w:r>
    </w:p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309" w:dyaOrig="26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7.75pt;margin-top:4.2pt;width:365.35pt;height:110.7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543800915" r:id="rId20"/>
        </w:object>
      </w:r>
    </w:p>
    <w:p>
      <w:pPr>
        <w:pStyle w:val="Normal"/>
        <w:spacing w:lineRule="auto" w:line="360" w:before="480" w:after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.          (18)</w:t>
      </w:r>
    </w:p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ту поверхность характеризуют два вида активных центров: первый, в состоянии недостатка электронной плотности, включает положительно заряженный атом крем-ния, а второй – завершает кислородный атом с избыточным отрицательным зарядом. В случае более высоких энергетических воздействий следует ожидать отрыва катио-нов щелочных металлов или протона с поверхности образца и фиксации на ней отрицательного заряда, что сказывается на кислотности природного алюмосиликата. Такая структура обеспечивает усиление на 50–100 % сорбционного сродства каоли-нита к сывороточному альбумину (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4,9), включающему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- и СООН-группы; при этом азот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–групп, вероятно, довольно активен на поверхности алюмосиликата. В щелочной среде (рН 8,5) сорбция (3,4 мг/г сорбента)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на 20 % выше, чем на голубой глине, а максимальный эффект (6,6 мг/г сорбента) обеспечивается при рН 4,5</w:t>
        <w:softHyphen/>
        <w:t>–5,0 из 7 %-ной водной суспензии, подкисленной раствором биостимулятора эсвицина, что представляет интерес для фармацевтической химии и медици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каолин вводят в жидкие среды в виде порошков, и затем необходимо про-водить фильтрацию; использование же гранулированных форм способствует упроще-нию технологии очистки сред. В </w:t>
      </w:r>
      <w:r>
        <w:rPr>
          <w:sz w:val="26"/>
          <w:szCs w:val="26"/>
        </w:rPr>
        <w:t xml:space="preserve">этой связи впервые в комплексе изучены структур-но-механические, пористые и сорбционные свойства формовочных масс из каолина, </w:t>
      </w:r>
      <w:r>
        <w:rPr>
          <w:color w:val="000000"/>
          <w:sz w:val="26"/>
          <w:szCs w:val="26"/>
        </w:rPr>
        <w:t xml:space="preserve">включающего до 95 % каолинита, </w:t>
      </w:r>
      <w:r>
        <w:rPr>
          <w:sz w:val="26"/>
          <w:szCs w:val="26"/>
        </w:rPr>
        <w:t xml:space="preserve">активированного силикатом натрия, карбамидом и уксусной кислотой (табл. 7, 8), что позволяет регулировать параметры очистки масло-содержащих сред. Установлено, что введение  до 30 мас. % силиката натрия (табл. 7, обр.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) перемещает систему «каолин–вода» (обр.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) из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го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й структурно-механический тип (рис. 11) с преобладанием медленных упругих деформаций: пластичность (П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= 3,7·10</w:t>
      </w:r>
      <w:r>
        <w:rPr>
          <w:sz w:val="26"/>
          <w:szCs w:val="26"/>
          <w:vertAlign w:val="superscript"/>
        </w:rPr>
        <w:t xml:space="preserve">–6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) снижается на 24 % при адекватном увеличении эластичности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 xml:space="preserve"> (20 %) и периода релаксации </w:t>
      </w:r>
      <w:r>
        <w:rPr>
          <w:rFonts w:eastAsia="Symbol" w:cs="Symbol" w:ascii="Symbol" w:hAnsi="Symbol"/>
          <w:sz w:val="26"/>
          <w:szCs w:val="26"/>
        </w:rPr>
        <w:t>Q</w:t>
      </w:r>
      <w:r>
        <w:rPr>
          <w:sz w:val="26"/>
          <w:szCs w:val="26"/>
        </w:rPr>
        <w:t xml:space="preserve"> (10 %). Мощность на разрушение коагуляционной структуры возрастает в 2 раза, а индекс течения уменьшается до 0,3, что благоприятствует экструзии сложнопрофильных изделий; прочность гранул, уве-личиваясь в 11–14 раз, достигает 8–9,5 МПа (табл. 8, обр.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); однако, за счет образо-вания  на поверхности частиц твердой фазы пленки силиката натрия (СН), пористость материала  снижается  на 13–17 %  при сохран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= 0,18-0,22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 (табл. 8). Оп-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514600" cy="192913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Рис.  11.   </w:t>
      </w:r>
      <w:r>
        <w:rPr>
          <w:color w:val="000000"/>
          <w:sz w:val="24"/>
          <w:szCs w:val="24"/>
        </w:rPr>
        <w:t xml:space="preserve">Диаграмма     развития    деформ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в    формовочных   массах   на  основе   каоли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Дисперсная   фаза:  1–3 – каолин;  4–6 – каолин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ботанный     УК.    Дисперсионная     сред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1, 4 – вода; 2, 5 – силикат натрия; 3, 6 – силикат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натрия, модифицирован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рбами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4965</wp:posOffset>
                </wp:positionH>
                <wp:positionV relativeFrom="paragraph">
                  <wp:posOffset>299720</wp:posOffset>
                </wp:positionV>
                <wp:extent cx="393065" cy="2863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55pt;mso-wrap-distance-left:9.05pt;mso-wrap-distance-right:9.05pt;mso-wrap-distance-top:0pt;mso-wrap-distance-bottom:0pt;margin-top:23.6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" w:hanging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аблица 7. </w:t>
      </w:r>
      <w:r>
        <w:rPr>
          <w:b/>
          <w:color w:val="000000"/>
          <w:sz w:val="26"/>
          <w:szCs w:val="26"/>
        </w:rPr>
        <w:t>Физико-механические характеристики композиций из каолина            и  силиката натр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94"/>
        <w:gridCol w:w="6"/>
        <w:gridCol w:w="1276"/>
        <w:gridCol w:w="1128"/>
        <w:gridCol w:w="6"/>
        <w:gridCol w:w="816"/>
        <w:gridCol w:w="35"/>
        <w:gridCol w:w="1095"/>
        <w:gridCol w:w="6"/>
        <w:gridCol w:w="14"/>
        <w:gridCol w:w="973"/>
        <w:gridCol w:w="6"/>
        <w:gridCol w:w="57"/>
        <w:gridCol w:w="787"/>
        <w:gridCol w:w="6"/>
        <w:gridCol w:w="10"/>
        <w:gridCol w:w="555"/>
        <w:gridCol w:w="6"/>
      </w:tblGrid>
      <w:tr>
        <w:trPr>
          <w:trHeight w:val="56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ионная сре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-механические характеристики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логические характеристики</w:t>
            </w:r>
          </w:p>
        </w:tc>
      </w:tr>
      <w:tr>
        <w:trPr>
          <w:trHeight w:val="43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с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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</w:t>
            </w:r>
            <w:r>
              <w:rPr>
                <w:color w:val="000000"/>
                <w:sz w:val="24"/>
                <w:szCs w:val="24"/>
              </w:rPr>
              <w:t>, 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 МВт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 МВт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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</w:rPr>
              <w:t>, П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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ная фаза – каолин</w:t>
            </w:r>
          </w:p>
        </w:tc>
      </w:tr>
      <w:tr>
        <w:trPr>
          <w:trHeight w:val="1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  <w:r>
              <w:rPr>
                <w:i/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НК</w:t>
            </w:r>
            <w:r>
              <w:rPr>
                <w:i/>
                <w:sz w:val="26"/>
                <w:szCs w:val="26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  <w:cantSplit w:val="true"/>
        </w:trPr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ная фаза – каолин, обработанный уксусной кислотой</w:t>
            </w:r>
          </w:p>
        </w:tc>
      </w:tr>
      <w:tr>
        <w:trPr>
          <w:trHeight w:val="1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spacing w:before="180" w:after="0"/>
        <w:jc w:val="both"/>
        <w:rPr/>
      </w:pPr>
      <w:r>
        <w:rPr>
          <w:i/>
          <w:color w:val="000000"/>
          <w:sz w:val="24"/>
          <w:szCs w:val="24"/>
        </w:rPr>
        <w:t>Таблица 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ксплуатационные свойства полученных сорбционно-активных материал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0"/>
        <w:gridCol w:w="1001"/>
        <w:gridCol w:w="1084"/>
        <w:gridCol w:w="1277"/>
        <w:gridCol w:w="978"/>
        <w:gridCol w:w="1089"/>
        <w:gridCol w:w="1202"/>
        <w:gridCol w:w="1187"/>
      </w:tblGrid>
      <w:tr>
        <w:trPr>
          <w:trHeight w:val="6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-перс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-ный вес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,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-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, d </w:t>
            </w:r>
            <w:r>
              <w:rPr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>, г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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ис-тость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-т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ис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,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MT Symbol;Symbol" w:cs="MT Symbol;Symbol" w:ascii="MT Symbol;Symbol" w:hAnsi="MT Symbol;Symbol"/>
                <w:color w:val="000000"/>
                <w:sz w:val="24"/>
                <w:szCs w:val="24"/>
              </w:rPr>
              <w:t>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-тых п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</w:t>
            </w:r>
            <w:r>
              <w:rPr>
                <w:color w:val="000000"/>
                <w:sz w:val="24"/>
                <w:szCs w:val="24"/>
                <w:vertAlign w:val="subscript"/>
              </w:rPr>
              <w:t>от</w:t>
            </w:r>
            <w:r>
              <w:rPr>
                <w:color w:val="000000"/>
                <w:sz w:val="24"/>
                <w:szCs w:val="24"/>
              </w:rPr>
              <w:t>,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MT Symbol;Symbol" w:cs="MT Symbol;Symbol" w:ascii="MT Symbol;Symbol" w:hAnsi="MT Symbol;Symbol"/>
                <w:color w:val="000000"/>
                <w:sz w:val="24"/>
                <w:szCs w:val="24"/>
              </w:rPr>
              <w:t>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-н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у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</w:tr>
      <w:tr>
        <w:trPr>
          <w:trHeight w:val="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сперсная фаз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color w:val="000000"/>
                <w:sz w:val="24"/>
                <w:szCs w:val="24"/>
              </w:rPr>
              <w:t xml:space="preserve"> каолин</w:t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рсная фаза – каолин, активированный уксусной кислотой</w:t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–0,7</w:t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Н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–0,7</w:t>
            </w:r>
          </w:p>
        </w:tc>
      </w:tr>
    </w:tbl>
    <w:p>
      <w:pPr>
        <w:pStyle w:val="TextBodyIndent"/>
        <w:spacing w:before="180" w:after="0"/>
        <w:ind w:left="0" w:hanging="0"/>
        <w:jc w:val="both"/>
        <w:rPr/>
      </w:pPr>
      <w:r>
        <w:rPr>
          <w:i/>
          <w:szCs w:val="24"/>
        </w:rPr>
        <w:t xml:space="preserve">     </w:t>
      </w:r>
      <w:r>
        <w:rPr>
          <w:i/>
          <w:sz w:val="22"/>
          <w:szCs w:val="22"/>
        </w:rPr>
        <w:t>* СН – силикат натрия; ** СНК – силикат натрия, модифицированный карбамидом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имальные сорбционные, формовочные и прочностные свойства обеспечиваются при отношении Т:Ж = 3:7÷1:4, что находится в согласии с нашими данными по получению гранулированного цеолита типа </w:t>
      </w:r>
      <w:r>
        <w:rPr>
          <w:sz w:val="26"/>
          <w:szCs w:val="26"/>
          <w:lang w:val="en-US"/>
        </w:rPr>
        <w:t>NaA</w:t>
      </w:r>
      <w:r>
        <w:rPr>
          <w:sz w:val="26"/>
          <w:szCs w:val="26"/>
        </w:rPr>
        <w:t xml:space="preserve"> (пат. № 2317945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ктивация каолина силикатом натрия, обработанным карбамидом (СНК) в коли-честве 5–10 мас. % при 60–70 °С (обр.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), перемещая систему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й структурно-механический тип, способствует ухудшению формуемости массы и </w:t>
      </w:r>
      <w:r>
        <w:rPr>
          <w:color w:val="000000"/>
          <w:sz w:val="26"/>
          <w:szCs w:val="26"/>
        </w:rPr>
        <w:t>снижению объема открытых пор, однако позволяет получать материал, извлекающий из масел с высо-ким содержанием ненасыщенных кислот (</w:t>
      </w:r>
      <w:r>
        <w:rPr>
          <w:rFonts w:eastAsia="Symbol" w:cs="Symbol" w:ascii="Symbol" w:hAnsi="Symbol"/>
          <w:color w:val="000000"/>
          <w:sz w:val="26"/>
          <w:szCs w:val="26"/>
        </w:rPr>
        <w:t>&gt;</w:t>
      </w:r>
      <w:r>
        <w:rPr>
          <w:color w:val="000000"/>
          <w:sz w:val="26"/>
          <w:szCs w:val="26"/>
        </w:rPr>
        <w:t xml:space="preserve"> 60 %) катионы </w:t>
      </w:r>
      <w:r>
        <w:rPr>
          <w:color w:val="000000"/>
          <w:sz w:val="26"/>
          <w:szCs w:val="26"/>
          <w:lang w:val="en-US"/>
        </w:rPr>
        <w:t>Zn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и</w:t>
      </w:r>
      <w:r>
        <w:rPr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овые свойства каолиновых масс после обработки уксусной кислотой (УК) связы-ваются с образованием ацетатов (1 и 2 стадии активации) и кремнегеля, что влияет на характер коагуляционного взаимодействия частиц. Анализ ИК спектров и отноше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69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3620 </w:t>
      </w:r>
      <w:r>
        <w:rPr>
          <w:sz w:val="26"/>
          <w:szCs w:val="26"/>
        </w:rPr>
        <w:t>свидетельствует о преобладании эффекта активации над эффектом аморфи-зации и, следовательно, о кислотостойкости каолина. Это было использовано при получении противокоррозионных композиций в ОАО «Ивановская домостроитель-ная компания». Обнаружено, что при смешении с водой пластические (П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= 0,4·10</w:t>
      </w:r>
      <w:r>
        <w:rPr>
          <w:sz w:val="26"/>
          <w:szCs w:val="26"/>
          <w:vertAlign w:val="superscript"/>
        </w:rPr>
        <w:t>–6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&lt; 2,0·10</w:t>
      </w:r>
      <w:r>
        <w:rPr>
          <w:sz w:val="26"/>
          <w:szCs w:val="26"/>
          <w:vertAlign w:val="superscript"/>
        </w:rPr>
        <w:t>–6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) и прочностные (≤ 0,7 МПа) свойства (табл. 7, 8, обр. 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) снижаются, система перемещается в 0-й структурно-механический тип с преобладанием быстрых эластических и упругих деформаций: модуль упругости 34,8 МПа; период релаксации </w:t>
      </w:r>
      <w:r>
        <w:rPr>
          <w:rFonts w:eastAsia="Symbol" w:cs="Symbol" w:ascii="Symbol" w:hAnsi="Symbol"/>
          <w:sz w:val="26"/>
          <w:szCs w:val="26"/>
        </w:rPr>
        <w:t>Q</w:t>
      </w:r>
      <w:r>
        <w:rPr>
          <w:sz w:val="26"/>
          <w:szCs w:val="26"/>
        </w:rPr>
        <w:t xml:space="preserve"> = 650–740 с; индекс теч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0,2; эластичность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 xml:space="preserve"> = 0,7 (устойчивость на модели Максвелла–</w:t>
        <w:softHyphen/>
        <w:t>Шведова и Кельвина), однако ухудшение формуемости и низкая проч-ность (0,7 МПа)  являются главными недостатками гранулированных сорбентов, полученных кислотной и кислотно-щелочной активацией каолина. Тем не менее, при объеме открытых пор 0,28–0,4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 на таком сорбенте достигается извлечение из различных масел 65–93 % катионов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и 10–40 % перекисных соедин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6080</wp:posOffset>
                </wp:positionH>
                <wp:positionV relativeFrom="paragraph">
                  <wp:posOffset>1927225</wp:posOffset>
                </wp:positionV>
                <wp:extent cx="424815" cy="2762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75pt;mso-wrap-distance-left:9.05pt;mso-wrap-distance-right:9.05pt;mso-wrap-distance-top:0pt;mso-wrap-distance-bottom:0pt;margin-top:151.7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данных ИК-спектроскопии предложен механизм процессов в среде УК при введении силиката натрия, модифицированного карбамидом.</w:t>
      </w:r>
      <w:r>
        <w:rPr>
          <w:color w:val="000000"/>
          <w:sz w:val="26"/>
          <w:szCs w:val="26"/>
        </w:rPr>
        <w:t xml:space="preserve"> Бóльшая часть карбамида, прореагировавшая с силикатом натрия, блокирует образование натриевой соли с УК (отсутствие полосы при 1573 см</w:t>
      </w:r>
      <w:r>
        <w:rPr>
          <w:color w:val="000000"/>
          <w:sz w:val="26"/>
          <w:szCs w:val="26"/>
          <w:vertAlign w:val="superscript"/>
        </w:rPr>
        <w:t>–1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и эффективно изменяет структурно-механические и реологические характеристики в смесях с каолином; малая же часть сорбируется за сч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-групп на частицах каолинита и, выступая «буфером» между молекулами твердой и жидкой фазы, дает кислый продукт, препятствующий доступу вещества сорбата  (ВС,  СЖК)  к  минеральной  поверхности. С учетом изложенных соображений, впервые были созданы гранулированные сорбенты, параллельно извле-кающие </w:t>
      </w:r>
      <w:r>
        <w:rPr>
          <w:color w:val="000000"/>
          <w:sz w:val="26"/>
          <w:szCs w:val="26"/>
        </w:rPr>
        <w:t>из соевого, льняного и подсолнечного масел соединения тяжелых металлов (ТМ) –</w:t>
      </w:r>
      <w:r>
        <w:rPr>
          <w:sz w:val="26"/>
          <w:szCs w:val="26"/>
        </w:rPr>
        <w:t xml:space="preserve"> 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67–93 %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до 81 %),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70–85 %) и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50–76 %), фосфатиды (до 84 %), ВС </w:t>
      </w:r>
      <w:r>
        <w:rPr>
          <w:color w:val="000000"/>
          <w:sz w:val="26"/>
          <w:szCs w:val="26"/>
        </w:rPr>
        <w:t>(до 270 мг/кг), СЖК (</w:t>
      </w:r>
      <w:r>
        <w:rPr>
          <w:sz w:val="26"/>
          <w:szCs w:val="26"/>
        </w:rPr>
        <w:t xml:space="preserve">1,85–2,08 мг КОН/г пр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= 0,27–0,33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</w:t>
      </w:r>
      <w:r>
        <w:rPr>
          <w:color w:val="000000"/>
          <w:sz w:val="26"/>
          <w:szCs w:val="26"/>
        </w:rPr>
        <w:t xml:space="preserve">) и перекиси (до </w:t>
      </w:r>
      <w:r>
        <w:rPr>
          <w:sz w:val="26"/>
          <w:szCs w:val="26"/>
        </w:rPr>
        <w:t>50 %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В абсолютных величинах из отработанного соевого мас</w:t>
      </w:r>
      <w:r>
        <w:rPr>
          <w:color w:val="000000"/>
          <w:sz w:val="26"/>
          <w:szCs w:val="26"/>
        </w:rPr>
        <w:t xml:space="preserve">ла с завышенным содержанием ТМ гранулированный сорбент «каолин–ЖС–карб-амид» при расходе 1,0–1,5 мас. % извлекает:  </w:t>
      </w:r>
      <w:r>
        <w:rPr>
          <w:color w:val="000000"/>
          <w:sz w:val="26"/>
          <w:szCs w:val="26"/>
          <w:lang w:val="en-US"/>
        </w:rPr>
        <w:t>Zn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– 0,35 мг/г</w:t>
      </w:r>
      <w:r>
        <w:rPr>
          <w:color w:val="000000"/>
          <w:sz w:val="32"/>
          <w:szCs w:val="32"/>
          <w:vertAlign w:val="subscript"/>
        </w:rPr>
        <w:t>сорб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Fe</w:t>
      </w:r>
      <w:r>
        <w:rPr>
          <w:color w:val="000000"/>
          <w:sz w:val="26"/>
          <w:szCs w:val="26"/>
        </w:rPr>
        <w:t xml:space="preserve">  (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) – 0,26 мг/г</w:t>
      </w:r>
      <w:r>
        <w:rPr>
          <w:color w:val="000000"/>
          <w:sz w:val="32"/>
          <w:szCs w:val="32"/>
          <w:vertAlign w:val="subscript"/>
        </w:rPr>
        <w:t>сорб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Cu</w:t>
      </w:r>
      <w:r>
        <w:rPr>
          <w:color w:val="000000"/>
          <w:sz w:val="26"/>
          <w:szCs w:val="26"/>
          <w:vertAlign w:val="superscript"/>
        </w:rPr>
        <w:t xml:space="preserve">2+ </w:t>
      </w:r>
      <w:r>
        <w:rPr>
          <w:color w:val="000000"/>
          <w:sz w:val="26"/>
          <w:szCs w:val="26"/>
        </w:rPr>
        <w:t>– 0,09 мг/г</w:t>
      </w:r>
      <w:r>
        <w:rPr>
          <w:color w:val="000000"/>
          <w:sz w:val="32"/>
          <w:szCs w:val="32"/>
          <w:vertAlign w:val="subscript"/>
        </w:rPr>
        <w:t>сорб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Ni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– 0,02 мг/г</w:t>
      </w:r>
      <w:r>
        <w:rPr>
          <w:color w:val="000000"/>
          <w:sz w:val="32"/>
          <w:szCs w:val="32"/>
          <w:vertAlign w:val="subscript"/>
        </w:rPr>
        <w:t>сорб</w:t>
      </w:r>
      <w:r>
        <w:rPr>
          <w:color w:val="000000"/>
          <w:sz w:val="26"/>
          <w:szCs w:val="26"/>
        </w:rPr>
        <w:t xml:space="preserve"> (при 70 °С и </w:t>
      </w:r>
      <w:r>
        <w:rPr>
          <w:rFonts w:eastAsia="Symbol" w:cs="Symbol" w:ascii="Symbol" w:hAnsi="Symbol"/>
          <w:color w:val="000000"/>
          <w:sz w:val="26"/>
          <w:szCs w:val="26"/>
        </w:rPr>
        <w:t></w:t>
      </w:r>
      <w:r>
        <w:rPr>
          <w:color w:val="000000"/>
          <w:sz w:val="26"/>
          <w:szCs w:val="26"/>
        </w:rPr>
        <w:t xml:space="preserve"> = 25 мин.). В результате содержание катионов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нижается до значений, близких к ПДК (по СанПиН 2.3.2. 1078-01), а катион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 xml:space="preserve"> – и ниже. Хотя указанные элементы в малых коли-чествах</w:t>
      </w:r>
      <w:r>
        <w:rPr>
          <w:sz w:val="26"/>
          <w:szCs w:val="26"/>
        </w:rPr>
        <w:t xml:space="preserve"> незаменимы для нормальной жизнедеятельности организма, при их концент-рации в маслосодержащих средах выше «порогового» значения, составляющего (мг/кг) для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5,0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1,5,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5,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5, </w:t>
      </w:r>
      <w:r>
        <w:rPr>
          <w:sz w:val="26"/>
          <w:szCs w:val="26"/>
          <w:lang w:val="en-US"/>
        </w:rPr>
        <w:t>Pb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1, </w:t>
      </w:r>
      <w:r>
        <w:rPr>
          <w:sz w:val="26"/>
          <w:szCs w:val="26"/>
          <w:lang w:val="en-US"/>
        </w:rPr>
        <w:t>As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1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05, </w:t>
      </w:r>
      <w:r>
        <w:rPr>
          <w:sz w:val="26"/>
          <w:szCs w:val="26"/>
          <w:lang w:val="en-US"/>
        </w:rPr>
        <w:t>Hg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– 0,03, они переходят в разряд опасных контаминантов (загрязнителей) и, кроме того, способствуют окислению масел. Поскольку катионы ТМ в маслах боль-шей частью связаны с фосфатидными ингредиентами, можно полагать, что выделение последних любым традиционным способом (гидратация, обработка растворами фос-форной кислоты) будет сопутствовать снижению содержания в них и Т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этой связи вначале путем щелочно-кислотной активации получили порошковый модифицированный сорбент (ПМС), свойства которого служили ориентиром для ка-чественной сорбционной очистки маслосодержащих сред. Выявлено</w:t>
      </w:r>
      <w:r>
        <w:rPr>
          <w:color w:val="000000"/>
          <w:sz w:val="26"/>
          <w:szCs w:val="26"/>
        </w:rPr>
        <w:t>, что обработка кислотостойкого каолина перкарбонатом натрия при отношении 1:8÷1:12 и 20–25 %-ными растворами фосфорной кислоты в количестве 50–75 % от массы смеси с после-дующим высушиванием при 110–115 °С дает материал, при контакте 0,2–0,4 мас. % которого с растительными маслами (70–75 °С) и перемешивании с частотой 0,5–1,0 с</w:t>
      </w:r>
      <w:r>
        <w:rPr>
          <w:color w:val="000000"/>
          <w:sz w:val="26"/>
          <w:szCs w:val="26"/>
          <w:vertAlign w:val="superscript"/>
        </w:rPr>
        <w:t xml:space="preserve">–1 </w:t>
      </w:r>
      <w:r>
        <w:rPr>
          <w:color w:val="000000"/>
          <w:sz w:val="26"/>
          <w:szCs w:val="26"/>
        </w:rPr>
        <w:t>в течение 20–30 мин. повышается стабильность масел при хранении. ПМС</w:t>
      </w:r>
      <w:r>
        <w:rPr>
          <w:sz w:val="26"/>
          <w:szCs w:val="26"/>
        </w:rPr>
        <w:t xml:space="preserve"> также от-лично удаляет ВС, фосфолипиды (73–90 %) и, по сравнению с аналогом БМ-500 (</w:t>
      </w:r>
      <w:r>
        <w:rPr>
          <w:sz w:val="26"/>
          <w:szCs w:val="26"/>
          <w:lang w:val="en-US"/>
        </w:rPr>
        <w:t>OOO</w:t>
      </w:r>
      <w:r>
        <w:rPr>
          <w:sz w:val="26"/>
          <w:szCs w:val="26"/>
        </w:rPr>
        <w:t xml:space="preserve"> «БМ», Иваново), повышает степень извлечения катионов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– в 1,4 раза,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– в 1,7 раз, СЖК – в 1,7 раз, красящих веществ – на 17 %. Способы очистки растительных  масел  с использованием ПМС защищены патентами РФ №№ 2317321, 23173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явлено, что технология может совершенствоваться по пути введения в расти-тельные масла гранулированных сорбентов, после контакта с которыми трудоемкая операция  фильтрации  исключается  из цикла. Однако гранулам требуется обеспечить прочность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7–10 МПа, что достигается при формовании каолина с силикатом натр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2260</wp:posOffset>
                </wp:positionH>
                <wp:positionV relativeFrom="paragraph">
                  <wp:posOffset>810895</wp:posOffset>
                </wp:positionV>
                <wp:extent cx="436245" cy="2654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9pt;mso-wrap-distance-left:9.05pt;mso-wrap-distance-right:9.05pt;mso-wrap-distance-top:0pt;mso-wrap-distance-bottom:0pt;margin-top:63.8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/>
        <w:t xml:space="preserve">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а)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(б)</w:t>
      </w:r>
    </w:p>
    <w:p>
      <w:pPr>
        <w:pStyle w:val="TextBodyIndent"/>
        <w:ind w:left="-142" w:right="-282" w:hanging="0"/>
        <w:rPr>
          <w:sz w:val="26"/>
          <w:szCs w:val="26"/>
        </w:rPr>
      </w:pPr>
      <w:r>
        <w:rPr/>
        <w:drawing>
          <wp:inline distT="0" distB="0" distL="0" distR="0">
            <wp:extent cx="3061335" cy="187007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/>
        <w:drawing>
          <wp:inline distT="0" distB="0" distL="0" distR="0">
            <wp:extent cx="3079115" cy="176593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205</wp:posOffset>
                </wp:positionH>
                <wp:positionV relativeFrom="paragraph">
                  <wp:posOffset>212725</wp:posOffset>
                </wp:positionV>
                <wp:extent cx="198755" cy="10731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81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299" r="-223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7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81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3" t="-299" r="-223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2410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>
          <w:b/>
          <w:sz w:val="26"/>
          <w:szCs w:val="26"/>
        </w:rPr>
        <w:t>(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48895</wp:posOffset>
                </wp:positionV>
                <wp:extent cx="2946400" cy="183896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12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исимость степени сорбции катион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а)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б)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(в) из подсолнечного масла от расхода сорбента (РС) пр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70 °С. 1 – «каолин – УК»; 2 – «каолин – ЖС»; контакт 20 мин при перемешивании 60 мин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3 – то же, что и 2 (а, в), и то же, что 1 (б), но при      t = 20 °С и пропускании масла на колонне      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10) со скоростью υ = 0,01 с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с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4.8pt;mso-wrap-distance-left:9.05pt;mso-wrap-distance-right:9.05pt;mso-wrap-distance-top:0pt;mso-wrap-distance-bottom:0pt;margin-top:3.8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12.  </w:t>
                      </w:r>
                      <w:r>
                        <w:rPr>
                          <w:sz w:val="24"/>
                          <w:szCs w:val="24"/>
                        </w:rPr>
                        <w:t xml:space="preserve">Зависимость степени сорбции катионов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+</w:t>
                      </w:r>
                      <w:r>
                        <w:rPr>
                          <w:sz w:val="24"/>
                          <w:szCs w:val="24"/>
                        </w:rPr>
                        <w:t xml:space="preserve"> (а)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u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+</w:t>
                      </w:r>
                      <w:r>
                        <w:rPr>
                          <w:sz w:val="24"/>
                          <w:szCs w:val="24"/>
                        </w:rPr>
                        <w:t xml:space="preserve"> (б)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e</w:t>
                      </w:r>
                      <w:r>
                        <w:rPr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sz w:val="24"/>
                          <w:szCs w:val="24"/>
                        </w:rPr>
                        <w:t xml:space="preserve">) (в) из подсолнечного масла от расхода сорбента (РС) пр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 xml:space="preserve"> = 70 °С. 1 – «каолин – УК»; 2 – «каолин – ЖС»; контакт 20 мин при перемешивании 60 мин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sz w:val="24"/>
                          <w:szCs w:val="24"/>
                        </w:rPr>
                        <w:t>. 3 – то же, что и 2 (а, в), и то же, что 1 (б), но при      t = 20 °С и пропускании масла на колонне      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 xml:space="preserve"> = 10) со скоростью υ = 0,01 см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/с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6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3091180" cy="167005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видно из рис. 12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в </w:t>
      </w:r>
      <w:r>
        <w:rPr>
          <w:sz w:val="26"/>
          <w:szCs w:val="26"/>
        </w:rPr>
        <w:t xml:space="preserve">(кривые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), такое защелачивание материала позволяет удалять из подсолнечного масла 70 % катионов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81 % соединений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, но подходящий результат по разрушению перекисных соединений (п.ч. = 8,90 мг-экв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/кг) достигается лишь при ударном расходе сорбента (РС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10 % от массы масла, или 90 г/л раствора). Снизить РС можно за счет подбора иного активатора (УК либо СНК) либо использовать тот же материал, но опробовать проточный метод пропуска-ния масла на колонне (при отношении ее высоты к диаметру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1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становлено, что контакт с гранулированным сорбентом «каолин–УК» (30 г/л раствора) обеспечивает выделение 81 % катионов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(рис. 12, </w:t>
      </w:r>
      <w:r>
        <w:rPr>
          <w:i/>
          <w:sz w:val="26"/>
          <w:szCs w:val="26"/>
        </w:rPr>
        <w:t>б,</w:t>
      </w:r>
      <w:r>
        <w:rPr>
          <w:sz w:val="26"/>
          <w:szCs w:val="26"/>
        </w:rPr>
        <w:t xml:space="preserve"> кривая</w:t>
      </w:r>
      <w:r>
        <w:rPr>
          <w:i/>
          <w:sz w:val="26"/>
          <w:szCs w:val="26"/>
        </w:rPr>
        <w:t xml:space="preserve"> 1</w:t>
      </w:r>
      <w:r>
        <w:rPr>
          <w:sz w:val="26"/>
          <w:szCs w:val="26"/>
        </w:rPr>
        <w:t xml:space="preserve">), тогда как в отношении соединений цинка (рис. 12, </w:t>
      </w:r>
      <w:r>
        <w:rPr>
          <w:i/>
          <w:sz w:val="26"/>
          <w:szCs w:val="26"/>
        </w:rPr>
        <w:t xml:space="preserve">а, </w:t>
      </w:r>
      <w:r>
        <w:rPr>
          <w:sz w:val="26"/>
          <w:szCs w:val="26"/>
        </w:rPr>
        <w:t>кривая</w:t>
      </w:r>
      <w:r>
        <w:rPr>
          <w:i/>
          <w:sz w:val="26"/>
          <w:szCs w:val="26"/>
        </w:rPr>
        <w:t xml:space="preserve"> 1</w:t>
      </w:r>
      <w:r>
        <w:rPr>
          <w:sz w:val="26"/>
          <w:szCs w:val="26"/>
        </w:rPr>
        <w:t xml:space="preserve">) и железа (рис. 12, </w:t>
      </w:r>
      <w:r>
        <w:rPr>
          <w:i/>
          <w:sz w:val="26"/>
          <w:szCs w:val="26"/>
        </w:rPr>
        <w:t xml:space="preserve">в, </w:t>
      </w:r>
      <w:r>
        <w:rPr>
          <w:sz w:val="26"/>
          <w:szCs w:val="26"/>
        </w:rPr>
        <w:t>кривая</w:t>
      </w:r>
      <w:r>
        <w:rPr>
          <w:i/>
          <w:sz w:val="26"/>
          <w:szCs w:val="26"/>
        </w:rPr>
        <w:t xml:space="preserve"> 1</w:t>
      </w:r>
      <w:r>
        <w:rPr>
          <w:sz w:val="26"/>
          <w:szCs w:val="26"/>
        </w:rPr>
        <w:t>) он работает хуже; п.ч. очищенного масла составляет лишь 13 мг-экв 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/кг, однако низкая прочность гранул (0,7 МПа) нивелирует преимущества такого сорбента. В свою оче-редь, из смеси каолина и СНК созданы сорбенты, активные в отношении катионов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и умеренно активные, при РС = 30–50 г/л, в отношении соединений железа. Для проточного метода (рис. 12, кривые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>) подобрана скорость пропускания масла (υ =     = 0,01–0,02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), при которой, в условиях РС = 20 г/л, достигнута максимальная степень очистки на тех же сорбентах по катионам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(на 5–15 % выше)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ложена технологическая схема производства гранулированных сорбирующих материалов из смесей каолина и технических силикатов – СН и СНК (рис. 13). Отмученный каолин (Самарская обл., ТУ 5729-016-48174985-2003), включающий каолинит и β-кварц с преобладающим размером частиц 5–20 мкм, направляют в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- образный смеситель </w:t>
      </w:r>
      <w:r>
        <w:rPr>
          <w:i/>
          <w:sz w:val="26"/>
          <w:szCs w:val="26"/>
        </w:rPr>
        <w:t xml:space="preserve">1, </w:t>
      </w:r>
      <w:r>
        <w:rPr>
          <w:sz w:val="26"/>
          <w:szCs w:val="26"/>
        </w:rPr>
        <w:t xml:space="preserve">использование которого, вследствие высокого сдвигового нап-ряжения, развиваемого рабочими органами, позволяет получать массу с требуемой степенью гомогенизации. При постоянном перемешивании в смеситель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подают раствор  силиката  натрия  плотностью 1,35–1,42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Si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О = </w:t>
      </w:r>
      <w:r>
        <w:rPr>
          <w:sz w:val="26"/>
          <w:szCs w:val="26"/>
        </w:rPr>
        <w:t xml:space="preserve">2,7–3,3 и воду до получения  формовочной  массы с влажностью 28–33 %. Приготовление формов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4010</wp:posOffset>
                </wp:positionH>
                <wp:positionV relativeFrom="paragraph">
                  <wp:posOffset>1769110</wp:posOffset>
                </wp:positionV>
                <wp:extent cx="414655" cy="24384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2pt;mso-wrap-distance-left:9.05pt;mso-wrap-distance-right:9.05pt;mso-wrap-distance-top:0pt;mso-wrap-distance-bottom:0pt;margin-top:139.3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-59055</wp:posOffset>
                </wp:positionV>
                <wp:extent cx="6226175" cy="22745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2274480"/>
                          <a:chOff x="0" y="0"/>
                          <a:chExt cx="6226200" cy="227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640" y="211320"/>
                            <a:ext cx="547560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403920"/>
                            <a:ext cx="675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2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709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Ж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1467000"/>
                            <a:ext cx="788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бент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54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4.65pt;width:490.25pt;height:179.1pt" coordorigin="124,-93" coordsize="9805,3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240;width:8622;height:32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;top:543;width:106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28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ол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;top:1043;width:11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Ж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8;top:2217;width:124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бент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-93;width:85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52705</wp:posOffset>
                </wp:positionV>
                <wp:extent cx="299085" cy="26797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4.15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99085" cy="26733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05pt;mso-wrap-distance-left:9.05pt;mso-wrap-distance-right:9.05pt;mso-wrap-distance-top:0pt;mso-wrap-distance-bottom:0pt;margin-top:7.9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1045</wp:posOffset>
                </wp:positionH>
                <wp:positionV relativeFrom="paragraph">
                  <wp:posOffset>181610</wp:posOffset>
                </wp:positionV>
                <wp:extent cx="299085" cy="2673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05pt;mso-wrap-distance-left:9.05pt;mso-wrap-distance-right:9.05pt;mso-wrap-distance-top:0pt;mso-wrap-distance-bottom:0pt;margin-top:14.3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170</wp:posOffset>
                </wp:positionH>
                <wp:positionV relativeFrom="paragraph">
                  <wp:posOffset>110490</wp:posOffset>
                </wp:positionV>
                <wp:extent cx="299085" cy="26733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05pt;mso-wrap-distance-left:9.05pt;mso-wrap-distance-right:9.05pt;mso-wrap-distance-top:0pt;mso-wrap-distance-bottom:0pt;margin-top:8.7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b/>
          <w:sz w:val="24"/>
          <w:szCs w:val="24"/>
        </w:rPr>
        <w:t xml:space="preserve">Рис. 13. </w:t>
      </w:r>
      <w:r>
        <w:rPr>
          <w:sz w:val="24"/>
          <w:szCs w:val="24"/>
        </w:rPr>
        <w:t xml:space="preserve">Технологическая схема производства экструдированных сорбционно-активных материалов из каолина с добавками силиката натрия (СН): 1 –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образный смеситель;             2 – экструдер; 3 – устройство для ультразвуковой резки; 4 – ленточная сушилк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массы  занимает 15–20 мин. (до получения однородной консистенции), после чего она подается  в  дозатор  шнекового  экструдера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. Форма и размер изделий определяются конфигурацией фильеры, изготовленной из стали или фторопласта. Устройство для ультразвуковой резки </w:t>
      </w:r>
      <w:r>
        <w:rPr>
          <w:i/>
          <w:sz w:val="26"/>
          <w:szCs w:val="26"/>
        </w:rPr>
        <w:t xml:space="preserve">3 </w:t>
      </w:r>
      <w:r>
        <w:rPr>
          <w:sz w:val="26"/>
          <w:szCs w:val="26"/>
        </w:rPr>
        <w:t xml:space="preserve">целесообразно совместить с экструдером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. Полученные  гранулы поступают по транспортеру на ленточную сушилку 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качестве сушильного агента используют воздух, обогреваемый отходящими дымовыми газами. В камере поддерживают температуру 110–115 °С; продолжительность сушки составляет 5–6 ч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i/>
          <w:color w:val="000000"/>
          <w:sz w:val="26"/>
          <w:szCs w:val="26"/>
          <w:u w:val="single"/>
        </w:rPr>
        <w:t>главе 7</w:t>
      </w:r>
      <w:r>
        <w:rPr>
          <w:color w:val="000000"/>
          <w:sz w:val="26"/>
          <w:szCs w:val="26"/>
        </w:rPr>
        <w:t xml:space="preserve"> дана оценка экономической эффективности технических решений. Пока-зано, что в</w:t>
      </w:r>
      <w:r>
        <w:rPr>
          <w:sz w:val="26"/>
          <w:szCs w:val="26"/>
        </w:rPr>
        <w:t xml:space="preserve">недрение ПМС требует малых капиталовложений (380,99 тыс. руб.); срок окупаемости инвестиций – 28 сут. Прибыль при объеме производства очищенного масла 12600 т дает 56,70 млн. руб./год. Экономический эффект составляет 0,15 тыс. руб./т; ожидаемый доход предприятия равен 1,89 млн. руб./ год. Решение по адсорб-ционной очистке имеет и экологический аспект, так как сводит к нулю сброс промыв-ных вод на стадии нейтрализации масла. Прирост прибыли при внедрении гранули-рованного сорбента «каолин–силикат натрия» составляет 2,99 млн. руб./год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позиционные силикатные материалы для защиты минеральных поверхностей внедрены на предприятиях Воронежа, Иваново и Ивановской области. Экономичес-кий эффект, достигнутый за счет использования более дешевого сырья и повышения качества продукции, составил 26,96 млн. руб. (в ценах 1994 г.). В ценах 2008 г. замена оксида цинка каолином дает экономию 3,48 тыс. руб./ т защитного материала. </w:t>
      </w:r>
    </w:p>
    <w:p>
      <w:pPr>
        <w:pStyle w:val="Normal"/>
        <w:spacing w:lineRule="auto" w:line="360" w:before="480" w:after="0"/>
        <w:jc w:val="center"/>
        <w:rPr/>
      </w:pPr>
      <w:r>
        <w:rPr>
          <w:b/>
          <w:sz w:val="26"/>
          <w:szCs w:val="26"/>
        </w:rPr>
        <w:t>ВЫВОДЫ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работаны научные основы создания защитных материалов из модифициро-ванных силикатов натрия и калия</w:t>
      </w:r>
      <w:r>
        <w:rPr>
          <w:color w:val="000000"/>
          <w:sz w:val="26"/>
          <w:szCs w:val="26"/>
        </w:rPr>
        <w:t xml:space="preserve"> и на их базе получены новые т</w:t>
      </w:r>
      <w:r>
        <w:rPr>
          <w:sz w:val="26"/>
          <w:szCs w:val="26"/>
        </w:rPr>
        <w:t>ехнические решения по повышению жизнеспособности и стабильности при хранении (≥120 сут.),</w:t>
      </w:r>
      <w:r>
        <w:rPr>
          <w:color w:val="000000"/>
          <w:sz w:val="26"/>
          <w:szCs w:val="26"/>
        </w:rPr>
        <w:t xml:space="preserve"> прочно-сти</w:t>
      </w:r>
      <w:r>
        <w:rPr>
          <w:sz w:val="26"/>
          <w:szCs w:val="26"/>
        </w:rPr>
        <w:t>, твердости (н</w:t>
      </w:r>
      <w:r>
        <w:rPr>
          <w:color w:val="000000"/>
          <w:sz w:val="26"/>
          <w:szCs w:val="26"/>
        </w:rPr>
        <w:t>а 20–50 %) и водоустойчивости этих материалов, обеспечивающие превосходство над отечественными и зарубежными (фирма В</w:t>
      </w:r>
      <w:r>
        <w:rPr>
          <w:color w:val="000000"/>
          <w:sz w:val="26"/>
          <w:szCs w:val="26"/>
          <w:lang w:val="en-US"/>
        </w:rPr>
        <w:t>ASF</w:t>
      </w:r>
      <w:r>
        <w:rPr>
          <w:color w:val="000000"/>
          <w:sz w:val="26"/>
          <w:szCs w:val="26"/>
        </w:rPr>
        <w:t>) аналогами</w:t>
      </w:r>
      <w:r>
        <w:rPr>
          <w:sz w:val="26"/>
          <w:szCs w:val="26"/>
        </w:rPr>
        <w:t>. Способ получения и составы материалов не оказывают вредного воздействия на экологию окружающей среды, защищены 5 патентами РФ и внедрены на ряде предприятий Иваново и Ивановской области и Воронежа. Экономический эффект составил 26,96 млн. руб. (в ценах 1994 г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7510</wp:posOffset>
                </wp:positionH>
                <wp:positionV relativeFrom="paragraph">
                  <wp:posOffset>1887220</wp:posOffset>
                </wp:positionV>
                <wp:extent cx="383540" cy="26543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9pt;mso-wrap-distance-left:9.05pt;mso-wrap-distance-right:9.05pt;mso-wrap-distance-top:0pt;mso-wrap-distance-bottom:0pt;margin-top:148.6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Впервые разработаны </w:t>
      </w:r>
      <w:r>
        <w:rPr>
          <w:sz w:val="26"/>
          <w:szCs w:val="26"/>
        </w:rPr>
        <w:t>одноупаковочные защитные материалы с включением в состав твердой фазы отходов стекольного производства, шламовых паст, отхода теплоэлектростанций и цинксодержащего отхода производства ронгалита, обладающие повышенной (в 1,5–2,0 раз) кроющей способностью; выявлены их оптимальные реологические характеристики. Показано, что в качестве разбавителя композиций могут использоваться сточные воды предприятий, содержащие формальдегид в концентрации 0,5–10,0 г/л.</w:t>
      </w:r>
      <w:r>
        <w:rPr>
          <w:color w:val="000000"/>
          <w:sz w:val="26"/>
          <w:szCs w:val="26"/>
        </w:rPr>
        <w:t xml:space="preserve"> Предложена упрощенная технологическая </w:t>
      </w:r>
      <w:r>
        <w:rPr>
          <w:color w:val="000000"/>
          <w:spacing w:val="1"/>
          <w:sz w:val="26"/>
          <w:szCs w:val="26"/>
        </w:rPr>
        <w:t>схема получения  экологически безвредных материалов для защиты минеральных поверхностей и ал</w:t>
      </w:r>
      <w:r>
        <w:rPr>
          <w:sz w:val="26"/>
          <w:szCs w:val="26"/>
          <w:lang w:val="en-US" w:eastAsia="en-US"/>
        </w:rPr>
        <w:t>юминиевых изделий, эксплуатируемых при t ≤ 400 º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Предложены новые способы и технологическая схема производства гранулиро-ванных сорбирующих материалов из природных и технических силикатов, извлекаю-щих из маслосодержащих сред катионы тяжелых металлов</w:t>
      </w:r>
      <w:r>
        <w:rPr>
          <w:sz w:val="26"/>
          <w:szCs w:val="26"/>
        </w:rPr>
        <w:t xml:space="preserve">, фосфатиды, </w:t>
      </w:r>
      <w:r>
        <w:rPr>
          <w:color w:val="000000"/>
          <w:sz w:val="26"/>
          <w:szCs w:val="26"/>
        </w:rPr>
        <w:t>воски, сво-бодные жирные кислоты и перекисные соеди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ри введении каолина и алюмосиликата натрия (до 2 мас. %) в композиции на лаковой основе, модифицированной подсолнечным маслом, и включающие связующий компонент с добавками оксида цинка, диоксида титана и растворителя, в ОАО «Ивановская домостроительная компания» получены материалы с повышенны-ми антикоррозионными свойствами, водо- и термоустойчивостью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>. Изучен химизм процессов при введении карбамида в растворы силикатов натрия и калия при температурах 60</w:t>
        <w:softHyphen/>
        <w:t>–90 °С; разработана теория модифицирования, научно обоснованы условия ведения процесса и получены регрессионные уравнения</w:t>
      </w:r>
      <w:r>
        <w:rPr>
          <w:color w:val="000000"/>
          <w:sz w:val="26"/>
          <w:szCs w:val="26"/>
        </w:rPr>
        <w:t>, позволяющие прогнозировать физико-химические свойства продуктов модифициро-вания в зависимости от поставленной технологической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Показано, что для получения водоустойчивых и эластичных покрытий в составы защитных материалов, наряду с химическими модификаторами (карбамид,  неорганические пигменты), необходимо также вводить физический модификатор– бутадиенстирольный латекс в количестве 12–25 мас. %. </w:t>
      </w:r>
    </w:p>
    <w:p>
      <w:pPr>
        <w:pStyle w:val="TextBody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оказана возможность регулирования процессами структурообразования в ком-позициях из силиката натрия и каолина. Установлены оптимальные реологические характеристики, при которых обеспечивается сохранение водоустойчивости</w:t>
      </w:r>
      <w:r>
        <w:rPr>
          <w:spacing w:val="3"/>
          <w:sz w:val="26"/>
          <w:szCs w:val="26"/>
        </w:rPr>
        <w:t xml:space="preserve"> и проч-ности продуктов отверждения таких композиций: </w:t>
      </w:r>
      <w:r>
        <w:rPr>
          <w:sz w:val="26"/>
          <w:szCs w:val="26"/>
        </w:rPr>
        <w:t>полная мощность на течение 1,5–2,3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мощность на разрушение коагуляционной структуры 0,45–0,80 МВт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нстанта консистенции 20–36 Па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 xml:space="preserve">с; индекс течения 0,30–0,50.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8</w:t>
      </w:r>
      <w:r>
        <w:rPr>
          <w:color w:val="000000"/>
          <w:sz w:val="26"/>
          <w:szCs w:val="26"/>
        </w:rPr>
        <w:t>. Предложен механизм процессов и разработаны научные основы</w:t>
      </w:r>
      <w:r>
        <w:rPr>
          <w:sz w:val="26"/>
          <w:szCs w:val="26"/>
        </w:rPr>
        <w:t xml:space="preserve"> выделения восков при введении природных и технических силикатов в растительные масла. Показано, что в</w:t>
      </w:r>
      <w:r>
        <w:rPr>
          <w:sz w:val="26"/>
          <w:szCs w:val="26"/>
          <w:lang w:val="en-US" w:eastAsia="en-US"/>
        </w:rPr>
        <w:t>заимодействие молекул природных силикатов и восков идет по сорбционному механизму с участием гидроксильных групп сорбента и кислорода карбонильной группы сорбата. Выявлены</w:t>
      </w:r>
      <w:r>
        <w:rPr>
          <w:sz w:val="26"/>
          <w:szCs w:val="26"/>
        </w:rPr>
        <w:t xml:space="preserve"> параметры связей и энергетические характеристики адсорбционных комплексов типа «природный силикат – воски». После сорбции восков на минеральной поверхности протекает стадия роста восковых осадков, подчиняющаяся закономерностям образования ассоциативных структур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Изучено влияние силикатных материалов на кинетику выделения восков из  мас-лосодержащих сред. </w:t>
      </w:r>
      <w:r>
        <w:rPr>
          <w:sz w:val="26"/>
          <w:szCs w:val="26"/>
          <w:lang w:val="en-US" w:eastAsia="en-US"/>
        </w:rPr>
        <w:t xml:space="preserve">Показана возможность замены сорбента Tonsil Optimum 210 FF (Германия) бентонитовыми, опоковидными и каолиновыми отечественными глинами, однако при этом требуется их активация.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10. Разработан</w:t>
      </w:r>
      <w:r>
        <w:rPr>
          <w:sz w:val="26"/>
          <w:szCs w:val="26"/>
        </w:rPr>
        <w:t xml:space="preserve"> оптический метод оценки полноты выделения комплексов «каолин–ВС» на фильтре из маслосодержащих сред, </w:t>
      </w:r>
      <w:r>
        <w:rPr>
          <w:color w:val="000000"/>
          <w:sz w:val="26"/>
          <w:szCs w:val="26"/>
        </w:rPr>
        <w:t xml:space="preserve">представляющий интерес для организаций фармакологии, пищевой химии и биохимии.      </w:t>
      </w:r>
      <w:r>
        <w:rPr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8465</wp:posOffset>
                </wp:positionH>
                <wp:positionV relativeFrom="paragraph">
                  <wp:posOffset>643890</wp:posOffset>
                </wp:positionV>
                <wp:extent cx="436245" cy="25590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15pt;mso-wrap-distance-left:9.05pt;mso-wrap-distance-right:9.05pt;mso-wrap-distance-top:0pt;mso-wrap-distance-bottom:0pt;margin-top:50.7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Установлены характеристики отечественного каолина, перспективного в качестве основы новых сорбирующих материалов: рН вытяжки из 1 %-ной водной дисперсии 6,0; зерновой состав, мас. %: 0,3…1,2 мкм – 3–4; 1,2…2,5 мкм – 8–9;  2,5…5 мкм – 15–17;  5…10 мкм – 23–25; 10…20 мкм – 33–35; 20…40 мкм – 13–15;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= 2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г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369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3620 </w:t>
      </w:r>
      <w:r>
        <w:rPr>
          <w:rFonts w:eastAsia="Symbol" w:cs="Symbol" w:ascii="Symbol" w:hAnsi="Symbol"/>
          <w:sz w:val="26"/>
          <w:szCs w:val="26"/>
        </w:rPr>
        <w:t>»</w:t>
      </w:r>
      <w:r>
        <w:rPr>
          <w:sz w:val="26"/>
          <w:szCs w:val="26"/>
        </w:rPr>
        <w:t xml:space="preserve"> 1,5, спектральный коэффициен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6,0, рентгеновский коэф-фициент «Хинкли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0,64; наличие минеральных примесей – β-кварц (≤ 5–8 мас. %) и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(0,02 %); переходные пор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20–130 Ǻ) позволяют сорбировать из растительных масел как неорганические, так и органические соедин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Выявлен механизм активации отечественного каолина уксусной кислотой. При взаимодействии с минеральной поверхностью смесей органических кислот электро-проводность и прочность коагуляционной структуры находятся в корреляции с</w:t>
      </w:r>
      <w:r>
        <w:rPr>
          <w:color w:val="000000"/>
          <w:spacing w:val="3"/>
          <w:sz w:val="26"/>
          <w:szCs w:val="26"/>
        </w:rPr>
        <w:t xml:space="preserve"> содержанием винной кислоты.</w:t>
      </w:r>
      <w:r>
        <w:rPr>
          <w:sz w:val="26"/>
          <w:szCs w:val="26"/>
        </w:rPr>
        <w:t xml:space="preserve"> Предложен способ получения порошкового сорбента, использование которого позволяет через 5 ч экспозиции льняного масла при 12 °С получать продукт с содержанием восков ≤ 90 мг/кг, цветным числом ≤ 10 м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1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С</w:t>
      </w:r>
      <w:r>
        <w:rPr>
          <w:sz w:val="26"/>
          <w:szCs w:val="26"/>
          <w:vertAlign w:val="subscript"/>
        </w:rPr>
        <w:t xml:space="preserve">СЖК </w:t>
      </w:r>
      <w:r>
        <w:rPr>
          <w:sz w:val="26"/>
          <w:szCs w:val="26"/>
        </w:rPr>
        <w:t>≤ 0,007 моль/л, пригодный в качестве источника ω-полиненасыщенных жирных кислот, входящих в состав клеточных мембран живых организмов. Результаты используются Центром семейной медицины «Мега» (Ивано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Впервые в единый комплекс сведены результаты исследований структурно-механических, пористых и сорбционных свойств формовочных масс из каолина, подвергнутого</w:t>
      </w:r>
      <w:r>
        <w:rPr>
          <w:color w:val="000000"/>
          <w:sz w:val="26"/>
          <w:szCs w:val="26"/>
        </w:rPr>
        <w:t xml:space="preserve"> щелочной, кислотной и кислотно-щелочной</w:t>
      </w:r>
      <w:r>
        <w:rPr>
          <w:sz w:val="26"/>
          <w:szCs w:val="26"/>
        </w:rPr>
        <w:t xml:space="preserve"> активации силикатом натрия, карбамидом, уксусной кислотой. Оптимальные прочностные, формовочные и сорбционные свойства обеспечиваются при отношении каолин: силикат натрия = 3:7 ÷ 1:4 и коррелируются с данными по получению гранулированного цеолита типа </w:t>
      </w:r>
      <w:r>
        <w:rPr>
          <w:sz w:val="26"/>
          <w:szCs w:val="26"/>
          <w:lang w:val="en-US"/>
        </w:rPr>
        <w:t>NaA</w:t>
      </w:r>
      <w:r>
        <w:rPr>
          <w:sz w:val="26"/>
          <w:szCs w:val="26"/>
        </w:rPr>
        <w:t xml:space="preserve"> (пат.  № 2317945 РФ). 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Впервые при обработке каолина перкарбонатом натрия и растворами фосфор-ной кислоты получен порошковый модифицированный сорбент, введение  которого в растительные масла обеспечивает удаление из них 73–90 % фосфолипидов, ВС и, по сравнению с аналогом, повышает степень извлечения катионов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– в 1,4 раза,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– в 1,7 раз, СЖК – в 1,7 раз. Способы очистки растительных масел с использованием сорбента защищены патентами РФ №№ 2317321, 2317322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6. Впервые предложена метод и схема плазменной активации каолина в положительном столбе тлеющего разряда аргона, обеспечивающей увеличение сорбционного сродства к сывороточному альбумину, что представляет большой интерес для фармацевтической химии.  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БОТЫ ПО ТЕМЕ ДИССЕР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  <w:tab w:val="left" w:pos="-567" w:leader="none"/>
        </w:tabs>
        <w:autoSpaceDE w:val="false"/>
        <w:spacing w:before="240" w:after="0"/>
        <w:jc w:val="both"/>
        <w:rPr/>
      </w:pPr>
      <w:r>
        <w:rPr>
          <w:color w:val="000000"/>
          <w:sz w:val="26"/>
          <w:szCs w:val="26"/>
        </w:rPr>
        <w:t xml:space="preserve">1. Пат. 2034810 Российская Федерация. МКИ С 04 В 28/26,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1/02, С 04 В 26/04. Способ приготовления строительной силикатной краски / Игнатов В.А., Разговоров П.Б., Алексеев С.М. [и др.]; заявл. 16.06.92 (заявка № 5048217/05); опубл. 10.05.95, Бюл. № 13. – 10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Пат. 2041900 Российская Федерация. МКИ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1/04, С 09 В 41/49. Силикатная краска / Разговоров П.Б., Игнатов В.А., Алексеев С.М. [и др.]; заявл. 24.05.93 (заявка № 93027639/05);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публ. 20.08.95, Бюл. № 23. – 8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 Пат. 2160753 Российская Федерация. МКИ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1/04, С 04 В 28/26. Композиционная силикатная краска / Разговоров П.Б., Игнатов В.А., Алексеев С.М. [и др.]; заявл. 29.02.96 (заявка № 96104087/04); опубл. 20.12.00, Бюл. № 35. – 1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  <w:tab w:val="left" w:pos="-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4. Пат. 2294947 Российская Федерация. МКИ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1/02,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5/08,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5/08. Одноупаковочная силикатная краска / Разговоров П.Б., Ильин А.П., Прокофьев В.Ю.; заявл. 26.12.05 (заявка № 2005140892/04);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публ. 10.03.07, Бюл.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. – 5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985</wp:posOffset>
                </wp:positionH>
                <wp:positionV relativeFrom="paragraph">
                  <wp:posOffset>227965</wp:posOffset>
                </wp:positionV>
                <wp:extent cx="393065" cy="27622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75pt;mso-wrap-distance-left:9.05pt;mso-wrap-distance-right:9.05pt;mso-wrap-distance-top:0pt;mso-wrap-distance-bottom:0pt;margin-top:17.9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  <w:tab w:val="left" w:pos="-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5. Пат. 2294946 Российская Федерация. МКИ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1/02, С 09 В 28/26, С 09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5/08. Строительная силикатная краска/ Разговоров П.Б., Прокофьев В.Ю., Ильин А.П., Мал-биев С.А.; заявл. 26.12.05 (заявка № 2005140891/04); опубл. 10.03.07, Бюл. 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7. – 5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>6. Пат. 2317321 Российская Федерация. МПК</w:t>
      </w:r>
      <w:r>
        <w:rPr>
          <w:sz w:val="26"/>
          <w:szCs w:val="26"/>
          <w:lang w:val="en-US" w:eastAsia="en-US"/>
        </w:rPr>
        <w:t xml:space="preserve"> С 11 В 1/10. </w:t>
      </w:r>
      <w:r>
        <w:rPr>
          <w:sz w:val="26"/>
          <w:szCs w:val="26"/>
        </w:rPr>
        <w:t>Способ адсорбционной очистки растительных масел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говоров П.Б., Макаров С.В., Володарский М.В. [и др.]; заявл. 13.04.06 (заявка № 2006112306/13); опубл. 20.02.08, Бюл. № 5. – 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>7. Пат. 2317322 Российская Федерация. МПК</w:t>
      </w:r>
      <w:r>
        <w:rPr>
          <w:sz w:val="26"/>
          <w:szCs w:val="26"/>
          <w:lang w:val="en-US" w:eastAsia="en-US"/>
        </w:rPr>
        <w:t xml:space="preserve"> С 11 В 3/00, С 11  В 3/10.  </w:t>
      </w:r>
      <w:r>
        <w:rPr>
          <w:sz w:val="26"/>
          <w:szCs w:val="26"/>
        </w:rPr>
        <w:t>Способ очист-ки растительных масел от восков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говоров П.Б., Макаров С.В., Пятачков А.А. [и  др.]; заявл. 13.04.06 (заявка № 2006112305/13); опубл. 20.02.08, Бюл. № 5. – 5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>8. Пат. 2317945 Российская Федерация. МПК</w:t>
      </w:r>
      <w:r>
        <w:rPr>
          <w:sz w:val="26"/>
          <w:szCs w:val="26"/>
          <w:lang w:val="en-US" w:eastAsia="en-US"/>
        </w:rPr>
        <w:t xml:space="preserve"> С 01 В 39/14. </w:t>
      </w:r>
      <w:r>
        <w:rPr>
          <w:sz w:val="26"/>
          <w:szCs w:val="26"/>
        </w:rPr>
        <w:t>Способ получения гранулированного цеолита типа А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кофьев В.Ю., Разговоров П.Б., Ильин А.П. [и др.]; заявл. 07.07.06 (заявка 2006124498/15); опубл. 27.02.08, Бюл. № 6. – 5 с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 Разговоров, П.Б. Реологические свойства модифицированных систем на основе силиката натрия / П.Б. Разговоров, В.А. Игнатов, С.М. Алексеев, И.Н. Терская // Изв. вузов. Химия и хим. технология. – 1992. – Т. 35, вып. 11 – 12. – С. 146 – 149.</w:t>
      </w:r>
    </w:p>
    <w:p>
      <w:pPr>
        <w:pStyle w:val="Heading"/>
        <w:jc w:val="both"/>
        <w:rPr/>
      </w:pPr>
      <w:r>
        <w:rPr>
          <w:sz w:val="26"/>
          <w:szCs w:val="26"/>
        </w:rPr>
        <w:t>10. Разговоров, П.Б., Исследование механизма модификации жидких стекол мочевиной / П.Б. Разговоров, В.А. Игнатов, З.Ц. Койфман, И.Н. Терская  /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узов. Химия и хим. технология. – 1993. – Т. 36, вып. 1. –  С. 68 – 70.</w:t>
      </w:r>
    </w:p>
    <w:p>
      <w:pPr>
        <w:pStyle w:val="Normal"/>
        <w:jc w:val="both"/>
        <w:rPr/>
      </w:pPr>
      <w:r>
        <w:rPr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Разговоров, П.Б. Исследование оптических свойств модифицированных систем на основе силиката натрия / П.Б. Разговоров, В.А. Игнатов, И.Н. Терская, С.М. Алексеев // Изв. вузов. Химия и хим. технология. – 1994. – Т. 37, вып. 5 – 6. – С. 129 – 13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Игнатов, В.А. Силикатная   краска  на  основе модифицированного калиевого жидкого стекла / В.А. Игнатов, П.Б. Разговоров // Изв. вузов. Химия и хим. технология. – 1994. – Т. 37, вып. 7 – 9. – С. 170 – 172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3. Разговоров, П.Б. Строительная силикатная краска на основе модифицированного натриевого жидкого стекла / П.Б. Разговоров, В.А. Игнатов // Изв. вузов. Химия и хим. технология. – 1995. – Т. 38, вып. 1 – 2. – С. 183 – 185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  <w:lang w:val="en-US" w:eastAsia="en-US"/>
        </w:rPr>
        <w:t xml:space="preserve">Разговоров, П.Б. Изучение взаимодействия некоторых затравочных материалов и сложноэфирной составляющей воскоподобных веществ / П.Б. Разговоров, С.В. Сита-нов, В.А. Козлов // Изв. вузов. Химия и хим. технология. – 2002. – Т. 45, вып. 1. – С. 34 – 37.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15. Ситанов,  С.В. Характер  взаимодействий между восковыми веществами, содержа-щимися в растительных маслах / С.В. Ситанов, П.Б. Разговоров, В.А. Козлов // Изв. вузов. Химия и хим. технология. – 2002. – Т. 45, вып. 6. – С. 50 – 53. </w:t>
      </w:r>
    </w:p>
    <w:p>
      <w:pPr>
        <w:pStyle w:val="TextBody"/>
        <w:jc w:val="both"/>
        <w:rPr/>
      </w:pPr>
      <w:r>
        <w:rPr>
          <w:sz w:val="26"/>
          <w:szCs w:val="26"/>
          <w:lang w:val="en-US" w:eastAsia="en-US"/>
        </w:rPr>
        <w:t xml:space="preserve">16. </w:t>
      </w:r>
      <w:r>
        <w:rPr>
          <w:sz w:val="26"/>
          <w:szCs w:val="26"/>
        </w:rPr>
        <w:t xml:space="preserve">Ситанов, С.В. Применение фотометрии для ускоренного определения восков в растительных маслах </w:t>
      </w:r>
      <w:r>
        <w:rPr>
          <w:sz w:val="26"/>
          <w:szCs w:val="26"/>
          <w:lang w:val="en-US" w:eastAsia="en-US"/>
        </w:rPr>
        <w:t xml:space="preserve">/ С.В. </w:t>
      </w:r>
      <w:r>
        <w:rPr>
          <w:sz w:val="26"/>
          <w:szCs w:val="26"/>
        </w:rPr>
        <w:t xml:space="preserve">Ситанов, П.Б. Разговоров, В.А. Козлов </w:t>
      </w:r>
      <w:r>
        <w:rPr>
          <w:sz w:val="26"/>
          <w:szCs w:val="26"/>
          <w:lang w:val="en-US" w:eastAsia="en-US"/>
        </w:rPr>
        <w:t xml:space="preserve">// Изв. вузов. Химия и хим. технология. – 2004. – Т. 47, вып. 1. –  С. 13 – 16. 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7. Разговоров, П.Б. Растворение  восков  в  растительных маслах, включающих кис-лые примеси 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</w:rPr>
        <w:t xml:space="preserve"> П.Б. Разговоров, С.В. Ситанов /</w:t>
      </w:r>
      <w:r>
        <w:rPr>
          <w:sz w:val="26"/>
          <w:szCs w:val="26"/>
          <w:lang w:val="en-US" w:eastAsia="en-US"/>
        </w:rPr>
        <w:t xml:space="preserve">/ Изв. вузов. Химия и хим. технология. – 2005. – Т. 48, вып. 11 – 12. – С. 69 – 73. 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18. </w:t>
      </w:r>
      <w:r>
        <w:rPr>
          <w:sz w:val="26"/>
          <w:szCs w:val="26"/>
        </w:rPr>
        <w:t xml:space="preserve">Разговоров,  П.Б. Силикатные и кремнийорганические  покрытия на алюминии и его сплавах 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</w:rPr>
        <w:t xml:space="preserve"> П.Б. Разговоров /</w:t>
      </w:r>
      <w:r>
        <w:rPr>
          <w:sz w:val="26"/>
          <w:szCs w:val="26"/>
          <w:lang w:val="en-US" w:eastAsia="en-US"/>
        </w:rPr>
        <w:t>/  Изв. вузов.  Химия и хим. технология. – 2005. – Т. 48, вып. 11 – 12. – С. 3 – 12.</w:t>
      </w:r>
    </w:p>
    <w:p>
      <w:pPr>
        <w:pStyle w:val="TextBody"/>
        <w:jc w:val="both"/>
        <w:rPr/>
      </w:pPr>
      <w:r>
        <w:rPr>
          <w:sz w:val="26"/>
          <w:szCs w:val="26"/>
          <w:lang w:val="en-US" w:eastAsia="en-US"/>
        </w:rPr>
        <w:t xml:space="preserve">19. </w:t>
      </w:r>
      <w:r>
        <w:rPr>
          <w:sz w:val="26"/>
          <w:szCs w:val="26"/>
        </w:rPr>
        <w:t xml:space="preserve">Разговоров, П.Б. Выделение восков из растительных масел в присутствии добавок сорбентов и эмульгаторов 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</w:rPr>
        <w:t xml:space="preserve"> П.Б. Разговоров /</w:t>
      </w:r>
      <w:r>
        <w:rPr>
          <w:sz w:val="26"/>
          <w:szCs w:val="26"/>
          <w:lang w:val="en-US" w:eastAsia="en-US"/>
        </w:rPr>
        <w:t>/ Изв. вузов. Химия и хим. технология. – 2006. – Т.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49, вып. 5. – С. 3 –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8305</wp:posOffset>
                </wp:positionH>
                <wp:positionV relativeFrom="paragraph">
                  <wp:posOffset>641350</wp:posOffset>
                </wp:positionV>
                <wp:extent cx="371475" cy="2660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95pt;mso-wrap-distance-left:9.05pt;mso-wrap-distance-right:9.05pt;mso-wrap-distance-top:0pt;mso-wrap-distance-bottom:0pt;margin-top:50.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6"/>
          <w:szCs w:val="26"/>
          <w:lang w:val="en-US" w:eastAsia="en-US"/>
        </w:rPr>
        <w:t xml:space="preserve">20. Клейн, Е.В. </w:t>
      </w:r>
      <w:r>
        <w:rPr>
          <w:sz w:val="26"/>
          <w:szCs w:val="26"/>
        </w:rPr>
        <w:t xml:space="preserve">Особенности формирования фосфатных пленок на алюминии и его сплавах </w:t>
      </w:r>
      <w:r>
        <w:rPr>
          <w:sz w:val="26"/>
          <w:szCs w:val="26"/>
          <w:lang w:val="en-US" w:eastAsia="en-US"/>
        </w:rPr>
        <w:t>/ Е.В. Клейн, П.Б. Разговоров, С.В. Ситанов [и др.] //  Изв. вузов. Химия и хим. технология. – 2006. – Т. 49, вып. 7. – С. 45 – 48.</w:t>
      </w:r>
    </w:p>
    <w:p>
      <w:pPr>
        <w:pStyle w:val="TextBody"/>
        <w:jc w:val="both"/>
        <w:rPr/>
      </w:pPr>
      <w:r>
        <w:rPr>
          <w:sz w:val="26"/>
          <w:szCs w:val="26"/>
          <w:lang w:val="en-US" w:eastAsia="en-US"/>
        </w:rPr>
        <w:t xml:space="preserve">21. </w:t>
      </w:r>
      <w:r>
        <w:rPr>
          <w:sz w:val="26"/>
          <w:szCs w:val="26"/>
        </w:rPr>
        <w:t xml:space="preserve">Прокофьев, В.Ю. Исследование реологических свойств суспензий на основе каолина и органических кислот / В.Ю. Прокофьев, П.Б. Разговоров, К.В. Смирнов, А.П. Ильин // Изв. вузов. Химия и химическая технология. – 2006.– Т. 49, вып. 12. – С. 48 – 52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2. Разговоров, П.Б. Оптимизация процесса выделения восков из растительных масел в присутствии затравочного материала каолина / П.Б. Разговоров, С.В. Ситанов, К.В. Смирнов [и др.] // Изв. вузов. Химия и химическая технология. – 2007. – Т. 50, вып. 2. – С. 49 – 53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  <w:tab w:val="left" w:pos="-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 xml:space="preserve">Разговоров, П.Б. Утилизация электрохимических отходов в технологии производ-ства силикатной краски / П.Б. Разговоров, В.Ю. Прокофьев, К.В. Смирнов // </w:t>
      </w:r>
      <w:r>
        <w:rPr>
          <w:bCs/>
          <w:color w:val="000000"/>
          <w:sz w:val="26"/>
          <w:szCs w:val="26"/>
        </w:rPr>
        <w:t>Гальвано-техника и обработка поверхности. – 2007</w:t>
      </w:r>
      <w:r>
        <w:rPr>
          <w:color w:val="000000"/>
          <w:sz w:val="26"/>
          <w:szCs w:val="26"/>
        </w:rPr>
        <w:t xml:space="preserve">. – № 2. – С. 40 – 44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24. </w:t>
      </w:r>
      <w:r>
        <w:rPr>
          <w:sz w:val="26"/>
          <w:szCs w:val="26"/>
        </w:rPr>
        <w:t>Разговоров, П.Б. Прогнозирование качества очистки растительных масел от восков в присутствии белой глины / П.Б. Разговоров,  С.В. Ситанов, В.Ю. Прокофьев, К.В. Смирнов // Химия растительного сырья. – 2007. – № 4. – С. 111 –116.</w:t>
      </w:r>
    </w:p>
    <w:p>
      <w:pPr>
        <w:pStyle w:val="Normal"/>
        <w:widowControl w:val="fals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25. Разговоров, П.Б. Активация природных алюмосиликатов в положительном столбе тлеющего разряда аргона / П.Б. Разговоров, Д.В. Ситанов, В.Ю. Прокофьев, Ю.К. Щипалов // Химия высоких энергий. – 2007. – Т. 41,  № 4. –С. 291 – 295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6. Разговоров, П.Б. Инфракрасные спектры систем на основе активированного      каолина  </w:t>
      </w:r>
      <w:r>
        <w:rPr>
          <w:sz w:val="26"/>
          <w:szCs w:val="26"/>
          <w:lang w:val="en-US" w:eastAsia="en-US"/>
        </w:rPr>
        <w:t>/</w:t>
      </w:r>
      <w:r>
        <w:rPr>
          <w:sz w:val="26"/>
          <w:szCs w:val="26"/>
        </w:rPr>
        <w:t xml:space="preserve"> П.Б. Разговоров </w:t>
      </w:r>
      <w:r>
        <w:rPr>
          <w:sz w:val="26"/>
          <w:szCs w:val="26"/>
          <w:lang w:val="en-US" w:eastAsia="en-US"/>
        </w:rPr>
        <w:t>//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 xml:space="preserve"> Изв. вузов. Химия и хим. технология. – 2007. – Т. 50, вып. 6. – С. 39 – 42.</w:t>
      </w:r>
    </w:p>
    <w:p>
      <w:pPr>
        <w:pStyle w:val="TextBody"/>
        <w:jc w:val="both"/>
        <w:rPr/>
      </w:pPr>
      <w:r>
        <w:rPr>
          <w:sz w:val="26"/>
          <w:szCs w:val="26"/>
          <w:lang w:val="en-US" w:eastAsia="en-US"/>
        </w:rPr>
        <w:t xml:space="preserve">27. </w:t>
      </w:r>
      <w:r>
        <w:rPr>
          <w:sz w:val="26"/>
          <w:szCs w:val="26"/>
        </w:rPr>
        <w:t xml:space="preserve">Прокофьев,  В.Ю. Очистка льняного масла на модифицированной белой глине / В.Ю. Прокофьев, П.Б. Разговоров, К.В. Смирнов [и др.] // Изв. вузов. Химия и химическая технология. – 2007. – Т. 50, вып. 6. – С. 56 – 59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Прокофьев, В.Ю. Экструзионное  формование сорбентов на основе каолина /   В.Ю. Прокофьев,  П.Б. Разговоров, К.В. Смирнов [и др.] // Стекло и керамика. – 2007. – № 8. – С. 29 – 32.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9. ИК спектроскопия систем на основе природных олигомеров, включающих примесные воски и кремнеземные добавки / П.Б. Разговоров, С.В. Ситанов // </w:t>
      </w:r>
      <w:r>
        <w:rPr>
          <w:sz w:val="26"/>
          <w:szCs w:val="26"/>
        </w:rPr>
        <w:t>Успехи в химии и хим. технологии: Сб. научн. тр. –  Т. X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вып. 15. – М.: Изд. РХТУ им. Д.И. Менделеева, 2003. – С. 41 – 45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30. Сравнительная эффективность выделения некоторых примесных ингредиентов растительных масел с использованием силикатных материалов </w:t>
      </w:r>
      <w:r>
        <w:rPr>
          <w:sz w:val="26"/>
          <w:szCs w:val="26"/>
          <w:lang w:val="en-US" w:eastAsia="en-US"/>
        </w:rPr>
        <w:t xml:space="preserve">/ П.Б. Разговоров, С.В. Ситанов // </w:t>
      </w:r>
      <w:r>
        <w:rPr>
          <w:sz w:val="26"/>
          <w:szCs w:val="26"/>
        </w:rPr>
        <w:t>Успехи в химии и хим. технологии: Сб. научн. тр. –  Т. X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вып. 15. – М.: Изд. РХТУ им. Д.И. Менделеева, 2003. – С. 45 – 48. 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 Силикаты  –  ускорители  образования  восковых осадков в растительных маслах /  П.Б. Разговоров, С.В. Ситанов, Е.Н. Балеев //  Успехи в химии и хим. технологии: Сб.  научн. трудов.– Т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, вып.3. – М.: Изд. РХТУ им. Д.И. Менделеева, 2005.– С. 96</w:t>
      </w:r>
      <w:r>
        <w:rPr>
          <w:sz w:val="26"/>
          <w:szCs w:val="26"/>
          <w:lang w:val="en-US"/>
        </w:rPr>
        <w:t>–9</w:t>
      </w:r>
      <w:r>
        <w:rPr>
          <w:sz w:val="26"/>
          <w:szCs w:val="26"/>
        </w:rPr>
        <w:t>8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2. Изучение затравочного действия каолина на кристаллообразование восков в растительных маслах / П.Б. Разговоров, С.В. Ситанов, М.В. Володарский // Успехи  в химии и хим. технологии: Сб. научн. трудов. – Т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, вып. 6. – М.: Изд. РХТУ им. Д.И. Менделеева, 2006. – С. 92 – 94.</w:t>
      </w:r>
    </w:p>
    <w:p>
      <w:pPr>
        <w:pStyle w:val="Heading"/>
        <w:spacing w:before="12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ственный за выпуск:                                                               Разговоров П.Б. </w:t>
      </w:r>
    </w:p>
    <w:p>
      <w:pPr>
        <w:pStyle w:val="Heading"/>
        <w:spacing w:before="120" w:after="0"/>
        <w:rPr/>
      </w:pPr>
      <w:r>
        <w:rPr>
          <w:i/>
          <w:sz w:val="24"/>
          <w:szCs w:val="24"/>
        </w:rPr>
        <w:t>Соискатель выражает благодарность авторам совместных публикаций, а также коллективу кафедры технологии неорганических веществ ИГХТУ и отдельно профессору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Г. Широкову и доценту В.Ю. Прокофьеву за поддержку в ходе выполнения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1465</wp:posOffset>
                </wp:positionH>
                <wp:positionV relativeFrom="paragraph">
                  <wp:posOffset>6750685</wp:posOffset>
                </wp:positionV>
                <wp:extent cx="563245" cy="27622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75pt;mso-wrap-distance-left:9.05pt;mso-wrap-distance-right:9.05pt;mso-wrap-distance-top:0pt;mso-wrap-distance-bottom:0pt;margin-top:531.5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9535</wp:posOffset>
                </wp:positionH>
                <wp:positionV relativeFrom="paragraph">
                  <wp:posOffset>6379845</wp:posOffset>
                </wp:positionV>
                <wp:extent cx="861060" cy="40449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85pt;mso-wrap-distance-left:9.05pt;mso-wrap-distance-right:9.05pt;mso-wrap-distance-top:0pt;mso-wrap-distance-bottom:0pt;margin-top:502.3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4965</wp:posOffset>
                </wp:positionH>
                <wp:positionV relativeFrom="paragraph">
                  <wp:posOffset>6092825</wp:posOffset>
                </wp:positionV>
                <wp:extent cx="340360" cy="24447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9.25pt;mso-wrap-distance-left:9.05pt;mso-wrap-distance-right:9.05pt;mso-wrap-distance-top:0pt;mso-wrap-distance-bottom:0pt;margin-top:479.75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2260</wp:posOffset>
                </wp:positionH>
                <wp:positionV relativeFrom="paragraph">
                  <wp:posOffset>493395</wp:posOffset>
                </wp:positionV>
                <wp:extent cx="447675" cy="20002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75pt;mso-wrap-distance-left:9.05pt;mso-wrap-distance-right:9.05pt;mso-wrap-distance-top:0pt;mso-wrap-distance-bottom:0pt;margin-top:38.8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060</wp:posOffset>
                </wp:positionH>
                <wp:positionV relativeFrom="paragraph">
                  <wp:posOffset>281940</wp:posOffset>
                </wp:positionV>
                <wp:extent cx="781050" cy="33337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22.2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0055</wp:posOffset>
                </wp:positionH>
                <wp:positionV relativeFrom="paragraph">
                  <wp:posOffset>217805</wp:posOffset>
                </wp:positionV>
                <wp:extent cx="393065" cy="27686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8pt;mso-wrap-distance-left:9.05pt;mso-wrap-distance-right:9.05pt;mso-wrap-distance-top:0pt;mso-wrap-distance-bottom:0pt;margin-top:17.1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20955"/>
              <wp:effectExtent l="0" t="0" r="0" b="0"/>
              <wp:wrapSquare wrapText="largest"/>
              <wp:docPr id="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408940"/>
              <wp:effectExtent l="0" t="0" r="0" b="0"/>
              <wp:wrapSquare wrapText="largest"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280</wp:posOffset>
              </wp:positionH>
              <wp:positionV relativeFrom="paragraph">
                <wp:posOffset>-3175</wp:posOffset>
              </wp:positionV>
              <wp:extent cx="382905" cy="20955"/>
              <wp:effectExtent l="0" t="0" r="0" b="0"/>
              <wp:wrapSquare wrapText="largest"/>
              <wp:docPr id="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.65pt;mso-wrap-distance-left:0pt;mso-wrap-distance-right:0pt;mso-wrap-distance-top:0pt;mso-wrap-distance-bottom:0pt;margin-top:-0.25pt;mso-position-vertical-relative:text;margin-left:28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3637280</wp:posOffset>
              </wp:positionH>
              <wp:positionV relativeFrom="paragraph">
                <wp:posOffset>-3175</wp:posOffset>
              </wp:positionV>
              <wp:extent cx="382905" cy="204470"/>
              <wp:effectExtent l="0" t="0" r="0" b="0"/>
              <wp:wrapSquare wrapText="largest"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1pt;mso-wrap-distance-left:0pt;mso-wrap-distance-right:0pt;mso-wrap-distance-top:0pt;mso-wrap-distance-bottom:0pt;margin-top:-0.25pt;mso-position-vertical-relative:text;margin-left:28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0:00Z</dcterms:created>
  <dc:creator>professor</dc:creator>
  <dc:description/>
  <cp:keywords/>
  <dc:language>en-US</dc:language>
  <cp:lastModifiedBy>professor</cp:lastModifiedBy>
  <cp:lastPrinted>2008-06-10T15:18:00Z</cp:lastPrinted>
  <dcterms:modified xsi:type="dcterms:W3CDTF">2008-06-23T06:03:00Z</dcterms:modified>
  <cp:revision>275</cp:revision>
  <dc:subject/>
  <dc:title>На правах рукописи</dc:title>
</cp:coreProperties>
</file>