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а правах рукопис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стантинова Евгения Павловна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НТЕЗ ОЛИГОЭФИРФОСФАТОВ НА ОСНОВЕ ЭПОКСИД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ИГОМЕРОВ ДЛЯ ПОЛИМЕРНЫХ ПОКРЫТИ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02.00.06 – Высокомолекулярные соединения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 w:val="false"/>
          <w:bCs w:val="false"/>
          <w:szCs w:val="28"/>
        </w:rPr>
        <w:t xml:space="preserve">АВТОРЕФЕРАТ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иссертации на соискание ученой степени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андидата химических наук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ваново 2008</w:t>
      </w:r>
      <w:r>
        <w:br w:type="page"/>
      </w:r>
    </w:p>
    <w:p>
      <w:pPr>
        <w:pStyle w:val="Heading"/>
        <w:jc w:val="both"/>
        <w:rPr/>
      </w:pPr>
      <w:r>
        <w:rPr>
          <w:b w:val="false"/>
          <w:sz w:val="24"/>
        </w:rPr>
        <w:t>Работа выполнена в Государственном образовательном учреждении высшего профес</w:t>
      </w:r>
      <w:r>
        <w:rPr>
          <w:b w:val="false"/>
          <w:spacing w:val="-4"/>
          <w:sz w:val="24"/>
        </w:rPr>
        <w:t>сионального образования «Ивановский государственный химико-технологический университет»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 а у ч н ы й   р у к о в о д и т е ль: 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b w:val="false"/>
          <w:bCs w:val="false"/>
          <w:sz w:val="24"/>
        </w:rPr>
        <w:t xml:space="preserve">доктор химических наук, профессор </w:t>
      </w:r>
      <w:r>
        <w:rPr/>
        <w:t xml:space="preserve">        </w:t>
      </w:r>
      <w:r>
        <w:rPr>
          <w:sz w:val="24"/>
        </w:rPr>
        <w:t>Николаев Павел Вячеславович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 ф и ц и а л ь н ы е  о п п о н е н т ы : 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b w:val="false"/>
          <w:bCs w:val="false"/>
          <w:sz w:val="24"/>
        </w:rPr>
        <w:t xml:space="preserve">доктор химических наук, профессор          </w:t>
      </w:r>
      <w:r>
        <w:rPr>
          <w:sz w:val="24"/>
        </w:rPr>
        <w:t>Кочнова Зоя Алексеевна,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sz w:val="24"/>
        </w:rPr>
      </w:pPr>
      <w:r>
        <w:rPr>
          <w:b w:val="false"/>
          <w:sz w:val="24"/>
        </w:rPr>
        <w:t xml:space="preserve">доктор химических наук, профессор          </w:t>
      </w:r>
      <w:r>
        <w:rPr>
          <w:sz w:val="24"/>
        </w:rPr>
        <w:t>Голубчиков Олег Александ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bCs w:val="false"/>
          <w:sz w:val="24"/>
        </w:rPr>
      </w:pPr>
      <w:r>
        <w:rPr>
          <w:b w:val="false"/>
          <w:sz w:val="24"/>
        </w:rPr>
        <w:t xml:space="preserve">Ведущая организация: государственное образовательное учреждение высшего профессионального образования </w:t>
      </w:r>
      <w:r>
        <w:rPr>
          <w:sz w:val="24"/>
        </w:rPr>
        <w:t>«Ярославский государственный технический университет»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  <w:bCs w:val="false"/>
          <w:sz w:val="24"/>
        </w:rPr>
        <w:t xml:space="preserve">Защита диссертации состоится «24» ноября 2008 г. в … часов на заседании диссертационного совета Д 212.063.03 при Государственном образовательном учреждении высшего профессионального образования «Ивановский государственный химико-технологический университет» по адресу: 153000, г. Иваново, пр.Ф.Энгельса, 7.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  <w:bCs w:val="false"/>
          <w:sz w:val="24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Ивановский государственный химико-технологический университет» по адресу: 153000, г. Иваново, пр. Ф. Энгельса, 10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 w:val="false"/>
          <w:bCs w:val="false"/>
          <w:sz w:val="24"/>
        </w:rPr>
        <w:t>Автореферат разослан  «24» ноября  2008 г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08"/>
        <w:outlineLvl w:val="0"/>
        <w:rPr>
          <w:sz w:val="24"/>
        </w:rPr>
      </w:pPr>
      <w:r>
        <w:rPr>
          <w:b w:val="false"/>
          <w:bCs w:val="false"/>
          <w:sz w:val="24"/>
        </w:rPr>
        <w:t xml:space="preserve">Ученый секретарь совета  Д 212.063.03                                             Л.В. Шарнина 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  <w:t>ОБЩАЯ ХАРАКТЕРИСТИКА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ающие требования к уровню качества лакокрасочных материалов (ЛКМ) и систем полимерных покрытий (ППк) на их основе требуют разработок новых термореактивных олигомерных композиционных материалов полифункционального назначения. Особое значение приобретают пленкообразующие вещества с активным физико-химическим воздействием на материал подложки (металл, древесина, полимер) как в процессе формирования ППк, так и в условиях эксплуатации. При этом наиболее высокий уровень защитных и специальных свойств ППк обеспечивается не только степенью отверждения слоев, но и химической связью с подложкой и между ними. Однако сведения о таких системах ППк ограниче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ажная роль в создании ППк с высоким уровнем физико-механических, защитных и специальных свойств на различных подложках принадлежит композитам на основе эпоксидных олигомеров (ЭО), а также ортофосфорной кислоте (ОФК), поскольку она основной компонент составов для формирования конверсионных слоев на поверхности металлов. Вот почему научно-обоснованная модификация ЭО этой кислотой и ее производными – синтез олигоэфирфосфатов (ОЭФ) различной структуры с реакционноспособными функциональными группами по отношению к подложкам и разработка ЛКМ на их основе для ППк – является актуальной и позволяет отнести её к области критических инновационных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-технологий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работ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нтез олигоэфирфосфатов различной структуры и обоснование возможности их применения в системах ППк с заданным комплексом свойств. Достижение поставленной цели предполагал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оретическое обоснование возможности получения ОЭФ линейной, разветвленной  и сетчатой структу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учение процессов образования ОЭФ в модельных и олигомерных реакционных системах в блоке и в растворителях; в том числе реакционноспособных в процессе синтеза и отвержде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сследование взаимодействия ОЭФ с металлами и их оксидами, а также с древесиной и выяснение возможности снижения в их присутствии горючести полимерных материал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фосфатной системы ППк, включающей ОЭФ-грунтовку – реагент по отношению к металлической подложке, вспучивающийся (интумесцентный) и защитно-декоративные слои на основе отвержденных ОЭФ с регулируемым соотношением линейных и сетчатых структу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хождение других целесообразных областей применения ОЭФ в кислотной и солевой форма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а диссертационной работы соответствует одному из научных направлений Ивановского государственного химико-технологического университета «Синтез и исследование макрогетероциклических и высокомолекулярных соединений и композиционных материалов на их основе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41" w:hanging="741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>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но, что взаимодействие ЭО с ОФК и продуктами ее обезвоживания ангидридами кислот – фосфатными отвердителями (ФО) протекает с образованием линейных и сетчатых олигоэфирфосфатных структур, соотношение которых определяется содержанием отвердителя и зависимостью степени отверждения от жизнеспособности системы – времени перехода системы в стеклообразное состояние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реокинетических исследований процесса образования ОЭФ в системах ЭО – ФО – наполнитель, найдены способы регулирования жизнеспособности композитов  за счет введения в их состав нуклеофильных соединений и изменения тепловой активности систем;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ны антипирирующие свойства ФО в эпоксидных отвержденных покрытиях и целлюлозных материалах, обусловленные катализом реакций коксообразования, вплоть до придания невоспламеняемости антипирированным материалам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на способность ФО вызывать окрашивание древесины, обусловленное комплексным воздействием на ее компоненты по механизму образования арилметановых красителей с участием продуктов гидролиза целлюлоз, лигнина, дегидратационных и окислительных процессов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а технология синтеза смешанных линейных и разветвленных олигоэфирацильных производных на основе ЭО и смесей обезвоженных неорганических кислот с применением реакционноспособных растворителей. Показана их высокая эффективность как реагентов по отношению к металлам и их оксидам (ржавчина и красный железооксидный пигмент), а также как катализаторов отверждения и термореактивных модификаторов эпоксидных, меламиноформальдегидных и полиэфирных пленкообразующих систем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ены термореактивные ОЭФ в среде кетонов. Показана их способность отверждаться при температуре 120°С в сочетании с электропроводными наполнителями (медь, графит, сажа) с образованием полимерных сетчатых структур, обладающих высокими физико-механическими свойствами и электропроводностью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ны поверхностно-активные свойства алкилгидрокси- и олигоэфирфосфатов и их солевых форм в сравнении с традиционными фосфатными поверхностно-активными веществами. Обнаружено явление тиксотропии натриевых солей, их высокая эмульгирующая и диспергирующая способность в сочетании со стабилизирующим действием в составах пигментных паст, а также пленкообразующие свойства в отвержденном состоянии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>Практическая значимость работы.</w:t>
      </w:r>
      <w:r>
        <w:rPr>
          <w:sz w:val="28"/>
          <w:szCs w:val="28"/>
        </w:rPr>
        <w:t xml:space="preserve"> Показана полифункциональность действия ОЭФ, обусловленная применением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для низкотемпературного отверждения наполненных 100%-ных эпоксидных композиционных материалов, не содержащих органических растворителей, и одновременного снижения горючести ППк на их основе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) в качестве пропиточных грунтовок – антипиренов - для древесины и целлюлозных материалов, а также в качестве отвердителей и компонентов огнезащитных интумесцентных систем ППк, включающих лаковую грунтовку-преобразователь металла-железа и ржавчины, интумесцентный и защитно-декоративный слои, каждый из которых  получен на основе ОЭФ в сочетании с целевыми добавк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в качестве реакционноспособного катализатора отверждения эпоксиднополиэфирного ЛКМ марки ПЛ-13-08 и грунтовки ЭП-0200 (акт внедрения ЗАО НПК «ЯрЛИ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ные термореактивные самоотверждающиеся ОЭФ применен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в составах конопаточных порошков в качестве связующего, которое обеспечивает высокую прочность крепления медного провода в тело электрощетки, снижая при этом переходное электрическое сопротивление (акт испытания ЗАО «Электроконтакт» г. Кинешма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) в виде водных композиционных материалов для обработки поверхности текстильных материалов в качестве несмываемых аппретов полиамидных волокон и для диспергирования пигмен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ожена установка «Поворотная огневая труба», предназначенная для исследований горючести полимерных материалов, которая внедрена в научный и учебный процесс.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>Апробация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результаты исследований были доложены на 4 международных, 7 Всероссийских и 8 других конференциях и школах и отмечены четырьмя дипломами за призовые места.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 xml:space="preserve">Публикации. </w:t>
      </w:r>
      <w:r>
        <w:rPr>
          <w:bCs/>
          <w:sz w:val="28"/>
          <w:szCs w:val="28"/>
        </w:rPr>
        <w:t>По теме ди</w:t>
      </w:r>
      <w:r>
        <w:rPr>
          <w:sz w:val="28"/>
          <w:szCs w:val="28"/>
        </w:rPr>
        <w:t>ссертации опубликовано 4 статьи, 1 патент и 25 тезисов докладов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>Структура и объем диссертационной работы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иссертационная работа содержит введение, обзор литературных источников, описание объектов и методов исследования, экспериментальную часть с обсуждением результатов, выводы, 210 библиографических ссылок и приложение (акты внедрений и испытаний). Основная часть работы изложена на 222 страницах машинописного текста, содержит 53 рисунка и 25 таблиц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СНОВНОЕ СОДЕРЖАНИЕ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 xml:space="preserve">введении </w:t>
      </w:r>
      <w:r>
        <w:rPr>
          <w:sz w:val="28"/>
          <w:szCs w:val="28"/>
        </w:rPr>
        <w:t xml:space="preserve">обоснована актуальность работы, ее научная новизна и практическая значимость. </w:t>
      </w:r>
      <w:r>
        <w:rPr>
          <w:b/>
          <w:bCs/>
          <w:sz w:val="28"/>
          <w:szCs w:val="28"/>
        </w:rPr>
        <w:t>В обзоре литературы</w:t>
      </w:r>
      <w:r>
        <w:rPr>
          <w:sz w:val="28"/>
          <w:szCs w:val="28"/>
        </w:rPr>
        <w:t xml:space="preserve"> освещены вопросы применения ОФК и ее производных в процессах формирования обычных и интумесцентных систем защитных ППк. Проанализированы данные по кинетике и механизмам реакций ЭО с ОФК и ее эфирами (труды профессоров Сорокина М.Ф., Кочновой З.А., Николаева П.В.), которые взяты за основу при разработке технологии синтеза ОЭФ. </w:t>
      </w:r>
      <w:r>
        <w:rPr>
          <w:b/>
          <w:bCs/>
          <w:sz w:val="28"/>
          <w:szCs w:val="28"/>
        </w:rPr>
        <w:t>Методическая часть</w:t>
      </w:r>
      <w:r>
        <w:rPr>
          <w:sz w:val="28"/>
          <w:szCs w:val="28"/>
        </w:rPr>
        <w:t xml:space="preserve"> содержит характеристику объектов, методов исследования и обработки результатов, а также приборное обеспечение работы. </w:t>
      </w:r>
      <w:r>
        <w:rPr>
          <w:b/>
          <w:bCs/>
          <w:sz w:val="28"/>
          <w:szCs w:val="28"/>
        </w:rPr>
        <w:t>Экспериментальная часть</w:t>
      </w:r>
      <w:r>
        <w:rPr>
          <w:sz w:val="28"/>
          <w:szCs w:val="28"/>
        </w:rPr>
        <w:t xml:space="preserve"> и обсуждение результатов состоит из нескольких разделов, краткое содержание которых приведено ниже.</w:t>
      </w:r>
    </w:p>
    <w:p>
      <w:pPr>
        <w:pStyle w:val="Heading"/>
        <w:spacing w:lineRule="auto" w:line="240"/>
        <w:ind w:firstLine="285"/>
        <w:rPr/>
      </w:pPr>
      <w:r>
        <w:rPr>
          <w:szCs w:val="28"/>
        </w:rPr>
        <w:t>Разработка технологии синтеза и применения фосфатных отвердите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связывания воды, содержащейся в ОФК, наряду с традиционным приемом – введением пентоксида фосфора в товарные образцы ОФК – применяли ряд ангидридов других кислот или получали обезвоженные кислоты путем введения пентоксида фосфора в серную кислоту. Наиболее технологичными оказались продукты обезвоживания термической ОФК уксусным ангидридом. Процесс получения обезвоженной ОФК является экзотермическим и автокаталитическим. Уксусная кислота – продукт реакции обезвоживания – катализирует реакцию ангидрида с водой (рис.1). При  избытке уксусного ангидрида образуется смешанный уксуснофосфорный ангидри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90"/>
      </w:tblGrid>
      <w:tr>
        <w:trPr>
          <w:trHeight w:val="4241" w:hRule="atLeast"/>
        </w:trPr>
        <w:tc>
          <w:tcPr>
            <w:tcW w:w="5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93770" cy="2670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ис.1. Температурно-временной график синтеза фосфатного отвердителя (ФО) на основе водной ортофосфорной кислоты и уксусного ангидрида. Концентрация исходной кислоты - 75,5 масс.%. Суммарное количество ангидрида эквивалентно содержанию воды в кислоте. Цифры соответствуют номерам равных порций кислоты, вводимой в ангидрид.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ОФК, обезвоженной ангидридом, с ЭО происходит отверждение системы в широком диапазоне содержания ФО от 5 до 35 % к массе ЭО (рис.2). Зависимость содержания сетчатых структур от количества ФО имеет экстремальный характер. За пределами максимума образуется смесь с преимущественным содержанием линейных ОЭФ (рис.2).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126" w:hRule="atLeast"/>
        </w:trPr>
        <w:tc>
          <w:tcPr>
            <w:tcW w:w="92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79745" cy="343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6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6" w:hRule="atLeast"/>
        </w:trPr>
        <w:tc>
          <w:tcPr>
            <w:tcW w:w="9234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8"/>
                <w:szCs w:val="28"/>
              </w:rPr>
              <w:t>Рис.2. Зависимость параметров отверждения системы эпоксидный олигомер АРЭМ 2-20 – наполнитель-кварцевый песок от содержания ФО при температуре 294 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содержание гель-фракции в покрытиях; 2 -  время отвержд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истемы, 3 – максимальный подъём температуры композит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линейных и сетчатых структур в композите определяется не только соотношением реагирующих эпоксидных и кислотных гидроксильных групп, но и жизнеспособностью системы, которая, как и время отверждения, обратнопропорциональна количеству отвердител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блюдаемый экзотермический эффект процесса определяется тепловой активностью системы (произвед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компонентов) и с ее повышением, за счет введения наполнителя-пылевидного кварцевого песка, снижается. Система, отвержденная без нагрева, способна доотверждаться в области умеренных температур (393К, 20 мин) за счет реакций остаточных функциональных групп в расстеклованном покрытии. При значительном содержании ФО и повышении температуры до 473К покрытия горячего отверждения вспучиваются, сохраняя при этом высокую адгезию и сплошность.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окинетическим методом исследовано влияние состава ФО и способа его получения на жизнеспособность систем ЭО-наполнитель-ФО. Показано, что введение нуклеофильных компонентов в состав ФО и увеличение их концентрации способствует повышению жизнеспособности эпоксидных систем.</w:t>
        <w:tab/>
        <w:t>Полимерные покрытия, полученные на основе 100 %-ных эпоксидных олигоэфирфосфатных систем с использованием ФО, отличаются хорошей адгезией (1балл), высокой эластичностью (1мм) значительно превосходящей аналог-полиэтиленполиамин  (20мм), и пониженной горючестью. По данным испытаний методом «Поворотная огневая труба», предложенным нами, по эффективности снижения горючести ФО не уступает, а в ряде случаев превосходит традиционный антипирен-пластификатор – трихлорэтилфосф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ФО, его встречных синтезов и реокинетических исследований эпоксиднофосфатных систем предложена схема взаимодействий водной ОФК с уксусным ангидридом и сольватационных процессов с участием продукта реакций – уксусной кислоты (УК). Показано, что определяющее влияние на жизнеспособность эпоксидных систем оказывает сольватация уксусной кислотой ОФК и промежуточного продукта раскрыт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– оксидного цикла – гидроксикарбкатиона (схема стр.8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введении ЭО в ФО образуются аддукты – отвердители ЭО. Они придают композитам повышенную вязкость, что связано со значительной функциональностью ОЭФ, образующихся в условиях синтеза аддуктов (рис. 3).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54"/>
      </w:tblGrid>
      <w:tr>
        <w:trPr>
          <w:trHeight w:val="384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5160" cy="2253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3. Влияние способа получения ФО и содержания ЭО в его составе на изменение вязкости системы ЭО - наполнитель - ФО (реокинетические кривые с несоконденсированным (1,3,5) и соконденсированным (2,4,6) отвердителем; содержание ЭО в ФО, масс.%: 1.2 - 0; 3.4 - 20; 5.6 – 10; содержание ФО 15 % к массе ЭО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- вязкость (с)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 xml:space="preserve"> - время (мин)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температуре 368К исследована модельная реакционная система фенилглицидиловый эфир (ФГЭ) – ОФК – УК. Показано, что наряду с последовательно-параллельными реакциями образования моно-, ди-, и три-феноксигидроксипропиловых эфиров ОФК (ФГПЭ) наблюдается каталитическая реакция ФГЭ с уксусной кислотой. Продукт реакции выделен и идентифицирован методом ГЖХ в сочетании с масс-спектрометрией. Схема образования ФГПЭ ОФК в модельной реакционной системе, учитывающая образование неактивного интермедиата ОФК-УК, представленная ниже, дает отрицательный частный концентрационный порядок по У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object w:dxaOrig="15309" w:dyaOrig="63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75pt;height:163.6pt" filled="f" o:ole="">
            <v:imagedata r:id="rId6" o:title=""/>
          </v:shape>
          <o:OLEObject Type="Embed" ProgID="" ShapeID="ole_rId5" DrawAspect="Content" ObjectID="_512004693" r:id="rId5"/>
        </w:objec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ФГЭ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К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ФГЭ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К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lang w:val="ru-RU"/>
        </w:rPr>
        <w:t>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константа равновесия в системе α-оксидное соединение (ФГЭ) – ОФК; </w:t>
      </w: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станта скорости образования ФГПЭ ОФК второго порядка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константа ионизации ОФК, </w:t>
      </w:r>
      <w:r>
        <w:rPr>
          <w:i/>
          <w:sz w:val="28"/>
          <w:szCs w:val="28"/>
        </w:rPr>
        <w:t xml:space="preserve">Ка2 </w:t>
      </w:r>
      <w:r>
        <w:rPr>
          <w:sz w:val="28"/>
          <w:szCs w:val="28"/>
        </w:rPr>
        <w:t>– константа равновесия образования ассоциата ОФК-УК. [ФГЭ], [ОФК], [УК] –  концентрации ФГЭ - модели ЭО, ортофосфорной и уксусной кислот соответственн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ожение ингибирующего эффекта УК в реакциях образования ФГПЭ ОФК и реакции образования ФГПЭ УК, приводит к нулевому наблюдаемому концентрационному порядку по уксусной кислот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пособность ОФК растворять целлюлозу, а УК – снижать ее температуру стеклования до комнатной, явились предпосылками для применения ФО в качестве грунтовки-антипирена по древесине при разработке огнезащитных систем покрытий. Обработка древесины хвойных и лиственных пород водными растворами ФО вызывает окрашивание, интенсивность которого определяется концентрацией, а также степенью лигнификации древесины. Предложена схема образования окрашенных соединений, включающая гидролиз целлюлоз, взаимодействие альдегидов-продуктов гидролиза с орто- и п-положениями фенольных фрагментов лигнина, последующее окисление и дегидратацию диарилметановых производных с образованием хромофорных структур. Таким образом, получаются не только невозгорающиеся, но и окрашенные образцы древесин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бразцах ватмана испытана эффективность  ФО как антипирена. Показано, что основное влияние на параметры возгорания и горючести оказывает величина сорбции ФО. Образцы с сорбцией от 14 % не возгораются при контакте с пламенем, что обусловлено предельностью явления воспламенения летучего продукта деструкции целлюлоз – левоглюкозана. </w:t>
      </w:r>
    </w:p>
    <w:p>
      <w:pPr>
        <w:pStyle w:val="Heading"/>
        <w:spacing w:lineRule="auto" w:line="240"/>
        <w:ind w:firstLine="513"/>
        <w:rPr/>
      </w:pPr>
      <w:r>
        <w:rPr>
          <w:szCs w:val="28"/>
        </w:rPr>
        <w:t>Исследование синтеза олигоэфирфосфатов на модельных соединения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 целью выявления влияния среды на результаты синтеза ОЭФ получали продукт моноприсоединения ОФК к ЭО – монофеноксигидроксипропиловый эфир ОФК и его солевые формы в различных средах. Методом ИК-спектроскопии в сопоставлении со спектром натриевой сол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глицерофосфата натрия показано преимущественное образование продукта нормального раскрыт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оксидного цикла в соответствии с гидроксикарбкатионным механизмом образования ОЭФ при раскрыт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оксидного цикла кислото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качестве сред для синтеза опробованы диоксан, диэтиловый эфир, уксусная кислота, циклогексанон (ЦГН). Показано, что диоксан взаимодействует с ОФК без нагрева с образованием индивидуального соединения – диоксандифосфата в кристаллическом виде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исутствии кислот ЦГН, благодаря кето-енольному равновесию, подвергается гомоконденсац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первой стадии образуются продукты альдольной, а далее кротоновой конденс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ение и анализ продукта конденсации показали, что он представляет собой пленкообразующий олигомер желтого цвета. В структуре молекул методом ИК-спектроскопии обнаруживаются концевые гидроксильные группы, определяющие реакционную способность гомоконденсата ЦГН по отношению к ЭО в кислой сред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асть эпоксидных групп ФГЭ при взаимодействии с кетонами (ЦГН, ацетон) в присутствии ОФК превращается в 1,3-диоксолановые производные. Диоксолановые производные образуются также при кислотном катализе реакции кетона с продуктом гидролиз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оксидных групп. Таким образом, применение ЦГН в качестве среды для синтеза ОЭФ оказалось наиболее целесообразным, поскольку уже при синтезе происходит модификация получаемых продуктов. Образование диоксолановых производных обуславливает термореактивность ОЭФ. Благодаря наличию конкурирующих реакций с участие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оксидных групп часть ОФК при синтезах ОЭФ остается непрореагировавш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интез олигоэфирфосфатов линейной и разветвленной структуры</w:t>
      </w:r>
    </w:p>
    <w:p>
      <w:pPr>
        <w:pStyle w:val="Style20"/>
        <w:spacing w:lineRule="auto" w:line="24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исследований реакций в модельных реакционных системах ФГЭ – ОФК и ее производные – вода, спирты, органическая кислота (уксусная) а также процессов образования линейных и сетчатых ОЭФ в блочных наполненных системах (рис. 2) явились предпосылками для синтеза линейных и разветвленных ОЭФ – продуктов моно- и диприсоединения ЭО к ОФК. Структуру получаемых линейных продуктов можно представить как чередующиеся олигоэфирфосфатные звенья (ОЭ) с концевыми фрагментами ортофосфорной кислоты (Ф):</w:t>
      </w:r>
    </w:p>
    <w:p>
      <w:pPr>
        <w:pStyle w:val="Style20"/>
        <w:spacing w:lineRule="auto" w:line="24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 – (ОЭ – Ф)</w:t>
      </w:r>
      <w:r>
        <w:rPr>
          <w:sz w:val="28"/>
          <w:vertAlign w:val="subscript"/>
        </w:rPr>
        <w:t>n</w:t>
      </w:r>
      <w:r>
        <w:rPr>
          <w:sz w:val="28"/>
          <w:lang w:val="ru-RU"/>
        </w:rPr>
        <w:t xml:space="preserve"> – ОЭ – Ф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разветвленных ОЭФ применяли трифункциональные ЭО: оксилин-6 и лапроксиды. ОЭФ, полученные в среде кетонов, являются термореактивными. Кинетические кривые нарастания относительной твердости (Т) покрытий, полученных на ОЭФ, синтезированных при соотношении функциональных групп 1:1, от времени отверждения (</w:t>
      </w:r>
      <w:r>
        <w:rPr>
          <w:rFonts w:cs="Century" w:ascii="Century" w:hAnsi="Century"/>
          <w:sz w:val="28"/>
          <w:szCs w:val="28"/>
          <w:lang w:val="en-US"/>
        </w:rPr>
        <w:t></w:t>
      </w:r>
      <w:r>
        <w:rPr>
          <w:sz w:val="28"/>
          <w:szCs w:val="28"/>
        </w:rPr>
        <w:t>) при температуре 393К приведены на рис.4. Предельные значения относительной твердости покрытий снижаются пропорционально содержанию активного разбавителя в системе. Таким образом, оксилин-6 и лапроксиды оказывают пластифицирующее действие на отвержденное покрытие. Пластифицирующее действие оказывает также продукт гомоконденсации реакционноспособного растворителя - ЦГН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534"/>
      </w:tblGrid>
      <w:tr>
        <w:trPr>
          <w:trHeight w:val="3637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5405" cy="2954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. Влияние содержания активного разбавителя в олигоэфирфосфатах  на их степень отверждения.</w:t>
            </w:r>
          </w:p>
          <w:p>
            <w:pPr>
              <w:pStyle w:val="Style19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 – относительная твердость, </w:t>
            </w:r>
            <w:r>
              <w:rPr>
                <w:rFonts w:cs="Century" w:ascii="Century" w:hAnsi="Century"/>
                <w:sz w:val="36"/>
                <w:szCs w:val="36"/>
              </w:rPr>
              <w:t></w:t>
            </w:r>
            <w:r>
              <w:rPr>
                <w:sz w:val="28"/>
                <w:szCs w:val="28"/>
              </w:rPr>
              <w:t xml:space="preserve"> – время, мин. Содержание оксилина к Э-40, масс.% : 1-33; 2-50; 3 – 67; 4 – OЭФ на основе ЭД-20; 5 – 0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ЭФ в кислотной форме нейтрализуются с заданной степенью аминами, щелочами и карбонатами, благодаря чему достигается их самоэмульгируемость и водорастворим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с оксидом магния и карбонатом кальция происходит образование органорастворимых линейных металлсодержащих пленкообразующих систем. Натриевые соли ОЭФ обладают свойствами смачивателей и диспергаторов. Методом Ребиндера (отрыва пузырька воздуха) показано, что по эффективности снижения поверхностного натяжения они уступают традиционным поверхностно-активным веществам-эфирам ОФК (КД-6, оксифос-Б, диспергатор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-601 и др.), однако диспергирующая способность их по отношению к пигментам выше. Данные по диспергирующей способности натриевых и триэтаноламиновых солей ОЭФ в сравнении с ПАВ-диспергаторами (влияние на фракционный состав пигмента алого в пасте и его стабильность) приведены ниже в таблиц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испергирующая и стабилизирующая способность ОЭФ проявляется также в процессах пенообразования и разрушения пен. На анаморфозах кинетических кривых разрушения пен наблюдаются два участка с эффективными константами скорости процессов (для мокрой и сухой пены), отличающимися на порядок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uto" w:line="240"/>
        <w:jc w:val="center"/>
        <w:rPr/>
      </w:pPr>
      <w:r>
        <w:rPr/>
        <w:t>Фракционный состав пигментных паст на основе пигмента алого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56"/>
        <w:gridCol w:w="809"/>
        <w:gridCol w:w="811"/>
        <w:gridCol w:w="867"/>
        <w:gridCol w:w="983"/>
        <w:gridCol w:w="983"/>
        <w:gridCol w:w="931"/>
        <w:gridCol w:w="1092"/>
        <w:gridCol w:w="810"/>
      </w:tblGrid>
      <w:tr>
        <w:trPr>
          <w:trHeight w:val="50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 w:val="26"/>
                <w:szCs w:val="26"/>
              </w:rPr>
              <w:t>Размер частиц, мк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исперг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</w:rPr>
              <w:t xml:space="preserve"> соль </w:t>
            </w:r>
          </w:p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-ОЭ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А соль</w:t>
            </w:r>
          </w:p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ОЭ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фос Б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 601</w:t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 w:val="26"/>
                <w:szCs w:val="26"/>
              </w:rPr>
              <w:t>Через 0,5 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 w:val="26"/>
                <w:szCs w:val="26"/>
              </w:rPr>
              <w:t>Через 24 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 w:val="26"/>
                <w:szCs w:val="26"/>
              </w:rPr>
              <w:t>Через 0,5 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24 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0,5 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24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рез 0,5 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рез 24 ч.</w:t>
            </w:r>
          </w:p>
        </w:tc>
      </w:tr>
      <w:tr>
        <w:trPr>
          <w:trHeight w:val="2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 w:val="26"/>
                <w:szCs w:val="26"/>
              </w:rPr>
              <w:t>20 –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Style19"/>
        <w:rPr/>
      </w:pPr>
      <w:r>
        <w:rPr>
          <w:sz w:val="26"/>
        </w:rPr>
        <w:t xml:space="preserve">Примечание. Состав паст, % масс.: пигмент алый 28,0; ПАВ 2,8; этиленгликоль </w:t>
      </w:r>
      <w:r>
        <w:rPr>
          <w:spacing w:val="-4"/>
          <w:sz w:val="26"/>
        </w:rPr>
        <w:t xml:space="preserve">14,0; карбамид 2,8; вода 52,4. Фракционный состав определен по прибору </w:t>
      </w:r>
      <w:r>
        <w:rPr>
          <w:spacing w:val="-4"/>
          <w:sz w:val="26"/>
          <w:lang w:val="en-US"/>
        </w:rPr>
        <w:t>Analysette</w:t>
      </w:r>
      <w:r>
        <w:rPr>
          <w:spacing w:val="-4"/>
          <w:sz w:val="26"/>
        </w:rPr>
        <w:t>-22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максимальной активности ОЭФ их синтез вели с применением смеси обезвоженных кислот, которую получали введением пентоксида фосфора в водную серную кислоту. В качестве среды для синтезов продуктов моноприсоединения кислот к ЭО применяли диметилформамид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ученные смешанные ОЭФ были испытаны в качестве пленкообразующих катализаторов кислотного отверждения гексаметоксиметилмеламином эпоксидно-полиэфирного ЛКМ марки ПЛ-13-08 и грунтовки ЭП-0200. Из серии испытанных нами кислотных фосфатных катализаторов ОЭФ смешанной структуры - олигоэфирфосфатсульфат оказался наиболее эффективным, позволившим достигнуть всего комплекса свойств ППк и не оказавшим значительного влияния на жизнеспособность ЛКМ с его применением (акт внедрения ЗАО НПК «ЯрЛи» г. Ярославль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взаимодействиях с порошками железа и его оксидами в виде красного железооксидного пигмента и ржавчины происходит отверждение систем с образованием фосфатно-сульфатного полимерного камня - гибридного материала  органо-неорганической природы. Явление образования такого материала послужило основой для создания водорастворимых экологически безопасных грунтовок - преобразователей металла подложки и его оксидов - ржавчины для интумесцентной системы защитных покрытий кислотного отверждения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интез амфолитных олигоэфирфосфат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мфолитные ОЭФК с фосфатными группами в боковой цепи получали на основе низкомолекулярных ЭО, диэтиламина, этаноламинов и пентоксида фосфора. Поскольку взаимодействие ЭО с аминами в блоке приводит к  отверждению – гелеобразованию, амины вводили в структуру ЭО в среде протонодонорных соединений. В качестве их использовали реакционноспособные многотоннажные мономеры, применяемые для синтезов ЭО и их модификации: жирные кислоты таллового масла (ЖКТМ), нафтеновые кислоты (НК), дифенилдиоксипропан (ДФП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введении вторичных аминов в блочную систему ЭО-протонодонор в системе образуется третичный гидроксиамин, который катализирует вторую стадию – взаимодействия ЭО с протонодонором. При порционном введении первичного аминоспирта - моноэтаноламина в блочную систему ЭО-протонодонор происходит регулируемый рост цепи олигомера при пониженной температуре расплава за счет встраивания молекул МЭА в основную цепь. При более высоких температурах цепь удлиняется за счет ДФП. При использовании монофункциональных кислот рост цепи обеспечивает только моноэтанолам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 катализаторов в стуктуре молекул этерифицированного олигоэфира способствует проведению реакции фосфорилирования пентоксидом фосфора по гидроксильным группам. Таким образом, удается получить амфолитные ОЭФ с регулируемыми значениями гидрофильно-липофильного баланса.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омпозиционные материалы на основе ОЭФ для систем ПП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даря налич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труктуре ОЭФ значительного количества полярных</w:t>
        <w:tab/>
        <w:t xml:space="preserve"> кислотных фрагментов  (фосфорильных и сульфогрупп), а также гидроксильных групп, полученные продукты отличаются высокой реакционной способностью по отношению к металлам и их оксидам и высокой адгезией при нанесении на подложки из различных материалов, в том числе полимерных. Благодаря возможности получения ОЭФ с регулируемой молекулярной массой за счет изменения марки субстрата-ЭО, изменения длины цепи в синтезе и применения реакционноспособных растворителей, получен набор олигоэфирфосфатов в стеклообразном состояни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о явилось предпосылкой для получения наполненных порошковых ОЭФ. Термореактивные электропроводные ОЭФ с наполнителями (медь и графит) применяли в качестве конопаточных порошков для   крепления медного провода в тело электрощеток. Испытания щеток показали,  что переходное электросопротивление снижается до значений 0,6…0,7 мОм (норма: не более 1,25), усилие вырывания провода достигает  25…30 кг (норма: не менее 12 кг). Во всех случаях адгезия отвержденного ОЭФ к проводу и щетке хороша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94125" cy="2781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6965" cy="25768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965" cy="257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5. Электрощетка в разрез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219pt;mso-wrap-distance-left:9pt;mso-wrap-distance-right:0pt;mso-wrap-distance-top:0pt;mso-wrap-distance-bottom:0pt;margin-top:0.05pt;mso-position-vertical-relative:text;margin-left:18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3024" w:hRule="atLeast"/>
                        </w:trPr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6965" cy="2576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5. Электрощетка в разрез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Интумесцентные защитные системы покрытий для черных металл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результате взаимодействия ОЭФ с поверхностью металла и его оксидами происходит преобразование подложки, образуется кристаллохимическая ковалентная (ионная) связь, усиливающая адгезионную прочность покрытия. ОЭФ легко пигментируются, особенно с применением натриевых солей ОЭФ. Пигментный оксид цинка реагирует с кислотной формой ОЭФ. Эти экспериментальные данные послужили основой для применения ОЭФ в качестве грунтовок-преобразователей металла и ржавчины в системе интумесцентных покрытий. Второй интумесцентный слой получали на основе ОЭФ, образующихся при реакции ФО с ЭО, наполненным агентами вспучивания. Благодаря  кислотной природе грунтовочного и интумесцентного слоев они хорошо совмещаются, охрупчивания интумесцентного слоя не происходит. Наружный защитно-декоративный слой формировали на основе белой эпоксидной пигментной пасты и колеровочных паст, содержащих пигментные красители, отвердителем служил также ФО. Формирование системы покрытия протекает без нагре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езультате воздействия теплового излучения и контакта пламени со вспучивающейся системой ППк, предложенной нами, образуется вспененный коксовый слой с высокими адгезионными и когезионными свойствами. Катализатором процесса коксообразования служит ФО. Если в качестве первого грунтовочного слоя применять обычные ЛКМ, например, грунтовки акриловые марки ВД-АК-1503, коксовый вспученный слой оказывается неадгезированным к защищаемой поверхности. Таким образом, высокая реакционная способность ОЭФ к металлу, возможность достижения регулируемого соотношения линейных и сетчатых структур в получаемых ОЭФ, а также коксообразование отвержденного полимера в их присутствии позволяет регулировать защитные свойства системы покрытий, в том числе в экстремальных условиях развития пожар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53740" cy="26308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4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33725" cy="222186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10930" r="-1" b="109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22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6. Образцы интумесцентных покрытий после контакта с пламен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07.15pt;mso-wrap-distance-left:9pt;mso-wrap-distance-right:0pt;mso-wrap-distance-top:0pt;mso-wrap-distance-bottom:0pt;margin-top:0.05pt;mso-position-vertical-relative:text;margin-left:22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4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124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3725" cy="22218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10930" r="-1" b="109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24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 Образцы интумесцентных покрытий после контакта с пламен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лигоэфирфосфаты для катализа реакций отверждения эпоксидных ЛКМ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>сокие пленкообразующие свойства ОЭФ, их реакционная способность по отношению к металлу и его оксидам послужили основой для применения их в качестве пленкообразующих катализаторов в эпоксидных защитных покрытиях, формируемых на основе высокомолекулярных ЭО, содержащих в структуре молекул значительное количество гидроксильных групп. Такие ЛКМ отверждаются в присутствии кислот гексаметоксиметилмеламином (ГМ-3), метоксильные группы которого взаимодействуют с гидроксильными и кислотными группами пленкообразующих веществ, в том числе ОЭФ. Для усиления каталитических свойств применяли смешанные ОЭФ, полученные за счет реакций ЭО с серной кислотой обезвоженной пентоксидом фосфора. Количество ОЭФ-катализатора, вводимого в ЛКМ, не превышало 1 % масс. Фиксировали изменение вязкости (жизнеспособность ЛКМ) во времени и свойства отвержденных покрытий. Сравнительные данные по испытаниям различных кислотных катализаторов показали, что, благодаря эффективному катализу реакций отверждения, смешанные ОЭФ не уступают импортному катализатору-аналог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сокий уровень технологических свойств ЛКМ и отвержденных покрытий на их основе обусловлен также тем, что ОЭФ-катализаторы встраиваются в сетчатую структуру за счет их реакций с ГМ-3. Анализ результатов применения ОЭФ для антикоррозионной защиты позволил рекомендовать данные продукты для широкого применения в эпоксидных композиционных материалах, отверждаемых не только ГМ-3, но и этерифицированными фенолоформальдегидными олигомерами в лаках марок ЭП-527 и ЭП-547 (испытания в условиях Котовского лакокрасочного завода).  Исключение составляют ОЭФ, синтезированные с применением оксилина-6, в связи с пониженной термостойкостью полимерных покрытий, получаемых при высокой температуре отверждения.</w:t>
      </w:r>
    </w:p>
    <w:p>
      <w:pPr>
        <w:pStyle w:val="Style20"/>
        <w:tabs>
          <w:tab w:val="clear" w:pos="708"/>
          <w:tab w:val="left" w:pos="1935" w:leader="none"/>
        </w:tabs>
        <w:spacing w:lineRule="auto" w:line="240"/>
        <w:rPr>
          <w:sz w:val="28"/>
          <w:lang w:val="ru-RU"/>
        </w:rPr>
      </w:pPr>
      <w:r>
        <w:rPr>
          <w:sz w:val="28"/>
          <w:lang w:val="ru-RU"/>
        </w:rPr>
        <w:t>В Ы В О Д Ы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Изучены закономерности получения олигоэфирфосфатов – производных эпоксидных олигомеров и ортофосфорной кислоты в массе и в среде органических растворителей, обосновано их применение в системах вспучивающихся огнезащитных покрытий и других областях, обусловленных строением целевых продуктов. 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1. Показано, что при проведении процесса в массе образуется совокупность линейных  (моно-, ди- и поли-олигоэфирфосфатных производных) и разветвленных сетчатых структур, количество которых определяется исходным соотношением функциональных групп и временем стеклования системы.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2. Изучена реокинетика образования олигоэфирфосфатов при взаимодействии эпоксидных олигомеров с обезвоженной ортофосфорной кислотой – фосфатным отвердителем. Показано, что жизнеспособность систем эпоксидный олигомер – фосфатный отвердитель определяется скоростью протекания последовательно-параллельных реакций образования моно-, ди- и трифеноксигидроксипропиловых фосфатных фрагментов  в эпоксидных композиционных материалах, которая зависит от количества нуклеофильных компонентов в ассоциированной структуре, отвердителя и тепловой активности системы, включая емкость для композита.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3. Разработана технология получения линейных и разветвленных олигоэфирфосфатов, показана  целесообразность их синтеза в средах нуклеофильных реакционноспособных растворителей и в продуктах их гомоконденсации. Методом ИК-спектроскопии обнаружено наличие енольных фрагментов в структуре гомоконденсата циклогексанона – модификатора олигоэфирфосфатов. 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4. Получены солевые формы олигоэфирфосфатов, показана их пленкообразующая, диспергирующая и стабилизирующая  способность в водных дисперсных системах, содержащих в качестве дисперсной фазы пигменты, пигментные красители и воздух. 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5. Разработаны варианты синтеза амфолитных олигоэфираминоалкилфосфатов, включающие стадии: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а) синтез аминных аддуктов эпоксидного олигомера в среде протонодонорных реагентов: алкилкарбоновых кислот или дифенилдиоксипропана;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б) гидроксиалкилирование аминированного эпоксидного олигомера по каталитической реакции раскрыт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оксидного цикла протонодонорными соединениями (катализ третичным гидроксиамином – фрагментом аминного аддукта);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в) фосфорилирование олигоэфираминоалкилпроизводных пентоксидом фосфора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оказана возможность применения фосфатного отвердителя и олигоэфирфосфатов: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ля низкотемпературного отверждения эпоксидных композиционных материалов и одновременного снижения горючести полимерных покрытий на их основе;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качестве пропиточных грунтов – антипиренов-«красителей» для древесины хвойных и лиственных пород в интумесцентной системе защитных покрытий;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в) в качестве отвердителей, катализаторов реакций отверждения и реакционноспособных грунтовок-преобразователей металла и ржавчины в интумесцентных системах полимерных покрытий.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7. Разработаны термореактивные самоотверждающиеся ОЭФ; показана возможность их применения: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а) для наполненных порошковых композиционных материалов, превращаемых в полимерные композиты высокой прочности и электропроводности;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 композиционных материалах, предназначенных для обработки поверхности волокнистых полимерных материалов, в частности, в качестве несмываемых аппретов – замасливателей полиамидных волокон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езультаты работы внедрены в производство</w:t>
      </w:r>
    </w:p>
    <w:p>
      <w:pPr>
        <w:pStyle w:val="Style24"/>
        <w:spacing w:lineRule="auto" w:line="240"/>
        <w:rPr/>
      </w:pPr>
      <w:r>
        <w:rPr>
          <w:sz w:val="28"/>
          <w:szCs w:val="28"/>
        </w:rPr>
        <w:t>а) при получении защитных эпоксиднополиэфирных полимерных покрытий  (ЗАО ЯрЛИ г. Ярославль, акт внедрения)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роизводство порошковых олигоэфирфосфорных кислот для электропроводных композитов (ЗАО «Электроконтакт» г. Кинешма, акт внедрения)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сновные публикации, отражающие содержание диссертации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/>
      </w:pPr>
      <w:r>
        <w:rPr>
          <w:sz w:val="28"/>
          <w:szCs w:val="28"/>
        </w:rPr>
        <w:t>Константинова, Е.П. Олигоэфирфосфорные кислоты и их производные - эффективные диспергаторы и пленкообразующие вещества / Е.П. Константинова, П.В. Николаев, А.Е. Муратов // Лакокрасоч. материалы и их применение. – 2006. - №10. – С. 42 – 43.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/>
      </w:pPr>
      <w:r>
        <w:rPr>
          <w:sz w:val="28"/>
          <w:szCs w:val="28"/>
        </w:rPr>
        <w:t>Константинова, Е.П. Ортофосфорная кислота и её производные для синтеза полимеров и обработки поверхности /Е.П. Константинова, П.В. Николаев // Изв. вузов. Химия и химическая технология. -  2007. – Т.50, вып. 3. - С.79 – 83.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/>
      </w:pPr>
      <w:r>
        <w:rPr>
          <w:sz w:val="28"/>
          <w:szCs w:val="28"/>
        </w:rPr>
        <w:t xml:space="preserve">Николаев, П.В. Синтез фосфатного отвердителя-антипирена и реокинетика эпоксидных композитов с его применением / П.В. Николаев, Е.П. Николаева // Журн. прикл. химии. – 2005. – Т. 78, – вып.5. – С. 860 – 864. 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/>
      </w:pPr>
      <w:r>
        <w:rPr>
          <w:sz w:val="28"/>
          <w:szCs w:val="28"/>
          <w:lang w:val="en-US"/>
        </w:rPr>
        <w:t>Nikola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ALY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PO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HESI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kolaeva</w:t>
      </w:r>
      <w:r>
        <w:rPr>
          <w:sz w:val="28"/>
          <w:szCs w:val="28"/>
        </w:rPr>
        <w:t xml:space="preserve"> // Девятая международная конференция по химии и физикохимии олигомеров «Олигомеры 2005»: тез. докл. Одесса, 13 – 16 сентября 2005г.– Одесса: ИПХФ РАН, 2005. – С. 60.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/>
      </w:pPr>
      <w:r>
        <w:rPr>
          <w:sz w:val="28"/>
          <w:szCs w:val="28"/>
        </w:rPr>
        <w:t>Пат. 2251556 Российская Федерация. Способ получения отвердителя / П.В. Николаев, Е.П. Николаева, Н.А. Козлов; заявитель и патентообладатель Ивановский гос. хим.-технол. ун. – Опубликован 10.05.05, Бюл. № 13.</w:t>
      </w:r>
    </w:p>
    <w:p>
      <w:pPr>
        <w:pStyle w:val="Style21"/>
        <w:numPr>
          <w:ilvl w:val="0"/>
          <w:numId w:val="4"/>
        </w:numPr>
        <w:spacing w:lineRule="auto" w:line="240"/>
        <w:ind w:left="340" w:firstLine="709"/>
        <w:rPr>
          <w:sz w:val="28"/>
          <w:szCs w:val="28"/>
        </w:rPr>
      </w:pPr>
      <w:r>
        <w:rPr>
          <w:sz w:val="28"/>
          <w:szCs w:val="28"/>
        </w:rPr>
        <w:t>Константинова, Е.П. Синтез олигоэфирфосфорных кислот и их применение для самоотверждающихся электропроводных композитов пониженной горючести / Е.П. Константинова, П.В. Николаев // Третья международная школа по химии и физикохимии олигомеров: тез. лекций и стенд. докл. Петрозаводск, июнь 2007г. – Петрозаводск, 2007. – С.41.</w:t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0"/>
        </w:numPr>
        <w:spacing w:lineRule="auto" w:line="240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                                 Константинова Е.П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59200</wp:posOffset>
              </wp:positionH>
              <wp:positionV relativeFrom="paragraph">
                <wp:posOffset>-6985</wp:posOffset>
              </wp:positionV>
              <wp:extent cx="60325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-0.5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49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Рисунки Знак1"/>
    <w:basedOn w:val="Style13"/>
    <w:qFormat/>
    <w:rPr>
      <w:sz w:val="22"/>
      <w:szCs w:val="26"/>
      <w:lang w:val="ru-RU" w:bidi="ar-SA"/>
    </w:rPr>
  </w:style>
  <w:style w:type="character" w:styleId="Style14">
    <w:name w:val="Рисунки Знак"/>
    <w:basedOn w:val="Style13"/>
    <w:qFormat/>
    <w:rPr>
      <w:sz w:val="26"/>
      <w:szCs w:val="26"/>
      <w:lang w:val="ru-RU" w:bidi="ar-SA"/>
    </w:rPr>
  </w:style>
  <w:style w:type="character" w:styleId="Style15">
    <w:name w:val="Схемы Знак"/>
    <w:basedOn w:val="Style13"/>
    <w:qFormat/>
    <w:rPr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исунки"/>
    <w:basedOn w:val="Normal"/>
    <w:qFormat/>
    <w:pPr>
      <w:spacing w:lineRule="auto" w:line="240"/>
    </w:pPr>
    <w:rPr>
      <w:sz w:val="22"/>
      <w:szCs w:val="26"/>
    </w:rPr>
  </w:style>
  <w:style w:type="paragraph" w:styleId="Style20">
    <w:name w:val="Схемы"/>
    <w:basedOn w:val="TextBody"/>
    <w:qFormat/>
    <w:pPr>
      <w:spacing w:lineRule="auto" w:line="312"/>
      <w:ind w:hanging="0"/>
      <w:jc w:val="center"/>
    </w:pPr>
    <w:rPr>
      <w:sz w:val="26"/>
      <w:szCs w:val="28"/>
      <w:lang w:val="en-US"/>
    </w:rPr>
  </w:style>
  <w:style w:type="paragraph" w:styleId="Style21">
    <w:name w:val="Список Литературы"/>
    <w:basedOn w:val="Normal"/>
    <w:qFormat/>
    <w:pPr>
      <w:numPr>
        <w:ilvl w:val="0"/>
        <w:numId w:val="4"/>
      </w:numPr>
      <w:tabs>
        <w:tab w:val="clear" w:pos="708"/>
      </w:tabs>
      <w:ind w:left="340" w:firstLine="709"/>
    </w:pPr>
    <w:rPr>
      <w:sz w:val="22"/>
      <w:szCs w:val="22"/>
    </w:rPr>
  </w:style>
  <w:style w:type="paragraph" w:styleId="Style22">
    <w:name w:val="Текст в таблицах"/>
    <w:basedOn w:val="TextBody"/>
    <w:qFormat/>
    <w:pPr>
      <w:tabs>
        <w:tab w:val="clear" w:pos="708"/>
        <w:tab w:val="right" w:pos="2737" w:leader="none"/>
      </w:tabs>
      <w:ind w:hanging="0"/>
      <w:jc w:val="center"/>
    </w:pPr>
    <w:rPr>
      <w:color w:val="000000"/>
      <w:sz w:val="22"/>
      <w:szCs w:val="22"/>
    </w:rPr>
  </w:style>
  <w:style w:type="paragraph" w:styleId="Style23">
    <w:name w:val="Название таблицы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24">
    <w:name w:val="Выводы"/>
    <w:basedOn w:val="Normal"/>
    <w:qFormat/>
    <w:pPr>
      <w:spacing w:lineRule="auto" w:line="3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20:00Z</dcterms:created>
  <dc:creator>Константинова Е.П.</dc:creator>
  <dc:description/>
  <cp:keywords/>
  <dc:language>en-US</dc:language>
  <cp:lastModifiedBy>Дом</cp:lastModifiedBy>
  <cp:lastPrinted>2008-10-22T16:42:00Z</cp:lastPrinted>
  <dcterms:modified xsi:type="dcterms:W3CDTF">2008-10-23T04:53:00Z</dcterms:modified>
  <cp:revision>109</cp:revision>
  <dc:subject/>
  <dc:title>ОБЩАЯ ХАРАКТЕРИСТИКА РАБОТЫ</dc:title>
</cp:coreProperties>
</file>