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ах рукопис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ТУРОВ Виталий Аркад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ИЗОГИДРИЧЕСКОЙ КРИСТАЛЛИЗАЦИИ МЕДИЦИНСКОГО ВИТАМИНА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ИЗ ВОДНО-ЭТАНОЛЬНЫХ РАСТВОРОВ В КРИСТАЛЛИЗАТОРЕ НЕПРЕРЫВНОГО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5.17.08.- Процессы и аппараты химически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ВТОРЕФЕРАТ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диссертации на соискание ученой степен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андидата техн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 20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УВПО “Ивановский государственный химико-технологический университет” на кафедре “Процессы и аппараты химической технологии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</w:t>
      </w:r>
      <w:r>
        <w:rPr>
          <w:sz w:val="28"/>
          <w:szCs w:val="28"/>
        </w:rPr>
        <w:t xml:space="preserve">                             - кандидат технических наук, доц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:                       Сливченко Евгений Серге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/>
      </w:pPr>
      <w:r>
        <w:rPr>
          <w:b/>
          <w:sz w:val="28"/>
          <w:szCs w:val="28"/>
        </w:rPr>
        <w:t>Официальные</w:t>
      </w:r>
      <w:r>
        <w:rPr>
          <w:sz w:val="28"/>
          <w:szCs w:val="28"/>
        </w:rPr>
        <w:t xml:space="preserve">                    - член-корреспондент РААСН, 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поненты:                           </w:t>
      </w:r>
      <w:r>
        <w:rPr>
          <w:sz w:val="28"/>
          <w:szCs w:val="28"/>
        </w:rPr>
        <w:t>доктор технических наук,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фессор</w:t>
      </w:r>
      <w:r>
        <w:rPr>
          <w:b/>
          <w:sz w:val="28"/>
          <w:szCs w:val="28"/>
        </w:rPr>
        <w:t xml:space="preserve"> Федосов Сергей Викторович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ктор технических наук, профессо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Носов Геннадий Алексеевич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43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4332"/>
        <w:jc w:val="both"/>
        <w:rPr/>
      </w:pPr>
      <w:r>
        <w:rPr>
          <w:b/>
          <w:sz w:val="28"/>
          <w:szCs w:val="28"/>
        </w:rPr>
        <w:t xml:space="preserve">Ведущая                               - </w:t>
      </w:r>
      <w:r>
        <w:rPr>
          <w:sz w:val="28"/>
          <w:szCs w:val="28"/>
        </w:rPr>
        <w:t>федеральное государственное унитарное</w:t>
      </w:r>
    </w:p>
    <w:p>
      <w:pPr>
        <w:pStyle w:val="Normal"/>
        <w:ind w:left="5040" w:hanging="43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:                         </w:t>
      </w:r>
      <w:r>
        <w:rPr>
          <w:sz w:val="28"/>
          <w:szCs w:val="28"/>
        </w:rPr>
        <w:t>предприятие “ИРЕА”, г. Москва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26» апреля 2010 г. в 10 час. на заседании совета по защите кандидатских и докторских диссертаций Д 212.063.05 в Ивановском государственном химико-технологическом университете по адресу: 153000, г. Иваново, пр. Ф. Энгельса, 7, ауд. Г-20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. (4932) 32-54-33. Факс</w:t>
      </w:r>
      <w:r>
        <w:rPr>
          <w:sz w:val="28"/>
          <w:szCs w:val="28"/>
          <w:lang w:val="en-US"/>
        </w:rPr>
        <w:t>: (4932) 32-54-33. E-mail: dissovet@isuct.ru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иссертацией можно ознакомиться в библиотеке Ивановского государственного химико-технологического университета по адресу: 153000, г. Иваново, пр. Ф. Энгельса, 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еферат разослан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 марта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ый секретарь                                                                           Зуева Г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а Д 212.063.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ragraph">
                  <wp:posOffset>167640</wp:posOffset>
                </wp:positionV>
                <wp:extent cx="3517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3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достигнутые успехи в изучении процессов массовой кристаллизации из растворов и использование системных методов их исследования с применением средств вычислительной техники, задача проектирования и расчета высокоэффективных кристаллизаторов интенсивного действия для получения кристаллического продукта с заданными показателями продолжает оставаться актуа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лной мере это относится к процессу кристаллизации медицинского тиаминбромида (МТБ) - витамин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отребности в котором значительно превышают существующие мощности, а его качество не всегда соответствует фармакопее, что вызывает необходимость проведения многократной перекристаллизации, отрицательно сказывающейся на экономических показателях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существующих проблем необходим переход от периодического к непрерывному процессу, на который держит курс химико-фармацевтическая промышленность. Данный переход требует разработки устойчиво функционирующих, многоступенчатых схем кристаллизатора с учетом специфики фазового перехода и кристаллизацион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сертационной работе на примере изогидрической кристаллизации МТБ из водного раствора методом высаживания этиловым спиртом нами рассматривается технологическая схема прямоточного, многоступенчатого кристаллизатора непрерывного действия, каждая ступень которого в свою очередь состоит из каскада последовательно включенных  аппаратов полного смешения (АПС) и аппарата полного вытеснения (АПВ). Эта схема, по нашему мнению, не только позволит обеспечить осуществление непрерывного процесса и повысить выход, но и на базе его основных кинетических функционалов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(скорости образования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роста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кристаллов), а также частных (валовая скорость фазообразования </w:t>
      </w:r>
      <w:r>
        <w:rPr>
          <w:i/>
          <w:sz w:val="28"/>
          <w:szCs w:val="28"/>
        </w:rPr>
        <w:t>α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показатели однородности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, дисперсности </w:t>
      </w:r>
      <w:r>
        <w:rPr>
          <w:i/>
          <w:sz w:val="28"/>
          <w:szCs w:val="28"/>
        </w:rPr>
        <w:t>β/α</w:t>
      </w:r>
      <w:r>
        <w:rPr>
          <w:sz w:val="28"/>
          <w:szCs w:val="28"/>
        </w:rPr>
        <w:t xml:space="preserve">, чистоты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α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свойств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α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ристаллов; кластер- и мезофаза - границы спонтанной кристаллизации системы по ее переохлаждению </w:t>
      </w:r>
      <w:r>
        <w:rPr>
          <w:i/>
          <w:sz w:val="28"/>
          <w:szCs w:val="28"/>
        </w:rPr>
        <w:t>Δ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Δ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получить целевой кристаллический продукт необходимого качества и гранулометрического соста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сертационная работа выполнена в соответствии с одним из научных направлений кафедры ПАХТ “Разработка новых высокоинтенсивных гетерогенных процессов и их аппаратурное оформление” в рамках тематического плана НИР Ивановского государственного химико-технологического университета на 2006-2010 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работы -</w:t>
      </w:r>
      <w:r>
        <w:rPr>
          <w:sz w:val="28"/>
          <w:szCs w:val="28"/>
        </w:rPr>
        <w:t xml:space="preserve"> разработка методики инженерного расчета устойчиво функционирующего прямоточного, многоступенчатого кристаллизатора “смешение-вытеснение” непрерывного действия, обеспечивающего заданный выход МТБ, требуемого гранулометрического состава, при минимальном времени снятия пересыщения раст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были поставлены и решены следующие задачи:</w:t>
      </w:r>
    </w:p>
    <w:p>
      <w:pPr>
        <w:pStyle w:val="Normal"/>
        <w:ind w:left="703" w:hanging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разработка математического описания непрерывного процесса кристаллизации из растворов в прямоточном, многоступенчатом кристаллизаторе “смешение-вытеснение” на основе скорости изменения концентрации пересыщенного раствора 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, а также скоростей образования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роста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кристаллов;</w:t>
      </w:r>
    </w:p>
    <w:p>
      <w:pPr>
        <w:pStyle w:val="Normal"/>
        <w:ind w:left="703" w:hanging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экспериментальное исследование кинетики процесса кристаллизации системы “МТБ-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”;</w:t>
      </w:r>
    </w:p>
    <w:p>
      <w:pPr>
        <w:pStyle w:val="Normal"/>
        <w:ind w:left="703" w:hanging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расчет положения и величины экстремума основных и частных кинетических функционалов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процесса;</w:t>
      </w:r>
    </w:p>
    <w:p>
      <w:pPr>
        <w:pStyle w:val="Normal"/>
        <w:ind w:left="703" w:hanging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азработка методики построения границ устойчивости процесса кристаллизации в АПС, работающего в стационарном режиме;</w:t>
      </w:r>
    </w:p>
    <w:p>
      <w:pPr>
        <w:pStyle w:val="Normal"/>
        <w:ind w:left="703" w:hanging="703"/>
        <w:jc w:val="both"/>
        <w:rPr/>
      </w:pPr>
      <w:r>
        <w:rPr>
          <w:sz w:val="28"/>
          <w:szCs w:val="28"/>
        </w:rPr>
        <w:t xml:space="preserve">- </w:t>
        <w:tab/>
        <w:t>обоснование основных этапов методики инженерного расчета прямоточного, многоступенчатого кристаллизатора “смешение-вытеснение” непрерыв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: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Разработаны математическая модель прямоточного, многоступенчатого кристаллизатора “смешение-вытеснение” непрерывного действия на основе скорости изменения концентрации пересыщенного раствор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 при изогидрической кристаллизации МТБ из водного раствора методом высаживания этиловым спиртом, а также математическая модель непрерывной кристаллизации из растворов на базе баланса масс и числа кристаллов, моментов функции их распределения по размерам, соответствующей виду Розина-Раммлера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2. </w:t>
        <w:tab/>
        <w:t xml:space="preserve">Экспериментально установлены зависимости скоростей образования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, роста </w:t>
      </w:r>
      <w:r>
        <w:rPr>
          <w:i/>
          <w:sz w:val="28"/>
          <w:szCs w:val="28"/>
        </w:rPr>
        <w:t xml:space="preserve">β </w:t>
      </w:r>
      <w:r>
        <w:rPr>
          <w:sz w:val="28"/>
          <w:szCs w:val="28"/>
        </w:rPr>
        <w:t>кристаллов и изменения концентрации пересыщенного раствор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 от технологических параметров процесса кристаллизации для системы “МТБ-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”. Осуществлена унификация классической математической модели скоростей образования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роста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кристаллов Фольмера-Френкеля и получен ее явный вид для исследуемой системы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азработана универсальная методика построения границ устойчивости процесса кристаллизации в АПС, работающего в стационарном режиме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4. </w:t>
        <w:tab/>
        <w:t>Разработан метод оптимизации непрерывного процесса кристаллизации на основе кинетико-экономического критерия (КЭК)</w:t>
      </w:r>
      <w:r>
        <w:rPr>
          <w:sz w:val="28"/>
        </w:rPr>
        <w:t xml:space="preserve"> (положение и величина экстремума кинетического функционала </w:t>
      </w:r>
      <w:r>
        <w:rPr>
          <w:i/>
          <w:sz w:val="28"/>
        </w:rPr>
        <w:t>φ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ценность: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. </w:t>
        <w:tab/>
        <w:t>Разработана методика инженерного расчета прямоточного, многоступенчатого кристаллизатора “смешение-вытеснение” непрерывного действия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2. </w:t>
        <w:tab/>
        <w:t>Выявлены рациональные маршрутные и структурно-режимные параметры непрерывного процесса кристаллизации МТБ и области устойчивой работы кристаллиза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защищает: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. </w:t>
        <w:tab/>
        <w:t>Математическую модель прямоточного, многоступенчатого кристаллизатора “смешение-вытеснение” непрерывного действия на основе скорости изменения концентрации пересыщенного раствор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 при изогидрической кристаллизации МТБ из водного раствора методом высаживания этиловым спиртом, а также математическую модель непрерывной кристаллизации из растворов на базе баланса масс и числа кристаллов, моментов функции их распределения по размерам, соответствующей виду Розина-Раммлера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2. </w:t>
        <w:tab/>
        <w:t>Результаты физического эксперимента по исследованию кинетики процесса кристаллизации системы “МТБ-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” и унифицированную классическую математическую модель скоростей образования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роста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крист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льмера-Френкеля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3. </w:t>
        <w:tab/>
        <w:t>Методику инженерного расчета прямоточного, многоступенчатого кристаллизатора “смешение-вытеснение” непрерывного действия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4. </w:t>
        <w:tab/>
        <w:t>Результаты численного эксперимента по оптимизации процесса кристаллизации МТБ в прямоточном, многоступенчатом кристаллизаторе “смешение-вытеснение” непрерывного действия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Универсальную методику построения границ устойчивости процесса кристаллизации в АПС, работающего в стационарном режиме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Результаты численного эксперимента по оценке устойчивости режимов работы кристаллизатора непрерывного действия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Предлагаемую аппаратурно-технологическую схему кристаллизационной установки для непрерывной кристаллизации из растворов методом высажи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 и результаты диссертационной работы докладывались и обсуждались на следующих научных конференциях: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ая научная конференция “Математические методы в технике и технологии ММТТ - 20” (Ярославль, 2007);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Международная научная конференция “Математические методы в технике и технологии ММТТ - 21” (Саратов, 2008)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ая конференция “Кинетика и механизм кристаллизации. Кристаллизация для нанотехнологий, техники и медицины” (Иваново, 2008);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Международная научная конференция “Математические методы в технике и технологии ММТТ - 22” (Псков, 200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Материалы, изложенные в диссертации, нашли отражение в 10 опубликованных печатных работах, 2 статьи в журнале из перечня ВА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уктура и объем диссертации.</w:t>
      </w:r>
      <w:r>
        <w:rPr>
          <w:sz w:val="28"/>
          <w:szCs w:val="28"/>
        </w:rPr>
        <w:t xml:space="preserve"> Диссертация состоит из введения, четырех глав, выводов, списка литературы и приложения. Работа изложена на 149 страницах машинописного текста, содержит 37 рисунков и 10 таблиц. Список литературы включает 156 наиме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темы диссертации, сформулированы цель работы, научная новизна, практическая ценность, изложены основные положения, выносимые на защиту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>
          <w:sz w:val="28"/>
        </w:rPr>
      </w:pPr>
      <w:r>
        <w:rPr>
          <w:b/>
          <w:sz w:val="28"/>
          <w:szCs w:val="28"/>
        </w:rPr>
        <w:tab/>
        <w:t>В первой главе</w:t>
      </w:r>
      <w:r>
        <w:rPr>
          <w:sz w:val="28"/>
          <w:szCs w:val="28"/>
        </w:rPr>
        <w:t xml:space="preserve"> дан краткий обзор литературы, посвященный основным положениям теории кристаллизации, проблемам математического описания гранулометрического состава кристаллизуемого продукта, </w:t>
      </w:r>
      <w:r>
        <w:rPr>
          <w:sz w:val="28"/>
        </w:rPr>
        <w:t>математического моделирования непрерывной кристаллизации из растворов в кристаллизаторах полного смешения (вытеснения), оптимизации кристаллизационных установок непрерывного действия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>
          <w:sz w:val="28"/>
        </w:rPr>
      </w:pPr>
      <w:r>
        <w:rPr>
          <w:sz w:val="28"/>
        </w:rPr>
        <w:tab/>
        <w:t>Анализ существующих теорий образования и роста кристаллов показал, что наиболее перспективной для достоверного описания процесса кристаллизации, по нашему мнению, на сегодняшний день является классическая термодинамическая молекулярно-кинетическая теория образования новой фазы Фольмера-Френкеля, отражающая противоборство конкурирующих термодинамической движущей силы и вязкости кристаллизационной системы (</w:t>
      </w:r>
      <w:r>
        <w:rPr>
          <w:i/>
          <w:sz w:val="28"/>
        </w:rPr>
        <w:t>α</w:t>
      </w:r>
      <w:r>
        <w:rPr>
          <w:sz w:val="28"/>
        </w:rPr>
        <w:t xml:space="preserve"> и </w:t>
      </w:r>
      <w:r>
        <w:rPr>
          <w:i/>
          <w:sz w:val="28"/>
        </w:rPr>
        <w:t>β</w:t>
      </w:r>
      <w:r>
        <w:rPr>
          <w:sz w:val="28"/>
        </w:rPr>
        <w:t xml:space="preserve"> в координатах “</w:t>
      </w:r>
      <w:r>
        <w:rPr>
          <w:i/>
          <w:sz w:val="28"/>
        </w:rPr>
        <w:t>α</w:t>
      </w:r>
      <w:r>
        <w:rPr>
          <w:sz w:val="28"/>
        </w:rPr>
        <w:t>(</w:t>
      </w:r>
      <w:r>
        <w:rPr>
          <w:i/>
          <w:sz w:val="28"/>
        </w:rPr>
        <w:t>β)</w:t>
      </w:r>
      <w:r>
        <w:rPr>
          <w:sz w:val="28"/>
        </w:rPr>
        <w:t xml:space="preserve">- переохлаждение </w:t>
      </w:r>
      <w:r>
        <w:rPr>
          <w:i/>
          <w:sz w:val="28"/>
        </w:rPr>
        <w:t>ΔT</w:t>
      </w:r>
      <w:r>
        <w:rPr>
          <w:sz w:val="28"/>
        </w:rPr>
        <w:t xml:space="preserve">” проходят через максимум (рис. 1)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Самый распространенный в настоящее время подход к построению моделей для описания функции распределения частиц по размерам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 основывается на уравнениях баланса числа частиц. Полученный таким образом </w:t>
      </w:r>
      <w:r>
        <w:rPr>
          <w:sz w:val="28"/>
          <w:szCs w:val="28"/>
        </w:rPr>
        <w:t xml:space="preserve">вид зависимости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szCs w:val="28"/>
        </w:rPr>
        <w:t xml:space="preserve">, соответствующий модели Розина-Раммлера, наиболее адекватно характеризует гранулометрический состав при узком распределении кристаллов по размерам в промышленных и лабораторных кристаллизаторах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смотрение вопроса </w:t>
      </w:r>
      <w:r>
        <w:rPr>
          <w:sz w:val="28"/>
        </w:rPr>
        <w:t>математического моделирования непрерывного процесса кристаллизации из растворов в кристаллизаторах полного смешения (вытеснения) выявило, что</w:t>
      </w:r>
      <w:r>
        <w:rPr>
          <w:color w:val="000000"/>
          <w:sz w:val="28"/>
        </w:rPr>
        <w:t xml:space="preserve"> существующие стохастические и  феноменологические математические модели обладают целым рядом недостатков, что зачастую делает их несостоятельными с точки зрения решения инженерных задач.</w:t>
      </w:r>
    </w:p>
    <w:p>
      <w:pPr>
        <w:pStyle w:val="Normal1"/>
        <w:shd w:fill="FFFFFF" w:val="clear"/>
        <w:ind w:firstLine="720"/>
        <w:jc w:val="both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65430</wp:posOffset>
            </wp:positionV>
            <wp:extent cx="3048000" cy="236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ледующем разделе первой главы освещаются проблемы оптимизации кристаллизационных установок непрерывного действия. Общепринятые критерии оптимальности </w:t>
      </w:r>
      <w:r>
        <w:rPr>
          <w:color w:val="000000"/>
          <w:sz w:val="28"/>
        </w:rPr>
        <w:t xml:space="preserve">не принимают во внимание такой фактор как область максимальных значений </w:t>
      </w:r>
      <w:r>
        <w:rPr>
          <w:i/>
          <w:sz w:val="28"/>
        </w:rPr>
        <w:t>α</w:t>
      </w:r>
      <w:r>
        <w:rPr>
          <w:sz w:val="28"/>
        </w:rPr>
        <w:t xml:space="preserve"> и </w:t>
      </w:r>
      <w:r>
        <w:rPr>
          <w:i/>
          <w:sz w:val="28"/>
        </w:rPr>
        <w:t>β</w:t>
      </w:r>
      <w:r>
        <w:rPr>
          <w:sz w:val="28"/>
        </w:rPr>
        <w:t xml:space="preserve"> (рис.1), учет которой</w:t>
      </w:r>
      <w:r>
        <w:rPr>
          <w:color w:val="000000"/>
          <w:sz w:val="28"/>
        </w:rPr>
        <w:t xml:space="preserve"> позволит существенно влиять на экономику и качество получаемого кристаллического продукта. Это требует, по нашему мнению, применения более </w:t>
      </w:r>
      <w:r>
        <w:rPr>
          <w:sz w:val="28"/>
        </w:rPr>
        <w:t xml:space="preserve">прогрессивного метода оптимизации на основе КЭК, который отражает </w:t>
      </w:r>
      <w:r>
        <w:rPr>
          <w:i/>
          <w:sz w:val="28"/>
        </w:rPr>
        <w:t>ΔT</w:t>
      </w:r>
      <w:r>
        <w:rPr>
          <w:sz w:val="28"/>
        </w:rPr>
        <w:t xml:space="preserve">, соответствующее </w:t>
      </w:r>
      <w:r>
        <w:rPr>
          <w:color w:val="000000"/>
          <w:sz w:val="28"/>
        </w:rPr>
        <w:t xml:space="preserve">области максимальных значений </w:t>
      </w:r>
      <w:r>
        <w:rPr>
          <w:i/>
          <w:sz w:val="28"/>
        </w:rPr>
        <w:t>α</w:t>
      </w:r>
      <w:r>
        <w:rPr>
          <w:sz w:val="28"/>
        </w:rPr>
        <w:t xml:space="preserve"> и </w:t>
      </w:r>
      <w:r>
        <w:rPr>
          <w:i/>
          <w:sz w:val="28"/>
        </w:rPr>
        <w:t>β</w:t>
      </w:r>
      <w:r>
        <w:rPr>
          <w:sz w:val="28"/>
        </w:rPr>
        <w:t>.</w:t>
      </w:r>
    </w:p>
    <w:p>
      <w:pPr>
        <w:pStyle w:val="Normal1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 выводах по первой главе сформулированы основные задачи и направления исследований диссертационной работы.</w:t>
      </w:r>
    </w:p>
    <w:p>
      <w:pPr>
        <w:pStyle w:val="Normal1"/>
        <w:shd w:fill="FFFFFF" w:val="clear"/>
        <w:ind w:firstLine="720"/>
        <w:jc w:val="both"/>
        <w:rPr>
          <w:sz w:val="28"/>
        </w:rPr>
      </w:pPr>
      <w:r>
        <w:rPr>
          <w:b/>
          <w:sz w:val="28"/>
        </w:rPr>
        <w:t>Вторая глава</w:t>
      </w:r>
      <w:r>
        <w:rPr>
          <w:sz w:val="28"/>
        </w:rPr>
        <w:t xml:space="preserve"> посвящена математическому моделированию непрерывного процесса кристаллизации из растворов </w:t>
      </w:r>
      <w:r>
        <w:rPr>
          <w:sz w:val="28"/>
          <w:szCs w:val="28"/>
        </w:rPr>
        <w:t>в прямоточном, многоступенчатом кристаллизаторе “смешение-вытеснение”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первом разделе второй главы представлена</w:t>
      </w:r>
      <w:r>
        <w:rPr>
          <w:sz w:val="28"/>
          <w:szCs w:val="28"/>
        </w:rPr>
        <w:t xml:space="preserve"> математическая модель прямоточного кристаллизатора на базе 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 (при изогидрической кристаллизации из растворов с применением высаживающего агента), выражение для которой можно представить в </w:t>
      </w:r>
      <w:r>
        <w:rPr>
          <w:color w:val="000000"/>
          <w:sz w:val="28"/>
        </w:rPr>
        <w:t>следующем общем ви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lang w:val="en-US"/>
        </w:rPr>
        <w:t>(1)</w:t>
      </w:r>
    </w:p>
    <w:p>
      <w:pPr>
        <w:pStyle w:val="Normal1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Тогда выражения для объемов кристаллизаторов полного смешения и вытеснения запишу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580390</wp:posOffset>
            </wp:positionV>
            <wp:extent cx="3105150" cy="1495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8"/>
          <w:szCs w:val="28"/>
        </w:rPr>
        <w:t xml:space="preserve">,    (2)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</m:oMath>
      <w:r>
        <w:rPr>
          <w:sz w:val="28"/>
          <w:szCs w:val="28"/>
        </w:rPr>
        <w:t xml:space="preserve">.    (3)                                                                                </w:t>
      </w:r>
    </w:p>
    <w:p>
      <w:pPr>
        <w:pStyle w:val="Normal1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Далее рассматривается вариант комбинированного кристаллизатора, в котором АПВ используется для увеличения выхода и размера продукта. </w:t>
      </w:r>
      <w:r>
        <w:rPr>
          <w:sz w:val="28"/>
          <w:szCs w:val="28"/>
        </w:rPr>
        <w:t>Суммарный приведенный с учетом разной удельной стоимости АПС и АПВ объем кристаллизатора по схеме, представленной на рис. 2, будет иметь следующий вид:</w:t>
      </w:r>
    </w:p>
    <w:p>
      <w:pPr>
        <w:pStyle w:val="Normal1"/>
        <w:shd w:fill="FFFFFF" w:val="clear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28"/>
          <w:szCs w:val="28"/>
        </w:rPr>
        <w:t>.            (4)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 xml:space="preserve">Функция (4) имеет экстремум (минимум) при некоторых значениях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=1,2,3…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Значения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соответствующие экстремуму функции (4), находятся в результате последовательного дифференцирования уравнения (4) п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ри услов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1"/>
        <w:shd w:fill="FFFFFF" w:val="clear"/>
        <w:ind w:firstLine="708"/>
        <w:jc w:val="both"/>
        <w:rPr/>
      </w:pPr>
      <w:r>
        <w:rPr>
          <w:sz w:val="28"/>
          <w:szCs w:val="28"/>
        </w:rPr>
        <w:t>Суммарный приведенный с учетом разной удельной стоимости АПС и АПВ объем комбинированного кристаллизатора напрямую связан с приведенным временем пребывания раствора в нем, по минимальному значению которого определяется оптимальное число АПС в каскаде.</w:t>
      </w:r>
    </w:p>
    <w:p>
      <w:pPr>
        <w:pStyle w:val="Normal1"/>
        <w:shd w:fill="FFFFFF" w:val="clear"/>
        <w:ind w:firstLine="708"/>
        <w:jc w:val="both"/>
        <w:rPr/>
      </w:pPr>
      <w:r>
        <w:rPr>
          <w:color w:val="000000"/>
          <w:sz w:val="28"/>
        </w:rPr>
        <w:t>Данная модель решает задачу выбора оптимальной схемы кристаллизатора, игнорируя при этом гранулометрию получаемого продукта. Поэтому математическое моделирование кристаллизатора с учетом распределения кристаллов продукта по размерам является последующей задачей.</w:t>
      </w:r>
    </w:p>
    <w:p>
      <w:pPr>
        <w:pStyle w:val="Normal1"/>
        <w:shd w:fill="FFFFFF" w:val="clear"/>
        <w:ind w:firstLine="708"/>
        <w:jc w:val="both"/>
        <w:rPr/>
      </w:pPr>
      <w:r>
        <w:rPr>
          <w:color w:val="000000"/>
          <w:sz w:val="28"/>
        </w:rPr>
        <w:t xml:space="preserve">Далее представлена математическая модель прямоточного, многоступенчатого кристаллизатора полного смешения непрерывного действия, которая, предполагая любой вид кинетических зависимостей </w:t>
      </w:r>
      <w:r>
        <w:rPr>
          <w:i/>
          <w:color w:val="000000"/>
          <w:sz w:val="28"/>
        </w:rPr>
        <w:t xml:space="preserve">α </w:t>
      </w:r>
      <w:r>
        <w:rPr>
          <w:color w:val="000000"/>
          <w:sz w:val="28"/>
        </w:rPr>
        <w:t>и</w:t>
      </w:r>
      <w:r>
        <w:rPr>
          <w:i/>
          <w:color w:val="000000"/>
          <w:sz w:val="28"/>
        </w:rPr>
        <w:t xml:space="preserve"> β</w:t>
      </w:r>
      <w:r>
        <w:rPr>
          <w:color w:val="000000"/>
          <w:sz w:val="28"/>
        </w:rPr>
        <w:t>, а также представление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x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уравнением Розина-Раммлера, приемлема для любых типов фазового перехода и систем. Принимая, что кристаллизатор, для которого мы составляем математическую модель, является 1&lt;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>&lt;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 xml:space="preserve"> АПС, а также допуская, что размер “зародышевого” кристалла равен нулю, отсутствуют сопутствующие процессу явления и “закон” Мак-Кейба, на базе материального баланса по раствору и дифференцирования во времени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-го унифицированного момента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x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 xml:space="preserve"> при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0,1,2,3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</w:rPr>
        <w:t xml:space="preserve"> при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= 0,1,2,3 характеризует число, размер, поверхность и объем твердой фазы) получаем систему дифференциальных уравнений, описывающих динамику массообмена и ансамбля частиц полидисперсной среды в рассматриваемом кристаллизаторе: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p>
                    </m:sSubSup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ba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>.</w:t>
      </w:r>
      <w:r>
        <w:rPr/>
        <w:tab/>
        <w:tab/>
        <w:t xml:space="preserve">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                    (5) 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ционарные решения системы (5) связаны с идентификацие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аждой ступени при условии, что левые части уравнений равны нулю. </w:t>
      </w:r>
      <w:r>
        <w:rPr>
          <w:sz w:val="28"/>
        </w:rPr>
        <w:t xml:space="preserve">Предполагая, что </w:t>
      </w:r>
      <w:r>
        <w:rPr>
          <w:i/>
          <w:sz w:val="28"/>
        </w:rPr>
        <w:t>β=β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</w:rPr>
        <w:t>·x</w:t>
      </w:r>
      <w:r>
        <w:rPr>
          <w:i/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, выражение дл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каждом АПС можно представить спектром  распределения (6), каждое из которых характеризуется  наборо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den>
            </m:f>
          </m:e>
        </m:d>
      </m:oMath>
      <w:r>
        <w:rPr>
          <w:sz w:val="28"/>
          <w:szCs w:val="28"/>
        </w:rPr>
        <w:t>.        (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6) является стационарным решением уравнения баланса числа частиц, что позволяет, в конечном итоге, рассчитать остальные неизвестные члены системы (5). Предлагаемая математическая модель определяет основные характеристики процесса кристаллизации: характерный размер и общее число кристаллов, например. Данную модель можно использовать и при проведении дополнительных исследований процесса: с целью изучения устойчивости и стабильности работы кристаллизатора. При этом необходимо иметь информацию о значениях </w:t>
      </w:r>
      <w:r>
        <w:rPr>
          <w:i/>
          <w:sz w:val="28"/>
          <w:szCs w:val="28"/>
        </w:rPr>
        <w:t xml:space="preserve">α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β</w:t>
      </w:r>
      <w:r>
        <w:rPr>
          <w:sz w:val="28"/>
          <w:szCs w:val="28"/>
        </w:rPr>
        <w:t xml:space="preserve">. </w:t>
      </w:r>
    </w:p>
    <w:p>
      <w:pPr>
        <w:pStyle w:val="Normal1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приведено описание экспериментальных исследований кинетики кристаллизации системы “МТБ-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”, предложена унифицированная классическая математическая модель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920750</wp:posOffset>
            </wp:positionV>
            <wp:extent cx="3095625" cy="3667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изучения кинетики кристаллизации (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) использовалась лабораторная установка периодического действия, представленная на рис. 3. </w:t>
      </w:r>
      <w:r>
        <w:rPr>
          <w:sz w:val="28"/>
        </w:rPr>
        <w:t>Установка состоит из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ристаллизационного контура (левая ветвь – АПВ, правая - АПС) и работает следующим образом: в бесконечном трубопроводе (1) при помощи мешалки (2), приводимой в движение электродвигателем (8),  поддерживается циркуляция водно-спиртового раствора МТБ, охлаждаемого теплообменниками (3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</w:rPr>
        <w:t xml:space="preserve">В процессе охлаждения из системы через буфер (4) периодически производился отбор проб раствора для определения его пересыщения, а также анализа гранулометрического состава осадк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 оценивались по изменению концентрации раствора,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– по изменению общего числа частиц,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– по изменению размера частиц с течением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ы варьирования параметров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ΔC</w:t>
      </w:r>
      <w:r>
        <w:rPr>
          <w:sz w:val="28"/>
          <w:szCs w:val="28"/>
        </w:rPr>
        <w:t xml:space="preserve">=0,1-26 масс%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=0-28 масс%, 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=1000-25000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2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-250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, </w:t>
      </w:r>
      <w:r>
        <w:rPr>
          <w:i/>
          <w:sz w:val="28"/>
        </w:rPr>
        <w:t>С</w:t>
      </w:r>
      <w:r>
        <w:rPr>
          <w:sz w:val="28"/>
          <w:vertAlign w:val="subscript"/>
        </w:rPr>
        <w:t>сп</w:t>
      </w:r>
      <w:r>
        <w:rPr>
          <w:sz w:val="28"/>
          <w:szCs w:val="28"/>
        </w:rPr>
        <w:t xml:space="preserve">=0-99,8 масс%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243-343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работки полученных экспериментальных данных по кинетике кристаллизации системы “МТБ-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” были установлены следующие зависимости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 от варьируемых параметр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C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масс% /с</w:t>
      </w:r>
      <w:r>
        <w:rPr>
          <w:sz w:val="28"/>
          <w:szCs w:val="28"/>
        </w:rPr>
        <w:t xml:space="preserve">       (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C</m:t>
            </m:r>
          </m:e>
          <m:sup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>
          <w:sz w:val="28"/>
          <w:szCs w:val="28"/>
        </w:rPr>
        <w:t>, шт/кг·с                               (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C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>
          <w:sz w:val="28"/>
          <w:szCs w:val="28"/>
        </w:rPr>
        <w:t>. м/с                     (9)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результатов уравнений (7), (8) и (9) оценивалась по критерию Фишера. Максимальная ошибка расчетных значений по 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 составила 17%, средняя – 8%; максимальная ошибка расчетных значений по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– 23%, средняя – 12%; максимальная ошибка расчетных значений по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– 11%, средняя – 5%.</w:t>
      </w:r>
    </w:p>
    <w:p>
      <w:pPr>
        <w:pStyle w:val="Normal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 адекватность уравнений (7), (8) и (9) в промышленном кристаллизаторе доказала их состоятельность.</w:t>
      </w:r>
    </w:p>
    <w:p>
      <w:pPr>
        <w:pStyle w:val="Normal1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алее, как попытка разработки универсального метода расчета положения и величины максимумов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, который позволит оценивать природный потенциал различных кристаллизационных систем, представлена математическая модель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,  основанная на классической термодинамической молекулярно-кинетической теории образования новой фазы Фольмера-Френкеля для гомогенной кристаллизации. Обработка обширного экспериментального материала по кинетике массовой кристаллизации в системе “кристалл - раствор” (в том числе </w:t>
      </w:r>
      <w:r>
        <w:rPr>
          <w:sz w:val="28"/>
        </w:rPr>
        <w:t>“МТБ-</w:t>
      </w:r>
      <w:r>
        <w:rPr>
          <w:i/>
          <w:sz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lang w:val="en-US"/>
        </w:rPr>
        <w:t>O</w:t>
      </w:r>
      <w:r>
        <w:rPr>
          <w:sz w:val="28"/>
        </w:rPr>
        <w:t>-</w:t>
      </w:r>
      <w:r>
        <w:rPr>
          <w:i/>
          <w:sz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lang w:val="en-US"/>
        </w:rPr>
        <w:t>OH</w:t>
      </w:r>
      <w:r>
        <w:rPr>
          <w:sz w:val="28"/>
        </w:rPr>
        <w:t>”</w:t>
      </w:r>
      <w:r>
        <w:rPr>
          <w:sz w:val="28"/>
          <w:szCs w:val="28"/>
        </w:rPr>
        <w:t xml:space="preserve">) показала преемственность унифицированной нами модели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Фольмера-Френкеля в ви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>,                                          (1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 xml:space="preserve">,                                        (11)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</m:oMath>
      <w:r>
        <w:rPr>
          <w:sz w:val="28"/>
          <w:szCs w:val="28"/>
        </w:rPr>
        <w:t xml:space="preserve">.                         (12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Анализ явного вида уравнений (10) и (11) показал: 1) рост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двигает положение экстремума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в сторону увеличения и повышает его величину, а рос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двигает положение экстремума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в сторону уменьшения; 2) численные значения</w:t>
      </w:r>
      <w:r>
        <w:rPr>
          <w:i/>
          <w:sz w:val="28"/>
          <w:szCs w:val="28"/>
        </w:rPr>
        <w:t xml:space="preserve"> L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α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β</w:t>
      </w:r>
      <w:r>
        <w:rPr>
          <w:sz w:val="28"/>
          <w:szCs w:val="28"/>
        </w:rPr>
        <w:t xml:space="preserve">) зависят от природы системы; 3) ряд </w:t>
      </w:r>
      <w:r>
        <w:rPr>
          <w:i/>
          <w:sz w:val="28"/>
          <w:szCs w:val="28"/>
        </w:rPr>
        <w:t>ΔT</w:t>
      </w:r>
      <w:r>
        <w:rPr>
          <w:sz w:val="28"/>
          <w:szCs w:val="28"/>
        </w:rPr>
        <w:t xml:space="preserve">, при которых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принимают экстремальные значения, имеет следующий вид (у безводной соли </w:t>
      </w:r>
      <w:r>
        <w:rPr>
          <w:i/>
          <w:sz w:val="28"/>
          <w:szCs w:val="28"/>
        </w:rPr>
        <w:t>Δ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>ΔT</w:t>
      </w:r>
      <w:r>
        <w:rPr>
          <w:i/>
          <w:sz w:val="28"/>
          <w:szCs w:val="28"/>
          <w:vertAlign w:val="subscript"/>
        </w:rPr>
        <w:t>βmax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</w:rPr>
        <w:t>ΔТ</w:t>
      </w:r>
      <w:r>
        <w:rPr>
          <w:i/>
          <w:sz w:val="28"/>
          <w:szCs w:val="28"/>
          <w:vertAlign w:val="subscript"/>
          <w:lang w:val="en-US"/>
        </w:rPr>
        <w:t>αma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i/>
          <w:sz w:val="28"/>
          <w:szCs w:val="28"/>
        </w:rPr>
        <w:t>ΔТ</w:t>
      </w:r>
      <w:r>
        <w:rPr>
          <w:i/>
          <w:sz w:val="28"/>
          <w:szCs w:val="28"/>
          <w:vertAlign w:val="subscript"/>
          <w:lang w:val="en-US"/>
        </w:rPr>
        <w:t>α</w:t>
      </w:r>
      <w:r>
        <w:rPr>
          <w:i/>
          <w:sz w:val="28"/>
          <w:szCs w:val="28"/>
          <w:vertAlign w:val="subscript"/>
        </w:rPr>
        <w:t>/</w:t>
      </w:r>
      <w:r>
        <w:rPr>
          <w:i/>
          <w:sz w:val="28"/>
          <w:szCs w:val="28"/>
          <w:vertAlign w:val="subscript"/>
          <w:lang w:val="en-US"/>
        </w:rPr>
        <w:t>βmax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ΔТ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i/>
          <w:sz w:val="28"/>
          <w:szCs w:val="28"/>
          <w:vertAlign w:val="subscript"/>
        </w:rPr>
        <w:t>/</w:t>
      </w:r>
      <w:r>
        <w:rPr>
          <w:i/>
          <w:sz w:val="28"/>
          <w:szCs w:val="28"/>
          <w:vertAlign w:val="subscript"/>
          <w:lang w:val="en-US"/>
        </w:rPr>
        <w:t>αmi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β/αβ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i/>
          <w:sz w:val="28"/>
          <w:szCs w:val="28"/>
        </w:rPr>
        <w:t>ΔТ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&gt; </w:t>
      </w:r>
      <w:r>
        <w:rPr>
          <w:i/>
          <w:sz w:val="28"/>
          <w:szCs w:val="28"/>
        </w:rPr>
        <w:t>ΔТ</w:t>
      </w:r>
      <w:r>
        <w:rPr>
          <w:i/>
          <w:sz w:val="28"/>
          <w:szCs w:val="28"/>
          <w:vertAlign w:val="subscript"/>
        </w:rPr>
        <w:t>αβ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ΔТ</w:t>
      </w:r>
      <w:r>
        <w:rPr>
          <w:i/>
          <w:sz w:val="28"/>
          <w:szCs w:val="28"/>
          <w:vertAlign w:val="subscript"/>
          <w:lang w:val="en-US"/>
        </w:rPr>
        <w:t>βmax</w:t>
      </w:r>
      <w:r>
        <w:rPr>
          <w:i/>
          <w:sz w:val="28"/>
          <w:szCs w:val="28"/>
        </w:rPr>
        <w:t>=ΔТ</w:t>
      </w:r>
      <w:r>
        <w:rPr>
          <w:i/>
          <w:sz w:val="28"/>
          <w:szCs w:val="28"/>
          <w:vertAlign w:val="subscript"/>
          <w:lang w:val="en-US"/>
        </w:rPr>
        <w:t>α</w:t>
      </w:r>
      <w:r>
        <w:rPr>
          <w:i/>
          <w:sz w:val="28"/>
          <w:szCs w:val="28"/>
          <w:vertAlign w:val="subscript"/>
        </w:rPr>
        <w:t>/αβ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i/>
          <w:sz w:val="28"/>
          <w:szCs w:val="28"/>
        </w:rPr>
        <w:t>Δ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                         (1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 отметить, что переохлаждения, при которых величины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β </w:t>
      </w:r>
      <w:r>
        <w:rPr>
          <w:sz w:val="28"/>
          <w:szCs w:val="28"/>
        </w:rPr>
        <w:t>принимают максимальные значения</w:t>
      </w:r>
      <w:r>
        <w:rPr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ΔТ</w:t>
      </w:r>
      <w:r>
        <w:rPr>
          <w:i/>
          <w:sz w:val="28"/>
          <w:szCs w:val="28"/>
          <w:vertAlign w:val="subscript"/>
          <w:lang w:val="en-US"/>
        </w:rPr>
        <w:t>αma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ΔТ</w:t>
      </w:r>
      <w:r>
        <w:rPr>
          <w:i/>
          <w:sz w:val="28"/>
          <w:szCs w:val="28"/>
          <w:vertAlign w:val="subscript"/>
          <w:lang w:val="en-US"/>
        </w:rPr>
        <w:t>βmax</w:t>
      </w:r>
      <w:r>
        <w:rPr>
          <w:sz w:val="28"/>
          <w:szCs w:val="28"/>
        </w:rPr>
        <w:t>)</w:t>
      </w:r>
      <w:r>
        <w:rPr>
          <w:sz w:val="28"/>
        </w:rPr>
        <w:t xml:space="preserve">, рассчитанные по модели Фольмера-Френкеля, отличаются от </w:t>
      </w:r>
      <w:r>
        <w:rPr>
          <w:i/>
          <w:sz w:val="28"/>
          <w:szCs w:val="28"/>
        </w:rPr>
        <w:t>ΔТ</w:t>
      </w:r>
      <w:r>
        <w:rPr>
          <w:i/>
          <w:sz w:val="28"/>
          <w:szCs w:val="28"/>
          <w:vertAlign w:val="subscript"/>
          <w:lang w:val="en-US"/>
        </w:rPr>
        <w:t>αma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ΔТ</w:t>
      </w:r>
      <w:r>
        <w:rPr>
          <w:i/>
          <w:sz w:val="28"/>
          <w:szCs w:val="28"/>
          <w:vertAlign w:val="subscript"/>
          <w:lang w:val="en-US"/>
        </w:rPr>
        <w:t>βmax</w:t>
      </w:r>
      <w:r>
        <w:rPr>
          <w:sz w:val="28"/>
        </w:rPr>
        <w:t xml:space="preserve">, определенных экспериментально. Поэтому в уравнения (10) и (11) необходимо введение масштабных множителей </w:t>
      </w:r>
      <w:r>
        <w:rPr>
          <w:i/>
          <w:sz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sz w:val="28"/>
        </w:rPr>
        <w:t xml:space="preserve"> при </w:t>
      </w:r>
      <w:r>
        <w:rPr>
          <w:i/>
          <w:sz w:val="28"/>
        </w:rPr>
        <w:t>ΔТ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Численные значения предэкспоненциальных, масштабных множителей и показателей степени унифицированной классической математической модели Фольмера-Френкеля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β </w:t>
      </w:r>
      <w:r>
        <w:rPr>
          <w:sz w:val="28"/>
          <w:szCs w:val="28"/>
        </w:rPr>
        <w:t>для кристаллизационных систем “МТБ-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”, </w:t>
      </w:r>
      <w:r>
        <w:rPr>
          <w:sz w:val="28"/>
        </w:rPr>
        <w:t>“МТБ-</w:t>
      </w:r>
      <w:r>
        <w:rPr>
          <w:i/>
          <w:sz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lang w:val="en-US"/>
        </w:rPr>
        <w:t>O</w:t>
      </w:r>
      <w:r>
        <w:rPr>
          <w:sz w:val="28"/>
        </w:rPr>
        <w:t>-</w:t>
      </w:r>
      <w:r>
        <w:rPr>
          <w:i/>
          <w:sz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lang w:val="en-US"/>
        </w:rPr>
        <w:t>OH</w:t>
      </w:r>
      <w:r>
        <w:rPr>
          <w:sz w:val="28"/>
        </w:rPr>
        <w:t xml:space="preserve">”, </w:t>
      </w:r>
      <w:r>
        <w:rPr>
          <w:sz w:val="28"/>
          <w:szCs w:val="28"/>
        </w:rPr>
        <w:t>“МТБ-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”, </w:t>
      </w:r>
      <w:r>
        <w:rPr>
          <w:sz w:val="28"/>
        </w:rPr>
        <w:t xml:space="preserve">полученные </w:t>
      </w:r>
      <w:r>
        <w:rPr>
          <w:sz w:val="28"/>
          <w:szCs w:val="28"/>
        </w:rPr>
        <w:t>с использованием экспериментальных данных</w:t>
      </w:r>
      <w:r>
        <w:rPr>
          <w:sz w:val="28"/>
        </w:rPr>
        <w:t>, представлены в таблице 1.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7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ые значения предэкспоненциальных и масштабных множителей,  показателей степени унифицированной классической математической модели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Фольмера-Френкеля для систем “МТБ-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”, “МТБ-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OH</w:t>
      </w:r>
      <w:r>
        <w:rPr>
          <w:sz w:val="28"/>
          <w:szCs w:val="28"/>
        </w:rPr>
        <w:t>”, “МТБ-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OH</w:t>
      </w:r>
      <w:r>
        <w:rPr>
          <w:sz w:val="28"/>
          <w:szCs w:val="28"/>
        </w:rPr>
        <w:t>”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40"/>
        <w:gridCol w:w="1440"/>
        <w:gridCol w:w="920"/>
        <w:gridCol w:w="920"/>
        <w:gridCol w:w="920"/>
        <w:gridCol w:w="921"/>
      </w:tblGrid>
      <w:tr>
        <w:trPr>
          <w:trHeight w:val="219" w:hRule="atLeast"/>
          <w:cantSplit w:val="true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2"/>
                <w:szCs w:val="22"/>
                <w:lang w:val="en-US"/>
              </w:rPr>
              <w:t>α</w:t>
            </w:r>
            <w:r>
              <w:rPr>
                <w:i/>
                <w:sz w:val="20"/>
                <w:szCs w:val="20"/>
                <w:lang w:val="en-US"/>
              </w:rPr>
              <w:t>max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2"/>
                <w:szCs w:val="22"/>
                <w:lang w:val="en-US"/>
              </w:rPr>
              <w:t>β</w:t>
            </w:r>
            <w:r>
              <w:rPr>
                <w:i/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287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ТБ-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48·10</w:t>
            </w:r>
            <w:r>
              <w:rPr>
                <w:sz w:val="28"/>
                <w:szCs w:val="28"/>
                <w:vertAlign w:val="superscript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</w:t>
            </w:r>
            <w:r>
              <w:rPr>
                <w:sz w:val="28"/>
                <w:szCs w:val="28"/>
              </w:rPr>
              <w:t>,4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,4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ТБ-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ТБ-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·10</w:t>
            </w: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 xml:space="preserve"> и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sz w:val="28"/>
          <w:szCs w:val="28"/>
        </w:rPr>
        <w:t xml:space="preserve"> имеют постоянные значения для кристаллизационных систем “МТБ-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”, “МТБ-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OH</w:t>
      </w:r>
      <w:r>
        <w:rPr>
          <w:sz w:val="28"/>
          <w:szCs w:val="28"/>
        </w:rPr>
        <w:t>”, “МТБ-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” только при </w:t>
      </w:r>
      <w:r>
        <w:rPr>
          <w:i/>
          <w:sz w:val="28"/>
          <w:szCs w:val="28"/>
        </w:rPr>
        <w:t>ΔТ</w:t>
      </w:r>
      <w:r>
        <w:rPr>
          <w:i/>
          <w:sz w:val="28"/>
          <w:szCs w:val="28"/>
          <w:vertAlign w:val="subscript"/>
          <w:lang w:val="en-US"/>
        </w:rPr>
        <w:t>αma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ΔТ</w:t>
      </w:r>
      <w:r>
        <w:rPr>
          <w:i/>
          <w:sz w:val="28"/>
          <w:szCs w:val="28"/>
          <w:vertAlign w:val="subscript"/>
          <w:lang w:val="en-US"/>
        </w:rPr>
        <w:t>βmax</w:t>
      </w:r>
      <w:r>
        <w:rPr>
          <w:sz w:val="28"/>
          <w:szCs w:val="28"/>
        </w:rPr>
        <w:t xml:space="preserve">. По сути же </w:t>
      </w:r>
      <w:r>
        <w:rPr>
          <w:i/>
          <w:sz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>(</w:t>
      </w:r>
      <w:r>
        <w:rPr>
          <w:i/>
          <w:sz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вид которой (представлен в диссертационной работе) дает возможность расчета значений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по уравнениям Фольмера-Френкеля не только в области их экстремумов. Сопоставление рассчитанных по модели Фольмера-Френкеля и экспериментальных значений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для системы “МТБ-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” показало их удовлетворительное совпадение, что свидетельствует о достаточной надежности уравнений (10) и (11) в целях получения информации о величинах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етвертой главе</w:t>
      </w:r>
      <w:r>
        <w:rPr>
          <w:sz w:val="28"/>
          <w:szCs w:val="28"/>
        </w:rPr>
        <w:t xml:space="preserve"> приведены проверка на адекватность математической модели (5) непрерывной кристаллизации из растворов в пилотной установке, оптимизация и оценка устойчивости непрерывного процесса кристаллизации МТБ в многоступенчатом  кристаллизаторе “смешение-вытеснение”, представлена предлагаемая схема кристаллизационной установки непрерывного действия для получения МТБ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на адекватность математической модели (5) непрерывной кристаллизации из растворов в пилотной установке проводилась по следующим параметрам: текущая концентрация МТБ в растворе –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характерный размер кристаллов –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. Пилотная установка представляла собой каскад из пяти аппаратов смешения емкостью 5 л с рубашками охлаждения, оборудованных пропеллерными мешалками и отражательными перегородками, и АПВ. Удовлетворительная сходимость рассчитанных по модели и экспериментальных значений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позволяет сделать вывод, что построенная математическая модель адекватно отражает процесс кристаллизации, а принятые допущения правомочны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зработке наукоемких технологий кристаллизации с высокоэффективными кристаллизаторами интенсивного действия и их оптимизации целесообразно использовать, по нашему мнению, КЭК, отражающий движущую силу процесса – переохлаждение </w:t>
      </w:r>
      <w:r>
        <w:rPr>
          <w:i/>
          <w:sz w:val="28"/>
          <w:szCs w:val="28"/>
        </w:rPr>
        <w:t>ΔТ</w:t>
      </w:r>
      <w:r>
        <w:rPr>
          <w:sz w:val="28"/>
          <w:szCs w:val="28"/>
        </w:rPr>
        <w:t xml:space="preserve"> системы. Тогда, исходя из физической сущности массовой кристаллизации, величины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, всегда имея максимум в координатах "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) -</w:t>
      </w:r>
      <w:r>
        <w:rPr>
          <w:i/>
          <w:sz w:val="28"/>
          <w:szCs w:val="28"/>
        </w:rPr>
        <w:t>ΔТ</w:t>
      </w:r>
      <w:r>
        <w:rPr>
          <w:sz w:val="28"/>
          <w:szCs w:val="28"/>
        </w:rPr>
        <w:t xml:space="preserve">", сами по себе будут определять оптимум крупности кристаллизуемого вещества, а в соотношениях между собой — оптимум частного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. Такой подход (закладывание стартового переохлаждения </w:t>
      </w:r>
      <w:r>
        <w:rPr>
          <w:i/>
          <w:sz w:val="28"/>
          <w:szCs w:val="28"/>
        </w:rPr>
        <w:t>ΔТ</w:t>
      </w:r>
      <w:r>
        <w:rPr>
          <w:sz w:val="28"/>
          <w:szCs w:val="28"/>
        </w:rPr>
        <w:t xml:space="preserve">, соответствующего экстремуму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, в каждой ступени, либо аппарате) позволит не только обосновать оптимальную комбинированную схему многоступенчатого кристаллизатора, но и провести минимизацию, например, числа его ступеней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и их объема, общего времени кристаллизации.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епрерывного процесса кристаллизации МТБ предполагала несколько направлений: определение оптимальных структуры кристаллизатора и режимов его работы, маршрутов пересыщения кристаллизационной систе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асчеты на базе 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 показали, что осуществление процесса в одиночных АПС и АПВ нецелесообразно. Получаемый при этом АПВ будет обладать значительной длиной (5300 м пр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=0,038м), что потребует  использования мощных насосных установок, а проведение процесса в АПС нереально вследствие большого времени пребывания раствора в нем, что неминуемо вызовет разложение продукта. Расчетные данные по объемам АПС и АПВ, а также времени пребывания раствора в них сведены в таблице 2.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онструктивные и технологические параметры АПС и АП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313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243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 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=80масс.%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60кг/ч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99%, 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>=15000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140"/>
      </w:tblGrid>
      <w:tr>
        <w:trPr>
          <w:trHeight w:val="25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п аппар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аппарата,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</w:rPr>
              <w:t>Время пребывания раствора, ч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</w:t>
            </w:r>
          </w:p>
        </w:tc>
      </w:tr>
      <w:tr>
        <w:trPr>
          <w:trHeight w:val="9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</w:tbl>
    <w:p>
      <w:pPr>
        <w:pStyle w:val="Normal1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Использование же </w:t>
      </w:r>
      <w:r>
        <w:rPr>
          <w:sz w:val="28"/>
          <w:szCs w:val="28"/>
        </w:rPr>
        <w:t xml:space="preserve">многоступенчатого кристаллизатора “смешение-вытеснение” </w:t>
      </w:r>
      <w:r>
        <w:rPr>
          <w:color w:val="000000"/>
          <w:sz w:val="28"/>
        </w:rPr>
        <w:t>предполагает получение в итоге структуры, обеспечивающей резкое снижение его объема и минимальное время пребывания раствора в нем, приведенное с учетом разной удельной стоимости единицы объема АПС и АПВ. В целом критерий оптимальности запишется в вид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color w:val="000000"/>
          <w:sz w:val="28"/>
        </w:rPr>
        <w:t>(14)</w:t>
      </w:r>
    </w:p>
    <w:p>
      <w:pPr>
        <w:pStyle w:val="Normal"/>
        <w:ind w:firstLine="708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23570</wp:posOffset>
            </wp:positionV>
            <wp:extent cx="3114675" cy="2333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тимизация непрерывного процесса кристаллизации МТБ из водно-этанольных растворов в прямоточном, многоступенчатом кристаллизаторе “смешение-вытеснение” для наиболее типичных промышленных маршрутов пересыщения кристаллизационной системы, представленных на рис. 4, проводилась на основе разработанной методики, которая включала в себя следующие основные этапы: а) определение оптимального количества ступеней кристаллизатора на базе КЭК, б) расчет структуры ступени кристаллизатора, объемов аппаратов и времени пребывания раствора в них на основе 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, в) расчет гранулометрических характеристик получаемого продукта на базе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расчета: растворимость, вязкость и плотность водно-этанольных растворов МТБ; соответств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модели Розина-Раммлера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70-99.9% - выход продукта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343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начальная температура КС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243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нечная температура КС; 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=80масс.% - конечная концентрация этилового спирта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60кг/ч – производительность по продукту; 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=500-30000;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=5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-0,8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=0,038м – внутренний диаметр АП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птимизации для 2-го (существующая технология) и 6-го (предлагаемая) маршрутов пересыщения системы при термодинамическом выходе продукта представлены в таблице 3. При этом 2-ой маршрут – однократное введение этилового спирта до 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в систему “МТБ-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” и дальнейшее ее охлаждение (д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); 6-ой маршрут - маршрут с подогревом системы до соответствующей температуры между ступенями кристаллизатора после ввода этилового спирта.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птимиз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343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243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 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=80масс.%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60кг/ч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99.9%, 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=15000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7"/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</w:tblGrid>
      <w:tr>
        <w:trPr>
          <w:trHeight w:val="525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метры кристалли-затора и процесса кристаллизации</w:t>
            </w:r>
          </w:p>
        </w:tc>
        <w:tc>
          <w:tcPr>
            <w:tcW w:w="7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ы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α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β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αβ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∆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∆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α/β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β/αβ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β/α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α/αβ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ΣV</w:t>
            </w:r>
            <w:r>
              <w:rPr>
                <w:sz w:val="20"/>
                <w:szCs w:val="20"/>
                <w:vertAlign w:val="subscript"/>
              </w:rPr>
              <w:t>АП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ΣV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14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Στ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, ч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e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, мкм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ΣN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·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, шт/кг 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3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97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3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67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6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ΣV</w:t>
            </w:r>
            <w:r>
              <w:rPr>
                <w:sz w:val="20"/>
                <w:szCs w:val="20"/>
                <w:vertAlign w:val="subscript"/>
              </w:rPr>
              <w:t>АП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ΣV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Στ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, 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, мк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13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ΣN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·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, шт/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примера, изменение основных характеристик процесса кристаллизации по аппаратам многоступенчатого кристаллизатора “смешение-вытеснение” для 2-го маршрута (таблица 3) при закладывании в ступенях кристаллизатора переохлаждений, соответствующих максимальным значениям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>, представлено на рис. 5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74460" cy="2827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 5 Изменение основных характеристик процесса кристаллизации по аппаратам прямоточного, многоступенчатого кристаллизатора “смешение-вытеснение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счетных данных показал: 1) эффективность оптимизации кристаллизатора на основе КЭК; 2) весомую значимость пяти из девяти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для данной кристаллизационной системы; 3) оптимальное число АПС в ступени кристаллизатора равно трем; 4) преимущество 1-го маршрута над остальными за счет увеличения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; 5) стремление существенно повысить конечный размер кристаллов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без ввода затравки) с целью обеспечения товарного вида кристаллического продукта ведет к росту числа ступеней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 кристаллизатора, конечного общего времени процесса</w:t>
      </w:r>
      <w:r>
        <w:rPr>
          <w:i/>
          <w:sz w:val="28"/>
          <w:szCs w:val="28"/>
        </w:rPr>
        <w:t xml:space="preserve"> Στ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как следствие конечного суммарного объема аппаратов кристаллизатора</w:t>
      </w:r>
      <w:r>
        <w:rPr>
          <w:i/>
          <w:sz w:val="28"/>
          <w:szCs w:val="28"/>
        </w:rPr>
        <w:t xml:space="preserve"> Σ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; 6) существенная эффективность (резкое сокращение числа ступеней кристаллизатора,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Στ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ри минимальном снижении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) 6-го маршрута по сравнению с остальными в технологии, где есть возможность дальнейшего использования маточного раствора (в качестве затравки, например), содержащего значительное количество целевого продукта (т. е. если не вести процесс д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); 7) нецелесообразность ведения процесса с точки зрения его интенсификации при значениях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&gt;95% и </w:t>
      </w:r>
      <w:r>
        <w:rPr>
          <w:i/>
          <w:sz w:val="28"/>
          <w:szCs w:val="28"/>
        </w:rPr>
        <w:t>Re</w:t>
      </w:r>
      <w:r>
        <w:rPr>
          <w:sz w:val="28"/>
          <w:szCs w:val="28"/>
        </w:rPr>
        <w:t>&gt;15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раздел четвертой главы посвящен разработке методики общего анализа на устойчивость процесса кристаллизации в АПС непрерывного действия, включающей построение границ устойчивости в области варьирования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; численный эксперимент идентификации осцилляции КС за пределами её устойчивого состояния после снятия нанесенного на нее возмущения на начальном отрезке времени; оценку амплитуды, частоты и периода затухания колебаний характеристик процесса с целью обоснования выбора интенсивного режима работы и конструктивного оформления кристаллизатора. Предлагаемая методика базируется на математической модели (5) непрерывной кристаллизации из растворов, 1-ом методе Ляпунова и неравенствах Рауса-Гурвица; методе Рунге-Кутта численного решения нелинейных систем; любых моделях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11430</wp:posOffset>
            </wp:positionV>
            <wp:extent cx="3095625" cy="3429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 xml:space="preserve">Область численного исследования системы (5) определяется из условий устойчивости (1-й метод Ляпунова и неравенства Рауса-Гурвица) при применении обобщенных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sub>
        </m:sSub>
      </m:oMath>
      <w:r>
        <w:rPr>
          <w:sz w:val="28"/>
          <w:szCs w:val="28"/>
        </w:rPr>
        <w:t xml:space="preserve">. При этом по коэффициенту затухания амплитуды гранулометрического состава кристаллов устанавливаются зависимость периода колебани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и их отклонений от доли максимально возможного относительного равновесного пересыщения раств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при различных концентрациях этилового спирта, области устойчивой работы АПС, представленные на рис. 6, и характер влияния технологических параметров на их размеры. Было определено, что область устойчивой работы АПС расширяется при уменьшени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сужается при учете влияния размера кристалла на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, с ростом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ΔC</w:t>
      </w:r>
      <w:r>
        <w:rPr>
          <w:sz w:val="28"/>
          <w:szCs w:val="28"/>
        </w:rPr>
        <w:t>, доли массы суспензии, занятой твердой фазой, удельной подачи этилового спирт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336675</wp:posOffset>
            </wp:positionV>
            <wp:extent cx="3143250" cy="28575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 как существующая технология получения МТБ имеет многочисленные недостатки и является периодической, мы предлагаем такую схему получения МТБ, по которой не только повысились бы выход и качество продукта, но и непрерывно проходили операции высаживания, отделения твердой фазы от маточного раствора, промывки и сушки кристаллов, до минимума снизились потери продукта, уменьшились трудоемкость и длительность всего цикла получения МТБ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лагаемой схемы противоточной кристаллизационной установки непрерывного действия, представленной на рис. 7, водный раствор МТБ (сечение 0) подается в многоступенчатый кристаллизатор “смешение-вытеснение” А, где он смешивается с этиловым спиртом (сечение 1). Полученная суспензия (сечение 2) отделяется от маточного раствора на продукционных гидроциклонах В и С (сечения 4 и 5). Маточный раствор (сечение 5) направляется на регенерацию спирта, а отводимая пульпа (сечения 3 и 6) в смесителях Е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сечения 8 и 9) промывается абсолютным этиловым спиртом, который подается при определенной температуре (сечение 7), и повторно сгущается на гидроциклон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Маточный раствор с “затравкой” (сечение 11) направляется в кристаллизатор, отводимая пульпа (сечение 10) - в распылительную сушил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результаты и выводы по работе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. </w:t>
        <w:tab/>
        <w:t>Разработаны математическая модель прямоточного, многоступенчатого кристаллизатора “смешение-вытеснение” непрерывного действия на основе скорости изменения концентрации пересыщенного раствор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 при изогидрической кристаллизации МТБ из водного раствора методом высаживания этиловым спиртом, а также математическая модель непрерывной кристаллизации из растворов на базе баланса масс и числа кристаллов, моментов функции их распределения по размерам, соответствующей виду Розина-Раммлера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2. </w:t>
        <w:tab/>
        <w:tab/>
        <w:t>Выполнено экспериментальное исследование кинетики процесса кристаллизации системы “МТБ-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”. Получены кинетические уравнения для скоростей образования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, роста </w:t>
      </w:r>
      <w:r>
        <w:rPr>
          <w:i/>
          <w:sz w:val="28"/>
          <w:szCs w:val="28"/>
        </w:rPr>
        <w:t xml:space="preserve">β </w:t>
      </w:r>
      <w:r>
        <w:rPr>
          <w:sz w:val="28"/>
          <w:szCs w:val="28"/>
        </w:rPr>
        <w:t>кристаллов и изменения концентрации пересыщенного раствор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. Унифицирована классическая математическая модель скоростей образования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роста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кристаллов Фольмера-Френкеля и установлен ее явный вид для исследуемой системы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Создана методика инженерного расчета прямоточного, многоступенчатого кристаллизатора “смешение-вытеснение” непрерывного действия. Обоснованы основные этапы расчет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е оптимального количества ступеней кристаллизатора на базе КЭК, </w:t>
      </w:r>
      <w:r>
        <w:rPr>
          <w:sz w:val="28"/>
        </w:rPr>
        <w:t>отражающего максимальную движущую силу процесса — переохлаждение кристаллизационной системы</w:t>
      </w:r>
      <w:r>
        <w:rPr>
          <w:sz w:val="28"/>
          <w:szCs w:val="28"/>
        </w:rPr>
        <w:t>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чет структуры ступени кристаллизатора, объемов аппаратов и времени пребывания раствора в них на основе скорости изменения концентрации пересыщенного раствор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τ</w:t>
      </w:r>
      <w:r>
        <w:rPr>
          <w:sz w:val="28"/>
          <w:szCs w:val="28"/>
        </w:rPr>
        <w:t>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чет гранулометрических характеристик получаемого продукта на базе скоростей образования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роста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кристаллов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Разработана универсальная методика построения границ устойчивости процесса кристаллизации в АПС, работающего в стационарном режиме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Результаты оптимизации непрерывной кристаллизации МТБ в устойчиво функционирующем прямоточном, многоступенчатом кристаллизаторе “смешение-вытеснение” показали приоритетность ведения процесса по маршруту с подогревом кристаллизационной системы между его ступеня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обозначения, принятые в работ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– скорость образования кристаллов, ш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·с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) - сомножитель функций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), зависящий от пересыщения, отнесенный к таковому в равновесном режиме; </w:t>
      </w:r>
      <w:r>
        <w:rPr>
          <w:i/>
          <w:sz w:val="28"/>
          <w:szCs w:val="28"/>
        </w:rPr>
        <w:t>α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валовая скорость фазообразования;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α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β/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α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показатели однородности, чистоты, дисперсности, свойств кристаллов;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– скорость роста кристалла, м/с</w:t>
      </w:r>
      <w:r>
        <w:rPr>
          <w:sz w:val="28"/>
        </w:rPr>
        <w:t xml:space="preserve">; </w:t>
      </w:r>
      <w:r>
        <w:rPr>
          <w:i/>
          <w:sz w:val="28"/>
        </w:rPr>
        <w:t>ρ</w:t>
      </w:r>
      <w:r>
        <w:rPr>
          <w:sz w:val="28"/>
          <w:szCs w:val="28"/>
          <w:vertAlign w:val="subscript"/>
        </w:rPr>
        <w:t>т</w:t>
      </w:r>
      <w:r>
        <w:rPr>
          <w:sz w:val="28"/>
        </w:rPr>
        <w:t xml:space="preserve"> — плотность вещества кристаллов, кг/м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i/>
          <w:sz w:val="28"/>
          <w:szCs w:val="28"/>
        </w:rPr>
        <w:t>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плотность суспензии, </w:t>
      </w:r>
      <w:r>
        <w:rPr>
          <w:sz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i/>
          <w:sz w:val="28"/>
        </w:rPr>
        <w:t>σ</w:t>
      </w:r>
      <w:r>
        <w:rPr>
          <w:sz w:val="28"/>
        </w:rPr>
        <w:t> — поверхностное натяжение на границе фаз, Дж/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i/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– текущее время, с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</m:oMath>
      <w:r>
        <w:rPr>
          <w:sz w:val="28"/>
          <w:szCs w:val="28"/>
        </w:rPr>
        <w:t xml:space="preserve">- среднее время пребывания элементов потока в аппарате, с; </w:t>
      </w:r>
      <w:r>
        <w:rPr>
          <w:i/>
          <w:sz w:val="28"/>
          <w:szCs w:val="28"/>
        </w:rPr>
        <w:t>τ</w:t>
      </w:r>
      <w:r>
        <w:rPr>
          <w:sz w:val="28"/>
          <w:szCs w:val="28"/>
          <w:vertAlign w:val="subscript"/>
        </w:rPr>
        <w:t>АПС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τ</w:t>
      </w:r>
      <w:r>
        <w:rPr>
          <w:sz w:val="28"/>
          <w:szCs w:val="28"/>
          <w:vertAlign w:val="subscript"/>
        </w:rPr>
        <w:t>АПВ</w:t>
      </w:r>
      <w:r>
        <w:rPr>
          <w:sz w:val="28"/>
          <w:szCs w:val="28"/>
        </w:rPr>
        <w:t xml:space="preserve">)- время пребывания суспензии в АПС(АПВ), с; </w:t>
      </w:r>
      <w:r>
        <w:rPr>
          <w:i/>
          <w:sz w:val="28"/>
          <w:szCs w:val="28"/>
        </w:rPr>
        <w:t>Στ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конечное общее время кристаллизации, с;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- кинетический функционал кристаллизации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sz w:val="28"/>
          <w:szCs w:val="28"/>
        </w:rPr>
        <w:t xml:space="preserve"> - частные комплексы физико-химических свойств системы, град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- предэкспоненциальный   множитель, м/с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выход продукта, масс.%;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показатель степени размера кристалла;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- текущая концентрация вещества в растворе</w:t>
      </w:r>
      <w:r>
        <w:rPr>
          <w:color w:val="000000"/>
          <w:sz w:val="28"/>
        </w:rPr>
        <w:t>, масс.%</w:t>
      </w:r>
      <w:r>
        <w:rPr>
          <w:sz w:val="28"/>
          <w:szCs w:val="28"/>
        </w:rPr>
        <w:t xml:space="preserve">; </w:t>
      </w:r>
      <w:r>
        <w:rPr>
          <w:i/>
          <w:sz w:val="28"/>
          <w:lang w:val="en-US"/>
        </w:rPr>
        <w:t>C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растворимость</w:t>
      </w:r>
      <w:r>
        <w:rPr>
          <w:color w:val="000000"/>
          <w:sz w:val="28"/>
        </w:rPr>
        <w:t>, масс.%</w:t>
      </w:r>
      <w:r>
        <w:rPr>
          <w:sz w:val="28"/>
          <w:szCs w:val="28"/>
        </w:rPr>
        <w:t xml:space="preserve">; </w:t>
      </w:r>
      <w:r>
        <w:rPr>
          <w:i/>
          <w:sz w:val="28"/>
        </w:rPr>
        <w:t>С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концентрация твердой фазы, масс. %;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вх(вых)</w:t>
      </w:r>
      <w:r>
        <w:rPr>
          <w:color w:val="000000"/>
          <w:sz w:val="28"/>
        </w:rPr>
        <w:t xml:space="preserve"> - концентрации вещества в растворе на входе (выходе) аппарата, масс.%; </w:t>
      </w:r>
      <w:r>
        <w:rPr>
          <w:i/>
          <w:sz w:val="28"/>
        </w:rPr>
        <w:t>С</w:t>
      </w:r>
      <w:r>
        <w:rPr>
          <w:sz w:val="28"/>
          <w:vertAlign w:val="subscript"/>
        </w:rPr>
        <w:t>сп</w:t>
      </w:r>
      <w:r>
        <w:rPr>
          <w:sz w:val="28"/>
          <w:szCs w:val="28"/>
        </w:rPr>
        <w:t xml:space="preserve"> – концентрация спирта, масс. %; 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- конечная концентрация спирта, масс.%; </w:t>
      </w:r>
      <w:r>
        <w:rPr>
          <w:i/>
          <w:sz w:val="28"/>
        </w:rPr>
        <w:t>ΔC</w:t>
      </w:r>
      <w:r>
        <w:rPr>
          <w:sz w:val="28"/>
        </w:rPr>
        <w:t xml:space="preserve"> - абсолютное пересыщение, масс. %;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текущее пересыщение раствора, отнесенное к исходному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- относительное пересыщение раствора в равновесном режиме; </w:t>
      </w:r>
      <w:r>
        <w:rPr>
          <w:i/>
          <w:sz w:val="28"/>
          <w:lang w:val="en-US"/>
        </w:rPr>
        <w:t>d</w:t>
      </w:r>
      <w:r>
        <w:rPr>
          <w:sz w:val="28"/>
          <w:szCs w:val="28"/>
          <w:vertAlign w:val="subscript"/>
        </w:rPr>
        <w:t>вн</w:t>
      </w:r>
      <w:r>
        <w:rPr>
          <w:sz w:val="28"/>
        </w:rPr>
        <w:t xml:space="preserve"> - внутренний диаметр труб АПВ, м;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функция распределения кристаллов по размерам, шт/кг·м;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– расход суспензии, кг/с;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роизводительность установки по продукту, кг/с;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– функция распределения скоростей роста кристаллов по размерам; </w:t>
      </w:r>
      <w:r>
        <w:rPr>
          <w:i/>
          <w:sz w:val="28"/>
        </w:rPr>
        <w:t>ΔН</w:t>
      </w:r>
      <w:r>
        <w:rPr>
          <w:i/>
          <w:sz w:val="28"/>
          <w:vertAlign w:val="subscript"/>
        </w:rPr>
        <w:t>α</w:t>
      </w:r>
      <w:r>
        <w:rPr>
          <w:sz w:val="28"/>
          <w:szCs w:val="28"/>
        </w:rPr>
        <w:t xml:space="preserve">, </w:t>
      </w:r>
      <w:r>
        <w:rPr>
          <w:i/>
          <w:sz w:val="28"/>
        </w:rPr>
        <w:t>ΔН</w:t>
      </w:r>
      <w:r>
        <w:rPr>
          <w:i/>
          <w:sz w:val="28"/>
          <w:vertAlign w:val="subscript"/>
        </w:rPr>
        <w:t>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— энергии активации, Дж/моль;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v</w:t>
      </w:r>
      <w:r>
        <w:rPr>
          <w:color w:val="000000"/>
          <w:sz w:val="28"/>
          <w:szCs w:val="28"/>
        </w:rPr>
        <w:t xml:space="preserve"> – объемный коэффициент кристалла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'– константа;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sz w:val="28"/>
          <w:szCs w:val="28"/>
        </w:rPr>
        <w:t xml:space="preserve">) - масштабный множитель </w:t>
      </w:r>
      <w:r>
        <w:rPr>
          <w:i/>
          <w:sz w:val="28"/>
          <w:szCs w:val="28"/>
          <w:lang w:val="en-US"/>
        </w:rPr>
        <w:t>α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число АПС в каскаде;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 xml:space="preserve">-  предэкспоненциальный   множитель, </w:t>
      </w:r>
      <w:r>
        <w:rPr>
          <w:sz w:val="28"/>
          <w:szCs w:val="28"/>
        </w:rPr>
        <w:t>ш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с</w:t>
      </w:r>
      <w:r>
        <w:rPr>
          <w:sz w:val="28"/>
        </w:rPr>
        <w:t xml:space="preserve">; </w:t>
      </w:r>
      <w:r>
        <w:rPr>
          <w:i/>
          <w:sz w:val="28"/>
        </w:rPr>
        <w:t>М</w:t>
      </w:r>
      <w:r>
        <w:rPr>
          <w:sz w:val="28"/>
        </w:rPr>
        <w:t xml:space="preserve"> — молекулярная масса, кг/моль; 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l</w:t>
      </w:r>
      <w:r>
        <w:rPr>
          <w:i/>
          <w:embos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– моменты функции распределения кристаллов по размерам;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l</w:t>
      </w:r>
      <w:r>
        <w:rPr>
          <w:emboss/>
          <w:color w:val="000000"/>
          <w:sz w:val="28"/>
          <w:szCs w:val="28"/>
          <w:vertAlign w:val="superscript"/>
        </w:rPr>
        <w:t>вх</w:t>
      </w:r>
      <w:r>
        <w:rPr>
          <w:i/>
          <w:embos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– моменты функции распределения кристаллов по размерам во входном потоке аппарата;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коэффициент, учитывающий разную удельную стоимость единицы объема АПС и АПВ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кристаллов, шт/кг;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нечное суммарное число кристаллов, шт/кг;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— число Авогадро, моль</w:t>
      </w:r>
      <w:r>
        <w:rPr>
          <w:sz w:val="28"/>
          <w:szCs w:val="28"/>
          <w:vertAlign w:val="superscript"/>
        </w:rPr>
        <w:t>-1</w:t>
      </w:r>
      <w:r>
        <w:rPr>
          <w:sz w:val="28"/>
        </w:rPr>
        <w:t xml:space="preserve">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-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характеристика однородности кристаллов функции распределения по размерам, соответствующей модели Розина-Раммлера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число ступеней кристаллизатора;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 — мольная теплота кристаллизации, Дж/моль;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— универсальная газовая постоянная, Дж/моль·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; </w:t>
      </w:r>
      <w:r>
        <w:rPr>
          <w:i/>
          <w:sz w:val="28"/>
          <w:lang w:val="en-US"/>
        </w:rPr>
        <w:t>Re</w:t>
      </w:r>
      <w:r>
        <w:rPr>
          <w:sz w:val="28"/>
        </w:rPr>
        <w:t xml:space="preserve"> – число Рейнольдса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кущая температура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температура насыщения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– конечная температура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– начальная температура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ΔT</w:t>
      </w:r>
      <w:r>
        <w:rPr>
          <w:sz w:val="28"/>
          <w:szCs w:val="28"/>
        </w:rPr>
        <w:t xml:space="preserve"> - абсолютное переохлаждение, град; </w:t>
      </w:r>
      <w:r>
        <w:rPr>
          <w:i/>
          <w:sz w:val="28"/>
          <w:szCs w:val="28"/>
        </w:rPr>
        <w:t>ΔТ</w:t>
      </w:r>
      <w:r>
        <w:rPr>
          <w:sz w:val="28"/>
          <w:szCs w:val="28"/>
          <w:vertAlign w:val="subscript"/>
        </w:rPr>
        <w:t>1(2)</w:t>
      </w:r>
      <w:r>
        <w:rPr>
          <w:sz w:val="28"/>
          <w:szCs w:val="28"/>
        </w:rPr>
        <w:t xml:space="preserve"> – первая (вторая) граница спонтанной кристаллизации, град; </w:t>
      </w:r>
      <w:r>
        <w:rPr>
          <w:i/>
          <w:sz w:val="28"/>
          <w:szCs w:val="28"/>
        </w:rPr>
        <w:t>ΔТ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>)</w:t>
      </w:r>
      <w:r>
        <w:rPr>
          <w:i/>
          <w:sz w:val="28"/>
          <w:szCs w:val="28"/>
          <w:vertAlign w:val="subscript"/>
        </w:rPr>
        <w:t>φ</w:t>
      </w:r>
      <w:r>
        <w:rPr>
          <w:sz w:val="28"/>
          <w:szCs w:val="28"/>
        </w:rPr>
        <w:t xml:space="preserve">– переохлаждение, соответствующее максимальному (минимальному) значению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, град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АПС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АПВ</w:t>
      </w:r>
      <w:r>
        <w:rPr>
          <w:sz w:val="28"/>
          <w:szCs w:val="28"/>
        </w:rPr>
        <w:t>) – объем АПС(АПВ)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объем, приведенный с учетом разной удельной стоимости единицы объема АПС и АПВ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Σ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нечный суммарный объем аппаратов кристаллизатор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ΣV</w:t>
      </w:r>
      <w:r>
        <w:rPr>
          <w:sz w:val="28"/>
          <w:szCs w:val="28"/>
          <w:vertAlign w:val="subscript"/>
        </w:rPr>
        <w:t>АПС</w:t>
      </w:r>
      <w:r>
        <w:rPr>
          <w:sz w:val="28"/>
          <w:szCs w:val="28"/>
        </w:rPr>
        <w:t xml:space="preserve"> - суммарный объем АПС кристаллизатор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эквивалентный диаметр кристалла, м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- характерный размер кристалла функции распределения по размерам, соответствующей модели Розина-Раммлера, м;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конечный характерный размер кристаллов, 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ексы:</w:t>
      </w:r>
      <w:r>
        <w:rPr>
          <w:sz w:val="28"/>
          <w:szCs w:val="28"/>
        </w:rPr>
        <w:t xml:space="preserve"> вх. – входное значение; вых. – выходное значение; к. – конечное значение; н. – начальное значение; п. – продукт; пр. – приведенное значение; сп. – спирт; т. – твердая фаза; с. – суспензия; вн. – внутренний; ср. – среднее значение;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максимальное значение;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– минимальное зна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 диссертации изложено в следующих работах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Цатуров, В.А. Математическая модель прямоточного многоступенчат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исталлизатора полного смешения каскадного типа/ В.А. Цатуров, Е.С. Сливченко, А.П. Самарский, В.Н. Исаев // Изв. ВУЗов, «Химия и хим. технология».- 2008.- Т. 51.- № 6.- С. 63-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атуров, В.А. Структурно-функциональная оптимизация комбинированной схемы “смешение-вытеснение” многоступенчатого кристаллизатора каскадного типа/ В.А. Цатуров, Е.С. Сливченко, А.П. Самарский, В.Н. Исаев // Изв. ВУЗов, «Химия и хим. технология».- 2009.- Т. 52.- № 2.- С. 118-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атуров, В.А. Режимно-функциональная оптимизация многоступенчатого кристаллизатора “смешение-вытеснение” каскадного типа непрерывного действия для кристаллизации из растворов/ В.А. Цатуров, Е.С. Сливченко, В.Н. Исаев //Журнал. «Современные наукоемкие технологии». Региональное приложение.- Иваново.- 2008.- №3.- С. 77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атуров, В.А. Декомпозиционный подход оптимизации кристаллизационных установок/ В.А. Цатуров, Е.С. Сливченко, В.Н. Исаев, Я.О. Акаев // Сборник тру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. науч. конф. «Математические методы в технике и технологии ММТТ - 20».- Ярославль.- 2007.- Т. 2.- С. 113-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атуров, В.А. Моделирование как инструмент кинетической оценки природной способности фазообразования/ В.А. Цатуров, Е.С. Сливченко, В.Н. Исаев // Сборник труд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Межд. науч. конф. «Математические методы в технике и технологии ММТТ - 21».- Саратов.- 2008.- Т. 5.- С. 68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атуров, В.А. Управление непрерывным процессом изогидрической кристаллизации с применением жидкого высаливающего агента/ В.А. Цатуров, Е.С. Сливченко, В.Н. Исаев // Сборник тезисов  док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. науч. конф. «Кинетика и механизм кристаллизации. Кристаллизация для нанотехнологий, техники и медицины».- Иваново.- 2008.- С. 195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ливченко, Е.С. Осцилляция кристаллизации из растворов/ Е.С. Сливченко, В.Н. Исаев, В.А. Цатуров // Сборник тезисов  док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. науч. конф. «Кинетика и механизм кристаллизации. Кристаллизация для нанотехнологий, техники и медицины».- Иваново.- 2008.- С.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Цатуров, В.А. Устойчивость режимов работы ячейки полного смешения как аппаратурно-процессной единицы кристаллизатора. / В.А. Цатуров, Е.С. Сливченко, В.Н. Исаев // Журн. “Современные наукоемкие технологии”. Региональное приложение. Иваново. - 2009. - №1. С. 61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Цатуров, В.А. Маршрутно-функциональная оптимизация многоступенчатого кристаллизатора “смешение-вытеснение” каскадного типа непрерывного действия для кристаллизации из растворов. / В.А. Цатуров, Е.С. Сливченко, В.Н. Исаев //Журн. “Современные наукоемкие технологии”. Региональное приложение. Иваново. - 2009. - №2. - С. 58-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 xml:space="preserve">Цатуров, В.А. Оптимизация многоступенчатого комбинированного кристаллизатора каскадного типа непрерывного действия. / В.А. Цатуров, Е.С. Сливченко, В.Н. Исаев // Сборник трудов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Межд. науч. конф. “Математические методы в технике и технологии ММТТ – 22”.- Псков.- 2009.- Т. 10.- С. 134-136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1655</wp:posOffset>
                </wp:positionH>
                <wp:positionV relativeFrom="paragraph">
                  <wp:posOffset>3234690</wp:posOffset>
                </wp:positionV>
                <wp:extent cx="351790" cy="3517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54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09:00Z</dcterms:created>
  <dc:creator>виталий</dc:creator>
  <dc:description/>
  <cp:keywords/>
  <dc:language>en-US</dc:language>
  <cp:lastModifiedBy>виталий</cp:lastModifiedBy>
  <dcterms:modified xsi:type="dcterms:W3CDTF">2005-07-20T18:20:00Z</dcterms:modified>
  <cp:revision>359</cp:revision>
  <dc:subject/>
  <dc:title>На правах рукописи</dc:title>
</cp:coreProperties>
</file>