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ЛАН ИЗДАНИЯ УЧЕБНО-МЕТОДИЧЕСКОЙ ЛИТЕРАТУРЫ НА 2009 г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 xml:space="preserve">Кафедры </w:t>
      </w:r>
      <w:r>
        <w:rPr>
          <w:b/>
          <w:bCs/>
          <w:i/>
          <w:caps/>
          <w:color w:val="000000"/>
          <w:sz w:val="28"/>
          <w:szCs w:val="28"/>
          <w:u w:val="single"/>
        </w:rPr>
        <w:t>Экономики и финансов</w:t>
      </w:r>
    </w:p>
    <w:p>
      <w:pPr>
        <w:pStyle w:val="Normal"/>
        <w:spacing w:lineRule="exact" w:line="1" w:before="0" w:after="418"/>
        <w:rPr>
          <w:b/>
          <w:b/>
          <w:bCs/>
          <w:i/>
          <w:i/>
          <w:color w:val="000000"/>
          <w:sz w:val="2"/>
          <w:szCs w:val="2"/>
          <w:u w:val="single"/>
        </w:rPr>
      </w:pPr>
      <w:r>
        <w:rPr>
          <w:b/>
          <w:bCs/>
          <w:i/>
          <w:color w:val="000000"/>
          <w:sz w:val="2"/>
          <w:szCs w:val="2"/>
          <w:u w:val="single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1417"/>
        <w:gridCol w:w="4678"/>
        <w:gridCol w:w="852"/>
        <w:gridCol w:w="850"/>
        <w:gridCol w:w="1560"/>
        <w:gridCol w:w="1842"/>
        <w:gridCol w:w="1842"/>
      </w:tblGrid>
      <w:tr>
        <w:trPr>
          <w:trHeight w:val="11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то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редак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зд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звание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ость, курс, факультет, форма обуч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бъем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.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ираж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кз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предоставления </w:t>
            </w:r>
            <w:r>
              <w:rPr>
                <w:color w:val="000000"/>
                <w:spacing w:val="13"/>
                <w:sz w:val="24"/>
                <w:szCs w:val="24"/>
              </w:rPr>
              <w:t>в РИ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уемая форма изд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Отметка о выполнен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выходные данные издания)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алуева Т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1"/>
                <w:sz w:val="24"/>
                <w:szCs w:val="24"/>
              </w:rPr>
              <w:t>пособ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История и методология экономической науки». (Для магистрантов по программе «Экономика фирмы и отраслевых рынков»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ю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маж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йрова 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1"/>
                <w:sz w:val="24"/>
                <w:szCs w:val="24"/>
              </w:rPr>
              <w:t>пособ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Современные проблемы экономической науки» (Для магистрантов по программе «Экономика фирмы и отраслевых рынков»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маж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ипова О.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1"/>
                <w:sz w:val="24"/>
                <w:szCs w:val="24"/>
              </w:rPr>
              <w:t>пособ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«Отраслевой конкурентный анализ»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Для магистрантов по программе «Экономика фирмы и отраслевых рынков»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ю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маж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сипова О.Н., Беляева </w:t>
            </w:r>
            <w:r>
              <w:rPr>
                <w:color w:val="000000"/>
                <w:spacing w:val="12"/>
                <w:sz w:val="24"/>
                <w:szCs w:val="24"/>
              </w:rPr>
              <w:t>С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1"/>
                <w:sz w:val="24"/>
                <w:szCs w:val="24"/>
              </w:rPr>
              <w:t>пособ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«Экономика отрасли и отраслевых рынков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(Для студентов </w:t>
            </w:r>
            <w:r>
              <w:rPr>
                <w:color w:val="000000"/>
                <w:sz w:val="24"/>
                <w:szCs w:val="24"/>
              </w:rPr>
              <w:t>специальности 08.05.02 «Экономика и управление на предприятии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маж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лынский В.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1"/>
                <w:sz w:val="24"/>
                <w:szCs w:val="24"/>
              </w:rPr>
              <w:t>пособ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«Современные системы управления производством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Для магистрантов по программе «Экономика фирмы и отраслевых рынков»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ю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маж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иролюбова А.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2"/>
                <w:sz w:val="24"/>
                <w:szCs w:val="24"/>
              </w:rPr>
              <w:t>пособ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«Интегрированные системы планирования и контроля на предприятии»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Для магистрантов по программе «Экономика фирмы и отраслевых рынков»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ю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маж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ергин В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2"/>
                <w:sz w:val="24"/>
                <w:szCs w:val="24"/>
              </w:rPr>
              <w:t>пособ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«Управленческая экономика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Для магистрантов по программе «Экономика фирмы и отраслевых рынков»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ю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маж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ирюкова Т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1"/>
                <w:sz w:val="24"/>
                <w:szCs w:val="24"/>
              </w:rPr>
              <w:t>пособ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роектирование производственных систем». (Для магистрантов по программе «Экономика фирмы и отраслевых рынков»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маж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ветков Г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1"/>
                <w:sz w:val="24"/>
                <w:szCs w:val="24"/>
              </w:rPr>
              <w:t>пособ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«Эксплуатация и контроль производственных систем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Для магистрантов по программе «Экономика фирмы и отраслевых рынков»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маж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ылова И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1"/>
                <w:sz w:val="24"/>
                <w:szCs w:val="24"/>
              </w:rPr>
              <w:t>пособ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«Контроллинг»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Учебно-методический комплекс для студентов специальности 08.05.02 «Экономика и управление на предприятии»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маж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русова А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1"/>
                <w:sz w:val="24"/>
                <w:szCs w:val="24"/>
              </w:rPr>
              <w:t>пособ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«Экономика транснациональных компаний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Для магистрантов по программе «Экономика фирмы и отраслевых рынков»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маж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рмолаев М.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1"/>
                <w:sz w:val="24"/>
                <w:szCs w:val="24"/>
              </w:rPr>
              <w:t>пособ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«Региональное управление человеческими ресурсами»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Для магистрантов по программе «Экономика фирмы и отраслевых рынков»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маж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зова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еб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Исследование рыночных структур в экономике». (Для магистрантов по программе «Экономика фирмы и отраслевых рынков»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маж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лынский В.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еб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«Логистика»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Учебно-методический комплекс для студентов специальности </w:t>
            </w:r>
            <w:r>
              <w:rPr>
                <w:color w:val="000000"/>
                <w:sz w:val="24"/>
                <w:szCs w:val="24"/>
              </w:rPr>
              <w:t>08.05.02 «Экономика и управление на предприятии»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маж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омякова А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ебное пособ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«Экономика инноваций»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Для магистрантов по программе «Экономика фирмы и отраслевых рынков»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маж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цова Т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ебное пособ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«Реструктуризация компании»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Для магистрантов по программе «Экономика фирмы и отраслевых рынков»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маж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локонская Е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ебное пособ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«Ценообразование»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(Учебное пособие для студентов специальности </w:t>
            </w:r>
            <w:r>
              <w:rPr>
                <w:color w:val="000000"/>
                <w:spacing w:val="-10"/>
                <w:sz w:val="24"/>
                <w:szCs w:val="24"/>
              </w:rPr>
              <w:t>08.05.02 «Экономика и управление на предприятии»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маж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8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лектив авто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 ред. Зайцева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(планируется гриф УМО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сновные положения по преддипломной практике и рекомендации к выполнению выпускной квалификационной работ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ля студентов д/о и з/о специальности </w:t>
            </w:r>
            <w:r>
              <w:rPr>
                <w:color w:val="000000"/>
                <w:sz w:val="24"/>
                <w:szCs w:val="24"/>
              </w:rPr>
              <w:t>08.05.02 «Экономика и управление на предприятии»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маж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Экономики и финансов                                               проф. Зайцев В.А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2:00Z</dcterms:created>
  <dc:creator>Varia</dc:creator>
  <dc:description/>
  <cp:keywords/>
  <dc:language>en-US</dc:language>
  <cp:lastModifiedBy>bas</cp:lastModifiedBy>
  <dcterms:modified xsi:type="dcterms:W3CDTF">2009-01-22T11:00:00Z</dcterms:modified>
  <cp:revision>21</cp:revision>
  <dc:subject/>
  <dc:title/>
</cp:coreProperties>
</file>