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приказу ректора по ИГХ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15. 09. 2006</w:t>
        <w:tab/>
        <w:t xml:space="preserve">   № 102 - 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а на участие в конкурсе студенческих научно-исследовательских работ должна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раткую аннотацию, отражающую область научных интересов, цель научного исследования, актуальность, практическую значимость и перспективы развития ( не более 1 стр.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ацию научного руково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Спис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убликованных или направленных в печать статей, тезисов докладов,   патентов и заявок на изобрет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кладов (устных и стендовых) на научных конференциях, семинарах, симпозиумах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амот и дипломов за победу (участие) в конкурсах студенческих НИР, выставках, олимпиадах и др. поощрений за научную рабо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правку из деканата о суммарном рейтинговом балле за учебный год, предшествующий подаче заяв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  Перспективы дальнейшей работы после окончания обучения: аспирантура, работа на производстве, свободное трудоустр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1:00Z</dcterms:created>
  <dc:creator>1</dc:creator>
  <dc:description/>
  <cp:keywords/>
  <dc:language>en-US</dc:language>
  <cp:lastModifiedBy>1</cp:lastModifiedBy>
  <dcterms:modified xsi:type="dcterms:W3CDTF">2006-09-20T11:21:00Z</dcterms:modified>
  <cp:revision>1</cp:revision>
  <dc:subject/>
  <dc:title>Приложение №2 к приказу ректора по ИГХТУ</dc:title>
</cp:coreProperties>
</file>