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32"/>
          <w:szCs w:val="32"/>
        </w:rPr>
      </w:pPr>
      <w:r>
        <w:rPr>
          <w:rFonts w:cs="Times New Roman" w:ascii="Times New Roman" w:hAnsi="Times New Roman"/>
          <w:i/>
          <w:sz w:val="32"/>
          <w:szCs w:val="32"/>
        </w:rPr>
        <w:t>Наименование структурного подразделения (кафедра, лаборатория, научно-производственное подразделение, научно-образовательный центр, научная группа и пр.)</w:t>
      </w:r>
    </w:p>
    <w:p>
      <w:pPr>
        <w:pStyle w:val="Normal"/>
        <w:rPr>
          <w:rFonts w:ascii="Times New Roman" w:hAnsi="Times New Roman" w:cs="Times New Roman"/>
          <w:i/>
          <w:i/>
          <w:sz w:val="36"/>
          <w:szCs w:val="32"/>
        </w:rPr>
      </w:pPr>
      <w:r>
        <w:rPr>
          <w:rFonts w:cs="Times New Roman" w:ascii="Times New Roman" w:hAnsi="Times New Roman"/>
          <w:i/>
          <w:sz w:val="36"/>
          <w:szCs w:val="32"/>
        </w:rPr>
      </w:r>
    </w:p>
    <w:p>
      <w:pPr>
        <w:pStyle w:val="Normal"/>
        <w:rPr/>
      </w:pPr>
      <w:r>
        <w:rPr>
          <w:rFonts w:cs="Times New Roman" w:ascii="Times New Roman" w:hAnsi="Times New Roman"/>
          <w:b/>
          <w:sz w:val="44"/>
          <w:szCs w:val="44"/>
        </w:rPr>
        <w:t>Заголовок материала (в популярной и интересной форме характеризующий научный результат, направление исследований, проект и пр.)</w:t>
      </w:r>
    </w:p>
    <w:p>
      <w:pPr>
        <w:pStyle w:val="Normal"/>
        <w:jc w:val="both"/>
        <w:rPr>
          <w:rFonts w:ascii="Times New Roman" w:hAnsi="Times New Roman" w:cs="Times New Roman"/>
          <w:sz w:val="28"/>
          <w:szCs w:val="28"/>
        </w:rPr>
      </w:pPr>
      <w:r>
        <w:rPr>
          <w:rFonts w:cs="Times New Roman" w:ascii="Times New Roman" w:hAnsi="Times New Roman"/>
          <w:b/>
          <w:sz w:val="32"/>
        </w:rPr>
        <w:tab/>
      </w:r>
      <w:r>
        <w:rPr>
          <w:rFonts w:cs="Times New Roman" w:ascii="Times New Roman" w:hAnsi="Times New Roman"/>
          <w:sz w:val="28"/>
          <w:szCs w:val="28"/>
        </w:rPr>
        <w:t>Основной текст. Не более 1 стр. текста формата А4, включая заголовок. Текст материала должен в доступной для неспециалиста форме описывать научный результат, научное направление, область науки или открытие: решаемые проблемы и задачи, значимость развиваемого научного направления, возможности применения результатов исследований в повседневной или профессиональной деятельности в настоящем или будущем. Материал должен быть нацелен на охват (привлечение внимания) широкой аудитории. Тема и подача материалы должны отличаться оригинальностью.</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рафический материал</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К статье должны быть приложены не менее 3 (лучше больше, с возможностью выбора) файлов графического материала</w:t>
      </w:r>
      <w:r>
        <w:rPr>
          <w:rFonts w:cs="Times New Roman" w:ascii="Times New Roman" w:hAnsi="Times New Roman"/>
          <w:sz w:val="28"/>
          <w:szCs w:val="28"/>
        </w:rPr>
        <w:t>. Графические материалы должны иметь разрешение не менее 300 dpi. Фотографии принимаются в форматах .TIF, .JPG или .</w:t>
      </w:r>
      <w:r>
        <w:rPr>
          <w:rFonts w:cs="Times New Roman" w:ascii="Times New Roman" w:hAnsi="Times New Roman"/>
          <w:sz w:val="28"/>
          <w:szCs w:val="28"/>
          <w:lang w:val="en-US"/>
        </w:rPr>
        <w:t>EPS</w:t>
      </w:r>
      <w:r>
        <w:rPr>
          <w:rFonts w:cs="Times New Roman" w:ascii="Times New Roman" w:hAnsi="Times New Roman"/>
          <w:sz w:val="28"/>
          <w:szCs w:val="28"/>
        </w:rPr>
        <w:t>. Векторные файлы (лучше) в формате EPS. Название файла должно дублировать содержание материала, представленного в нем.</w:t>
      </w:r>
      <w:r>
        <w:br w:type="page"/>
      </w:r>
    </w:p>
    <w:p>
      <w:pPr>
        <w:pStyle w:val="Normal"/>
        <w:jc w:val="right"/>
        <w:rPr>
          <w:rFonts w:ascii="Times New Roman" w:hAnsi="Times New Roman" w:cs="Times New Roman"/>
          <w:b/>
          <w:b/>
          <w:sz w:val="32"/>
        </w:rPr>
      </w:pPr>
      <w:r>
        <w:rPr>
          <w:rFonts w:cs="Times New Roman" w:ascii="Times New Roman" w:hAnsi="Times New Roman"/>
          <w:b/>
          <w:sz w:val="32"/>
        </w:rPr>
        <w:t>Пример 1</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Кафедра неорганической химии, Научно-образовательный центр «Теоретическая и экспериментальная химия»</w:t>
      </w:r>
    </w:p>
    <w:p>
      <w:pPr>
        <w:pStyle w:val="Normal"/>
        <w:spacing w:lineRule="auto" w:line="240" w:before="0" w:after="0"/>
        <w:rPr>
          <w:rFonts w:ascii="Times New Roman" w:hAnsi="Times New Roman" w:cs="Times New Roman"/>
          <w:i/>
          <w:i/>
          <w:sz w:val="36"/>
          <w:szCs w:val="32"/>
        </w:rPr>
      </w:pPr>
      <w:r>
        <w:rPr>
          <w:rFonts w:cs="Times New Roman" w:ascii="Times New Roman" w:hAnsi="Times New Roman"/>
          <w:i/>
          <w:sz w:val="36"/>
          <w:szCs w:val="32"/>
        </w:rPr>
      </w:r>
    </w:p>
    <w:p>
      <w:pPr>
        <w:pStyle w:val="Normal"/>
        <w:spacing w:lineRule="auto" w:line="240" w:before="0" w:after="0"/>
        <w:rPr/>
      </w:pPr>
      <w:r>
        <w:rPr>
          <w:rFonts w:cs="Times New Roman" w:ascii="Times New Roman" w:hAnsi="Times New Roman"/>
          <w:b/>
          <w:sz w:val="44"/>
          <w:szCs w:val="44"/>
        </w:rPr>
        <w:t>Билирубин – друг или враг организма? Где же исти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гое время билирубин – основной продукт окисления гемоглобина крови считался лишь ненужным, и, главное, вредным веществом. Ведь именно накопление этого соединения в органах и тканях человека приводит к всем известной «желтухе». Но уже в середине прошлого века была обнаружена способность билирубина тормозить свободнорадикальное окисление органических веществ, но этот факт долгое время оставался без внимания. Сейчас очевидно, что нормальные физиологические концентрации данного пигмента в тканях и органах являются жизненно необходимыми. Билирубин – мощный антиоксидант и его функция показана при самых различных патологиях. Но механизм антиоксидантного действия пигмента – пока загадка для ученых. А это является крайне важным для понимания возникновения заболеваний и разработки новых лекарств. Даже сама по себе структура молекулы билирубина является уникальной – в ней шесть «внутренних» водородных связей! Вот где можно найти пищу для ума и воображения! Группа наших ученых работает над этой интересной и сложной проблемой. Проводятся исследования окисления билирубина в самых разных системах, моделирующих клетки и ткани. Результаты экспериментов обрабатываются и на их основе строятся модели окисления пигмента. С их помощью объясняются многие проблемы. Главным итогом таких работ является построение </w:t>
      </w:r>
      <w:r>
        <w:rPr>
          <w:rFonts w:cs="Times New Roman" w:ascii="Times New Roman" w:hAnsi="Times New Roman"/>
          <w:bCs/>
          <w:sz w:val="28"/>
          <w:szCs w:val="28"/>
        </w:rPr>
        <w:t xml:space="preserve">многовариантной модели антиоксидантного и антирадикального действия билирубина. Такие модели предлагаются впервые и в настоящее время не имеют мировых аналогов. Безусловно, эти модели являются необходимым и ключевым базисом для </w:t>
      </w:r>
      <w:r>
        <w:rPr>
          <w:rFonts w:cs="Times New Roman" w:ascii="Times New Roman" w:hAnsi="Times New Roman"/>
          <w:sz w:val="28"/>
          <w:szCs w:val="28"/>
        </w:rPr>
        <w:t>разработки новых методов лечения и диагностики заболеваний, сопровождаемых желтухой, а также разработки искусственных антиоксидантов нового тип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нравилось?... Присоединяйся!</w:t>
      </w:r>
      <w:r>
        <w:br w:type="page"/>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b/>
          <w:sz w:val="32"/>
        </w:rPr>
        <w:t>Пример 2</w:t>
      </w:r>
    </w:p>
    <w:p>
      <w:pPr>
        <w:pStyle w:val="Normal"/>
        <w:numPr>
          <w:ilvl w:val="0"/>
          <w:numId w:val="0"/>
        </w:numPr>
        <w:spacing w:lineRule="auto" w:line="240" w:before="0" w:after="0"/>
        <w:jc w:val="both"/>
        <w:outlineLvl w:val="0"/>
        <w:rPr>
          <w:rFonts w:ascii="Times New Roman" w:hAnsi="Times New Roman" w:eastAsia="Times New Roman" w:cs="Times New Roman"/>
          <w:bCs/>
          <w:i/>
          <w:i/>
          <w:kern w:val="2"/>
          <w:sz w:val="32"/>
          <w:szCs w:val="32"/>
          <w:lang w:eastAsia="ru-RU"/>
        </w:rPr>
      </w:pPr>
      <w:r>
        <w:rPr>
          <w:rFonts w:eastAsia="Times New Roman" w:cs="Times New Roman" w:ascii="Times New Roman" w:hAnsi="Times New Roman"/>
          <w:bCs/>
          <w:i/>
          <w:kern w:val="2"/>
          <w:sz w:val="32"/>
          <w:szCs w:val="32"/>
          <w:lang w:eastAsia="ru-RU"/>
        </w:rPr>
        <w:t>Кафедра несуществующей химии, группа профессора Иванова И.И.</w:t>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Фотопереключатель для молекулярной электроники</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Наша группа разработала устройство, работа которого контролируется светом. Это устройство полезно для применения в создании наноразмерных электронных схем, а также позволяет более полно изучить особенности электропроводности молекулярной электроники. </w:t>
      </w:r>
      <w:r>
        <w:rPr>
          <w:rFonts w:eastAsia="Times New Roman" w:cs="Times New Roman" w:ascii="Times New Roman" w:hAnsi="Times New Roman"/>
          <w:sz w:val="28"/>
          <w:szCs w:val="28"/>
          <w:lang w:eastAsia="ru-RU"/>
        </w:rPr>
        <w:t>Молекулярная электроника может позволить преодолеть закон Мура – эмпирического предсказания того, что число транзисторов на интегрированных схемах удваивается каждые два года до достижения физического предела, характерного для устройств на основе кремния. Молекулярная электроника способна выполнять те же функции, что и традиционная полупроводниковая электроника (уже разработаны молекулярные транзисторы и диоды, представляющие собой отдельные молекулы), при этом обладая такими преимуществами, как небольшой размер, невысокая стоимость и возможность подстройки свойств таких устройств. Новая система представляет собой шаг вперед в создании молекулярных устройств. Новое устройство представляет собой нанопровода – молекулы дитиенилэтилена, связанные химически с двумя золотыми электродами. При облучении ультрафиолетом дитиенилэтилен циклизуется в «закрытое» состояние, которое проводит электричество и возвращается в свое «открытое» непроводимое состояние при облучении видимым светом. Хотя электронные устройства, проявляющие такие свойства в растворах, известны, эта система может переключаться в твердом состоянии, что, естественно может быть перспективным свойством для создания молекулярных электронных устройств. Новая молекулярная электронная система способна к обратимому переключению между проводящим и непроводящим состоянием из-за того, что рутенийсодержащие группы препятствуют протеканию кросс-сочетания с металлическими электродами, что позволяло молекулам переходить в закрытое состояние при облучении ультрафиолетом. Полученные результаты уникальны и являются наглядным свидетельством в пользу того, что переходные металлы могут использоваться в качестве контактов для молекулярной электрон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21:00Z</dcterms:created>
  <dc:creator>Admin</dc:creator>
  <dc:description/>
  <dc:language>en-US</dc:language>
  <cp:lastModifiedBy>Admin</cp:lastModifiedBy>
  <dcterms:modified xsi:type="dcterms:W3CDTF">2012-08-29T10:32:00Z</dcterms:modified>
  <cp:revision>5</cp:revision>
  <dc:subject/>
  <dc:title/>
</cp:coreProperties>
</file>