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химико-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ИГХ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О.И. Койфм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 200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евая программа</w:t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«Совершенствование и развитие системы воспитательной работы, студенческого самоуправления»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ТРУКТУРА  ЦЕЛЕВОЙ 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бъем затрат на реализацию програм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установки программы и индикаторы их достижения.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вопросы.</w:t>
      </w:r>
    </w:p>
    <w:p>
      <w:pPr>
        <w:pStyle w:val="Normal"/>
        <w:tabs>
          <w:tab w:val="clear" w:pos="708"/>
          <w:tab w:val="left" w:pos="2520" w:leader="none"/>
        </w:tabs>
        <w:ind w:firstLine="737"/>
        <w:jc w:val="both"/>
        <w:rPr/>
      </w:pPr>
      <w:r>
        <w:rPr>
          <w:sz w:val="28"/>
          <w:szCs w:val="28"/>
        </w:rPr>
        <w:t>Сегодня мы становимся свидетелями и участниками значимых перемен в содержании и формах образовательно-воспитательного процесса высшей школы России. Государство реформирует высшую школу в соответствии с новой концепцией развития общества: вузам рекомендовано обратить особое внимание на воспитательные функции образовательного учреждения, перед которым стоит глобальная цель – сформировать гражданина и патриота России, ответственного за настоящее и будущее страны, стремящегося к общественному созиданию.</w:t>
      </w:r>
    </w:p>
    <w:p>
      <w:pPr>
        <w:pStyle w:val="Normal"/>
        <w:tabs>
          <w:tab w:val="clear" w:pos="708"/>
          <w:tab w:val="left" w:pos="2520" w:leader="none"/>
        </w:tabs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менно такая система образования обусловлена лучшими отечественными традициями </w:t>
      </w: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sz w:val="28"/>
          <w:szCs w:val="28"/>
        </w:rPr>
        <w:t xml:space="preserve"> дореволюционная высшая школа сознательно готовила элиту, которая обладала значительным духовно-нравственным и интеллектуальным потенциалом. К лучшим традициям российской высшей школы – наряду с отличной профессиональной подготовкой – можно отнести воспитание в студентах гражданской ответственности, стремления трудиться на пользу общества в целом. </w:t>
      </w:r>
    </w:p>
    <w:p>
      <w:pPr>
        <w:pStyle w:val="Normal"/>
        <w:tabs>
          <w:tab w:val="clear" w:pos="708"/>
          <w:tab w:val="left" w:pos="2520" w:leader="none"/>
        </w:tabs>
        <w:ind w:firstLine="737"/>
        <w:jc w:val="both"/>
        <w:rPr/>
      </w:pPr>
      <w:r>
        <w:rPr>
          <w:sz w:val="28"/>
          <w:szCs w:val="28"/>
        </w:rPr>
        <w:t>В сегодняшнем мире происходят перемены, которые затрагивают все сферы и условия жизни и деятельности человека, причем, перемены, происходящие в обществе и производстве, отнюдь неоднозначны. Меняется характер труда, в котором все большую роль занимает интеллектуально-информационная составляющая. Востребованной оказывается профессиональная и социальная мобильность выпускника вуза, его конкурентоспособность. Изменяется информационное поле, в котором происходит процесс социализации студента. Открытость средств массовой информации, доступность компьютерных сетей расширяют и изменяют традиционные представления об образе жизни, типе поведения, о характере отношений между студентами и преподавателями. Возрастает роль этнического фактора, национальных ценностей в становлении самосознания. Переосмысливается ценность религии в духовно-нравственном развитии личности. Изменяются роль и функции молодежных организаций и т.д. Несомненно, одной из задач воспитания в вузе является формирования у студента и выпускника способности адекватно и мобильно адаптироваться к меняющимся условиям, в соответствии с представлениями о базовых нравственных, духовных и гражданских ценностя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7"/>
        <w:jc w:val="both"/>
        <w:rPr/>
      </w:pPr>
      <w:r>
        <w:rPr>
          <w:b/>
          <w:sz w:val="28"/>
          <w:szCs w:val="28"/>
        </w:rPr>
        <w:t>Цель воспитания студента в вузе</w:t>
      </w:r>
      <w:r>
        <w:rPr>
          <w:sz w:val="28"/>
          <w:szCs w:val="28"/>
        </w:rPr>
        <w:t>: способствовать формированию и развитию социально адаптированной и социально-мобильной личности, обладающей высокой гражданской ответственностью, чувством патриотизма и толерантностью; интеллектуально состоятельной, духовно-богатой и высоконравственной личности; личности, имеющей чувство профессиональной гордости и причастности к корпоративной целостности; эстетически развитой и физически гармоничной лич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оритетной задачей</w:t>
      </w:r>
      <w:r>
        <w:rPr>
          <w:sz w:val="28"/>
          <w:szCs w:val="28"/>
        </w:rPr>
        <w:t xml:space="preserve"> воспитания является ориентация студентов на непрерывное творческое саморазвитие. Творчески саморазвивающаяся личность объединяет в себе и духовность, и физическое здоровье, и интеллигентность, и профессионализм, и конкурентоспособность, и критичность мышления и многое другое, и, прежде всего, способность не просто вписываться в стремительно изменяющийся социокультурный контекст, но и созидать в не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Главный механизм</w:t>
      </w:r>
      <w:r>
        <w:rPr>
          <w:sz w:val="28"/>
          <w:szCs w:val="28"/>
        </w:rPr>
        <w:t xml:space="preserve"> воспитания – это вовлечение воспитанника в целенаправленно организованную деятельность и общение, результатом которых будет создание в вузе гуманистически ориентированной среды, способствующей реализации интеллектуального, морального и творческого потенциала студентов, что, в свою очередь, соответствует общегуманистической функции универс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ние опирается на </w:t>
      </w:r>
      <w:r>
        <w:rPr>
          <w:b/>
          <w:bCs/>
          <w:sz w:val="28"/>
          <w:szCs w:val="28"/>
        </w:rPr>
        <w:t xml:space="preserve">принцип системного взаимодействия </w:t>
      </w:r>
      <w:r>
        <w:rPr>
          <w:sz w:val="28"/>
          <w:szCs w:val="28"/>
        </w:rPr>
        <w:t>различных существующих в вузе институтов и единиц (кафедра, преподаватель, куратор, студенческое правительство) и предполагает перспективное развитие этого взаимодействия, основными направлениями которого должны ст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кафедры как звена, обеспечивающего единство учебного, научного и воспитательного процес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менение роли преподавателя в воспитательном процессе в современных условиях, новые формы работы с преподавателе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студенческого самоуправления как фактор демократизации вузовской жизни и совершенствования воспитательного процесс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ершенствование работы кураторов студенческих групп в новых условия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воспит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шение эффективности центра психологического мониторин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Критериями качества</w:t>
      </w:r>
      <w:r>
        <w:rPr>
          <w:sz w:val="28"/>
          <w:szCs w:val="28"/>
        </w:rPr>
        <w:t xml:space="preserve"> воспитательного процесса в вузе могут служи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студентов на овладение ценностями, значимыми для его становления как человека культуры XXI век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ь потребности в овладении этими ценностям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личности в творческой самореализации и саморазвит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адекватной самооценке и самокоррекц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воспитательному и преобразовательному процессам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ойчивая ориентированность на преобразовательную деятельнос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и объем затрат на реализацию целев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77"/>
        <w:gridCol w:w="1816"/>
        <w:gridCol w:w="1359"/>
        <w:gridCol w:w="1810"/>
        <w:gridCol w:w="1230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 тыс.руб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.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ые установки и индикаторы их дости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520"/>
        <w:gridCol w:w="1426"/>
        <w:gridCol w:w="2167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вых установ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достижения, значения индикато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Стратегия гражданского и патриотического воспит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- Политико-правовое воспитание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Организация дискуссионных площад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. Освещение актуальных знаний и норм по вопросам современной политики и права в учебных и элективных курсах по политологии и правоведению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Развитие культуры выборов в органы государственной власти и местного самоуправления как основной формы проявления демократии и гражданстве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Вовлечение студентов в выборы органов студенческого самоуправ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й факуль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й факуль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 студентов и аспирантов (профко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ческое правительство (С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денческие советы общежитий (студсоветы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 студентов и аспирантов (профко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ческое правительство (СП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уденческие советы общежитий (студсоветы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- Воспитание патриотизм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Проведение массовых патриотических акций с привлечением деятелей культуры, искусства, во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Пропаганда патриотизма (постоянная рубрика в СМИ, наглядные средства агитации и т.д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ческий клу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 студентов и аспирантов (профко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ческое правительство (С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денческие советы общежитий (студсоветы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дактор газеты «Хим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совет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- Воспитание толерантност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Проведение психологических тренинг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работка обучающих программ по воспитанию толерантности студ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Участие в международных образовательных программах, конференциях, обменах, уроках м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сихологического мониторинга (ЦП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й факуль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воспитательной работе (КВ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международных связей</w:t>
            </w:r>
          </w:p>
        </w:tc>
      </w:tr>
      <w:tr>
        <w:trPr/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тратегия духовно-нравственного воспи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- Формирование гуманистической среды в студенчестве (этика, эстетика, эргономика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1. Проведение мониторинга состояния студенческой среды при участии учебно-аналитического отдела студенческого правительства и центра психологической мониторинга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2. Проведение общеуниверситетских праздников (День химика, День знаний,  Новый Год, Восьмое марта и др.)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ческий клу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сове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воспитательной работ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- Формирование ценностных ориентаций студенто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</w:rPr>
              <w:t>1. Привлечение студентов к сознательному участию в различных акциях милосер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Пропаганда деятельности центра психологического мониторинг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Организация работы философского клуба (интеллектуальные игры и т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раторы студенческих груп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дактор газеты «Хим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й факуль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- Развитие культурного кругозор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«Историко-культурного центра» на базе методического кабинета кафедры истории и культуры (тематические выставки, встречи с известными людьми и др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Организация экскурсий по городам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Разработка программы «Моя малая Роди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Организация и проведение (силами студентов специальности «Культурология» и студенческого правительства) экскурсий по городу Иваново и достопримечательным местам реги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истории и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й факуль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й факуль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й факуль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- Развитие личностного самосозна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для развития системы студенческого самоуправления и молодежных творческих объединений (</w:t>
            </w:r>
            <w:r>
              <w:rPr>
                <w:bCs/>
                <w:i/>
              </w:rPr>
              <w:t>Студенческое правительство, Центр Студенческой Карьеры, Студенческое научное общество, Объединенный студсовет, Студсоветы общежитий Студенческий клуб, Клубы по интересам, Студенческие оперативные отряды, Студенческие советы по профилю деятельности и т.д.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ссия по воспитательной рабо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ат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- Воспитание качеств интеллигентной личност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й факуль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советы</w:t>
            </w:r>
          </w:p>
        </w:tc>
      </w:tr>
      <w:tr>
        <w:trPr/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Стратегия интеллектуально-творческого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- Развитие интеллектуального потенциал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Cs w:val="28"/>
              </w:rPr>
            </w:pPr>
            <w:r>
              <w:rPr>
                <w:szCs w:val="28"/>
              </w:rPr>
              <w:t xml:space="preserve">1. Организация научно-исследовательской работы студентов, </w:t>
            </w:r>
            <w:r>
              <w:rPr/>
              <w:t>создание научных кружков, обществ и т.д., организация и проведение научных конференций студентов и аспирантов разного уровня, студенческого Дня науки</w:t>
            </w:r>
          </w:p>
          <w:p>
            <w:pPr>
              <w:pStyle w:val="Normal"/>
              <w:ind w:left="-71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ind w:left="-71" w:hanging="0"/>
              <w:rPr>
                <w:bCs/>
                <w:iCs/>
                <w:szCs w:val="28"/>
              </w:rPr>
            </w:pPr>
            <w:r>
              <w:rPr>
                <w:bCs/>
                <w:iCs/>
              </w:rPr>
              <w:t>2. Привлечение студентов к участию в различного рода конкурсах и грантах. Проведение предметных олимпиад и творческих конкурсов</w:t>
            </w:r>
          </w:p>
          <w:p>
            <w:pPr>
              <w:pStyle w:val="Normal"/>
              <w:ind w:left="-71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ind w:left="-71" w:hanging="0"/>
              <w:rPr>
                <w:bCs/>
                <w:iCs/>
                <w:szCs w:val="28"/>
              </w:rPr>
            </w:pPr>
            <w:r>
              <w:rPr>
                <w:bCs/>
                <w:iCs/>
              </w:rPr>
              <w:t>3. Организация внутривузовского конкурса «Студент года» и т.п.</w:t>
            </w:r>
          </w:p>
          <w:p>
            <w:pPr>
              <w:pStyle w:val="Normal"/>
              <w:ind w:left="-71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ческое научное общество (С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по НИ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международных связей (ОМ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- Воспитание информационной культур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1. Знакомство с основами современной информационной культуры, формирование умения самостоятельно ориентироваться в информационных потоках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  <w:t>2. Организация работы специальных кафедр и лабораторий по освоению студентами современных информационных технологий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  <w:t>3. Повышение эффективности деятельности Информационного центра по пропаганде новейших средств информации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раторы студенческих груп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Кафед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цент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- Развитие креативного потенциала личност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szCs w:val="28"/>
              </w:rPr>
              <w:t>1. Привлечение студентов к разработке проектов по развитию университета</w:t>
            </w:r>
          </w:p>
          <w:p>
            <w:pPr>
              <w:pStyle w:val="Normal"/>
              <w:ind w:left="-7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</w:tr>
      <w:tr>
        <w:trPr/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b/>
                <w:bCs/>
              </w:rPr>
              <w:t>4. Стр</w:t>
            </w:r>
            <w:r>
              <w:rPr>
                <w:b/>
              </w:rPr>
              <w:t>атегия профессионального и корпоративного воспи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Воспитание профессионального самосознан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szCs w:val="28"/>
              </w:rPr>
              <w:t>1. Организация встреч с выпускниками вуза, имеющими успешные карьерные достижения</w:t>
            </w:r>
          </w:p>
          <w:p>
            <w:pPr>
              <w:pStyle w:val="Normal"/>
              <w:ind w:left="-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Проведение студенческой конференции «Образование, занятость, карьера»</w:t>
            </w:r>
          </w:p>
          <w:p>
            <w:pPr>
              <w:pStyle w:val="Normal"/>
              <w:ind w:left="-7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туденческой карьеры (ЦС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центр содействия трудоустройству и адаптации к рынку труда выпускников высшего профессионального образования Иван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ДП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альный центр содействия трудоустройству и адаптации к рынку труда выпускников высшего профессионального образования Ивановской обла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Развитие способности к профессиональной конкуренци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szCs w:val="28"/>
              </w:rPr>
              <w:t>1. Активизация деятельности Центра студенческой карьеры</w:t>
            </w:r>
          </w:p>
          <w:p>
            <w:pPr>
              <w:pStyle w:val="Normal"/>
              <w:ind w:left="-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szCs w:val="28"/>
              </w:rPr>
              <w:t>2. Привлечение студентов к участию в вузовской «Ярмарке вакансий»</w:t>
            </w:r>
          </w:p>
          <w:p>
            <w:pPr>
              <w:pStyle w:val="Normal"/>
              <w:ind w:left="-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1" w:hanging="0"/>
              <w:rPr>
                <w:sz w:val="28"/>
                <w:szCs w:val="28"/>
              </w:rPr>
            </w:pPr>
            <w:r>
              <w:rPr>
                <w:szCs w:val="28"/>
              </w:rPr>
              <w:t>3. Организация аналитической работы «Рынок труда в России и за рубежом – актуальное состояние и перспективы» в рамках Регионального центра содействия трудоустройству и адаптации к рынку труда выпускников высшего профессионального образования Ивановской области</w:t>
            </w:r>
          </w:p>
          <w:p>
            <w:pPr>
              <w:pStyle w:val="Normal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hanging="0"/>
              <w:rPr>
                <w:sz w:val="28"/>
                <w:szCs w:val="28"/>
              </w:rPr>
            </w:pPr>
            <w:r>
              <w:rPr>
                <w:szCs w:val="28"/>
              </w:rPr>
              <w:t>4. Организация и проведение традиционной конференции «Вуз – промышленности. Специалист нового века»</w:t>
            </w:r>
          </w:p>
          <w:p>
            <w:pPr>
              <w:pStyle w:val="Normal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Д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Д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центр содействия трудоустройству и адаптации к рынку труда выпускников высшего профессионального образова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ректор по Д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центр содействия трудоустройству и адаптации к рынку труда выпускников высшего профессионального образования Ивановской обла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Воспитание корпоративной идеологи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 xml:space="preserve">1. Организация и проведение традиционных праздников </w:t>
            </w:r>
            <w:r>
              <w:rPr>
                <w:i/>
                <w:iCs/>
              </w:rPr>
              <w:t>(«Посвящение в студенты», торжественный акт вручения дипломов, День студента «Татьянин день», «Последний звонок» для пятикурсников, «День открытых дверей» университета, факультетов и т.д.</w:t>
            </w:r>
            <w:r>
              <w:rPr/>
              <w:t>)</w:t>
            </w:r>
          </w:p>
          <w:p>
            <w:pPr>
              <w:pStyle w:val="Normal"/>
              <w:ind w:left="-7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bCs/>
                <w:iCs/>
              </w:rPr>
              <w:t>2. Организация и проведение вечеров-встреч студентов (</w:t>
            </w:r>
            <w:r>
              <w:rPr>
                <w:i/>
                <w:iCs/>
              </w:rPr>
              <w:t>с ветеранами университета, с выпускниками прошлых лет, с выдающимися учеными ИГХТУ, с преподавателями специальных кафедр и т.д.</w:t>
            </w:r>
            <w:r>
              <w:rPr/>
              <w:t>)</w:t>
            </w:r>
          </w:p>
          <w:p>
            <w:pPr>
              <w:pStyle w:val="Normal"/>
              <w:ind w:left="-7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bCs/>
                <w:iCs/>
              </w:rPr>
              <w:t>3. Знакомство с историей ИХТИ – ИГХТА – ИГХТУ (</w:t>
            </w:r>
            <w:r>
              <w:rPr>
                <w:i/>
                <w:iCs/>
              </w:rPr>
              <w:t>развитие постоянно действующей экспозиции музея ИГХТУ, организация и проведение обзорных и тематических экскурсий по музею ИГХТУ, создание студенческого актива при музее, привлечение студентов к поисковой деятельности по воссозданию максимально полной истории ИГХТУ и его подразделений, ведение «летописи» и «хроники» ИГХТУ (видео и фотоматериалы, печать, радиовещание и т.д.)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  <w:t>4. Пропаганда символики университета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  <w:t>5. Реализация проектов: «Мы за чистый город», «Университет – наш дом» «Студенческая аудитория»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ческий клу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тр довузовск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Кафед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манитарны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раторы студенческих груп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 участники проце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социальным вопросам и связям с общественностью</w:t>
            </w:r>
          </w:p>
        </w:tc>
      </w:tr>
      <w:tr>
        <w:trPr/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b/>
              </w:rPr>
              <w:t xml:space="preserve">5. Стратегия эстетического и валеологического воспита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Развитие эстетического восприя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1. Организация и проведение музейного практикума, тематических творческих вечеров, занятий киноклубов, посещения театров города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  <w:t>2. Организация и проведение выставок и экскурсий для студентов на базе центра искусства «Мастерская» на базе ИГХТУ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  <w:t>3. Организация работы лектория по проблемам истории искусства на базе центра искусства «Мастерская» (ИГХТУ)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  <w:t>4. Организация встреч студентов с художественной интеллигенцией, участниками выставок «Шереметев-центра»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  <w:t>5. Развитие и совершенствование форм художественной самодеятельности студентов ИГХТУ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манитарный факуль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манитарный факуль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манитарный факуль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ворческое объединение «Шереметьев-цент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ческий клу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ческий клу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клу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воспитательной работ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Воспитание сознательного отношения к культе быта и повседневного общ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szCs w:val="28"/>
              </w:rPr>
              <w:t>1. Организация тематических лекториев и практических занятий на базе общежитий («Культура быта», «Эстетика интерьера», «История моды»)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>
                <w:szCs w:val="28"/>
              </w:rPr>
            </w:pPr>
            <w:r>
              <w:rPr/>
              <w:t>2. Знакомство с традициями национальных культур (организация и проведение праздников, знакомство с особенностями национальной кухни и т.д.)</w:t>
            </w:r>
          </w:p>
          <w:p>
            <w:pPr>
              <w:pStyle w:val="Normal"/>
              <w:ind w:left="-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1" w:hanging="0"/>
              <w:rPr>
                <w:szCs w:val="28"/>
              </w:rPr>
            </w:pPr>
            <w:r>
              <w:rPr/>
              <w:t>3. Организация и проведение конкурсов «Самая чистая комната», «Самая уютная комната» и т.д.</w:t>
            </w:r>
          </w:p>
          <w:p>
            <w:pPr>
              <w:pStyle w:val="Normal"/>
              <w:ind w:left="-71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ind w:left="-71" w:hanging="0"/>
              <w:rPr>
                <w:bCs/>
                <w:iCs/>
                <w:szCs w:val="28"/>
              </w:rPr>
            </w:pPr>
            <w:r>
              <w:rPr>
                <w:bCs/>
                <w:iCs/>
              </w:rPr>
              <w:t>4. Создание трудовых бригад для работы по ремонту и благоустройству университета и территории (учебные корпуса, общежития и др.)</w:t>
            </w:r>
          </w:p>
          <w:p>
            <w:pPr>
              <w:pStyle w:val="Normal"/>
              <w:ind w:left="-71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й факуль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диненный студсов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диненный студсов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декан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ческий город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диненный студсов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Формирование валеологических предпочтений (мотивации к здоровому образу жизни и профилактика негативных явлений: наркотики, ВИЧ, спиртное, курение и др.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bCs/>
                <w:iCs/>
              </w:rPr>
              <w:t>1. Проведение во всех общежитиях лекций специалистов по проблемам валеологии</w:t>
            </w:r>
          </w:p>
          <w:p>
            <w:pPr>
              <w:pStyle w:val="Normal"/>
              <w:ind w:left="-7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bCs/>
                <w:iCs/>
              </w:rPr>
              <w:t>2. Проведение ежегодного медицинского обследования студентов</w:t>
            </w:r>
          </w:p>
          <w:p>
            <w:pPr>
              <w:pStyle w:val="Normal"/>
              <w:ind w:left="-7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7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3. Организация и проведение спортивных соревнований разного уровня</w:t>
            </w:r>
          </w:p>
          <w:p>
            <w:pPr>
              <w:pStyle w:val="Normal"/>
              <w:ind w:left="-7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7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4. Возрождение традиций туристических походов</w:t>
            </w:r>
          </w:p>
          <w:p>
            <w:pPr>
              <w:pStyle w:val="Normal"/>
              <w:ind w:left="-7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71" w:hanging="0"/>
              <w:rPr/>
            </w:pPr>
            <w:r>
              <w:rPr/>
              <w:t xml:space="preserve">5. Пропаганда здорового образа жизни. Издание серии плакатов «Твое здоровье в твоих руках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ный студ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миссия по воспитательной работ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пун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о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лу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кафед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ческий клу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«Абр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миссия по воспитательной работ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лу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ым советом ИГХ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окол № ___ от «___»______ 2006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О.И. Койфман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ченый секретарь                                                  Е.М. Кувшинов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ы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харов О.Н.</w:t>
        <w:tab/>
        <w:tab/>
        <w:t>- проректор по связям с общественностью и социальным вопроса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орисова В.И.</w:t>
        <w:tab/>
        <w:tab/>
        <w:t>- секретарь совета по воспитательной рабо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катова Е.М.</w:t>
        <w:tab/>
        <w:t>- декан гуманитарного факульт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ловзорова М.А.</w:t>
        <w:tab/>
        <w:t>-  доцент кафедры истории и культуры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59:00Z</dcterms:created>
  <dc:creator>Елена М. Раскатова</dc:creator>
  <dc:description/>
  <cp:keywords/>
  <dc:language>en-US</dc:language>
  <cp:lastModifiedBy>zaharov</cp:lastModifiedBy>
  <dcterms:modified xsi:type="dcterms:W3CDTF">2007-02-19T09:53:00Z</dcterms:modified>
  <cp:revision>15</cp:revision>
  <dc:subject/>
  <dc:title>ПРОГРАММА ВОСПИТАТЕЛЬНОЙ РАБОТЫ</dc:title>
</cp:coreProperties>
</file>