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сновные направления внеаудиторной работы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афедры русского языка ИГХТУ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Несмотря на то, что внеаудиторная работа формально не входит в учебный процесс, фактически она оказывается едва ли не самым эффективным средством развития гармоничной и грамотной личности ученика. В ходе внеаудиторных мероприятий российские и иностранные студенты в непринужденной, эвристической форме не только изучают русский язык, но учатся активному сотрудничеству друг с другом, усваивают навыки толерантного поведения и общения. Именно по этим причинам внеаудиторная работа всегда являлась одним из приоритетных направлений работы коллектива кафедры русского языка. Ежегодно на заседаниях кафедры обсуждается план мероприятий, в котором четко указаны содержание, сроки каждого мероприятий, ответственные за его проведение. Каждый год сотрудники кафедры русского языка стремятся внести в этот план новые формы и виды внеаудиторной работы со студентами. </w:t>
      </w:r>
    </w:p>
    <w:p>
      <w:pPr>
        <w:pStyle w:val="TextBodyIndent"/>
        <w:rPr/>
      </w:pPr>
      <w:r>
        <w:rPr/>
        <w:t xml:space="preserve">За последние десять лет преподаватели кафедры русского языка успешно проводили различные по своей форме и направленности внеаудиторные мероприятия с российскими и иностранными студентами. Условно их можно распределить на пять направлений: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ероприятия для российских студентов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ероприятия для иностранных студентов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Мероприятия в Химическом Лицее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отрудничество со СМИ с целью популяризации знаний о русском языке. </w:t>
      </w:r>
    </w:p>
    <w:p>
      <w:pPr>
        <w:pStyle w:val="TextBodyIndent"/>
        <w:rPr/>
      </w:pPr>
      <w:r>
        <w:rPr/>
        <w:t>Первый три направления внеаудиторной работы преподавателей кафедры русского языка находят свою реализацию в многообразных формах. Это экскурсии (по городу, в музеи, в другие города), выходы в культурные центры города (выставки в Шереметьев-центре, театр, цирк), организация интеллектуальных конкурсов, олимпиад, игр, литературных гостиных, национальных праздников. Сотрудничество со СМИ выражается в форме подготовки печатных материалов для различных органов печати университетского, губернского и всероссийского масштаба, а также в проведении радиопередач, посвященных вопросам русского язы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еди внеаудиторных мероприятий кафедры есть традиционные, широко известные не только в ИГХТУ, но и за его пределами. Центральным среди таких мероприятий является </w:t>
      </w:r>
      <w:r>
        <w:rPr>
          <w:b/>
        </w:rPr>
        <w:t>О</w:t>
      </w:r>
      <w:r>
        <w:rPr>
          <w:b/>
          <w:bCs/>
        </w:rPr>
        <w:t>бластной конкурс ораторов</w:t>
      </w:r>
      <w:r>
        <w:rPr>
          <w:b/>
        </w:rPr>
        <w:t xml:space="preserve"> среди студентов нефилологических специальностей</w:t>
      </w:r>
      <w:r>
        <w:rPr/>
        <w:t>, в котором участвуют российские студенты 1 курса. Конкурс ораторов давно вышел за рамки простого соревнования. В 2001 году он получил статус городского, а с 2003 года – стал областным. Сегодня Конкурс ораторов существует в формате большого и красочного шоу с доминирующим элементом состязания в лучших традициях риторических турниров. Каждый год он проходит при большом количестве зрителей и под непосредственным наблюдением прессы. Риторический турнир призван популяризировать древнее мастерство красноречия, показать, насколько важно в современной ситуации владеть искусством слова. 2009 год должен стать юбилейным для конкурса: ему исполняется пять лет!</w:t>
      </w:r>
    </w:p>
    <w:p>
      <w:pPr>
        <w:pStyle w:val="Normal"/>
        <w:ind w:firstLine="540"/>
        <w:jc w:val="both"/>
        <w:rPr/>
      </w:pPr>
      <w:r>
        <w:rPr>
          <w:bCs/>
        </w:rPr>
        <w:t>Конкурс ораторов не единственное мероприятие, которое коллектив кафедры проводит с целью повышения общей языковой культуры</w:t>
      </w:r>
      <w:r>
        <w:rPr/>
        <w:t xml:space="preserve"> </w:t>
      </w:r>
      <w:r>
        <w:rPr>
          <w:bCs/>
        </w:rPr>
        <w:t xml:space="preserve">учащейся молодежи. В 2005 году прошел </w:t>
      </w:r>
      <w:r>
        <w:rPr>
          <w:b/>
          <w:bCs/>
        </w:rPr>
        <w:t>к</w:t>
      </w:r>
      <w:r>
        <w:rPr>
          <w:b/>
        </w:rPr>
        <w:t>онкурс «Самый грамотный студент»</w:t>
      </w:r>
      <w:r>
        <w:rPr/>
        <w:t xml:space="preserve">, в котором участвовали российские студенты разных курсов и факультетов. Этот конкурс был выполнен в формате совмещения двух популярных интеллектуальных игр: «Умники и умницы» и «Слабое звено». В 2006 году кафедра курировала объявленный студенческим правительством </w:t>
      </w:r>
      <w:r>
        <w:rPr>
          <w:b/>
        </w:rPr>
        <w:t>конкурс слоганов «Наш университет – лучший!»</w:t>
      </w:r>
      <w:r>
        <w:rPr/>
        <w:t xml:space="preserve">. В 2006 и 2008 году преподаватели кафедры подготовили и провели </w:t>
      </w:r>
      <w:r>
        <w:rPr>
          <w:b/>
        </w:rPr>
        <w:t>олимпиады по русскому языку для студентов 1-ого курса</w:t>
      </w:r>
      <w:r>
        <w:rPr/>
        <w:t xml:space="preserve">. Интересные задания позволили студентам не только проверить свои знания, но и повторить правила русского языка в целом. </w:t>
      </w:r>
    </w:p>
    <w:p>
      <w:pPr>
        <w:pStyle w:val="Normal"/>
        <w:ind w:firstLine="540"/>
        <w:jc w:val="both"/>
        <w:rPr/>
      </w:pPr>
      <w:r>
        <w:rPr/>
        <w:t xml:space="preserve">Второй год преподаватель кафедры И.В. Долинина готовит интересные и веселые задания для станции «Русский язык» в игре для первокурсников. Игра проводится в начале сентября, и участие в ней позволяет вчерашним абитуриентам почувствовать себя группой, научиться работать в команде, продемонстрировать лидерские способности. В этом году сама станция и её задания были аранжированы в стиле олимпийских игр.  </w:t>
      </w:r>
    </w:p>
    <w:p>
      <w:pPr>
        <w:pStyle w:val="Normal"/>
        <w:ind w:firstLine="540"/>
        <w:jc w:val="both"/>
        <w:rPr/>
      </w:pPr>
      <w:r>
        <w:rPr/>
        <w:t xml:space="preserve">В 2007 году всю Ивановскую область всколыхнула инициированная кафедрой русского языка </w:t>
      </w:r>
      <w:r>
        <w:rPr>
          <w:b/>
        </w:rPr>
        <w:t>студенческая акция «</w:t>
      </w:r>
      <w:r>
        <w:rPr>
          <w:b/>
          <w:bCs/>
        </w:rPr>
        <w:t>Мат – не наш формат</w:t>
      </w:r>
      <w:r>
        <w:rPr>
          <w:b/>
        </w:rPr>
        <w:t>!»</w:t>
      </w:r>
      <w:r>
        <w:rPr/>
        <w:t xml:space="preserve">. Преподаватели кафедры вместе с активистами из студенческого правительства провели конкурс слоганов на тему «Мату – нет!», в Химическом Лицее прошел конкурс сочинений на полемическую тему «Мату – нет или мату – да?». В коридорах ИГХТУ были развешаны плакаты и слоганы, призывающие студентов отказаться от употребления нецензурной лексики. Ход акции регулярно освещался в вузовской газете «Химик». Кульминацией борьбы с матом стал митинг, в котором участвовали студенты, преподаватели, руководство университета, творческая интеллигенция и представители прессы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Ежегодно преподаватели кафедры ведут внеаудиторную работу не только со студентами, но и со школьниками. В Химическом Лицее давно и прочно сложились свои традиции. Проводятся </w:t>
      </w:r>
      <w:r>
        <w:rPr>
          <w:b/>
          <w:bCs/>
        </w:rPr>
        <w:t>л</w:t>
      </w:r>
      <w:r>
        <w:rPr>
          <w:b/>
        </w:rPr>
        <w:t>итературные гостиные</w:t>
      </w:r>
      <w:r>
        <w:rPr/>
        <w:t xml:space="preserve">, посвященные творчеству известных русских писателей; </w:t>
      </w:r>
      <w:r>
        <w:rPr>
          <w:b/>
        </w:rPr>
        <w:t>поэтические вечера</w:t>
      </w:r>
      <w:r>
        <w:rPr/>
        <w:t xml:space="preserve">, на которых школьники читают стихи русских поэтов; </w:t>
      </w:r>
      <w:r>
        <w:rPr>
          <w:b/>
        </w:rPr>
        <w:t>праздники</w:t>
      </w:r>
      <w:r>
        <w:rPr/>
        <w:t xml:space="preserve">, посвященные Дню учителя, Дню лицея, Новогодний вечер, Последний звонок. Эти мероприятия не только расширяют кругозор школьников, приобщают их к культурным традициям России, но также являются эффективным средством профориентационной работы. Почти сто процентов выпускников Химического Лицея становятся студентами ИГХТУ, так как ребята привыкают ощущать себя активными участниками жизни вуза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Немалое место в общей внеаудиторной работе кафедры русского языка занимают мероприятия для иностранных студентов. И здесь основные цели организаторов – обеспечить адаптацию к российским обычаям жизни, познакомить иностранных студентов со страной и вузом, показать им русские культурные традиции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Ежегодно преподаватели кафедры устраивают для иностранных студентов любимый русский праздник – </w:t>
      </w:r>
      <w:r>
        <w:rPr>
          <w:b/>
          <w:bCs/>
        </w:rPr>
        <w:t>Новый год</w:t>
      </w:r>
      <w:r>
        <w:rPr>
          <w:bCs/>
        </w:rPr>
        <w:t xml:space="preserve">. Сюжетами для новогодних представлений становятся мотивы русских сказок («Сказка о Бабе-Яге», «Репка», «Серый волк»), в которые органично вписываются песни и стихи на русском языке, игры, соревнования, праздничное чаепитие и дискотека. Без сомнения, один из самых популярных русских праздников среди иностранных, а теперь и российских студентов ИГХТУ – это </w:t>
      </w:r>
      <w:r>
        <w:rPr>
          <w:b/>
          <w:bCs/>
        </w:rPr>
        <w:t>Масленица</w:t>
      </w:r>
      <w:r>
        <w:rPr>
          <w:bCs/>
        </w:rPr>
        <w:t xml:space="preserve">. Праздник всегда проводится с большим размахом: студенты знакомятся с традициями Масленичной недели, танцуют, поют русские песни, играют в русские национальные игры и, конечно, едят русские блины. С 2006 года организаторами и участниками Масленицы являются российские студенты. В 2008 году праздник даже получил название «Масленица </w:t>
      </w:r>
      <w:r>
        <w:rPr>
          <w:bCs/>
          <w:lang w:val="en-US"/>
        </w:rPr>
        <w:t>International</w:t>
      </w:r>
      <w:r>
        <w:rPr>
          <w:bCs/>
        </w:rPr>
        <w:t xml:space="preserve">» за то, что собрал вместе студентов самых разных национальностей. </w:t>
      </w:r>
    </w:p>
    <w:p>
      <w:pPr>
        <w:pStyle w:val="Normal"/>
        <w:ind w:firstLine="540"/>
        <w:jc w:val="both"/>
        <w:rPr/>
      </w:pPr>
      <w:r>
        <w:rPr/>
        <w:t xml:space="preserve">Среди новых внеаудиторных мероприятий, появившихся в плане работы кафедры за последние два года, лыжные походы с иностранными учащимися, знакомство с русскими правилами приема гостей и знакомство с традициями русской Пасхальной недели. Эти мероприятия призваны помочь иностранным студентам как можно скорее адаптироваться к русской культурной ситуации, узнать правила этикета, найти друзей и даже научиться готовить русские блюда. </w:t>
      </w:r>
    </w:p>
    <w:p>
      <w:pPr>
        <w:pStyle w:val="Normal"/>
        <w:ind w:firstLine="540"/>
        <w:jc w:val="both"/>
        <w:rPr/>
      </w:pPr>
      <w:r>
        <w:rPr/>
        <w:t xml:space="preserve">Кафедра русского языка активно сотрудничает со </w:t>
      </w:r>
      <w:r>
        <w:rPr>
          <w:bCs/>
        </w:rPr>
        <w:t>СМИ,</w:t>
      </w:r>
      <w:r>
        <w:rPr/>
        <w:t xml:space="preserve"> с помощью</w:t>
      </w:r>
      <w:r>
        <w:rPr>
          <w:sz w:val="28"/>
          <w:szCs w:val="28"/>
        </w:rPr>
        <w:t xml:space="preserve"> </w:t>
      </w:r>
      <w:r>
        <w:rPr/>
        <w:t>которых ведется просветительская работа, направленная на популяризацию знаний о родном языке и культуре речи. С этой целью заведующей кафедрой Л.Н.</w:t>
      </w:r>
      <w:r>
        <w:rPr>
          <w:lang w:val="en"/>
        </w:rPr>
        <w:t> </w:t>
      </w:r>
      <w:r>
        <w:rPr/>
        <w:t>Михеевой</w:t>
      </w:r>
      <w:r>
        <w:rPr>
          <w:bCs/>
        </w:rPr>
        <w:t xml:space="preserve"> </w:t>
      </w:r>
      <w:r>
        <w:rPr/>
        <w:t xml:space="preserve">был подготовлен цикл </w:t>
      </w:r>
      <w:r>
        <w:rPr>
          <w:b/>
          <w:iCs/>
        </w:rPr>
        <w:t>телепередач</w:t>
      </w:r>
      <w:r>
        <w:rPr/>
        <w:t xml:space="preserve"> о русском языке «</w:t>
      </w:r>
      <w:r>
        <w:rPr>
          <w:bCs/>
        </w:rPr>
        <w:t>Ваше слово»</w:t>
      </w:r>
      <w:r>
        <w:rPr/>
        <w:t xml:space="preserve"> на Иваново ТВ</w:t>
      </w:r>
      <w:r>
        <w:rPr>
          <w:bCs/>
        </w:rPr>
        <w:t xml:space="preserve">. Также </w:t>
      </w:r>
      <w:r>
        <w:rPr/>
        <w:t xml:space="preserve">Л.Н. Михеева неоднократно принимала участие в </w:t>
      </w:r>
      <w:r>
        <w:rPr>
          <w:b/>
          <w:iCs/>
        </w:rPr>
        <w:t>передачах ивановского радио</w:t>
      </w:r>
      <w:r>
        <w:rPr/>
        <w:t xml:space="preserve">: </w:t>
      </w:r>
      <w:r>
        <w:rPr>
          <w:bCs/>
        </w:rPr>
        <w:t>«Как</w:t>
      </w:r>
      <w:r>
        <w:rPr>
          <w:bCs/>
          <w:lang w:val="en"/>
        </w:rPr>
        <w:t> </w:t>
      </w:r>
      <w:r>
        <w:rPr>
          <w:bCs/>
        </w:rPr>
        <w:t>сказать»</w:t>
      </w:r>
      <w:r>
        <w:rPr/>
        <w:t>, «</w:t>
      </w:r>
      <w:r>
        <w:rPr>
          <w:bCs/>
        </w:rPr>
        <w:t>Вузовский вестник»</w:t>
      </w:r>
      <w:r>
        <w:rPr/>
        <w:t>, «</w:t>
      </w:r>
      <w:r>
        <w:rPr>
          <w:bCs/>
        </w:rPr>
        <w:t>Воскресный гость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газете ИГХТУ «Химик» кафедра ведет </w:t>
      </w:r>
      <w:r>
        <w:rPr>
          <w:b/>
          <w:iCs/>
        </w:rPr>
        <w:t>постоянную рубрику</w:t>
      </w:r>
      <w:r>
        <w:rPr>
          <w:b/>
        </w:rPr>
        <w:t xml:space="preserve"> «</w:t>
      </w:r>
      <w:r>
        <w:rPr>
          <w:b/>
          <w:bCs/>
        </w:rPr>
        <w:t>Культура речи»</w:t>
      </w:r>
      <w:r>
        <w:rPr/>
        <w:t xml:space="preserve">, посвященную проблемам русской речевой культуры. Также преподаватели кафедры публикуют материалы в </w:t>
      </w:r>
      <w:r>
        <w:rPr>
          <w:b/>
          <w:iCs/>
        </w:rPr>
        <w:t>центральных журналах</w:t>
      </w:r>
      <w:r>
        <w:rPr/>
        <w:t xml:space="preserve">: </w:t>
      </w:r>
      <w:r>
        <w:rPr>
          <w:bCs/>
        </w:rPr>
        <w:t>«Мир русского слова»</w:t>
      </w:r>
      <w:r>
        <w:rPr/>
        <w:t xml:space="preserve"> и «</w:t>
      </w:r>
      <w:r>
        <w:rPr>
          <w:bCs/>
        </w:rPr>
        <w:t>Русская речь»</w:t>
      </w:r>
      <w:r>
        <w:rPr/>
        <w:t xml:space="preserve">. Материалы о русском языке и культуре речи, подготовленные преподавателями кафедры, регулярно выходят в </w:t>
      </w:r>
      <w:r>
        <w:rPr>
          <w:b/>
          <w:iCs/>
        </w:rPr>
        <w:t>областных газетах</w:t>
      </w:r>
      <w:r>
        <w:rPr>
          <w:b/>
        </w:rPr>
        <w:t xml:space="preserve"> </w:t>
      </w:r>
      <w:r>
        <w:rPr>
          <w:bCs/>
        </w:rPr>
        <w:t>«Рабочий край»</w:t>
      </w:r>
      <w:r>
        <w:rPr/>
        <w:t xml:space="preserve">, </w:t>
      </w:r>
      <w:r>
        <w:rPr>
          <w:bCs/>
        </w:rPr>
        <w:t>«Ивановская газета»</w:t>
      </w:r>
      <w:r>
        <w:rPr/>
        <w:t>, «</w:t>
      </w:r>
      <w:r>
        <w:rPr>
          <w:bCs/>
        </w:rPr>
        <w:t>Прямая речь»</w:t>
      </w:r>
      <w:r>
        <w:rPr/>
        <w:t xml:space="preserve">, в выпусках </w:t>
      </w:r>
      <w:r>
        <w:rPr>
          <w:i/>
          <w:iCs/>
        </w:rPr>
        <w:t>журнала</w:t>
      </w:r>
      <w:r>
        <w:rPr/>
        <w:t xml:space="preserve"> «</w:t>
      </w:r>
      <w:r>
        <w:rPr>
          <w:bCs/>
        </w:rPr>
        <w:t>Вестник Совета по русскому языку», главным реактором которого является з</w:t>
      </w:r>
      <w:r>
        <w:rPr/>
        <w:t xml:space="preserve">аведующая кафедрой Михеева Л.Н. – член </w:t>
      </w:r>
      <w:r>
        <w:rPr>
          <w:iCs/>
        </w:rPr>
        <w:t>Областного совета по русскому языку при Правительстве Ивановской области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Формы внеаудиторных мероприятий кафедры русского языка ИГХТУ многообразны и сочетают в себе учебный, национальный и развлекательный компоненты. Общая же направленность внеаудиторной работы творческого коллектива кафедры заключается в стремлении воспитать в российских и иностранных студентах любовь к русскому языку, развить толерантные отношения между учащимися разных национальностей, поддержать их творческие способности и креативную активность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00:00Z</dcterms:created>
  <dc:creator>Иришка</dc:creator>
  <dc:description/>
  <cp:keywords/>
  <dc:language>en-US</dc:language>
  <cp:lastModifiedBy>rus</cp:lastModifiedBy>
  <dcterms:modified xsi:type="dcterms:W3CDTF">2008-11-24T11:52:00Z</dcterms:modified>
  <cp:revision>3</cp:revision>
  <dc:subject/>
  <dc:title>Основные направления внеаудиторной работы </dc:title>
</cp:coreProperties>
</file>