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вановский государственный химико-технологический университет»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прав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 соискателя уче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своению ученого звания ______________________ по научной специа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доцент/професс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учной специальности с указанием шифр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32"/>
      <w:bookmarkEnd w:id="0"/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оследнее - при наличии)соискателя ученого звания полностью)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(а)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распорядительный акт, наименование организации и реквизиты распорядительн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 и ставки/часть ста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удовому договору/контракту с "__" ___________ г. на срок ________ </w:t>
      </w:r>
      <w:hyperlink w:anchor="Par8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звание коллегиального органа управления (ученого, научного, научно-технического совета или иного коллегиального органа управления) организации и наименование организации, в которой действует этот 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_____________________ от __________ № _____ в количестве 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распорядительный акт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роком на ____ лет, рассмотрел представление соискателя к присво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 в составе _____ член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олосовании приняло участие ____ членов</w:t>
      </w:r>
      <w:r>
        <w:rPr/>
        <w:t xml:space="preserve">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название коллегиального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ргана управл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оголосовал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- 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 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действительных бюллетеней" - __________. </w:t>
      </w:r>
      <w:hyperlink w:anchor="Par86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лосовании бюллетен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четной комиссии совета N ____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  итогам     голосования     принято решение    о    предст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 соискателя полностью) к присвоению уче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наименование ученого звания, наименование научной специальности без указания шифр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7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НОВНЫЕ СВЕДЕНИЯ О СОИСКАТЕЛЕ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соискателя ученого з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ождения ____, гражданство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  год   окончания   образовательной  организации  выс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омер диплома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ая степень кандидата _____________________ наук присуждена реш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трасль нау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звание диссертационного совета и наименование организации, на базе которой он соз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__"  ___________________  ____  г.  N  ___________  и   выдан   дип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наименование организации, № и дата приказа/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ая степень доктора ________________________________ наук присужд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организации/ диссертационного сов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____ г. и выдан диплом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№ и дата приказа/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ое звание доцент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наименование кафедры/наименование научной специа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о ____________________________________________________ в ____ году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, номер и дата приказа/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научного сотрудника присвоено 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наименование организации, номер и дата при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научной и педагогической работы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соискателя уче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  ___   лет,  в  том  числе   стаж   педагогической   работы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 организациях  высшего  образования  и  (или)  организац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  профессионального  образования,  научных  организациях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лет,   из   них    _______    лет    по    научной    специа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</w:t>
      </w:r>
      <w:hyperlink w:anchor="Par8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шифр и название научной специальности, по которой осуществлено предста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тает лекционные курс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</w:rPr>
        <w:t>(наименование по учебному плану (для соискателей ученого звания доцента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т занятия по курсу (дисципли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о учебному пла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ил(а) в качест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ого руководителя - _________ кандидатов наук, в том числе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ной специа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ого консультанта - _______ докторов наук и ______ кандидатов нау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58"/>
      <w:bookmarkEnd w:id="2"/>
      <w:r>
        <w:rPr>
          <w:rFonts w:cs="Times New Roman" w:ascii="Times New Roman" w:hAnsi="Times New Roman"/>
          <w:sz w:val="24"/>
          <w:szCs w:val="24"/>
        </w:rPr>
        <w:t>УЧЕБНЫЕ ИЗДАНИЯ, НАУЧНЫЕ ТРУ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ет ________ учебников (учебных пособий), опубликованных за послед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 по научной специальности _________________________________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название специа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указывается: авторский учебник (учебное пособие) или 3 учебника (учебных пособия), написанных в соавторстве, для соискателей ученого звания профессора; учебник (учебное пособие), в том числе в соавторстве,для соискателей ученого звания профессора в области физической культуры и спорта при отсутствии подготовленных чемпионов, призе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ет ____ публикаций, из них ___ учебных изданий и ___ научных труд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  патенты   на   изобретения   и   иные   объекты  интеллекту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используемые в образовательном процессе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чебные из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водятся опубликованные учебные издания в количестве: 3 - за последние 5 лет для соискателей ученого звания профессора по направлению заявленной научной специальности; 2 - за последние 3 года для соискателей ученого звания доцента по направлению заявленной научной специальности; 1 - 2 - после присвоения ученого звания доцента для соискателей ученого звания профессора в области искусства; 1 - для соискателей ученого звания доцента в области искусства; 1 - 4 - за последние 5 лет для соискателей ученого звания профессора в области физической культуры и спорта; 1 - 2 - за последние 5 лет для соискателей ученого звания доцента в области физической культуры и спорта. Учебные издания приводятся из списка опубликованных учебных изданий и научных трудов соискателя ученого звания, с указанием полных библиографических данных, объема (печатных листов или страниц) и уточнением авторского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учные тру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иводятся опубликованные научные труды в количестве: 5 опубликованных в рецензируемых научных изданиях по направлению указанной научной специальности - за последние 5 лет для соискателей ученого звания профессора; 3 опубликованных в рецензируемых научных изданиях по направлению указанной научной специальности - за последние 3 годадля соискателей ученого звания доцента; 1 - 2 - после присвоения ученого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ания доцента для соискателей ученого звания профессора в области искусства; 1 - для соискателей ученого звания доцента в области искусства; 1 - 4 - за последние 5 лет для соискателей ученого звания профессора в области физической культуры и спорта; 1 - 2 - за последние 5 лет для соискателей ученого звания доцента в области физической культуры и спорта. Научные труды приводятся из списка опубликованных учебных изданий и научных трудов соискателя ученого звания, с указанием полных библиографических данных, объема (печатных листов или страниц) и уточнением авторского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оследние 5 лет по научной специальности, указанной в аттестацио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, опубликовал(а) ____ научных трудов в рецензируемых научных изданиях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учебных изданий. </w:t>
      </w:r>
      <w:hyperlink w:anchor="Par8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последние 3 года опубликовал (а) по научной специальности, указа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ом деле, ___ научных трудов,  опубликованных  в рецензиру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изданиях, и ___ учебных изданий. </w:t>
      </w:r>
      <w:hyperlink w:anchor="Par8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иски опубликованных учебных изданий и научных трудов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18"/>
      <w:bookmarkStart w:id="4" w:name="Par818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27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ЫЕ ДОСТИЖЕНИЯ СОИСКАТЕЛЯ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личие грантов, участие в конференциях, симпозиумах, съездах, налич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ударственных академических званий, членство в творческих союза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приложением копий документов, их подтверждающ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указыв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ого, научного, научн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вета или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) организации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(указыв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ого, научного, научн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вета или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) организации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дров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</w:rPr>
        <w:t>(подпись)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чать организации)                                                                             (дата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4"/>
          <w:lang w:eastAsia="hi-IN" w:bidi="hi-IN"/>
        </w:rPr>
      </w:r>
    </w:p>
    <w:p>
      <w:pPr>
        <w:pStyle w:val="ConsPlusNormal"/>
        <w:ind w:firstLine="540"/>
        <w:jc w:val="both"/>
        <w:rPr/>
      </w:pPr>
      <w:r>
        <w:rPr/>
        <w:t>&lt;1&gt; При представлении к ученому званию с должностей руководителей, заместителей руководителей образовательных организаций (филиалов, институтов) и научных организаций (отделений, секторов, лабораторий), научных работников, деканов, начальников и заместителей начальников факультета и приравненных к ним должностей в отношении лиц, проходящих военную или иную приравненную к ней службу по контракту, службу в органах внутренних дел Российской Федерации, указывать, на каких условиях и в каком подразделении организации, представившей его к присвоению ученого звания, осуществляется педагогическая деятельность.</w:t>
      </w:r>
    </w:p>
    <w:p>
      <w:pPr>
        <w:pStyle w:val="ConsPlusNormal"/>
        <w:ind w:firstLine="540"/>
        <w:jc w:val="both"/>
        <w:rPr/>
      </w:pPr>
      <w:bookmarkStart w:id="6" w:name="Par864"/>
      <w:bookmarkStart w:id="7" w:name="Par860"/>
      <w:bookmarkEnd w:id="6"/>
      <w:bookmarkEnd w:id="7"/>
      <w:r>
        <w:rPr/>
        <w:t>&lt;2&gt; Для совместителей указывается место основной работы и занимаемая должность.</w:t>
      </w:r>
    </w:p>
    <w:p>
      <w:pPr>
        <w:pStyle w:val="ConsPlusNormal"/>
        <w:ind w:firstLine="540"/>
        <w:jc w:val="both"/>
        <w:rPr/>
      </w:pPr>
      <w:bookmarkStart w:id="8" w:name="Par868"/>
      <w:bookmarkStart w:id="9" w:name="Par865"/>
      <w:bookmarkEnd w:id="8"/>
      <w:bookmarkEnd w:id="9"/>
      <w:r>
        <w:rPr/>
        <w:t>&lt;3&gt; Указывается для соискателей ученого звания профессора по научной специальности.</w:t>
      </w:r>
    </w:p>
    <w:p>
      <w:pPr>
        <w:pStyle w:val="ConsPlusNormal"/>
        <w:ind w:firstLine="540"/>
        <w:jc w:val="both"/>
        <w:rPr/>
      </w:pPr>
      <w:bookmarkStart w:id="10" w:name="Par870"/>
      <w:bookmarkStart w:id="11" w:name="Par869"/>
      <w:bookmarkEnd w:id="10"/>
      <w:bookmarkEnd w:id="11"/>
      <w:r>
        <w:rPr/>
        <w:t>&lt;4&gt; Указывается для соискателей ученого звания доцента по научной специальности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  <w:bookmarkStart w:id="12" w:name="Par871"/>
      <w:bookmarkStart w:id="13" w:name="Par871"/>
      <w:bookmarkEnd w:id="13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нии, подстрочные пояснения и примечания не печат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правку включается информация, имеющая непосредственное отношение к педагогической и научной (научно-исследовательской) деятельности соискателя ученого звания, в соответствии с критериями присвоения ученых званий и требованиями, предусмотренными Положением о присвоении ученых званий, утвержденным постановлением Правительства Российской Федерации от 10 декабря 2013 г. N 1139. Для конкретной категории соискателей ученых званий в справке имеются соответствующие пояснения, выделенные курси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достижения соискателя включаются в справку при наличии достижений и по желанию соиск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соискатель ученого звания является председателем коллегиального органа управления организации, справка подписывается заместителем председателя указанного органа управления организации, проводившим заседание совета по данн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соискатель ученого звания является ученым секретарем коллегиального органа управления организации, то для подготовки документов и рассмотрения вопроса его представления на заседании коллегиального органа управления</w:t>
      </w:r>
      <w:r>
        <w:rPr/>
        <w:t xml:space="preserve"> организации избирается временно исполняющий обязанности ученого секретар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7:00Z</dcterms:created>
  <dc:creator>1</dc:creator>
  <dc:description/>
  <cp:keywords/>
  <dc:language>en-US</dc:language>
  <cp:lastModifiedBy>1</cp:lastModifiedBy>
  <dcterms:modified xsi:type="dcterms:W3CDTF">2015-06-26T08:41:00Z</dcterms:modified>
  <cp:revision>3</cp:revision>
  <dc:subject/>
  <dc:title/>
</cp:coreProperties>
</file>