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6822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965960" cy="2087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Уважаемые учащиеся и их родители</w:t>
            </w:r>
            <w:r>
              <w:rPr>
                <w:b/>
                <w:sz w:val="32"/>
                <w:szCs w:val="32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 Международный год хим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Ивановский государственный химико-технол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приглашает Вас принять участие в рабо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етней школы юных химиков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0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ая ц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ней школы – привлечение школьников старших классов, интересующихся проблемами современной химии, к более серьезным занятиям наукой посредством создания среды интенсивного интеллектуального общения.</w:t>
      </w:r>
    </w:p>
    <w:p>
      <w:pPr>
        <w:pStyle w:val="Style10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роки про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4 по 16 июля 201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0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Ивановский государственный химико-технологический университет, кафедра неорганической химии (Иваново, пр. Ф. Энгельса, д. 10, Высотный корпус).</w:t>
      </w:r>
    </w:p>
    <w:p>
      <w:pPr>
        <w:pStyle w:val="Style1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школы</w:t>
      </w:r>
      <w:r>
        <w:rPr>
          <w:rFonts w:cs="Times New Roman" w:ascii="Times New Roman" w:hAnsi="Times New Roman"/>
          <w:sz w:val="26"/>
          <w:szCs w:val="26"/>
        </w:rPr>
        <w:t xml:space="preserve"> – учащиеся 9 и 10 классов средних учебных заведений г. Иванова и Ивановской области. </w:t>
      </w:r>
      <w:r>
        <w:rPr>
          <w:rFonts w:cs="Times New Roman" w:ascii="Times New Roman" w:hAnsi="Times New Roman"/>
          <w:b/>
          <w:sz w:val="26"/>
          <w:szCs w:val="26"/>
        </w:rPr>
        <w:t>Для учащихся из Ивановской области будет обеспечено проживание в общежитии ИГХТУ.</w:t>
      </w:r>
    </w:p>
    <w:p>
      <w:pPr>
        <w:pStyle w:val="Style1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бор учащихся для участия в работе школы</w:t>
      </w:r>
      <w:r>
        <w:rPr>
          <w:rFonts w:cs="Times New Roman" w:ascii="Times New Roman" w:hAnsi="Times New Roman"/>
          <w:sz w:val="26"/>
          <w:szCs w:val="26"/>
        </w:rPr>
        <w:t xml:space="preserve"> – осуществляется на основе заявок, или регистрационных карт (см. Приложение) и собеседования, учитывающих успеваемость по химии, активность и/или успешность участия школьников в различных мероприятиях научно-исследовательского и олимпиадно-конкурсного характера.</w:t>
      </w:r>
    </w:p>
    <w:p>
      <w:pPr>
        <w:pStyle w:val="Style10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ем заявок</w:t>
      </w:r>
      <w:r>
        <w:rPr>
          <w:rFonts w:cs="Times New Roman" w:ascii="Times New Roman" w:hAnsi="Times New Roman"/>
          <w:sz w:val="26"/>
          <w:szCs w:val="26"/>
        </w:rPr>
        <w:t xml:space="preserve"> (форма заявки – см. Приложение) осуществляется до </w:t>
      </w:r>
      <w:r>
        <w:rPr>
          <w:rFonts w:cs="Times New Roman" w:ascii="Times New Roman" w:hAnsi="Times New Roman"/>
          <w:b/>
          <w:sz w:val="26"/>
          <w:szCs w:val="26"/>
        </w:rPr>
        <w:t>20 июня 2011 года</w:t>
      </w:r>
      <w:r>
        <w:rPr>
          <w:rFonts w:cs="Times New Roman" w:ascii="Times New Roman" w:hAnsi="Times New Roman"/>
          <w:sz w:val="26"/>
          <w:szCs w:val="26"/>
        </w:rPr>
        <w:t xml:space="preserve"> – по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oun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emi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suc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лично или по почте: 153000, Иваново, пр. Ф. Энгельса, д. 7, Оргкомитет Летней школы юных химиков. Все участники, приславшие заявки, будут приглашены на устное собеседование, которое состоится (ориентировочно) 25 июня 2011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В программе работы Летней школы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нятия по основным (фундаментальным) разделам неорганической и органической химии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ецкурсы «Основы нанохимии», «Основы биохимии и молекулярной биологии», «Основы химии полимеров», «Основы координационной и супрамолекулярной химии», «Основы плазмохимии», охватывающие самые современные направления развития химической науки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следовательские практикумы (</w:t>
      </w:r>
      <w:r>
        <w:rPr>
          <w:color w:val="000000"/>
          <w:sz w:val="26"/>
          <w:szCs w:val="26"/>
        </w:rPr>
        <w:t>индивидуально или в составе творческих групп)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ворческие конкурсы, викторины, тренинги на природе и т. д.,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суждение результатов исследований и подготовка работ на Областной конкурс юных химиков,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накомство с научными направлениями Ивановского государственного химико-технологического университета,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экскурсионная программ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тели Летней школы</w:t>
      </w:r>
      <w:r>
        <w:rPr>
          <w:color w:val="000000"/>
          <w:sz w:val="26"/>
          <w:szCs w:val="26"/>
        </w:rPr>
        <w:t>: молодые кандидаты наук, аспиранты, магистра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6"/>
          <w:szCs w:val="26"/>
        </w:rPr>
        <w:t>По окончании работы школы</w:t>
      </w:r>
      <w:r>
        <w:rPr>
          <w:color w:val="000000"/>
          <w:sz w:val="26"/>
          <w:szCs w:val="26"/>
        </w:rPr>
        <w:t xml:space="preserve"> каждому участнику, успешно освоившему программу летней школы, выдается сертифика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учение в Летней школе</w:t>
      </w:r>
      <w:r>
        <w:rPr>
          <w:color w:val="000000"/>
          <w:sz w:val="26"/>
          <w:szCs w:val="26"/>
        </w:rPr>
        <w:t xml:space="preserve"> – бесплатное. Предусмотрена лишь компенсация затрат на питание (обеды), организацию культурных мероприятий и экскурсионной программы – 2800 рублей.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Прочитайте внимательно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28"/>
        </w:rPr>
      </w:pPr>
      <w:r>
        <w:rPr>
          <w:rFonts w:cs="Calibri" w:ascii="Calibri" w:hAnsi="Calibri"/>
          <w:b/>
          <w:i/>
          <w:sz w:val="4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Специально для учащихся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Летняя школа для тебя – это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- возможность познакомиться с миром науки и понять, что уже в твоем возрасте можно заниматься серьезными вещами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- возможность самого активного восприятия знаний и выработке умения их оперативного использования, что послужит хорошим базисом для дальнейшего успешного обучения в школе, вузе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- уникальный шанс всерьез подумать о научных проблемах и попробывать свои силы в их решении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- уникальная творческая атмосфера, в которой ты найдешь новых друзей и единомышленников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Cs w:val="28"/>
        </w:rPr>
        <w:t>Специально для заботливых родителей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Если Вы не хотите, чтобы Ваш ребенок провел часть лета, как обычно,  просидев дома или на даче, а получил массу новых впечатлений, то Летняя школа – для Вашего ребенка!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Специально разработанные учебные курсы, охватывающие последние достижения в химической науке и использующие инновационные педагогические приемы, позволят поднять знания Вашего ребенка на более высокий уровень, приобщить его к серьезным занятиям наукой и т. д. Кроме того, Школа преследует целью создать среду интенсивного интеллектуального общения, что позволит обрести Вашему ребенку новых друзей и единомышленников!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Дополнительные культурно-массовые и экскурсионные мероприятия во время работы школы принесут море новых и незабываемых впечатлений у Вашего ребенка о лете 2011 года.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юбым вопросам, связанным с работ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Летней школы юных химиков, обращать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>153000, Иваново, пр. Ф. Энгельса, д. 10, к. 206 («БАНКА» ИГХТУ), кафедра неорганической химии, Румянцев Евгений Владимирови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>Тел./факс.: (4932)32-72-56, моб.тел.: 8-910-996-42-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5">
        <w:r>
          <w:rPr>
            <w:rStyle w:val="InternetLink"/>
            <w:b/>
            <w:sz w:val="32"/>
            <w:szCs w:val="32"/>
            <w:lang w:val="en-US"/>
          </w:rPr>
          <w:t>young_chemist@isuct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я информация о Летней школе размещ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сайтах </w:t>
      </w:r>
      <w:hyperlink r:id="rId6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isuct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 и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hem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schoo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coz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br w:type="page"/>
      </w:r>
    </w:p>
    <w:p>
      <w:pPr>
        <w:pStyle w:val="Style10"/>
        <w:spacing w:before="0" w:after="0"/>
        <w:jc w:val="right"/>
        <w:rPr/>
      </w:pPr>
      <w:r>
        <w:rPr/>
        <w:t>Приложение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96"/>
      </w:tblGrid>
      <w:tr>
        <w:trPr/>
        <w:tc>
          <w:tcPr>
            <w:tcW w:w="4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19910" cy="1590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явка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участие в Летней школе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ных химиков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16 июля 2011 г.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 полность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лный домашний адрес с указанием индекс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другие контакт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Учебное заведение, класс (9 или 10), адрес учебного завед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редняя оценка по химии за последний учебный го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Ваши достижения (участие в олимпиадах, конкурсах, дополнительные занятия и т. д.)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Ваши увлечения, хобб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ата заполн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аши ожидания от обучения в Летней школе (что бы Вы хотели получить, увидеть, о чем бы хотели узнать, принимая участие в работе Школы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ИМАНИЕ!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0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формленную заявку необходимо отправить до </w:t>
      </w:r>
      <w:r>
        <w:rPr>
          <w:rFonts w:cs="Times New Roman" w:ascii="Times New Roman" w:hAnsi="Times New Roman"/>
          <w:b/>
          <w:sz w:val="32"/>
          <w:szCs w:val="32"/>
        </w:rPr>
        <w:t>20 июня 2011 года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ожны несколько вариантов отправления заявок: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young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_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hemis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isuc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предпочтительнее),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быкновенной почте: 153000, Иваново, пр. Ф. Энгельса, д. 7, Оргкомитет Летней школы юных химиков,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: 153000, Иваново, пр. Ф. Энгельса, д. 10, к. 206 («БАНКА» ИГХТУ), кафедра неорганической химии.</w:t>
      </w:r>
      <w:r>
        <w:br w:type="page"/>
      </w:r>
    </w:p>
    <w:p>
      <w:pPr>
        <w:pStyle w:val="Style10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ПРЕДЫДУЩИХ ШКОЛАХ</w:t>
      </w:r>
    </w:p>
    <w:p>
      <w:pPr>
        <w:pStyle w:val="Style10"/>
        <w:spacing w:before="0" w:after="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дея создания школы для учащихся в летние каникулы не нова. Сейчас во многих регионах нашей страны проводятся мероприятия, направленные на выявление талантливых, творчески мыслящих молодых людей, которых можно увлечь серьезными научными исследованиями. А сейчас проблема привлечения молодых людей в науку стоит крайне остро. Развиваемые новые научные направления, в частности, «нанотехнологичные» области, нуждаются в креативных решениях и новых результатах. Безусловно, для этого требуются молодые специалисты. Именно такой идеей руководствуются организаторы Летней школы юных химиков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Специально для Летней школы из числа молодых кандидатов наук, аспирантов, магистрантов были разработаны учебные материалы к проведению учебных занятий, тренинги, конкурсы и викторины. В результате в школе создается ситуация индивидуального ориентированного обучения через непосредственное общение и сотрудничество ученых, студентов и школьников. Все участники школы были вовлечены в научно-исследовательскую работу. Проведена работа по стимулированию школьников к продолжению исследований по выбранным темам в течение учебного года и представлению своих результатов на Областном конкурсе юных химиков и других конкурсах, конференциях. Разработан сайт и форум Летней школы: </w:t>
      </w:r>
      <w:hyperlink r:id="rId10">
        <w:r>
          <w:rPr>
            <w:rStyle w:val="InternetLink"/>
            <w:sz w:val="24"/>
            <w:szCs w:val="24"/>
          </w:rPr>
          <w:t>http://chemschool.ucoz.ru/</w:t>
        </w:r>
      </w:hyperlink>
      <w:r>
        <w:rPr>
          <w:sz w:val="24"/>
          <w:szCs w:val="24"/>
        </w:rPr>
        <w:t>, сняты видеосюжеты о ее работе (каналы: Россия – Иваново, РенТВ).</w:t>
      </w:r>
    </w:p>
    <w:p>
      <w:pPr>
        <w:pStyle w:val="Style10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веденное мероприятие явиляется ключевым в реализации идеи непрерывного образования путем подготовки одаренных учащихся для продолжения обучения в высшей школе.</w:t>
      </w:r>
    </w:p>
    <w:p>
      <w:pPr>
        <w:pStyle w:val="Style10"/>
        <w:spacing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Летней школы традиционно успешно участвуют в Областном конкурсе юных химиков. Являясь победителями Конкурса, участники и выпускники Летней школы представляют свои проекты на Всероссийских и Международных конкурсах, среди которых Балтийский конкурс школьников и Научно-инженерный конкурс школьников «Юниор» – крупнейшие мероприятия, победители которых включаются в команду для участия во Всемирном смотре научных и инженерных достижений учащихся Intel ISEF – самом престижном научном конкурсе для школьников в мире. </w:t>
      </w:r>
    </w:p>
    <w:p>
      <w:pPr>
        <w:pStyle w:val="Style10"/>
        <w:spacing w:before="0" w:after="0"/>
        <w:ind w:left="720" w:hanging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0010" cy="180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400300" cy="1805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В 2011 году Иваново на Baltic SEF (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ineer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ir</w:t>
      </w:r>
      <w:r>
        <w:rPr>
          <w:sz w:val="24"/>
          <w:szCs w:val="24"/>
        </w:rPr>
        <w:t>, г. Санкт-Петербург, СПбГУ) представляли 6 (!) участников Школы: Маяковский Леонид (МОУ Лицей № 67, г. Иваново), Козлова Анна (МОУ Лицей № 22, г. Иваново) были награждены дипломами 1 степени и мощными нетбуками – отличными помощниками в их дальнейшей научной работе и учебе; Купчинская Надежда (МОУ Лицей № 67, г. Иваново) получила диплом 2 степени, а также mp3-плеер; Бобров Александр (МОУ Лицей № 6, г. Иваново), Меркушев Дмитрий (МОУ Гимназия № 32, г. Иваново) и Усольцев Сергей (МОУ СОШ № 58, г. Иваново) были награждены дипломами 3 степени и пакетами с подарочной продукцией от генерального спонсора конкурса – корпорации Intel.</w:t>
      </w:r>
    </w:p>
    <w:p>
      <w:pPr>
        <w:pStyle w:val="Normal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4160" cy="2103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этом же году в Национальном исследовательском ядерном университете "МИФИ" (г. Москва) состоялся Всероссийский конкурс научных работ школьников "Юниор". Ивановскую область на конкурсе представляли Павел Ухов (МОУ СОШ № 17, г. Вичуга) и Дмитрий Созонов (МОУ Лицей № 6, г. Иваново). Их работа, выполненная в рамках ежегодного мероприятия Летней школы юных химиков, была удостоена почетного дипло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Normal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5905" cy="2101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0 году двое выпускников Летней школы Ярослав Фадеев (г. Вичуга, школа № 11) и Борис Кочергин (г. Иваново, школа № 30) также были удостоены дипломов 1 и 2 степени. Особенно похвально то, что Ярослав, принимая участие в </w:t>
      </w:r>
      <w:r>
        <w:rPr>
          <w:sz w:val="24"/>
          <w:szCs w:val="24"/>
          <w:lang w:val="en-US"/>
        </w:rPr>
        <w:t>Bal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F</w:t>
      </w:r>
      <w:r>
        <w:rPr>
          <w:sz w:val="24"/>
          <w:szCs w:val="24"/>
        </w:rPr>
        <w:t xml:space="preserve"> вот уже во второй раз (в 2009 году он также занял первое место), сумел пробиться в финал престижного конкурса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EF</w:t>
      </w:r>
      <w:r>
        <w:rPr>
          <w:sz w:val="24"/>
          <w:szCs w:val="24"/>
        </w:rPr>
        <w:t>, г. Сан-Хосе, Калифорния, США, где он с честью представил свою научную работу.</w:t>
      </w:r>
    </w:p>
    <w:p>
      <w:pPr>
        <w:pStyle w:val="Normal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4415" cy="172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drawing>
          <wp:inline distT="0" distB="0" distL="0" distR="0">
            <wp:extent cx="2293620" cy="1724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Победы юных химиков на подобного рода мероприятиях – это результат серьезной работы. Такие успехи особенно приятны в начале Международного года химии. Будем надеяться, что победа на таких престижных конкурсах даст ребятам новый толчок к дальнейшему научному поиску! 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з отзывов участников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Эти две недели я незабуду никогда! Отличные преподаватели, новые и веселые друзья, невероятные опыты… Все, все, все за 2 недели! Огромное спасибо!!!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Выражаем огромную благодарность нашим любимым преподавателям! Спасибо! Мы обязательно придем к вам еще!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Я очень благодарна Летней школе юных химиков. Узнала много нового и интересного, в следующем году хочу еще раз прийти в эту школу!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з сочинений «Какой я увидел химию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Проучившись в Летней школе юных химиков,я познакомилась с такими новыми науками, как нанохимия, координационная и супрамолекулярная химия. На химии полимеров я познакомилась с очень интересной техников – гель-проникающий хроматограф, СВЧ-печь для синтеза полимеров. Больше всего мне понравилась координационная химия и общая химия. Я бы очень хотела заняться биохимией, надеюсь, что в следующем году я смогу осуществить свою мечту!!!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В Летней школе юных химиков я узнал много нового о химии: новые методы, области, разделы. Я научился синтезировать вещества, работать на спектрофотометре, проводить взвешивания, нагревание, фильтрование. Познакомился с нано-, плазмохимией, координационной и супрамолекулярной химией и т.д. Нашел новых друзей. Познакомился со старинным городом Мышкиным. Но больше всего мне понравился исследовательский практикум, т.к. я впервые мог самостоятельно работать на таком современном оборудовании и проводить опыты. В дальнейшем я бы хотел заниматься решеним проблем, связанных с загрязнением окружающей среды. Мне очень понравилось и я хотел бы приехать сюда еще раз!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Я узнала много нового о химии, она бывает очень разной. В результате мой интерес к химии увеличился вдвое или втрое, а может даже больше. Естественно, что больше всего мне понравился исследовательский практикум. В дальнейшем я буду работать в области химии полимеров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После обучения в Летней школе юных химиков мои знания расширились: я узнал новые направления в химии, методы исследования, об истории некоторых открытий. Также я узнал, что химические исследования можно выполнять не только экспериментально, но методами математических расчетов на компьютере. Очень понравились экскурсия и обеды. Мне хотелось бы в дальнейшем развивать квантовую химию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Химия многообразна. За эти две недели я узнала множество новых для меня химий, которые, в свою очередь, неделимы и представляют собой сложную зигзагообразную страну, как формула витамина В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>, а понятия и термины крепко зависят друг от друга, как элементы в Периодической системе. За время, которое мы здесь провели, мы стали сплоченным коллективом, который помогал и выручал. Эти 12 дней я не могла говорить ни о чем другом, кроме как о химии. Она повсюду, она везде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Да, две недели каникул прошли, но с какой пользой! Я с уверенностью могу сказать, что в химии 98% полезного действия и примерно 2% побочного, следовательно, химия – это одно из самых полезных изобретений. Я, вероятно, до этой школы был хемофобом, а теперь меня это ни капельки не волнует! Думаю, что материал школьной программы будет даваться намного легче, исходя из того, что такое большое количество презентаций, экспериментов и др. не было еще ни разу!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Химия – невероятно интересная наука. В этом я убедилась, придя в Летнюю школу. Школьная программа по химии достаточно скушна и однообразна, поэтому эта школа открывает ворота в мир химии. Мы прошли по гланым направлениям химической науки. Я научилась строить модели витаминов, синтезировать полимеры. Я хотела бы принять участие в Областном конкурсе юных химиков с работой, которую мы сделали в школе. Я постраюсь всеми силами претворить в жизнь эти желания. Ведь главное – старание!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На занятиях в Летней школе юных химиков я познакомился с нанонаукой, углубил свои знания в области координационной химии, повторил общие законы химии. На исследовательском практикуме я узнал о таком направлении, как плазмохимия, и, кроме того, закрепил навыки работы с микроскопом и аналитическими весами. Летняя школа – отличное место для подготовки исследователей!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За время обучения в Летней школе я узнала для себя очень много нового. Больше всего я познакомилась с химией плазмы, по этой теме мы сделали доклад на нашей первой конференции. Мне понравилось все, как смогли преподнести нам эту науку, в результате чего к ней у меня возник большой интерес, очень понравились люди, которые здесь собрались и у меня получилось обрести новых друзей!</w:t>
      </w:r>
      <w:r>
        <w:rPr>
          <w:sz w:val="24"/>
          <w:szCs w:val="24"/>
        </w:rPr>
        <w:t>»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 успешен вместе с Летней школой Юных химиков!</w:t>
      </w:r>
    </w:p>
    <w:sectPr>
      <w:footerReference w:type="default" r:id="rId17"/>
      <w:footerReference w:type="first" r:id="rId18"/>
      <w:type w:val="nextPage"/>
      <w:pgSz w:w="12240" w:h="15840"/>
      <w:pgMar w:left="720" w:right="720" w:gutter="0" w:header="0" w:top="720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lineRule="auto" w:line="360" w:before="0" w:after="30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30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oung_chemist@isuct.ru" TargetMode="External"/><Relationship Id="rId5" Type="http://schemas.openxmlformats.org/officeDocument/2006/relationships/hyperlink" Target="mailto:young_chemist@isuct.ru" TargetMode="External"/><Relationship Id="rId6" Type="http://schemas.openxmlformats.org/officeDocument/2006/relationships/hyperlink" Target="http://www.isuct.ru/" TargetMode="External"/><Relationship Id="rId7" Type="http://schemas.openxmlformats.org/officeDocument/2006/relationships/hyperlink" Target="http://www.chem-school.ucoz.ru/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young_chemist@isuct.ru" TargetMode="External"/><Relationship Id="rId10" Type="http://schemas.openxmlformats.org/officeDocument/2006/relationships/hyperlink" Target="http://chemschool.ucoz.ru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17:00Z</dcterms:created>
  <dc:creator>Svetsov</dc:creator>
  <dc:description/>
  <cp:keywords/>
  <dc:language>en-US</dc:language>
  <cp:lastModifiedBy>Microsoft</cp:lastModifiedBy>
  <cp:lastPrinted>2011-05-12T15:31:00Z</cp:lastPrinted>
  <dcterms:modified xsi:type="dcterms:W3CDTF">2011-05-12T12:40:00Z</dcterms:modified>
  <cp:revision>31</cp:revision>
  <dc:subject/>
  <dc:title>МИНИСТЕРСТВО ОБЩЕГО И ПРОФЕССИОНАЛЬНОГО ОБРАЗОВАНИЯ</dc:title>
</cp:coreProperties>
</file>