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все мероприятия проходят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. Иваново, Шереметевский пр., д. 7 – Главный корпус ИГХ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558"/>
      </w:tblGrid>
      <w:tr>
        <w:trPr/>
        <w:tc>
          <w:tcPr>
            <w:tcW w:w="903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firstLine="150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5 декабря</w:t>
            </w:r>
          </w:p>
        </w:tc>
      </w:tr>
      <w:tr>
        <w:trPr/>
        <w:tc>
          <w:tcPr>
            <w:tcW w:w="1472" w:type="dxa"/>
            <w:tcBorders/>
            <w:shd w:fill="C0C0C0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7558" w:type="dxa"/>
            <w:tcBorders/>
            <w:shd w:fill="C0C0C0" w:val="clea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00–9.30</w:t>
            </w:r>
          </w:p>
        </w:tc>
        <w:tc>
          <w:tcPr>
            <w:tcW w:w="755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страция участников. Запись на участие в мастер-класс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фойе 2 этажа главного корпуса ИГХТУ, у аудитории Г-203)</w:t>
            </w:r>
          </w:p>
        </w:tc>
      </w:tr>
      <w:tr>
        <w:trPr/>
        <w:tc>
          <w:tcPr>
            <w:tcW w:w="1472" w:type="dxa"/>
            <w:tcBorders/>
            <w:shd w:fill="C0C0C0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30–9.45</w:t>
            </w:r>
          </w:p>
        </w:tc>
        <w:tc>
          <w:tcPr>
            <w:tcW w:w="7558" w:type="dxa"/>
            <w:tcBorders/>
            <w:shd w:fill="C0C0C0" w:val="clea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ржественное открытие конференции. Приветствия участник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редставители Департамента образования Ивановской области, ректората Института развития образования Ивановской области, Ивановского государственного химико-технологического университета, Организационного комитета), аудитория Г-203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45–10.10</w:t>
            </w:r>
          </w:p>
        </w:tc>
        <w:tc>
          <w:tcPr>
            <w:tcW w:w="755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енарное засе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удитория Г-203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формировании представлений об ученом-инноваторе в средней школе» (к.х.н., доцент Румянцев Е.В.)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онные аспекты эффективного взаимодействия средней и высшей школы при обучении химии и профориентации учащихся» (учитель химии высшей квалификационной категории МБОУ «СОШ № 4» г. Иваново Буковшина Е.И.)</w:t>
            </w:r>
          </w:p>
        </w:tc>
      </w:tr>
      <w:tr>
        <w:trPr/>
        <w:tc>
          <w:tcPr>
            <w:tcW w:w="1472" w:type="dxa"/>
            <w:tcBorders/>
            <w:shd w:fill="C0C0C0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5–12.15</w:t>
            </w:r>
          </w:p>
        </w:tc>
        <w:tc>
          <w:tcPr>
            <w:tcW w:w="7558" w:type="dxa"/>
            <w:tcBorders/>
            <w:shd w:fill="C0C0C0" w:val="clea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секций конферен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ниманию участников! Регламент работы: 7 мин – доклад, 3 мин – ответы на вопро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екция №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удитория Г-203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ствующие – д.х.н., профессор Базанов М.И., Заслуженный учитель РФ, учитель химии высшей квалификационной категории МБОУ СОШ № 41 г. Иваново Леднева М.В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екция №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удитория Г-204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ствующие – д.х.н., профессор Лефедова О.В., учитель химии высшей квалификационной категории МБОУ «СОШ № 4» г. Иваново Буковшина Е.И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екция №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онференц-зал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ствующие – д.х.н., профессор Кузнецов В.В., к.х.н., учитель химии высшей квалификационной категории МБОУО лицея № 67 г. Иваново Гуськов И.П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екция №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удитория Г-204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ствующие – к.х.н., доцент Румянцев Е.В., Заслуженный учитель РФ, учитель химии высшей квалификационной категории МБОУО гимназии № 32 г. Иваново Смирнова О.С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екция №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удитория Г-202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ствующие – к.х.н., с.н.с. ИГХТУ, методист ИРОИО Шепелев М.В., к.пед.н., учитель химии высшей квалификационной категории Перемиловской МСОШ Шуйского района Нестерова Л.В.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5–13.00</w:t>
            </w:r>
          </w:p>
        </w:tc>
        <w:tc>
          <w:tcPr>
            <w:tcW w:w="755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ерерыв на обед</w:t>
            </w:r>
          </w:p>
        </w:tc>
      </w:tr>
      <w:tr>
        <w:trPr/>
        <w:tc>
          <w:tcPr>
            <w:tcW w:w="147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–14.30</w:t>
            </w:r>
          </w:p>
        </w:tc>
        <w:tc>
          <w:tcPr>
            <w:tcW w:w="755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Использование технологии критического мышления при обучении химии» (ведущий – к.х.н., доцент Румянцев Е.В.), конференц-зал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543"/>
      </w:tblGrid>
      <w:tr>
        <w:trPr/>
        <w:tc>
          <w:tcPr>
            <w:tcW w:w="917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firstLine="164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6 декабря</w:t>
            </w:r>
          </w:p>
        </w:tc>
      </w:tr>
      <w:tr>
        <w:trPr/>
        <w:tc>
          <w:tcPr>
            <w:tcW w:w="1636" w:type="dxa"/>
            <w:tcBorders/>
            <w:shd w:fill="C0C0C0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7543" w:type="dxa"/>
            <w:tcBorders/>
            <w:shd w:fill="C0C0C0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00–9.50</w:t>
            </w:r>
          </w:p>
        </w:tc>
        <w:tc>
          <w:tcPr>
            <w:tcW w:w="7543" w:type="dxa"/>
            <w:tcBorders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Интеграция учебной и внеурочной деятельности в свете внедрения ФГОС второго поколения» (ведущий – учитель химии высшей квалификационной категории МБОУ СОШ № 28 г. Иваново Огурцова Е.Г.), конференц-зал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ивание и диагностика ключевых компетенций уча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ведущие – учитель химии высшей квалификационной категории МБОУ СОШ № 24 г. Иваново Федосова О.Е., к.пед.н., доцент, начальник УМУ ИГХТУ Малыгин А.А.), аудитория Г-205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Внимание!!! Мастер-классы проводятся параллельно!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 регистрации необходимо записаться на участие в них!</w:t>
            </w:r>
          </w:p>
        </w:tc>
      </w:tr>
      <w:tr>
        <w:trPr/>
        <w:tc>
          <w:tcPr>
            <w:tcW w:w="1636" w:type="dxa"/>
            <w:tcBorders/>
            <w:shd w:fill="C0C0C0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00–10.50</w:t>
            </w:r>
          </w:p>
        </w:tc>
        <w:tc>
          <w:tcPr>
            <w:tcW w:w="7543" w:type="dxa"/>
            <w:tcBorders/>
            <w:shd w:fill="C0C0C0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Интерактивное шоу “Следствие ведут химики”» от главного редактора журнала «Химия и жизнь» Стрельниковой Л.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удитория Г-205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50–11.00</w:t>
            </w:r>
          </w:p>
        </w:tc>
        <w:tc>
          <w:tcPr>
            <w:tcW w:w="7543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ото-пауза (коллективное фото)</w:t>
            </w:r>
          </w:p>
        </w:tc>
      </w:tr>
      <w:tr>
        <w:trPr/>
        <w:tc>
          <w:tcPr>
            <w:tcW w:w="1636" w:type="dxa"/>
            <w:tcBorders/>
            <w:shd w:fill="C0C0C0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00–12.20</w:t>
            </w:r>
          </w:p>
        </w:tc>
        <w:tc>
          <w:tcPr>
            <w:tcW w:w="7543" w:type="dxa"/>
            <w:tcBorders/>
            <w:shd w:fill="C0C0C0" w:val="clea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Точки роста современной химии, или О чем не пишут в школьных учебниках» (эксперт – д.х.н., профессор химического факультета МГУ им. М.В. Ломоносова Эрлих Г.В., модератор – к.х.н., с.н.с. ИГХТУ, методист ИРОИО Шепелев М.В.), конференц-зал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00–12.20</w:t>
            </w:r>
          </w:p>
        </w:tc>
        <w:tc>
          <w:tcPr>
            <w:tcW w:w="7543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учно-популярная лекц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Нанотехнологии – назад в будущее», главный редактор журнала «Химия и жизнь» Стрельникова Л.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удитория Г-205</w:t>
            </w:r>
          </w:p>
        </w:tc>
      </w:tr>
      <w:tr>
        <w:trPr/>
        <w:tc>
          <w:tcPr>
            <w:tcW w:w="163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–13.30</w:t>
            </w:r>
          </w:p>
        </w:tc>
        <w:tc>
          <w:tcPr>
            <w:tcW w:w="754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рытие и подведение итогов работы конференции. Вручение сертификатов участникам, награждение победителей. Фурш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онференц-зал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36:00Z</dcterms:created>
  <dc:creator>k305-37</dc:creator>
  <dc:description/>
  <cp:keywords/>
  <dc:language>en-US</dc:language>
  <cp:lastModifiedBy>Administrator</cp:lastModifiedBy>
  <dcterms:modified xsi:type="dcterms:W3CDTF">2012-11-22T11:00:00Z</dcterms:modified>
  <cp:revision>4</cp:revision>
  <dc:subject/>
  <dc:title/>
</cp:coreProperties>
</file>