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96"/>
      </w:tblGrid>
      <w:tr>
        <w:trPr/>
        <w:tc>
          <w:tcPr>
            <w:tcW w:w="9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ка–регистрационная карта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участие в Летней школе юных химиков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ля – 7 августа 2013 г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полность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ый домашний адрес с указанием индек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другие контак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чебное заведение, оконченный класс (8, 9 или 10), адрес учебного заве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няя оценка по химии за последний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аши достижения (участие в олимпиадах, конкурсах, дополнительные занятия и т. д.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аши увлечения, хобб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заполн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32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32"/>
        </w:rPr>
        <w:t>Приложение 2</w:t>
      </w:r>
    </w:p>
    <w:p>
      <w:pPr>
        <w:pStyle w:val="Style1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ивационное письмо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онное письмо – это написанный в произвольной форме текст, в котором описывается, почему именно Вы должны обучаться в Летней школе юных химиков – Ваших интресах в химии, ожиданиях и планах относительно школы, ваших увлечениях и достижениях. Залог успеха при написании мотивационного письма – открытость и креативность. Покажите, в чем Ваши сильные стороны, есть ли у Вас опыт участия в исследовательской деятельности или конкурсах, умение и желание заниматься научным творчеством. Какой Вы видите свою будущую профессию и связана ли она с химией?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письма – помочь организаторам школы в формировании расписания и структуры курсов таким образом, чтобы эта Летняя школа стала для Вас полезным и увлекательным событием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ации к написанию мотивационного письма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ельный этап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жде чем писать письмо подумайте, как бы Вы ответили на следующие вопросы: Кто вы? Что для вас важно? О чем говорят достигнутые вами результаты во время учебы или других видов деятельности? Подтвердите конкретными примерами. Не говорите просто: «Я умный». Расскажите, как Вам удалось решить сложную проблему. Не говорите просто: «Я целеустремленный». Опишите цель, которую Вы поставили и достигли. Расскажите, как вы её достигли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ривлекает вас в химии? Не говорите просто: «Химия – мой любимый предмет». Расскажите, как в 7-м классе учитель химии увлек Вас, или какое впечатление произвели на вас первые самостоятельные эксперименты, или как конкретная идея или феномен увлекли Вас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ы Ваши цели в рамках Летней школы? Продемонстрируйте, как знания и навыки, которое Вы хотите получить на Летней школе, соответствует логике Вашего личного и профессионального развития. Ваше обучение будет продолжением того, что Вы уже начали, и поможет достижению поставленных Вами целей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исание письма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ните с записи Ваших ответов на предварительные вопросы. Организуйте свои идеи: напишите план, например: 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граф 1: Вступление. Привлеките внимание читателя чем-то захватывающим. Сформулируйте главную идею уже в начале эссе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граф 2,3,4: Главная часть. Приведите доказательства в поддержку Вашей главной идеи. Если уместно, приведите конкретные примеры из Вашей жизни, учебы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тельный параграф. Повторите и усильте свою главную мысль. Свяжите заключение с началом эссе. Возможно, стоит внести в Ваш текст нотку оптимизма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дите убедительный, искренний тон, не очень официальный, но и не совсем разговорный. Ваш стиль отражает Вашу индивидуальность. Избегайте общих слов и ложных эмоций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дактирование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ет ли Ваше письмо следующим вопросам: Есть ли логическая связь между параграфами? Похож ли текст на Вас, соответствует ли Вашему стилю и образу? Умещается ли письмо в 2 страницы? Не скучно ли? Что помогает Вашему письму выделиться из общего ряда?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уйтесь! Покажите Ваше письмо родителям, преподавателю химии, друзьям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объем письма – не более 3 страниц машинопиного текста!</w:t>
      </w:r>
      <w:r>
        <w:br w:type="page"/>
      </w:r>
    </w:p>
    <w:p>
      <w:pPr>
        <w:pStyle w:val="Style11"/>
        <w:spacing w:before="0" w:after="0"/>
        <w:ind w:left="720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Style11"/>
        <w:spacing w:before="0" w:after="0"/>
        <w:ind w:left="720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before="0" w:after="0"/>
        <w:ind w:left="720" w:hanging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ые задания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составлены таким образом, что не имеют единственно верного решения, как и настоящие научные исследования! При решении заданий важно отразить ход Ваших мыслей, идеи и способы решения. Ваш вариант решения заданий должен быть набран в текстовом редакторе и, при необходимости, дополнен иллюстрациями или графиками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№ 1</w:t>
      </w:r>
    </w:p>
    <w:p>
      <w:pPr>
        <w:pStyle w:val="Style11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ой улицы и дороги российских городов посыпают противогололёдным реагентом. Этот реагент довольно агрессивен к обуви, и она, зачастую, служит менее одного сезона. С чем это связано? Попробуйте предложить состав противогололёдного реагента, который был бы свободен от этого недостатка.</w:t>
      </w:r>
    </w:p>
    <w:p>
      <w:pPr>
        <w:pStyle w:val="Style11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№ 2</w:t>
      </w:r>
    </w:p>
    <w:p>
      <w:pPr>
        <w:pStyle w:val="Style11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попадание различных нефтепродуктов в водоёмы приводит к серьезным последствиям для окружающей среды. Негативному влиянию загрязнения подвержены не только реки и озёра, но и целые области Мирового океана (как, например, недавний разлив нефти на буровой вышке, принадлежащей известной нефтяной компании в Мексиканском заливе). Вот что пишет об этом известный норвежский путешественник Тур Хейердал: «Под вечер гладкое море было сплошь покрыто коричневыми и чёрными комками асфальта, окружёнными чем-то вроде мыльной пены, а местами поверхность воды отливала всеми цветами радуги, как от бензина». Конечно, чтобы ожили реки и моря, нужно прежде всего перекрыть источники сбросов. Вместе с тем необходимо очистить от нефти уже сильно загрязнённые области Мирового океана. Каким образом это можно сделать? Попробуйте предложить все возможные способы.</w:t>
      </w:r>
    </w:p>
    <w:p>
      <w:pPr>
        <w:pStyle w:val="Style11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№ 3 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жизнедеятельности современного человека образуется огромное количество бытовых отходов. Городской мусор содержит много ценных элементов: алюминий (крышки от молочных бутылок, фольга от чая, шоколада, конфет), олово (консервные банки) и даже золото (негодные радиодетали, черепки тарелок с золотой каемкой). Однако переработкой мусора с целью выделения полезных материалов и веществ в городском хозяйстве почти не занимаются. Это связано с тем, что мусор – совершенно уникальная по количеству компонентов смесь. Выделение из неё веществ в чистом виде – дело очень трудоёмкое и дорогое и к настоящему времени эффективные и простые способы переработки мусора до сих пор не найдены. Однако вы уже сейчас можете предложить методы разделения некоторых компонентов отходов. Представьте, что Вы – ученый-химик в будущем. Перед вами на лабораторном столе – смесь поваренной соли, песка, железного порошка и гранул полиэтилена. Образец поступил к Вам на анализ с песчаного пляжа из ближайшего водоема. Можно ли найти простые и эффективные методы разделения этой смеси? Как снизить влияние загрязняющих веществ в окружающую среду?</w:t>
      </w:r>
      <w:r>
        <w:br w:type="page"/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!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формленную заявку необходимо отправить до </w:t>
      </w:r>
      <w:r>
        <w:rPr>
          <w:rFonts w:cs="Times New Roman" w:ascii="Times New Roman" w:hAnsi="Times New Roman"/>
          <w:b/>
          <w:sz w:val="32"/>
          <w:szCs w:val="32"/>
        </w:rPr>
        <w:t>1 июня 2013 года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ы несколько вариантов отправления заявок: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(предпочтительнее)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oun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emis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suc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ыкновенной почте: 153000, Иваново, пр. Ф. Энгельса, д. 7, Оргкомитет Летней школы юных химиков,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: 153000, Иваново, пр. Ф. Энгельса, д. 10, к. 206 («БАНКА» ИГХТУ), кафедра неорганической химии.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отправили письмо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лирование заявки по обычной почте не обязательно!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0" w:after="3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30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_chemist@isuc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57:00Z</dcterms:created>
  <dc:creator>Svetsov</dc:creator>
  <dc:description/>
  <cp:keywords/>
  <dc:language>en-US</dc:language>
  <cp:lastModifiedBy>Admin</cp:lastModifiedBy>
  <cp:lastPrinted>2013-04-01T11:51:00Z</cp:lastPrinted>
  <dcterms:modified xsi:type="dcterms:W3CDTF">2013-04-01T08:01:00Z</dcterms:modified>
  <cp:revision>4</cp:revision>
  <dc:subject/>
  <dc:title>МИНИСТЕРСТВО ОБЩЕГО И ПРОФЕССИОНАЛЬНОГО ОБРАЗОВАНИЯ</dc:title>
</cp:coreProperties>
</file>