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en-US"/>
        </w:rPr>
        <w:t xml:space="preserve"> 1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е темы работ, которые могут быть представлены на Конкурс*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Работы теоретического характера (рефераты, эссе, программные и методические разработки и т. 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Проблемы химии в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де кончается Периодическая система химических элемент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озможности и перспективы конкретной области химии (радиационной химии, химического катализа, биологической химии, координационной химии, супрамолекулярной химии, лазерной химии, фотохимии, нанохимии и т. 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Бумага в будущем – из чего и для чег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Химия наноразмерных эффе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«Элегантные» молеку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Молекулы жиз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Ключ к азоту воздух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Разработка лекарств – высшая школа органической хим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Белок – главная проблем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БАДы: за и проти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Эта многоликая ДН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Химия в борьбе с раковыми заболевани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Химические сенсо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Молекулярные машины и компьютеры</w:t>
      </w:r>
    </w:p>
    <w:p>
      <w:pPr>
        <w:pStyle w:val="Normal"/>
        <w:rPr/>
      </w:pPr>
      <w:r>
        <w:rPr>
          <w:sz w:val="24"/>
          <w:szCs w:val="24"/>
        </w:rPr>
        <w:t>16. Разработка программных модулей для обработки данных простейшего химического эксперимента</w:t>
      </w:r>
    </w:p>
    <w:p>
      <w:pPr>
        <w:pStyle w:val="Normal"/>
        <w:rPr/>
      </w:pPr>
      <w:r>
        <w:rPr>
          <w:sz w:val="24"/>
          <w:szCs w:val="24"/>
        </w:rPr>
        <w:t>17. Разработка программных модулей для расчетов химических равновесий, модулей-решебников химических задач и т. 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Разработка мультимедийных технологий по отдельным темам школьного курса хим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Жизнь и деятельность великих химиков (особенно актуальными в этом году будут работы, посвященные жизни и деятельности М.В. Ломоносо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Экспериментальные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Анализ витаминов и других биологически активных веществ в продуктах питания, напитках, биологическом материале и т. д.</w:t>
      </w:r>
    </w:p>
    <w:p>
      <w:pPr>
        <w:pStyle w:val="Normal"/>
        <w:rPr/>
      </w:pPr>
      <w:r>
        <w:rPr>
          <w:sz w:val="24"/>
          <w:szCs w:val="24"/>
        </w:rPr>
        <w:t>2. Изучение свойств конкретного соединения, материала (неорганического, органического происх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Изучение свойств группы веществ</w:t>
      </w:r>
    </w:p>
    <w:p>
      <w:pPr>
        <w:pStyle w:val="Normal"/>
        <w:rPr/>
      </w:pPr>
      <w:r>
        <w:rPr>
          <w:sz w:val="24"/>
          <w:szCs w:val="24"/>
        </w:rPr>
        <w:t>4. Определение токсичных соединений в сточных водах, почвах, водопроводной воде и т. д. химическими метод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 Приведены названия и обозначены примерные темы работ, на которые можно ориентироваться учащемуся и его руководителю при выборе собственной т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рганизационный комитет оказывает консультационную поддержку учащимся и учителям, которая необходима при выборе тем конкурсных работ и подготовке заявочных материалов. Для получения консультаций необходимо обратиться к Румянцеву Евгению Владимировичу (см. раздел «Контакты, информация»)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ОННАЯ КАРТА УЧАСТНИК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Областного конкурса юных хим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8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ИО полностью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ата рожд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олный домашний адрес с указанием индекс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елефон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Учебное заведен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Адрес учебного завед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Клас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Название работ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ид работы (теоретическая, экспериментальная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 ФИО, должность и контактная информация о руководителе работ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 ФИО и контакты руководителя учебного заведения (директора школы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 Соавторы работы (если имеются): ФИО, клас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 Дата заполн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ОФОРМЛЕНИЯ ТЕЗИСОВ ДОКЛАДА (АННОТАЦИИ РАБОТЫ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ВИТАМИНОВ В ПРОДУКТАХ ПИТ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Иванова И.И., Веселова Н.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Руководитель: Баринова С.Е., учитель 1-ой категории (с указанием имеющихся регалий, ученой степени, зван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МОУ СОШ № 23, г. Ивано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виз работы (по желанию)</w:t>
      </w:r>
    </w:p>
    <w:p>
      <w:pPr>
        <w:pStyle w:val="Style1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Далее следует текст тезисов. Объем – не более 1 страницы формата А4.</w:t>
      </w:r>
    </w:p>
    <w:p>
      <w:pPr>
        <w:pStyle w:val="Style1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В тексте следует отразить: цели и задачи работы (выделить основную цель и перечислить задачи, которые решались для достижения поставленной цели), актуальность работы и наиболее важные научные проблемы, на решение которых направлена работа, материалы и методы проведения исследований (для экспериментальных работ, желательно обоснование выбора методов), основные результаты и выводы работы (отразить наиболее существенные результаты, которые могут быть полезны для теории и практики, значимые обобщения, выводы и т. д.), дальнейшее развитие работы (отметить перспективы развития работы, результаты, которые можно получить, какие методы и подходы можно привлечь и т. д.).</w:t>
      </w:r>
    </w:p>
    <w:p>
      <w:pPr>
        <w:pStyle w:val="Style1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Style1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Style1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/>
      </w:r>
    </w:p>
    <w:p>
      <w:pPr>
        <w:pStyle w:val="Style1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b/>
        </w:rPr>
        <w:t xml:space="preserve">Оформление тезисов – шрифт </w:t>
      </w:r>
      <w:r>
        <w:rPr>
          <w:b/>
          <w:lang w:val="en-US"/>
        </w:rPr>
        <w:t>Times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Roman</w:t>
      </w:r>
      <w:r>
        <w:rPr>
          <w:b/>
        </w:rPr>
        <w:t xml:space="preserve">, кегль 12 </w:t>
      </w:r>
      <w:r>
        <w:rPr>
          <w:b/>
          <w:lang w:val="en-US"/>
        </w:rPr>
        <w:t>pt</w:t>
      </w:r>
      <w:r>
        <w:rPr>
          <w:b/>
        </w:rPr>
        <w:t>, межстрочный интервал – 1. Не ставить расстановку переносов!!! При наличии рисунков и таблиц рекомендуется вставлять прямо в текст, без обтеканий.</w:t>
      </w:r>
    </w:p>
    <w:p>
      <w:pPr>
        <w:pStyle w:val="Style1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0"/>
        <w:spacing w:before="0" w:after="0"/>
        <w:jc w:val="both"/>
        <w:rPr/>
      </w:pPr>
      <w:r>
        <w:rPr>
          <w:b/>
        </w:rPr>
        <w:t>По желанию</w:t>
      </w:r>
      <w:r>
        <w:rPr/>
        <w:t xml:space="preserve"> – руководитель работы может дать отзыв (рекомендацию, характеристику) на работу и участника Конкурса, отразив следующее: актуальность работы, степень сложности поставленных перед автором работы задач, степень самостоятельности, личной инициативы при выполнении работы и т. д.</w:t>
      </w:r>
    </w:p>
    <w:sectPr>
      <w:type w:val="nextPage"/>
      <w:pgSz w:w="11906" w:h="15874"/>
      <w:pgMar w:left="1134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left="709" w:hanging="709"/>
      <w:jc w:val="center"/>
      <w:outlineLvl w:val="0"/>
    </w:pPr>
    <w:rPr>
      <w:rFonts w:ascii="Arial" w:hAnsi="Arial" w:cs="Arial"/>
      <w:spacing w:val="6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firstLine="284"/>
      <w:jc w:val="both"/>
      <w:outlineLvl w:val="1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firstLine="709"/>
      <w:jc w:val="both"/>
      <w:outlineLvl w:val="4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9" w:firstLine="709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00"/>
      <w:ind w:firstLine="709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hadow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0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2:32:00Z</dcterms:created>
  <dc:creator>Elena</dc:creator>
  <dc:description/>
  <cp:keywords/>
  <dc:language>en-US</dc:language>
  <cp:lastModifiedBy>Microsoft</cp:lastModifiedBy>
  <cp:lastPrinted>2008-09-03T12:56:00Z</cp:lastPrinted>
  <dcterms:modified xsi:type="dcterms:W3CDTF">2011-09-11T12:33:00Z</dcterms:modified>
  <cp:revision>3</cp:revision>
  <dc:subject/>
  <dc:title>Российская академия наук</dc:title>
</cp:coreProperties>
</file>