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6"/>
        <w:gridCol w:w="693"/>
        <w:gridCol w:w="3685"/>
        <w:gridCol w:w="567"/>
        <w:gridCol w:w="3650"/>
        <w:gridCol w:w="36"/>
        <w:gridCol w:w="16"/>
      </w:tblGrid>
      <w:tr>
        <w:trPr>
          <w:trHeight w:val="71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писание занятий 3 курса ПСО гр. 9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 и ДПО специальности «Антикризисное управ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.05-2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неде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5-31.05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5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//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лек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лек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право (лек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антикризисного управления предприятием (лек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исками (п/з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антикризисного управления предприятием (лек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исками (п/з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антикризисного управления предприятием (лек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право (лек)</w:t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5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лек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лек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право (зачет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лек)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п/з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хгалтерский учет (лек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хгалтерский учет (лек)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хгалтерский учет (лек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(п/з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(п/з)</w:t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5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хгалтерский учет (п/з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экзамен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(п/з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делового общения (лек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делового общения (лек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исками (лек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исками (лек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делового общения (п/з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исками (лек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п/з)</w:t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5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п/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п/з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делового общения (зачет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антикризисного управления предприятием (п/з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антикризисного управления предприятием (п/з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5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антикризисного управления предприятием (экзаме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0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исками (зачет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хгалтерский учет (лек)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(лек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(п/з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(п/з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C99FF"/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5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(экзамен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29:00Z</dcterms:created>
  <dc:creator>уиэмм</dc:creator>
  <dc:description/>
  <cp:keywords/>
  <dc:language>en-US</dc:language>
  <cp:lastModifiedBy>SMan</cp:lastModifiedBy>
  <cp:lastPrinted>2009-05-15T12:43:00Z</cp:lastPrinted>
  <dcterms:modified xsi:type="dcterms:W3CDTF">2009-05-18T07:29:00Z</dcterms:modified>
  <cp:revision>2</cp:revision>
  <dc:subject/>
  <dc:title>Утверждаю </dc:title>
</cp:coreProperties>
</file>