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6"/>
        <w:gridCol w:w="693"/>
        <w:gridCol w:w="3685"/>
        <w:gridCol w:w="567"/>
        <w:gridCol w:w="3650"/>
        <w:gridCol w:w="36"/>
        <w:gridCol w:w="16"/>
      </w:tblGrid>
      <w:tr>
        <w:trPr>
          <w:trHeight w:val="71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исание занятий 3 курса ССО  гр. 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 и ДПО специальности «Антикризис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5-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-31.0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ле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й менеджмент (лек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ведения процедур банкротства (лек)*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ведения процедур банкротства (лек)*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(лек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ведения процедур банкротства (лек)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еоретические основы реструктуризации </w:t>
            </w:r>
            <w:r>
              <w:rPr>
                <w:sz w:val="18"/>
                <w:szCs w:val="18"/>
              </w:rPr>
              <w:t>(экзамен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ведения процедур банкротства (лек)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ведения процедур банкротства (лек)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ведения процедур банкротства (п/з)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ые аналитические системы (п/з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роведения процедур банкротства </w:t>
            </w:r>
            <w:r>
              <w:rPr>
                <w:b/>
                <w:sz w:val="16"/>
                <w:szCs w:val="16"/>
              </w:rPr>
              <w:t>(экзамен)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(заче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формационные аналитические системы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аналитические системы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аналитические системы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п/з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реструктуризации (ле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реструктуризаци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етические основы реструктуризаци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99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етические основы реструктуризации (п/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етические основы реструктуризации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етические основы реструктуризации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я и практика оценочной деятельност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рование (экзаме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6:00Z</dcterms:created>
  <dc:creator>SMan</dc:creator>
  <dc:description/>
  <cp:keywords/>
  <dc:language>en-US</dc:language>
  <cp:lastModifiedBy>SMan</cp:lastModifiedBy>
  <dcterms:modified xsi:type="dcterms:W3CDTF">2009-05-18T07:27:00Z</dcterms:modified>
  <cp:revision>1</cp:revision>
  <dc:subject/>
  <dc:title>Расписание занятий 3 курса ССО  гр</dc:title>
</cp:coreProperties>
</file>