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6"/>
        <w:gridCol w:w="693"/>
        <w:gridCol w:w="3685"/>
        <w:gridCol w:w="567"/>
        <w:gridCol w:w="3650"/>
        <w:gridCol w:w="36"/>
        <w:gridCol w:w="16"/>
      </w:tblGrid>
      <w:tr>
        <w:trPr>
          <w:trHeight w:val="71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 4 курса  гр.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 и ДПО специальности «Антикризис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05-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-31.0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 ценных бумаг (лек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лек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ле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 ценных бумаг (лек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 ценных бумаг (лек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 (п/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 (экзаме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лек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 (экзаме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*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6:00Z</dcterms:created>
  <dc:creator>SMan</dc:creator>
  <dc:description/>
  <cp:keywords/>
  <dc:language>en-US</dc:language>
  <cp:lastModifiedBy>SMan</cp:lastModifiedBy>
  <dcterms:modified xsi:type="dcterms:W3CDTF">2009-05-18T07:27:00Z</dcterms:modified>
  <cp:revision>1</cp:revision>
  <dc:subject/>
  <dc:title>Расписание занятий 4 курса  гр</dc:title>
</cp:coreProperties>
</file>