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вановский государственный химико – технологический университет"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567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12"/>
        <w:ind w:left="567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left="5387" w:hanging="0"/>
        <w:jc w:val="both"/>
        <w:rPr/>
      </w:pPr>
      <w:r>
        <w:rPr>
          <w:sz w:val="28"/>
          <w:szCs w:val="28"/>
        </w:rPr>
        <w:t>Ректор ИГХТУ</w:t>
      </w:r>
    </w:p>
    <w:p>
      <w:pPr>
        <w:pStyle w:val="Normal"/>
        <w:spacing w:lineRule="auto" w:line="312"/>
        <w:ind w:left="5387" w:hanging="0"/>
        <w:jc w:val="both"/>
        <w:rPr/>
      </w:pPr>
      <w:r>
        <w:rPr>
          <w:sz w:val="28"/>
          <w:szCs w:val="28"/>
        </w:rPr>
        <w:t>д.т.н., проф._______________ В.А. Шарнин</w:t>
      </w:r>
    </w:p>
    <w:p>
      <w:pPr>
        <w:pStyle w:val="Normal"/>
        <w:spacing w:lineRule="auto" w:line="312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538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_»________________2015 г.</w:t>
      </w:r>
    </w:p>
    <w:p>
      <w:pPr>
        <w:pStyle w:val="Normal"/>
        <w:spacing w:lineRule="auto" w:line="31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/>
      </w:pPr>
      <w:r>
        <w:rPr/>
      </w:r>
    </w:p>
    <w:p>
      <w:pPr>
        <w:pStyle w:val="Heading1"/>
        <w:spacing w:lineRule="auto" w:line="312"/>
        <w:rPr/>
      </w:pPr>
      <w:r>
        <w:rPr/>
      </w:r>
    </w:p>
    <w:p>
      <w:pPr>
        <w:pStyle w:val="Heading1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spacing w:lineRule="auto" w:line="312"/>
        <w:rPr>
          <w:sz w:val="32"/>
          <w:szCs w:val="32"/>
        </w:rPr>
      </w:pPr>
      <w:r>
        <w:rPr/>
        <w:t>о подготовительных курсах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ФГБОУ ВПО "ИГХТУ".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2015</w:t>
      </w:r>
    </w:p>
    <w:p>
      <w:pPr>
        <w:pStyle w:val="TextBody"/>
        <w:spacing w:lineRule="auto" w:line="312"/>
        <w:rPr/>
      </w:pPr>
      <w:r>
        <w:rPr/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подготовительных курсах ФГБОУ ВПО "ИГХТУ" определяет порядок организации и проведения занятий для слушателей курсов в ИГХ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законом РФ "Об образовании в Российской Федерации", Уставом и лицензией на осуществление образовательной деятельности ФГБОУ ВПО "Ивановский государственный химико – технологический университет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/>
      </w:pPr>
      <w:r>
        <w:rPr>
          <w:sz w:val="26"/>
          <w:szCs w:val="26"/>
        </w:rPr>
        <w:t>Подготовительные курсы (далее Курсы) входят в структуру Центра довузовского обучения и профессиональной ориентации (ЦД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сы осуществляют свою деятельность на основании закона РФ "Об образовании в РФ", других нормативно- правовых актов РФ, Устава ФГБОУ ВПО "ИГХТУ", положения об оказании платных образовательных услуг в ИГХТУ, других локальных нормативных актов университета, а также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деятельностью Курсов осуществляет директор подготовительных курсов или другое должностное лицо, на которое возложены обязанности организатора К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дготовительных курсов подчиняется проректору по учебной работе, а также директору ЦД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деятельности Курсов осуществляется из внебюджетных средств, полученных ИГХТУ от приносящей доход деятельности, в том числе из средств, поступающих за оказание плат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сы могут быть ликвидированы и реорганизованы в порядке, установленном учредительными документами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/>
      </w:pPr>
      <w:r>
        <w:rPr>
          <w:b/>
          <w:sz w:val="28"/>
          <w:szCs w:val="28"/>
        </w:rPr>
        <w:t>Задачи кур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2.1</w:t>
        <w:tab/>
        <w:t>Предоставление возможности слушателям Курсов осуществлять интенсивную подготовку к сдаче Государственной итоговой аттестации и вступительных испытаний в университ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2</w:t>
        <w:tab/>
        <w:t>Подготовка слушателей к успешному освоению программ высш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2.3</w:t>
        <w:tab/>
        <w:t>Целенаправленное формирование контингента абитуриентов, ориентированного на обучение в ИГХ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3.</w:t>
        <w:tab/>
        <w:t>Организация деятельности кур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3.1</w:t>
        <w:tab/>
        <w:t>На Курсы принимаются учащиеся и выпускники учебных заведений среднего и среднего профессионального образования, студенты учебных заведений высшего образования, работающие граждане, граждане, уволенные из рядов Российской Арм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3.2</w:t>
        <w:tab/>
        <w:t>ИГХТУ в лице ректора заключает договор с каждым слушателем Курсов или его законным представителем на оказание платных образовательных услуг (далее Договор), в котором закрепляются права и обязанности сторон и порядок оплаты предоставляем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3.3</w:t>
        <w:tab/>
        <w:t>Зачисление на Курсы производится приказом по университету на основании личного заявления слушателя, написанного на имя ректора. Приказ издается после заключения договора об оказании платных образовательных услуг и внесения оплаты за обу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3.4</w:t>
        <w:tab/>
        <w:t>Отчисление с Курсов производится приказом по университету либо после окончания срока действия Договора (по окончании обучения), либо после досрочного расторжения Договора в соответствии с установленным в нем поряд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3.5</w:t>
        <w:tab/>
        <w:t>Учебный процесс осуществляется, в основном, силами преподавателей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3.6</w:t>
        <w:tab/>
        <w:t>К проведению занятий могут привлекаться специалисты других учебных заведений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spacing w:lineRule="auto" w:line="300"/>
        <w:jc w:val="both"/>
        <w:rPr/>
      </w:pPr>
      <w:r>
        <w:rPr>
          <w:sz w:val="26"/>
          <w:szCs w:val="26"/>
        </w:rPr>
        <w:t>3.7</w:t>
        <w:tab/>
        <w:t xml:space="preserve">Обучение слушателей на Курсах осуществляется по различным учебным программам: 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/>
      </w:pPr>
      <w:r>
        <w:rPr>
          <w:sz w:val="26"/>
          <w:szCs w:val="26"/>
        </w:rPr>
        <w:tab/>
        <w:t>1. Очные подготовительные курсы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/>
      </w:pPr>
      <w:r>
        <w:rPr>
          <w:sz w:val="26"/>
          <w:szCs w:val="26"/>
        </w:rPr>
        <w:tab/>
        <w:t>2. Заочные (дистанционные) подготовительные курсы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/>
      </w:pPr>
      <w:r>
        <w:rPr>
          <w:sz w:val="26"/>
          <w:szCs w:val="26"/>
        </w:rPr>
        <w:tab/>
        <w:t>3. Очно – заочные подготовительные курсы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/>
      </w:pPr>
      <w:r>
        <w:rPr>
          <w:sz w:val="26"/>
          <w:szCs w:val="26"/>
        </w:rPr>
        <w:tab/>
        <w:t>4. Индивидуальные курсы.</w:t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b/>
          <w:i/>
          <w:sz w:val="28"/>
          <w:szCs w:val="28"/>
        </w:rPr>
        <w:t>3.7.1. Очные подготовительные курсы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6"/>
          <w:szCs w:val="26"/>
        </w:rPr>
        <w:t>1.</w:t>
        <w:tab/>
        <w:t>Очные Курсы формируются продолжительностью 16 месяцев (2-х годичные), 8 месяцев, 6 месяцев, 5месяцев, 3 месяца, краткосрочные, летние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6"/>
          <w:szCs w:val="26"/>
        </w:rPr>
        <w:t>2.</w:t>
        <w:tab/>
        <w:t>Форма занятий: лекции, практические занятия, самостоятельные работы, контрольные работы, тесты.</w:t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b/>
          <w:i/>
          <w:sz w:val="28"/>
          <w:szCs w:val="28"/>
        </w:rPr>
        <w:t>3.7.2. Заочные (дистанционные) подготовительные курсы.</w:t>
      </w:r>
    </w:p>
    <w:p>
      <w:pPr>
        <w:pStyle w:val="Normal"/>
        <w:spacing w:lineRule="auto" w:line="3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очные (дистанционные) Курсы организуются для слушателей, не имеющих возможности посещать очные занятия в университете. Предусмотрено использование электронных ресурсов для дистанционного обучения.</w:t>
      </w:r>
    </w:p>
    <w:p>
      <w:pPr>
        <w:pStyle w:val="Normal"/>
        <w:spacing w:lineRule="auto" w:line="3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Форма занятий: дистанционные лекции, вебинары, консультации, и т.д., контрольные работы, тесты. Контрольные работы и тесты проверяются и рецензируются преподавателями.</w:t>
      </w:r>
    </w:p>
    <w:p>
      <w:pPr>
        <w:pStyle w:val="Normal"/>
        <w:spacing w:lineRule="auto" w:line="3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.3. Очно – заочные подготовительные курсы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6"/>
          <w:szCs w:val="26"/>
        </w:rPr>
        <w:t>1.</w:t>
        <w:tab/>
        <w:t>Очно – заочные Курсы организуются в городах Ивановской области и других городах при формировании группы численностью 10 - 20 человек на срок 1-2 учебных года по различным дисциплинам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6"/>
          <w:szCs w:val="26"/>
        </w:rPr>
        <w:t>2.</w:t>
        <w:tab/>
        <w:t>Формы занятий: очные и дистанционные занятия, консультации, контрольные работы, тесты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.4 Индивидуальные подготовительные курсы.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sz w:val="26"/>
          <w:szCs w:val="26"/>
        </w:rPr>
        <w:t>1.</w:t>
        <w:tab/>
        <w:t>Индивидуальные Курсы предусматривают занятия в группах численностью 2–4 человека. Группы формируются для проведения интенсивных занятий по отдельным дисциплинам или отдельным темам.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sz w:val="26"/>
          <w:szCs w:val="26"/>
        </w:rPr>
        <w:t>2.</w:t>
        <w:tab/>
        <w:t>Продолжительность занятий в таких группах определяется организатором курсов по договоренности со слушателями.</w:t>
      </w:r>
    </w:p>
    <w:p>
      <w:pPr>
        <w:pStyle w:val="Normal"/>
        <w:spacing w:lineRule="auto" w:line="3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/>
      </w:pPr>
      <w:r>
        <w:rPr>
          <w:sz w:val="26"/>
          <w:szCs w:val="26"/>
        </w:rPr>
        <w:t>3.8</w:t>
        <w:tab/>
        <w:t>Учебные программы подготовительных курсов по всем дисциплинам ежегодно утверждаются проректором по учебной работе ИГХТУ и предусматривают соответствующее продолжительности количество академических часов занятий по каждой дисциплине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3.9</w:t>
        <w:tab/>
        <w:t xml:space="preserve">Слушатели обеспечиваются учебно–методическими и информационными материалами.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3.10</w:t>
        <w:tab/>
        <w:t>Слушателям, прошедшим полный курс обучения, выдается соответствующий сертификат (удостоверение)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b/>
          <w:sz w:val="28"/>
          <w:szCs w:val="28"/>
        </w:rPr>
        <w:t>4.</w:t>
        <w:tab/>
        <w:t>Финансовая деятельность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/>
      </w:pPr>
      <w:r>
        <w:rPr>
          <w:sz w:val="26"/>
          <w:szCs w:val="26"/>
        </w:rPr>
        <w:t>4.1</w:t>
        <w:tab/>
        <w:t>Подготовительные курсы осуществляют свою деятельность на основании принципа самоокупаемости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4.2</w:t>
        <w:tab/>
        <w:t>По решению ректората на Курсах могут быть созданы группы для занятий по отдельным дисциплинам или программам, работа которых осуществляется за счет средств ИГХТУ и занятия в которых для слушателей Курсов являются бесплатны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4.3</w:t>
        <w:tab/>
        <w:t>Организатор курсов ежегодно представляет на утверждение проректора по учебной работе сметы на организацию работы каждого вида курсов, в том числе финансируемых за счет средств ИГХТУ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4.4</w:t>
        <w:tab/>
        <w:t>Слушатели оплачивают образовательные услуги на курсах в соответствии с условиями Договора на оказание платных образовательных услуг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/>
      </w:pPr>
      <w:r>
        <w:rPr>
          <w:sz w:val="26"/>
          <w:szCs w:val="26"/>
        </w:rPr>
        <w:t>4.5</w:t>
        <w:tab/>
        <w:t>Для организации работы очно–заочных подготовительных курсов заключаются гражданско-правовые договоры на выполнение работ с организаторами курсов в этих городах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4.6</w:t>
        <w:tab/>
        <w:t>Оплата выполненной на подготовительных курсах работы и оплата аренды помещений производится из средств, полученных курсами за платные образовательные услуги или из средств ИГХТУ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>
          <w:sz w:val="20"/>
          <w:szCs w:val="20"/>
        </w:rPr>
      </w:pPr>
      <w:r>
        <w:rPr>
          <w:sz w:val="26"/>
          <w:szCs w:val="26"/>
        </w:rPr>
        <w:t>4.7</w:t>
        <w:tab/>
        <w:t xml:space="preserve">Преподавателям оплачиваются: проведение занятий для слушателей курсов, составление учебно-методических материалов, составление и проверка контрольных и самостоятельных работ в соответствии с нормативами, принятыми в университете, а также командировочные расходы. 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Взаимоотнош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5.1</w:t>
        <w:tab/>
        <w:t>Курсы сотрудничают с подразделениями университета по всем вопросам, входящим в их компетенцию, с целью реализации стоящих перед ними задач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/>
      </w:pPr>
      <w:r>
        <w:rPr>
          <w:sz w:val="26"/>
          <w:szCs w:val="26"/>
        </w:rPr>
        <w:t>5.2</w:t>
        <w:tab/>
        <w:t>Курсы предоставляют подразделениям вуза информационные и рекламные материалы, необходимые для проведения профориентационной, информационной работы в учебных заведениях, на предприятиях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5.3</w:t>
        <w:tab/>
        <w:t>Организаторы курсов выходят к руководству университета и руководителям других подразделений с предложениями о поощрении сотрудников университета за эффективную работу в области профориентации и довузовского обуч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тветственность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both"/>
        <w:rPr/>
      </w:pPr>
      <w:r>
        <w:rPr>
          <w:sz w:val="26"/>
          <w:szCs w:val="26"/>
        </w:rPr>
        <w:t>6.1</w:t>
        <w:tab/>
        <w:t>Ответственность работников Курсов устанавливается в соответствии с должностными инструкция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64"/>
        <w:jc w:val="both"/>
        <w:rPr/>
      </w:pPr>
      <w:r>
        <w:rPr>
          <w:sz w:val="26"/>
          <w:szCs w:val="26"/>
        </w:rPr>
        <w:t>Проректор по учебной работе</w:t>
        <w:tab/>
        <w:tab/>
        <w:tab/>
        <w:tab/>
        <w:tab/>
        <w:tab/>
        <w:tab/>
        <w:t xml:space="preserve">Н.Р. Кокина 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адрово-правового обеспечения 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/>
      </w:pPr>
      <w:r>
        <w:rPr>
          <w:sz w:val="26"/>
          <w:szCs w:val="26"/>
        </w:rPr>
        <w:t>и управления имущественным комплексом</w:t>
        <w:tab/>
        <w:tab/>
        <w:tab/>
        <w:tab/>
        <w:tab/>
        <w:t>Е.А. Кузнецова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10" w:footer="283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0:00Z</dcterms:created>
  <dc:creator>1</dc:creator>
  <dc:description/>
  <cp:keywords/>
  <dc:language>en-US</dc:language>
  <cp:lastModifiedBy>User</cp:lastModifiedBy>
  <cp:lastPrinted>2015-01-29T11:16:00Z</cp:lastPrinted>
  <dcterms:modified xsi:type="dcterms:W3CDTF">2015-12-18T08:40:00Z</dcterms:modified>
  <cp:revision>2</cp:revision>
  <dc:subject/>
  <dc:title>Положение</dc:title>
</cp:coreProperties>
</file>