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вановский государственный химико – технологический университет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12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5387" w:hanging="0"/>
        <w:jc w:val="both"/>
        <w:rPr/>
      </w:pPr>
      <w:r>
        <w:rPr>
          <w:sz w:val="28"/>
          <w:szCs w:val="28"/>
        </w:rPr>
        <w:t>Ректор ИГХТУ</w:t>
      </w:r>
    </w:p>
    <w:p>
      <w:pPr>
        <w:pStyle w:val="Normal"/>
        <w:spacing w:lineRule="auto" w:line="312"/>
        <w:ind w:left="5387" w:hanging="0"/>
        <w:jc w:val="both"/>
        <w:rPr/>
      </w:pPr>
      <w:r>
        <w:rPr>
          <w:sz w:val="28"/>
          <w:szCs w:val="28"/>
        </w:rPr>
        <w:t>д.т.н., проф._______________ В.А. Шарнин</w:t>
      </w:r>
    </w:p>
    <w:p>
      <w:pPr>
        <w:pStyle w:val="Normal"/>
        <w:spacing w:lineRule="auto" w:line="312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5387" w:hanging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«____»________________2015 г.</w:t>
      </w:r>
    </w:p>
    <w:p>
      <w:pPr>
        <w:pStyle w:val="Normal"/>
        <w:spacing w:lineRule="auto" w:line="31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lineRule="auto" w:line="312"/>
        <w:rPr/>
      </w:pPr>
      <w:r>
        <w:rPr/>
        <w:t xml:space="preserve">о специализированны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естественно-научных дисциплин</w:t>
      </w:r>
    </w:p>
    <w:p>
      <w:pPr>
        <w:pStyle w:val="TextBody"/>
        <w:spacing w:lineRule="auto" w:line="3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2015</w:t>
      </w:r>
    </w:p>
    <w:p>
      <w:pPr>
        <w:pStyle w:val="Normal"/>
        <w:tabs>
          <w:tab w:val="clear" w:pos="708"/>
          <w:tab w:val="left" w:pos="422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специализированных классах с углубленным изучением естественно-научных дисциплин ФГБОУ ВПО "ИГХТУ" определяет порядок формирования специализированных классов и организации обучения в них школьников (учащихся учебных заведений среднего общего образования: школ, лицеев, гимнази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м РФ "Об образовании в Российской Федерации", Уставом и лицензией на осуществление образовательной деятельности ФГБОУ ВПО "ИГХТУ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>Специализированные классы с углубленным изучением естественно-научных дисциплин при ИГХТУ (далее Спецклассы) являются одной из форм довузовского обучения и подготовки старшеклассников к ГИА, которые реализует в своей работе Центр довузовского обучения и профессиональной ориентации (ЦДО) ФГБОУ ВПО "ИГХТУ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6"/>
          <w:szCs w:val="26"/>
        </w:rPr>
        <w:t>Работа Спецклассов осуществляется на основании закона РФ "Об образовании в РФ", других нормативно-правовых актов РФ, Устава ФГБОУ ВПО "ИГХТУ", положения об оказании платных образовательных услуг в ИГХТУ, других локальных нормативных актов университета, а также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деятельностью Спецклассов осуществляет директор ЦДО или другое должностное лицо, на которое возложены обязанности руководителя Центра довузовского обучения и профессиональной ори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Спецклассов осуществляется из внебюджетных средств, полученных ИГХТУ от приносящей доход деятельности, в том числе из средств, поступающих за оказание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/>
      </w:pPr>
      <w:r>
        <w:rPr>
          <w:b/>
          <w:sz w:val="28"/>
          <w:szCs w:val="28"/>
        </w:rPr>
        <w:t>Задачи спец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6"/>
          <w:szCs w:val="26"/>
        </w:rPr>
        <w:t>2.1</w:t>
        <w:tab/>
        <w:t>Предоставление возможности слушателям Спецклассов углубленного изучения отдельных дисциплин школьной программы, более глубокой проработки разделов и тем, вызывающих трудности в усвоении, а также осуществление интенсивной подготовки к сдаче Государственной итоговой аттес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>Подготовка слушателей к успешному освоению программ высш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6"/>
          <w:szCs w:val="26"/>
        </w:rPr>
        <w:t>2.3</w:t>
        <w:tab/>
        <w:t>Целенаправленное формирование контингента абитуриентов, ориентированного на обучение в ИГХ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3.</w:t>
        <w:tab/>
        <w:t>Организация деятельности специализированных 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6"/>
          <w:szCs w:val="26"/>
        </w:rPr>
        <w:t>3.1</w:t>
        <w:tab/>
        <w:t xml:space="preserve">Специализированные классы ИГХТУ формируются из учащихся 10-11 классов учреждений среднего общего образования (школ, лицеев, гимнази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6"/>
          <w:szCs w:val="26"/>
        </w:rPr>
        <w:t>3.2</w:t>
        <w:tab/>
        <w:t>Решение о формировании специализированного класса по изучению определенной дисциплины на базе ИГХТУ принимает руководство учебного заведения среднего общего образования с согласия родителей школьников и при наличии у ФГБОУ ВПО "ИГХТУ" возможности проведения занятий на базе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6"/>
          <w:szCs w:val="26"/>
        </w:rPr>
        <w:t>3.3</w:t>
        <w:tab/>
        <w:t>Решение о формировании специализированного класса оформляется локальным актом учебного заведения среднего общего образования (школы, лицея, гимназ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4</w:t>
        <w:tab/>
        <w:t>Для организации занятий Спецклассов на базе ИГХТУ заключается соглашение о сотрудничестве между ФГБОУ ВПО "ИГХТУ" и учебным заведением среднего общего образования, сформировавшим специализированный клас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5</w:t>
        <w:tab/>
        <w:t>Проведение занятий для слушателей специализированных классов осуществляется силами преподавателей университета в соответствии с утвержденными рабочими программами в аудиториях и лабораториях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6</w:t>
        <w:tab/>
        <w:t>Рабочие программы составляются для каждого специализированного класса на каждый учебный год по изучаемым в спецклассе дисциплинам. Рабочие программы составляются преподавателями вуза с учетом задач, сформулированных учебным заведением, сформировавшим спецкласс (школой, лицеем, гимназией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7</w:t>
        <w:tab/>
        <w:t>Слушателям, прошедшим полный курс обучения, выдается соответствующий сертификат (удостоверение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>3.8</w:t>
        <w:tab/>
        <w:t>Работу по организации занятий специализированных классов в ИГХТУ осуществляют директор ЦДО, а также организатор работы специализированных классов в ИГХТУ.</w:t>
      </w:r>
    </w:p>
    <w:p>
      <w:pPr>
        <w:pStyle w:val="Normal"/>
        <w:spacing w:lineRule="auto" w:line="276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4.</w:t>
        <w:tab/>
        <w:t>Финансовая деятельность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Спецклассы могут осуществлять свою деятельность за счет внебюджетных средств ФГБОУ ВПО "ИГХТУ" или на основании принципа самоокупаемо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sz w:val="26"/>
          <w:szCs w:val="26"/>
        </w:rPr>
        <w:t>4.2</w:t>
        <w:tab/>
        <w:t>Решение об источниках финансирования работы Спецклассов принимает ежегодно ректорат ИГХ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sz w:val="26"/>
          <w:szCs w:val="26"/>
        </w:rPr>
        <w:t>4.3</w:t>
        <w:tab/>
        <w:t>Руководитель ЦДО и организаторы работы Спецклассов на кафедрах информируют учебные заведения (школы, лицеи, гимназии) об условиях проведения занятий в университете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sz w:val="26"/>
          <w:szCs w:val="26"/>
        </w:rPr>
        <w:t>4.4</w:t>
        <w:tab/>
        <w:t>Директор ЦДО ежегодно представляет на утверждение проректора по учебной работе сметы расходов на организацию работы каждого вида Спецклассов (по отдельным дисциплинам и программам)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</w:t>
        <w:tab/>
        <w:t>Оплата проведенных в Спецклассах занятий преподавателям ИГХТУ осуществляется по правилам почасовой о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Взаимоотнош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ФГБОУ ВПО "ИГХТУ" заключает соглашения об организации работы специализированных классов с учебными заведениями среднего общего образования, определяющие обязанности сторон с целью реализации сформулированных в положении задач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</w:t>
        <w:tab/>
        <w:t>Директор ЦДО контролирует исполнение заключенных с учебными заведениями соглашений, проведение занятий и выполнение преподавателями университета рабочих программ, оплату проведенных занятий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</w:t>
        <w:tab/>
        <w:t>Директор ЦДО выходит к руководству университета и руководителям других подразделений с предложениями о поощрении сотрудников университета за выполнение работы по организации деятельности Спецклассов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Проректор по учебной работе </w:t>
        <w:tab/>
        <w:tab/>
        <w:tab/>
        <w:tab/>
        <w:tab/>
        <w:tab/>
        <w:tab/>
        <w:tab/>
        <w:t xml:space="preserve">Н.Р. Кокина 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Начальник управления кадрово-правового обеспеч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/>
      </w:pPr>
      <w:r>
        <w:rPr>
          <w:sz w:val="26"/>
          <w:szCs w:val="26"/>
        </w:rPr>
        <w:t>и управления имущественным комплексом</w:t>
        <w:tab/>
        <w:tab/>
        <w:tab/>
        <w:tab/>
        <w:tab/>
        <w:tab/>
        <w:t>Е.А. Кузнецова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54" w:footer="28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3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2:00Z</dcterms:created>
  <dc:creator>1</dc:creator>
  <dc:description/>
  <cp:keywords/>
  <dc:language>en-US</dc:language>
  <cp:lastModifiedBy>User</cp:lastModifiedBy>
  <cp:lastPrinted>2015-01-29T11:07:00Z</cp:lastPrinted>
  <dcterms:modified xsi:type="dcterms:W3CDTF">2015-12-18T08:22:00Z</dcterms:modified>
  <cp:revision>2</cp:revision>
  <dc:subject/>
  <dc:title>Положение</dc:title>
</cp:coreProperties>
</file>