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>
          <w:sz w:val="26"/>
        </w:rPr>
        <w:t xml:space="preserve">ЛИСТ САМОЭКСПЕРТИЗЫ  КОМПЕТЕНТНОСТНО-ОРИЕНТИРОВАННОЙ ООП </w:t>
      </w:r>
    </w:p>
    <w:p>
      <w:pPr>
        <w:pStyle w:val="Normal"/>
        <w:tabs>
          <w:tab w:val="clear" w:pos="708"/>
          <w:tab w:val="left" w:pos="14459" w:leader="underscor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5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59" w:leader="underscore"/>
        </w:tabs>
        <w:jc w:val="both"/>
        <w:rPr/>
      </w:pPr>
      <w:r>
        <w:rPr/>
        <w:t>Направление подготовки:______________________________________________</w:t>
      </w:r>
    </w:p>
    <w:p>
      <w:pPr>
        <w:pStyle w:val="Normal"/>
        <w:tabs>
          <w:tab w:val="clear" w:pos="708"/>
          <w:tab w:val="left" w:pos="14459" w:leader="underscore"/>
        </w:tabs>
        <w:jc w:val="both"/>
        <w:rPr/>
      </w:pPr>
      <w:r>
        <w:rPr/>
        <w:t>Квалификация (бакалавр/магистр):______________________________________</w:t>
      </w:r>
    </w:p>
    <w:p>
      <w:pPr>
        <w:pStyle w:val="Normal"/>
        <w:tabs>
          <w:tab w:val="clear" w:pos="708"/>
          <w:tab w:val="left" w:pos="14459" w:leader="underscore"/>
        </w:tabs>
        <w:rPr/>
      </w:pPr>
      <w:r>
        <w:rPr/>
        <w:t>Профиль (для бакалавриата)/ наименование программы (для  магистратуры) ___________________________________________________</w:t>
      </w:r>
    </w:p>
    <w:p>
      <w:pPr>
        <w:pStyle w:val="Normal"/>
        <w:tabs>
          <w:tab w:val="clear" w:pos="708"/>
          <w:tab w:val="left" w:pos="14459" w:leader="underscor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>Оцените степень разработанности и качество вузовской ООП по направлению и профилю подготовки с точки зрения ее соответствия требованиям ФГОС ВПО и предложенному макету. Укажите степень выполнения каждого из требований. Сформулируйте, при необходимости, возможности совершенствования программы. Ответьте на вопросы обобщающего харак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54"/>
        <w:gridCol w:w="1800"/>
        <w:gridCol w:w="5666"/>
      </w:tblGrid>
      <w:tr>
        <w:trPr>
          <w:tblHeader w:val="true"/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>
                <w:b/>
              </w:rPr>
              <w:t>Требования к содержанию компонентов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>
                <w:b/>
              </w:rPr>
              <w:t>Выполнение (да/нет/</w:t>
            </w:r>
          </w:p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>
                <w:b/>
              </w:rPr>
              <w:t>частично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можности  корректировки и совершенствования (объем работ и сро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>
                <w:b/>
              </w:rPr>
              <w:t>Оформление. Общие полож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Указаны группа разработчиков,</w:t>
            </w:r>
          </w:p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рецензенты,</w:t>
            </w:r>
          </w:p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работодатели,</w:t>
            </w:r>
          </w:p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ответственные кафедры за реализацию ООП,</w:t>
            </w:r>
          </w:p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научный руководитель (для магистерски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>
                <w:b/>
                <w:b/>
              </w:rPr>
            </w:pPr>
            <w:r>
              <w:rPr>
                <w:b/>
              </w:rPr>
              <w:t>Характеристика профессиональной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Выбраны виды профессиональной деятельности (включены виды деятельности из ФГОС, конкретизированы в соответствии с профилем подготовки и (или) особенностями магистерской программы, и (или) потребностями заинтересованных работода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>
                <w:b/>
                <w:b/>
              </w:rPr>
            </w:pPr>
            <w:r>
              <w:rPr>
                <w:b/>
              </w:rPr>
              <w:t>Компетенции выпускника, формируемые в результате освоения ОО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Компетенции выпускника определены на основе ФГОС и дополнены с учетом ПрООП в соответствии с профилем подготовки и (или) спецификой в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 xml:space="preserve">Разработаны паспорта общекультурных компет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Разработаны паспорта профессиональных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>
                <w:b/>
                <w:b/>
              </w:rPr>
            </w:pPr>
            <w:r>
              <w:rPr>
                <w:b/>
              </w:rPr>
              <w:t>Документы, регламентирующие содержание и организацию образовательного процес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Матрица соответствия компетенций и формирующих их составных частей ООП составлена и согласована с кафедрами, участвующими в реализации О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 xml:space="preserve">Составлены учебный план и календарный график учебного процесса в соответствии с требованиями ФГОС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см. лист оценки соответствия УП требованиям ФГО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Учебные дисциплины логично распределены по семест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Изучение более сложных дисциплин базируется на ранее изученном материале (реализация принципа преемственности в изучении дисципл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Отсутствуют (или обоснованы) пересечения в названиях учебных дисциплин между учебными циклами и внутри учебных цик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Названия учебных дисциплин вариативной части, в т.ч. дисциплин по выбору, корректны (соответствуют общеупотребимым названиям в России) и обоснованы (соответствуют потребностям современного этапа развития и традициям вузовского образования Рос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>
                <w:b/>
              </w:rPr>
              <w:t>Компетентностно-ориентированные программы учебных дисципл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 xml:space="preserve">Есть РП дисциплин базовой части </w:t>
            </w:r>
            <w:r>
              <w:rPr>
                <w:i/>
              </w:rPr>
              <w:t>(указать % налич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 xml:space="preserve">Есть РП дисциплин вариативной части, включая дисциплины по выбору </w:t>
            </w:r>
            <w:r>
              <w:rPr>
                <w:i/>
              </w:rPr>
              <w:t>(указать % налич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>
                <w:b/>
                <w:b/>
              </w:rPr>
            </w:pPr>
            <w:r>
              <w:rPr>
                <w:b/>
              </w:rPr>
              <w:t>Программы учебной и производственных практи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 xml:space="preserve">Разработаны программы различных видов практики, научно-исследовательской работы </w:t>
            </w:r>
            <w:r>
              <w:rPr>
                <w:i/>
              </w:rPr>
              <w:t>(указать наличие необходимых программ, нуждается ли в доработке их содерж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>
                <w:b/>
                <w:b/>
              </w:rPr>
            </w:pPr>
            <w:r>
              <w:rPr>
                <w:b/>
              </w:rPr>
              <w:t>Фактическое ресурсное обеспечение ОО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Соответствует ли кадровое обеспечение требованиям ФГОС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Соответствует ли учебно-методическое и информационное обеспечение требованиям ФГОС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Соответствует ли материально-техническое оснащение учебного процесса требованиям ФГОС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>
                <w:b/>
                <w:b/>
              </w:rPr>
            </w:pPr>
            <w:r>
              <w:rPr>
                <w:b/>
              </w:rPr>
              <w:t>Характеристика среды вуза, обеспечивающей развитие общекультурных компетенций выпускни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Соответствует ли среда вуза и факультета, обеспечивающая развитие общекультурных компетенций выпускников, требованиям ФГОС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>
                <w:b/>
                <w:b/>
              </w:rPr>
            </w:pPr>
            <w:r>
              <w:rPr>
                <w:b/>
              </w:rPr>
              <w:t>Нормативно-методическое обеспечение системы оценки качества освоения ОО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Представлены фонды оценочных средств дисциплин и прак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center"/>
              <w:rPr/>
            </w:pPr>
            <w:r>
              <w:rPr/>
              <w:t>9.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rPr/>
            </w:pPr>
            <w:r>
              <w:rPr/>
              <w:t>Разработаны требования к подготовке и оценке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"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" w:firstLine="660"/>
        <w:jc w:val="both"/>
        <w:rPr>
          <w:b/>
          <w:b/>
          <w:u w:val="single"/>
        </w:rPr>
      </w:pPr>
      <w:r>
        <w:rPr>
          <w:b/>
          <w:u w:val="single"/>
        </w:rPr>
        <w:t>Вопросы обобщающего характера:</w:t>
      </w:r>
    </w:p>
    <w:p>
      <w:pPr>
        <w:pStyle w:val="Normal"/>
        <w:ind w:left="660" w:right="5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020" w:right="56" w:hanging="360"/>
        <w:jc w:val="both"/>
        <w:rPr>
          <w:b/>
          <w:b/>
        </w:rPr>
      </w:pPr>
      <w:r>
        <w:rPr>
          <w:b/>
        </w:rPr>
        <w:t xml:space="preserve">При проектировании ООП использовались ли ПрООП, подготовленные вузами-разработчиками ФГОС или УМО вузов? Учебно-методические материалы каких сайтов УМО (УМС) привлекались </w:t>
      </w:r>
      <w:r>
        <w:rPr/>
        <w:t>(укажите)</w:t>
      </w:r>
      <w:r>
        <w:rPr>
          <w:b/>
        </w:rPr>
        <w:t xml:space="preserve"> _________?</w:t>
      </w:r>
    </w:p>
    <w:p>
      <w:pPr>
        <w:pStyle w:val="Normal"/>
        <w:ind w:left="660"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right="56" w:hanging="360"/>
        <w:jc w:val="both"/>
        <w:rPr>
          <w:b/>
          <w:b/>
        </w:rPr>
      </w:pPr>
      <w:r>
        <w:rPr>
          <w:b/>
        </w:rPr>
        <w:t>Размещены ли на сайте кафедры (вуза) документы, составляющие ООП: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>
          <w:b/>
          <w:b/>
        </w:rPr>
      </w:pPr>
      <w:r>
        <w:rPr/>
        <w:t>учебный план и календарный график учебного процесса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>
          <w:b/>
          <w:b/>
        </w:rPr>
      </w:pPr>
      <w:r>
        <w:rPr/>
        <w:t>аннотации РП учебных дисциплин (модулей)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>
          <w:b/>
          <w:b/>
        </w:rPr>
      </w:pPr>
      <w:r>
        <w:rPr/>
        <w:t>аннотации РП практик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>
          <w:b/>
          <w:b/>
        </w:rPr>
      </w:pPr>
      <w:r>
        <w:rPr/>
        <w:t>фонды (или примеры) оценочных средств для каждой дисциплины и практики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требования к ВКР</w:t>
      </w:r>
      <w:r>
        <w:rPr>
          <w:b/>
        </w:rPr>
        <w:t>?</w:t>
      </w:r>
    </w:p>
    <w:p>
      <w:pPr>
        <w:pStyle w:val="Normal"/>
        <w:ind w:left="1380"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right="56" w:hanging="360"/>
        <w:jc w:val="both"/>
        <w:rPr>
          <w:b/>
          <w:b/>
        </w:rPr>
      </w:pPr>
      <w:r>
        <w:rPr>
          <w:b/>
        </w:rPr>
        <w:t>При проектировании ООП ориентировались ли на использование следующих возможностей: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возможности для реализации образовательных программ, ориентированных на потребности регионального рынка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возможности для реализации образовательных программ, ориентированных на достижения научных школ вуза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возможности для реализации совместных образовательных программ с российскими вузами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возможности для реализации совместных образовательных программ с зарубежными вузами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другие (укажите) _________________?</w:t>
      </w:r>
    </w:p>
    <w:p>
      <w:pPr>
        <w:pStyle w:val="Normal"/>
        <w:ind w:left="660"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right="56" w:hanging="360"/>
        <w:jc w:val="both"/>
        <w:rPr/>
      </w:pPr>
      <w:r>
        <w:rPr>
          <w:b/>
        </w:rPr>
        <w:t>В каких формах осуществляется взаимодействие с работодателями при проектировании и реализации ООП: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участие в отборе и формулировании компетенций вариативной части ООП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участие в разработке и совершенствовании РП дисциплин (модулей) (укажите дисциплины)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преподавание профессиональных (профильных) дисциплин (модулей) (укажите дисциплины)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участие в определении тематики ВКР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совместное руководство ВКР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участие в качестве внешних экспертов в промежуточной аттестации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участие в государственной (итоговой) аттестации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предоставление базы для проведения практик;</w:t>
      </w:r>
    </w:p>
    <w:p>
      <w:pPr>
        <w:pStyle w:val="Normal"/>
        <w:numPr>
          <w:ilvl w:val="1"/>
          <w:numId w:val="1"/>
        </w:numPr>
        <w:ind w:left="1740" w:right="56" w:hanging="360"/>
        <w:jc w:val="both"/>
        <w:rPr/>
      </w:pPr>
      <w:r>
        <w:rPr/>
        <w:t>предоставление базы для научно-исследовательской работы студентов?</w:t>
      </w:r>
    </w:p>
    <w:p>
      <w:pPr>
        <w:pStyle w:val="Normal"/>
        <w:ind w:left="660"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20" w:right="56" w:hanging="360"/>
        <w:jc w:val="both"/>
        <w:rPr/>
      </w:pPr>
      <w:r>
        <w:rPr>
          <w:b/>
        </w:rPr>
        <w:t>Какие основные направления деятельности Вы планируете в 2013-14 уч. году для улучшения качества ООП (</w:t>
      </w:r>
      <w:r>
        <w:rPr/>
        <w:t>перечислите</w:t>
      </w:r>
      <w:r>
        <w:rPr>
          <w:b/>
        </w:rPr>
        <w:t>)?___________________________________</w:t>
      </w:r>
    </w:p>
    <w:p>
      <w:pPr>
        <w:pStyle w:val="Normal"/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  <w:t xml:space="preserve">Зав. выпускающей кафедрой____________________________________________ </w:t>
      </w:r>
    </w:p>
    <w:p>
      <w:pPr>
        <w:pStyle w:val="Normal"/>
        <w:ind w:right="56" w:hanging="0"/>
        <w:jc w:val="both"/>
        <w:rPr/>
      </w:pPr>
      <w:r>
        <w:rPr/>
        <w:t>Научный руководитель магистерской программы __________________________</w:t>
      </w:r>
    </w:p>
    <w:p>
      <w:pPr>
        <w:pStyle w:val="Normal"/>
        <w:ind w:right="56" w:hanging="0"/>
        <w:jc w:val="both"/>
        <w:rPr/>
      </w:pPr>
      <w:r>
        <w:rPr/>
        <w:t>В экспертизе принимали участие: _______________________________________</w:t>
      </w:r>
    </w:p>
    <w:p>
      <w:pPr>
        <w:pStyle w:val="Normal"/>
        <w:ind w:right="5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3"/>
      <w:numFmt w:val="bullet"/>
      <w:lvlText w:val="–"/>
      <w:lvlJc w:val="left"/>
      <w:pPr>
        <w:tabs>
          <w:tab w:val="num" w:pos="0"/>
        </w:tabs>
        <w:ind w:left="1740" w:hanging="360"/>
      </w:pPr>
      <w:rPr>
        <w:rFonts w:ascii="Peterburg" w:hAnsi="Peterburg" w:cs="Peterburg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eterburg" w:hAnsi="Peterburg" w:cs="Peterbur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eterburg" w:hAnsi="Peterburg" w:cs="Peterbur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eterburg" w:hAnsi="Peterburg" w:cs="Peterbur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_1"/>
    <w:basedOn w:val="Normal"/>
    <w:qFormat/>
    <w:pPr>
      <w:numPr>
        <w:ilvl w:val="0"/>
        <w:numId w:val="2"/>
      </w:numPr>
      <w:spacing w:lineRule="auto" w:line="312"/>
    </w:pPr>
    <w:rPr>
      <w:rFonts w:ascii="Impact" w:hAnsi="Impact" w:cs="Impact"/>
      <w:spacing w:val="60"/>
      <w:sz w:val="32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3:00Z</dcterms:created>
  <dc:creator>УМУ</dc:creator>
  <dc:description/>
  <cp:keywords/>
  <dc:language>en-US</dc:language>
  <cp:lastModifiedBy>SMan</cp:lastModifiedBy>
  <cp:lastPrinted>2013-02-19T10:07:00Z</cp:lastPrinted>
  <dcterms:modified xsi:type="dcterms:W3CDTF">2013-02-20T08:14:00Z</dcterms:modified>
  <cp:revision>32</cp:revision>
  <dc:subject/>
  <dc:title>Лист самоэкспертизы ООП</dc:title>
</cp:coreProperties>
</file>