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  <w:br/>
        <w:t>научно-методической конференции ИГХТУ</w:t>
        <w:br/>
        <w:t>«Научно-методические аспекты проектировании и реализации образовательного процесса в магистратур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-8 февраля 2013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7-8 февраля 2013г. состоялась традиционная научно-методическая конференция преподавателей ИГХТУ, посвященная научно-методическим аспектам проектирования и реализации образовательного процесса в магистратуре. По итогам пленарного заседания, работы 2-х секций «Опыт и проблемы проектирования и реализации магистерских программ» и «Компетентностно-ориентированные технологии и их использование в учебном процессе магистратуры», проведения мастер-класса «Технологии развития критического мышления при подготовке магистров» (ведущий Румянцев Е.В.) конференция постановил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нести на обсуждение на НМС ИГХТУ следующие вопрос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птимизация рабочих учебных планов  магистратуры по направлению 240100 Химическая технологи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несение изменений в Положение о бально-рейтинговой системе оценки учебных достижений студентов по увеличению доли текущей работы студента до 70-80% в итоговой оценке по дисциплине в магистратуре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разработка Положения о научно-исследовательской работе студентов, включающей положение о научно-исследовательском семинаре как одной из форм научно-исследовательской работы магистран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рамках работы Секции НМС по обеспечению качества образовательного процесса изучить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</w:rPr>
        <w:t>условия</w:t>
      </w:r>
      <w:r>
        <w:rPr/>
        <w:t xml:space="preserve"> использования различных форм взаимодействия университета и рынка труда в проектировании и реализации магистерских программ, в т.ч. продумать механизм реального вовлечения работодателей   в учебный процесс, систему учебно-методического обеспечения подготовки в магистратуре работающих на предприятиях студентов, особое внимание уделив разработке электронных курсов по дисциплинам магистратур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</w:rPr>
        <w:t>возможности</w:t>
      </w:r>
      <w:r>
        <w:rPr/>
        <w:t xml:space="preserve"> организации научно-педагогической практики магистрантов с учетом планируемой сферы их профессиональной деятельности (наука и образование или производство, или др.) и создания условий для взаимодействия  руководителей практики магистрантов и преподавателей дисциплин психолого-педагогического цикла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</w:rPr>
        <w:t>потребности и возможности</w:t>
      </w:r>
      <w:r>
        <w:rPr/>
        <w:t xml:space="preserve"> включения в учебные планы магистратуры по различным направлениям подготовки в качестве дисциплин по выбору или факультативов учебных курсов (практикумов), направленных на формирование коммуникативно-речевых компетенций в области научно-исследовательской и проектной деятельности магистрантов, в т.ч. «готовности представлять результаты исследований в формах отчетов, рефератов, публикаций и публичных обсуждений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знать опыт проведения НМК с применением интерактивной формы (мастер-класса) успешным и рекомендовать активное использование диалоговых форм взаимодействия (круглые столы, мастер-классы и пр.) при организации методической работы в вуз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разделениям вуза, отвечающим за методическую работу и организацию повышения квалификации научно-педагогических работников, обеспечить популяризацию существующего опыта применения компетентностно-ориентированных образовательных технологий в учебном процессе ИГХТУ и организацию повышения квалификации преподавателей конкретно в этом направлении, в т.ч. в рамках курсов, запланированных в этом учебном году (</w:t>
      </w:r>
      <w:r>
        <w:rPr>
          <w:b/>
          <w:sz w:val="32"/>
          <w:szCs w:val="32"/>
        </w:rPr>
        <w:t>«</w:t>
      </w:r>
      <w:r>
        <w:rPr>
          <w:szCs w:val="28"/>
        </w:rPr>
        <w:t>Совершенствование образовательных программ в соответствии с требованиями ФГОС», авторский курс Вороновой Т.А. для молодых преподавателей «Разработка компетентностно-ориентированных рабочих программ учебных дисциплин как основа повышения качества  подготовки специалистов»)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eterburg" w:hAnsi="Peterburg" w:cs="Peterburg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Peterburg;Times New Roman" w:hAnsi="Peterburg;Times New Roman" w:cs="Peterburg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cs="Peterburg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eterburg;Times New Roman" w:hAnsi="Peterburg;Times New Roman" w:cs="Peterburg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1:00Z</dcterms:created>
  <dc:creator>SMan</dc:creator>
  <dc:description/>
  <cp:keywords/>
  <dc:language>en-US</dc:language>
  <cp:lastModifiedBy>delta</cp:lastModifiedBy>
  <dcterms:modified xsi:type="dcterms:W3CDTF">2013-02-13T10:10:00Z</dcterms:modified>
  <cp:revision>39</cp:revision>
  <dc:subject/>
  <dc:title/>
</cp:coreProperties>
</file>