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ограмма н</w:t>
      </w:r>
      <w:r>
        <w:rPr>
          <w:b/>
          <w:i/>
          <w:sz w:val="28"/>
          <w:szCs w:val="28"/>
        </w:rPr>
        <w:t>аучно-методическ</w:t>
      </w:r>
      <w:r>
        <w:rPr>
          <w:b/>
          <w:i/>
          <w:sz w:val="28"/>
          <w:szCs w:val="28"/>
          <w:lang w:val="ru-RU"/>
        </w:rPr>
        <w:t>ой</w:t>
      </w:r>
      <w:r>
        <w:rPr>
          <w:b/>
          <w:i/>
          <w:sz w:val="28"/>
          <w:szCs w:val="28"/>
        </w:rPr>
        <w:t xml:space="preserve"> конференци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z w:val="28"/>
          <w:szCs w:val="28"/>
        </w:rPr>
        <w:t>«Методические аспекты повышения качества образования в бакалавриате, магистратуре и аспирантуре»</w:t>
      </w:r>
    </w:p>
    <w:p>
      <w:pPr>
        <w:pStyle w:val="TextBodyIndent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3–4 февраля 2016 года, Ива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Программа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4"/>
        <w:gridCol w:w="7543"/>
        <w:gridCol w:w="15"/>
      </w:tblGrid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pacing w:lineRule="auto" w:line="264" w:before="0" w:after="0"/>
              <w:ind w:firstLine="150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32"/>
                <w:szCs w:val="32"/>
              </w:rPr>
              <w:t>3 февраля, среда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0–10.3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йе 2 этажа главного корпуса ИГХТУ, Г-203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0–10.4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 конференции, приветственные слова учас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3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–11.4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енарное заседание, аудитория Г-203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40–11.0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утман М.Ф. «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Адресная подготовка инженерных кадров на основе концепции и моделей практико-ориентированного обучения В бакалавриате и магистратуре»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.00-11.2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Style w:val="Rvts7"/>
                <w:color w:val="000000"/>
              </w:rPr>
              <w:t>Виноградова С.С.</w:t>
            </w:r>
            <w:r>
              <w:rPr>
                <w:rStyle w:val="Rvts7"/>
                <w:caps/>
                <w:color w:val="000000"/>
              </w:rPr>
              <w:t> «Проектирование паспорта компетенций. Паспорт  компетенции в составе ООП, реализующей требования федеральных государственных образовательных стандартов высшего образования, и профессиональных стандартов» (</w:t>
            </w:r>
            <w:r>
              <w:rPr>
                <w:rStyle w:val="Rvts7"/>
                <w:color w:val="000000"/>
              </w:rPr>
              <w:t>Казанский национально-исследовательский технологический университет, декан факультета химических технологий, доцент, к.т.н.</w:t>
            </w:r>
            <w:r>
              <w:rPr>
                <w:rStyle w:val="Rvts7"/>
                <w:caps/>
                <w:color w:val="000000"/>
              </w:rPr>
              <w:t>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.20-11.4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ьмичев В.Е. «ОПЫТ ФОРМИРОВАНИЯ И ИСПОЛЬЗОВАНИЯ КОНТРОЛЬНО-ИЗМЕРИТЕЛЬНЫХ МАТЕРИАЛОВ НА РАЗНЫХ ЭТАПАХ ОСВОЕНИЯ ОСНОВНЫХ ОБРАЗОВАТЕЛЬНЫХ ПРОГРАММ ВЫСШЕГО ОБРАЗОВАНИЯ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Ивановский государственный политехнический университет, </w:t>
            </w:r>
            <w:r>
              <w:rPr>
                <w:rFonts w:cs="Times New Roman" w:ascii="Times New Roman" w:hAnsi="Times New Roman"/>
              </w:rPr>
              <w:t>заведующий кафедрой конструирования швейных изделий, проф., д.т.н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00-12.2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ский В.Ю. «ФОРСАЙТ – СЕССИЯ КАК СРЕДСТВО СОВМЕСТНОЙ РАЗРАБОТКИ ПРОЕКТОВ И ПРОЕКТНЫХ КОМАНД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–13.0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–17.00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конференции по направлениям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ция 1.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Инновационные подходы к повышению качества образования»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: декан факультета органической химии и технологии Константинова Е.П. Аудитория Г 3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цова Е.В.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ПОЛЬЗОВАНИЕ ИНТЕРНЕТ-ТЕХНОЛОГИЙ В СИСТЕМЕ ДИСТАНЦИО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Н.В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особенности разработки фонда оценочных средств для магистратуры по фгос 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С.А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ПРИМЕНЕНИЕ СИСТЕМЫ ДИСТАНЦИОННОГО ОБУЧЕНИЯ MOODLE ДЛЯ ДИСТАНЦИОННОЙ ПОДДЕРЖКИ ОБРАЗОВАТЕЛЬНОГО ПРОЦЕССА СТУДЕНТОВ КАФЕДРЫ тп И мэ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юкова Е.М., Лапушкина Т.О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профессиональные форматы освоения теоретических и практических навыков интернет-маркетинга для бизне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хина А.Н. - ИГРОВОЕ ИМИТАЦИОННОЕ МОДЕЛИРОВАНИЕ КАК ТЕХНОЛОГИЯ АКТИВНОЙ ПРОФЕССИОНАЛЬНОЙ ДЕЯТЕЛЬНОСТИ В ПРОЦЕССЕ ОБУ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 Е.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ИСТЕМЫ КОНТРОЛЯ ВЕРСИЙ В УЧЕБН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Р.В. - ВИДЕОФИЛЬМ КАК ЭФФЕКТИВНОЕ СРЕДСТВО ОБУЧЕНИЯ УСТНОЙ ИНОЯЗЫЧНОЙ РЕЧИ: ИЗ ОПЫТА РАБОТЫ С МАГИСТРАНТАМИ 2 КУРСА ФАКУЛЬТЕТА Ф и П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ков И.В., Холодкова Н.В. - ПРИМЕНЕНИЕ УЧЕБНЫХ ПРОГРАММ-ТРЕНАЖЕРОВ В ТЕХНИЧЕСКОМ ВУЗ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а С.Г., Ганина В.В. 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ТЕЛЛЕКТУАЛЬНАЯ СТРАНОВЕДЧЕСКАЯ ИГРА КАК СПОСОБ ПОВЫШЕНИЯ КОГНИТИВНЫХ СПОСОБНОСТЕЙ СТУД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Д.Б. - НАУЧНЫЕ ИССЛЕДОВАНИЯ В АСПИРАНТУ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ычева Н.В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НИЕ ЭЛЕКТРОННЫХ УЧЕБНИКОВ В УЧЕБН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ва А.В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ренинговые ТЕХНОЛОГИИ В ИЗУЧЕНИИ ПРАВОВЫХ дисциплин БАКАЛАВРИАТА И МАГИСТРАТУРЫ: методы МОДЕЛИРОВАНИЯ РЕАЛЬНЫХ СИТУАЦИЙ И АНАЛИЗА КЕЙ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Н. - ИСПОЛЬЗОВАНИЕ ИНФОРМАЦИОННЫХ ТЕХНОЛОГИЙ ПРИ ОРГАНИЗАЦИИ САМОСТОЯТЕЛЬНОЙ РАБОТЫ СТУД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В.Е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ренинги как способ подготовки к профессиональной деятельности выпускников УНИВЕРСИТ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на Н.А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АКТИВНЫЕ ФОРМЫ ОБУЧЕНИЯ КАК ОСНОВНОЕ НАПРАВЛЕНИЕ СОВРЕМЕННОЙ ПЕДАГОГИКИ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ция 2.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Практико-ориентированное обучение: опыт, традиции и инновации»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: декан факультета Химической техники и кибернетики  Грименицкий П.Н. Аудитория Г 3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еницкий П.Н. - ОБЕСПЕЧЕНИЕ КАЧЕСТВА ИНЖЕНЕРНОГО И ТЕХНОЛОГИЧЕСКОГО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МИ ОБРАЗОВАТЕЛЬНЫМИ ТЕХНОЛОГИЯМИ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И ООП МАГИСТРАТУРЫ НА ОСНОВЕ ФГОС 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цева И.А., Кутузова А.С. - РЕАЛИЗАЦИЯ КОНЦЕПЦИИ ПРАКТИКО-ОРИЕНТИРОВАННОГО ОБУЧЕНИЯ В РАМКАХ ФУНКЦИОНИРОВАНИЯ БАЗОВОЙ КАФЕДРЫ СБЕРБА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ухин Д.Н. - МАЛЫЕ ИННОВАЦИОННЫЕ ПРЕДПРИЯТИЯ НА БАЗЕ ВЫСШИХ УЧЕБНЫХ ЗАВЕДЕНИЙ, КАК ЭЛЕ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КТИКО-ОРИЕНТИРОВА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Е.А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«образование и практика» модель в реализации концепции практико-ориентированного обучения по профилю «химичекая технология химико-фармацевтических препаратов и косметических средст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а А.В., Сизова О.В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Й ПРАКТИКИ СТУДЕНТОВ ЭКОНОМИЧЕСКИХ КАФЕД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анов Д.В., Грименицкий П.Н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ОВАЦИОННЫЕ ОБРАЗОВАТЕЛЬНЫЕ ТЕХНОЛОГИИ КАК СПОСОБ РЕАЛИЗАЦИИ КОМПЕТЕНТНОСТНО-ОРИЕНТИРИОВАННЫХ ООП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ИНЖЕНЕРНОГО И ТЕХНОЛОГИЧЕСК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 Б.Р., Бойцова В.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ПРЕДМЕТНЫЕ СВЯЗИ ТЕХНИЧЕСКИХ ДИСЦИПЛ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А.А. - ФОРМИРОВАНИЕ ИНФОРМАЦИОННОЙ ГРАМОТНОСТ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яшова Т.Б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РЕЗУЛЬТАТОВ И ДОСТИЖЕНИЙ КОГНИТИВНОЙ НАУКИ В ПОДГОТОВКЕ ИНЖЕНЕРНЫХ И ЕСТЕСТВЕННОНАУЧНЫХ КАД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бов М.Ю., Куваева Е.Ю., Демидова Г.Д., Козловский А.Э., Сахаров С.Е.,  Миронов Е.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ЧЕСКАЯ ПОДГОТОВКА СТУДЕНТОВ ТЕХНИЧЕСКОГО ВУ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анова Т.Ю. - РОЛЬ ТЕХНИЧЕСКИХ ДИСЦИПЛИН В ПОДГОТОВКЕ БАКАЛАВ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любова А.А., Дворник И.В. - ПРИМЕНЕНИЕ ТЕХНОЛОГИИ РАБОТЫ В МАЛЫХ ГРУППАХ В МЕНЕДЖМЕНТ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гин В.В. - ОЦЕНКИ ЭФФЕКТИВНОСТИ ОБУЧЕНИЯ И КОНТРОЛЬ В СДО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7" w:type="dxa"/>
            <w:gridSpan w:val="3"/>
            <w:tcBorders/>
          </w:tcPr>
          <w:p>
            <w:pPr>
              <w:pStyle w:val="Normal"/>
              <w:spacing w:before="0" w:after="0"/>
              <w:ind w:firstLine="16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32"/>
                <w:szCs w:val="32"/>
              </w:rPr>
              <w:t>4 февраля, четверг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–13.3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конференции по направлениям.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ция 3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«Повышение качества образования в преподавании отдельных дисциплин»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: декан факультета неорганической химии и технологии, Белова Н.В. Аудитория Г 3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умянцев Е.В. –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обучение в «модулях»: что хорошо, а что плох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Г.А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Индивидуальные мини-проекты для гуманитариев, изучающих дисциплину «Математика в соцально-гуманитарной сфер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.П., Постникова И.В., Миронов Е.В. - ПОДГОТОВКА МАГИСТРОВ ПО КОНСТРУИРОВАНИЮ И РАСЧЕТУ ХИМИЧЕСК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А.С., Куприяновская А.П., Кашина О.В., Кузьмина И.А., Тукумова Н.В. - О ПРОБЛЕМАХ ПРЕПОДАВАНИЯ ДИСЦИПЛИНЫ «ЭКОЛОГ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Д. МЕТОДИЧЕСКИЕ АСПЕКТЫ ПРЕПОДАВАНИЯ ИНЖЕНЕРНОЙ ГРАФИКИ ИНОСТРАННЫМ СТУДЕНТАМ ПОДГОТОВИТЕЛЬНОГО ОТД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ваева А.С. -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ОРМИРОВАНИЕ профессиональных компетенций СОВРЕМЕННОГО СПЕЦИАЛИСТА  в рамках дисциплины «Процессы и аппараты химической технолог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С.Е., Колобов М.Ю., Миронов Е.В. - РОЛЬ НАЧЕРТАТЕЛЬНОЙ ГЕОМЕТРИИ В ОБЩЕПРОФЕССИОНАЛЬНОЙ ПОДГОТОВКЕ БАКАЛАВРА И МАГИСТ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Н.В., Ленивцева Е.А. - ТЕХНОЛОГИЯ ПРЕПОДАВАНИЯ ДИСЦИПЛИНЫ МАСТЕРСТВО СТЕКЛА И КЕРАМИКИ ДЛЯ СТУДЕНТОВ НАПРАВЛЕНИЯ ТЕХНОЛОГИЯ ХУДОЖЕСТВЕННОЙ ОБРАБОТКИ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Е.В. - МЕТОДИЧЕСКИЕ ПРИЕМЫ ПРИ ОБУЧЕНИИ МАТЕМАТИКЕ ИНОСТРАННЫХ СЛУШАТЕЛЕЙ ПОДГОТОВИТЕЛЬНОГО ФАКУЛЬТ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урина Г.Н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ПРЕПОДАВАНИЯ МАТЕМАТИКИ ПО СТАНДАРТАМ ПРИКЛАДНОГО БАКАЛАВРИ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М.А. - ИСПОЛЬЗОВАНИЕ СВОБОДНОГО ПРОГРАММНОГО ОБЕСПЕЧЕНИЯ В КУРСЕ «ЧИСЛЕННЫЕ МЕТОД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а С.В. – МАТЕМАТИЧЕСКИЕ ПАКЕ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ШЕНИИ ПРИКЛАДНЫХ ЗАДАЧ 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кция 4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«Развитие общекультурных и социально-личностных компетенций как ключ к повышению качества образования»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: декан гуманитарного факультета Раскатова Е.М. Аудитория Г 3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атоваЕ.М., Миловзорова М.А. – КИНО В УЧЕБНОМ ПРОЦЕССЕ КАК УСЛОВИЕ РАЗВИТИЯ КОГНИТИВНЫХ СПОСОБНОСТЕЙ СТУД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тов Х.А. - КУРАТОРСТВО: ВОСПИТАНИЕ ОТВЕТСТВЕННОСТИ У СТУД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А.Н., Захаров Т.Ю. - УСЛОВИЯ РАЗВИТИЯ БОРЬБЫ САМБО В ТЕХНИЧЕСКОМ ВУЗ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 И.В. - ЭФФЕКТИВНОСТЬ ПРИМЕНЕНИЯ КЕЙСОВЫХ ТЕХНОЛОГИЙ В ПОДГОТОВКЕ МЕНЕДЖЕ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икова Ю.Н. - СТРУКТУРА ЗАНЯТИЯ ПО НАУЧНОМУ СТИЛЮ РЕЧИ НА ПРОДВИНУТОМ ЭТАПЕ ОБУЧЕНИЯ (ЭКОНОМИЧЕСКИЙ ПРОФИЛ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.А. - ФОРМИРОВАНИЕ ОБЩЕКУЛЬТУРНЫХ КОМПЕТЕНЦИЙ СТУДЕНТОВ – НЕОБХОДИМОЕ УСЛОВИЕ ПОВЫШЕНИЯ КАЧЕСТВА МАТЕМАТИЧЕСК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нина И.В. - ТЕКСТ НАУЧНОГО СТИЛЯ РЕЧИ В ИНОСТРАННОЙ АУДИТОРИИ: ПУТИ И ФОРМЫ ПРЕЗЕНТАЦИИ ЛЕСИКО-ГРАММАТИЧЕСК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ченко А.Н. - ПРОБЛЕМЫ АНГЛОЯЗЫЧНОЙ КОММУНИКАЦИИ В УНИВЕРСИТЕТАХ СТРАН АЗИАТСКО-ТИХООКЕАНСКОГО РЕГИОНА В ЭПОХУ ГЛОБАЛИЗАЦИИ: ОПЫТ РЕШЕНИЯ И ПЕРСПЕКТИВ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йман М.Б., Торшинин М.Е. -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ПСИХОЛОГО-ПЕДАГОГИЧЕСКИЕ ОСНОВАНИЯ РАЗВИТИЯ КОГНИТИВНЫХ СПОСОБНОСТЕЙ СТУДЕНТОВ НА РАЗНЫХ УРОВНЯХ ВЫСШ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И.В. -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еализация вариативного компонента дисциплины «Физическая культура» на основе современных фитнес-технолог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любова А.А., Ермолаев М.Б. - НАУЧНЫЙ СЕМИНАР КАК ИНСТРУМЕНТ ПОВЫШЕНИЯ КАЧЕСТВА НАУЧНО-ИССЛЕДОВАТЕЛЬСКОЙ РАБОТЫ СТУД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ыганова К.А. - САМОКОНТРОЛЬ КАК ВИД КОНТРОЛЯ КОГНИТИВНЫХ НАВЫКОВ В ПРОЦЕССЕ ОБУЧЕНИЯ ИНОСТРАНН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ина А.С. –МЕТОДОЛОГИЯ РАЗВИТИЯ ТВОРЧЕСКИХ ВОЗМОЖНОСТЕЙ СТУДЕНТОВ ТЕХНИЧЕСКОГО ВУЗА СРЕДСТВАМИ МИФООБРАЗ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 В.Ю., Гордина Н.Е. , Ильин А.П., -ОРГАНИЗАЦИЯ НАУЧНО-ИССЛЕДОВАТЕЛЬСКОЙ РАБОТЫ СТУДЕНТОВ НА КАФЕДРЕ ТЕХНОЛОГИИ НЕОРГАНИЧЕСКИХ ВЕЩЕ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А.Г., Румянцев Е.В., Литова Н.А. ,Марфин Ю.С., Кузнецов В.В., Левочкина Г.Н., Горелов В.Н., Пуховская С.Г. – ДЕМОНСТРАЦИИ &amp;ПРЕЗЕНТАЦИИ: ПЛОДОТВОРНЫЙ СИМБИОЗ ИЛИ ЛЕГКОЕ ПРЕВРАЩЕНИЕ ТРАДИЦИЙ В ИННОВ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зорова М.А., Раскатова Е.М. - ОБ ОПЫТЕ РЕАЛИЗАЦИИ ОБРАЗОВАТЕЛЬНОЙ МОДЕЛИ «ВУЗ-ПРЕДПРИЯТИЕ» В РАМКАХ ОП «КУЛЬТУР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5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–16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енарное заседание, аудитория Г-203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00-15.2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стантинова Е.П. - ИСПОЛЬЗОВАНИЕ ОБЛАЧНЫХ ТЕХНОЛОГИЙ ДЛЯ ДИСТАНЦИОННОЙ КОНТАКТНОЙ РАБОТЫ ПРЕПОДАВАТЕЛЯ СО СТУДЕНТОМ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20-15.4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умянцев Е.В. -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ИННОВАЦИОННЫЕ ОБРАЗОВАТЕЛЬНЫЕ ТЕХНОЛОГИИ ПРИ ИЗУЧЕНИИ ЕСТЕСТВЕННОНАУЧНЫХ ДИСЦИПЛИН: ОПЫТ КОЛЛЕКТИВА КАФЕДРЫ НЕОРГАНИЧЕСКОЙ ХИМИИ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40-16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С.В. - ОРГАНИЗАЦИЯ УЧЕБНОГО ПРОЦЕССА НА КАФЕДРЕ ТЕХНОЛОГИИ ПИЩЕВЫХ ПРОДУКТОВ И БИОТЕХНОЛОГИИ ИГХТУ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–16.3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рытие и подведение итогов работы конференции. Награждение победителей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Rvts7">
    <w:name w:val="rvts7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6:00Z</dcterms:created>
  <dc:creator>User</dc:creator>
  <dc:description/>
  <cp:keywords/>
  <dc:language>en-US</dc:language>
  <cp:lastModifiedBy>User</cp:lastModifiedBy>
  <cp:lastPrinted>2016-01-15T10:23:00Z</cp:lastPrinted>
  <dcterms:modified xsi:type="dcterms:W3CDTF">2016-01-20T07:30:00Z</dcterms:modified>
  <cp:revision>5</cp:revision>
  <dc:subject/>
  <dc:title/>
</cp:coreProperties>
</file>