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674"/>
      <w:bookmarkEnd w:id="0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4 N 108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6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ЦЕД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ОНИТОРИНГА СИСТЕМЫ ВЫСШ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цедура устанавливает правила осуществления мониторинга системы высшего образования Федеральной службой по надзору в сфере образования и науки (далее - мониторин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организации и проведении приемной кампании 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уровне информационной открытост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организации и проведени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б информационном и методическом обеспечени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кадровом обеспечени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структуре основных образовательных программ и их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условиях реализации основ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 уровне освоения основ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полученных результатов с результатами мониторинга системы образования, выполненного Министерством образования и нау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ы данных результатов мониторинга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получ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едусматривает проведение следующего комплекса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информации в части контроля качества образования и выявления нарушений требований законодательства в сфере образования из федеральных государственных информационных систем сферы образования, из форм статистического наблюдения и с официальных сайтов образовательных организаций, по утвержденным показ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ботка и систематизация полученной информации. Обработка и систематизация полученной информации проводится с учетом результатов мониторинга эффективности образовательных организаций высшего образования, проводимого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информации в части контроля качества образования и выявления нарушений требований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направление итогового отчета о результатах проведенного мониторинга в Министерство образования и науки Российской Феде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4:00Z</dcterms:created>
  <dc:creator>ConsultantPlus</dc:creator>
  <dc:description/>
  <cp:keywords/>
  <dc:language>en-US</dc:language>
  <cp:lastModifiedBy>UMU</cp:lastModifiedBy>
  <dcterms:modified xsi:type="dcterms:W3CDTF">2014-10-30T04:24:00Z</dcterms:modified>
  <cp:revision>2</cp:revision>
  <dc:subject/>
  <dc:title>Приказ Рособрнадзора от 14.07.2014 N 1085"Об утверждении показателей и процедуры проведения мониторинга системы высшего образования Федеральной службой по надзору в сфере образования и науки"</dc:title>
</cp:coreProperties>
</file>