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конкурсе молодежных проектов, направленных на развитие регион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: Регион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2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ind w:firstLine="54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просы организации, проведения, научно-методического, информационного обеспечения и содержания Конкурса находятся в ведении Автономной некоммерческой организации «Агентство молодежной информации» (АНО «АМИ»). </w:t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социальное, экономическое и инновационное развитие регионов Российской Федерации через решение приоритетных задач и проблем развития российских территорий.</w:t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и проведение Конкурса позволяет студентам и молодым ученым проявить свои способности к изобретательской и рационализаторской деятельности, дает возможность представить свои достижения, обменяться идеями, обсудить пути и перспективы развития регионов Российской Федерации, активизировать процессы взаимодействия, как между участниками Конкурса, неравнодушными и социально-активными молодыми людьми, так и с представителями органов государственной власти, бизнес-сектора и экспертами в данных областях. </w:t>
      </w:r>
      <w:r>
        <w:rPr>
          <w:bCs/>
          <w:sz w:val="28"/>
          <w:szCs w:val="28"/>
        </w:rPr>
        <w:t xml:space="preserve">Участие в </w:t>
      </w:r>
      <w:r>
        <w:rPr>
          <w:sz w:val="28"/>
          <w:szCs w:val="28"/>
        </w:rPr>
        <w:t>Конкурс</w:t>
      </w:r>
      <w:r>
        <w:rPr>
          <w:bCs/>
          <w:sz w:val="28"/>
          <w:szCs w:val="28"/>
        </w:rPr>
        <w:t>е способствует развитию устойчивого интереса творческой молодежи к</w:t>
      </w:r>
      <w:r>
        <w:rPr>
          <w:sz w:val="28"/>
          <w:szCs w:val="28"/>
        </w:rPr>
        <w:t xml:space="preserve"> наукоемким технологиям и современной технике, к участию в научных разработках и решению проблем и вопросов социальной направленности, совершенствованию их информационной и технологической культур, развитию системного подхода в ведении проектов, а также получению ими дополнительных профессиональных компетенций.</w:t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/>
      </w:pPr>
      <w:r>
        <w:rPr>
          <w:sz w:val="28"/>
          <w:szCs w:val="28"/>
        </w:rPr>
        <w:t>1.4. Цель Конкурса: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ыявления интеллектуально-творческих, научно-технических интересов и способностей талантливых студентов и молодых ученых;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удущих лидеров в области создания идей и новых решений, важных для техники, технологий, производства, развития территорий, социальных наук и общества;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пуляризация изобретательской деятельности и методических инструментов ее поддержки среди студентов и молодых ученых; 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частниками дополнительных профессиональных компетенций;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коммерциализации результатов молодежных проектов, направленных на развитие территорий Российской Федерации;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площадок практического изобретательства, научно-исследовательских центров и социально значимых объектов.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1.5. 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  <w:u w:val="single"/>
        </w:rPr>
        <w:t>по отношению к участникам Кон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талантливых студентов и молодых ученых, склонных к креативной интеллектуальной деятельности в сфере техники и технологий, производства, территориального развития, социальных наук, поддержка и продвижение  их творческих разработок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я к изобретательской деятельност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и мотивационно-творческой активности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развитие общей культуры, креативности, технического, творческого мышления молодежи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развитие социально-профессиональной и предметно-профессиональной компетентности, социально значимой творческой деятельности студентов и молодых ученых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коммуникативного пространства на основе активизации интереса к технической и интеллектуально-творческой деятельности, расширение сферы профессионального общ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статуса, общественной значимости и привлекательности деятельности в сфере производства, техники и технологий;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Конкурса – физические лица в возрасте от 18 до 35 лет, авторы проектов (студенты образовательных организаций высшего образования, выпускники, аспиранты, молодые ученые и т.д.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2. На Конкурс принимаются самостоятельные разработанные   авторами проекты (устройства, способы, новые материалы) по следующим  номинациям: 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: </w:t>
      </w:r>
      <w:r>
        <w:rPr>
          <w:b/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(информационные технологии, разработки в сфере компьютерных коммуникаций, решение региональных проблем с применением современных методов передачи информации);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sz w:val="28"/>
          <w:szCs w:val="28"/>
        </w:rPr>
        <w:t>ПРО: Материалы</w:t>
      </w:r>
      <w:r>
        <w:rPr>
          <w:sz w:val="28"/>
          <w:szCs w:val="28"/>
        </w:rPr>
        <w:t xml:space="preserve"> (разработки направленные на получение современных материалов и технологий их создания с целью решения конкретных проблем, а также вопросов импортозамещения продукции)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ПРО: Разработка</w:t>
      </w:r>
      <w:r>
        <w:rPr>
          <w:sz w:val="28"/>
          <w:szCs w:val="28"/>
        </w:rPr>
        <w:t xml:space="preserve"> (проекты, направленные на создание новых приборов и аппаратных комплексов, способных решить задачи повышения качества жизни и условий труда)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ПРО: Город</w:t>
      </w:r>
      <w:r>
        <w:rPr>
          <w:sz w:val="28"/>
          <w:szCs w:val="28"/>
        </w:rPr>
        <w:t xml:space="preserve"> (проекты, направленные на стратегическое развитие городов, сел, развитие территориального общественного самоуправления, развитие жилищно-коммунального хозяйства и молодежного предпринимательства);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sz w:val="28"/>
          <w:szCs w:val="28"/>
        </w:rPr>
        <w:t>ПРО: Жизнь</w:t>
      </w:r>
      <w:r>
        <w:rPr>
          <w:sz w:val="28"/>
          <w:szCs w:val="28"/>
        </w:rPr>
        <w:t xml:space="preserve"> (гуманитарные и социальные проекты, направленные на развитие образования на всех его уровнях, развитие инновационного образования; проекты направленные на решение вопросов профессиональной ориентации молодежи; проекты направленные на развитие института семьи и детства, решение проблем и вопросов, связанных с социально-незащищенными слоями населения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ргкомитет Конкурса имеет право учреждать иные номинации  по мере  поступивших заявок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проведения Конкурса 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и сроки проведения Конкурса в текущем учебном году определяются порядком проведения, разработанным Оргкомитетом. 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/>
      </w:pPr>
      <w:r>
        <w:rPr>
          <w:sz w:val="28"/>
          <w:szCs w:val="28"/>
        </w:rPr>
        <w:t xml:space="preserve">3.2.  Конкурс проходит в II этапа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I этап – отборочный – проводится в заочной и очно-заочной форме на основании материалов, присланных участникам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II этап – финальный – в очной форм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и финального этапа Конкурса – лауреаты отборочного (заочного) этапа по соответствующим номинация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3. I этап проводится с 15 августа по 1 сентября 2015 года.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необходимо подать заявку в электронном виде по адресу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ntechf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орма заявки в Приложении №1). </w:t>
      </w:r>
    </w:p>
    <w:p>
      <w:pPr>
        <w:pStyle w:val="TextBody"/>
        <w:ind w:firstLine="567"/>
        <w:rPr/>
      </w:pPr>
      <w:r>
        <w:rPr>
          <w:sz w:val="28"/>
          <w:szCs w:val="28"/>
        </w:rPr>
        <w:t>С 1 по 13 сентября 2015 года все поданные на Конкурс заявки проходят экспертизу в Жюри Конкур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13 по 20 сентября 2015 года проводится очная и дистанционная презентация проектов участниками Конкурса с использованием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технологи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4. Экспертиза заявленных проектов проводится членами Жюри по следующим Критериям: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описания проекта, содержащего все предлагаемые разделы (в том числе описание и демонстрация макета или опытного образца, при его наличии)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Оригинальности решения поставленной проблемы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озможности для коммерциализации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бедительности обоснования преимуществ проект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аждый член Жюри выставляет свою оценку проекту (0-10 баллов) по каждому критерию, сумма баллов проекта фиксируется в протокол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5. По результатам экспертизы присланных в Оргкомитет Конкурса работ первого этапа, Жюри не позднее 20 сентября 2015 года определяет состав участников II финального (очного) этапа в каждой номин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писки лауреатов по каждой номинации размещаются на сайте </w:t>
      </w:r>
      <w:hyperlink r:id="rId2">
        <w:r>
          <w:rPr>
            <w:rStyle w:val="InternetLink"/>
            <w:sz w:val="28"/>
            <w:szCs w:val="28"/>
          </w:rPr>
          <w:t>http://www.sfsy-sevastopol.ru/</w:t>
        </w:r>
      </w:hyperlink>
      <w:r>
        <w:rPr>
          <w:sz w:val="28"/>
          <w:szCs w:val="28"/>
        </w:rPr>
        <w:t xml:space="preserve"> и рассылаются всем участникам Конкурс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Лауреаты приглашаются на финальный тур, который состоится с 29 сентября по 2 октября 2015 года в рамках Международного научного форума молодых ученых «Наука будущего – наука молодых», место проведения г. Севастополь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Основанием для участия во II финальном (очном) этапе Конкурса является информационное письмо-вызов Оргкомитета в адрес лауреата с названием проекта/автором, направленное по электронной почте (через Интернет) не позднее 20 сентября 2015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7.  Требования к представлению проектов на II (финальном) очном этапе Конкур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ошедшие в финал проекты авторы оформляют в виде презентаций в программе Microsoft PowerPoint. Объем презентации не должен превышать 10 слайд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зентация обязательно должна включать в себя: 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вание проекта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ление автора проекта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е проблемы, выбранной автором для решения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Суть предложенного автором решения проблемы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изна предлагаемого решения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ение предлагаемого автором решения с аналогами, с указанием  преимуществ предлагаемого решения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спективы коммерциализации (область применения решения)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я о наличии патента на изобретение/полезную модель или  подаче заявки на их получение;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Контактные данные для обратной связи с автором.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проведения  II очного (финального) этапа Конкурс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инал проводится в форме защиты своих проектов лауреатами по номинациям перед членами Жюри Конкурса с обязательной демонстрацией электронной презентации и действующего макета своей разработки (при наличии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ормат презентации - 5 минут. Защита в виде дискуссии, ответов на вопросы жюри - до 7 минут.</w:t>
      </w:r>
    </w:p>
    <w:p>
      <w:pPr>
        <w:pStyle w:val="Normal"/>
        <w:widowControl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Члены жюри оценивают представленные в финале работы по четырём критериям: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игинальность решения проблемы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ействующего макета, образца изделия, прототипа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коммерциализации;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презентации и ответов на вопросы жюри автором (или командой)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жюри после выступления автора (команды) выставляет свою оценку (0-10 баллов) по каждому критерию, сумма баллов участника фиксируется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Подведение итог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 сумме набранных очков по номинациям определяются победитель и призеры (1-е место – 1 проект, 2-е место – 1 проект, 3-е место – 1 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мероприятий образовательной программы размещается на сайте </w:t>
      </w:r>
      <w:hyperlink r:id="rId3">
        <w:r>
          <w:rPr>
            <w:rStyle w:val="InternetLink"/>
            <w:sz w:val="28"/>
            <w:szCs w:val="28"/>
          </w:rPr>
          <w:t>http://www.sfsy-sevastopol.ru/</w:t>
        </w:r>
      </w:hyperlink>
      <w:r>
        <w:rPr>
          <w:sz w:val="28"/>
          <w:szCs w:val="28"/>
        </w:rPr>
        <w:t xml:space="preserve"> и рассылается всем участник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42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работы жюри и оргкоми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и проведения Конкурса формируются оргкомитет и Жюри (экспертный совет) из представителей Министерства образования и науки Российской Федерации, органов государственной власти, бизнес-структур, предпринимателей и потенциальных венчурных инвесторов.</w:t>
      </w:r>
    </w:p>
    <w:p>
      <w:pPr>
        <w:pStyle w:val="Normal"/>
        <w:tabs>
          <w:tab w:val="clear" w:pos="708"/>
          <w:tab w:val="left" w:pos="426" w:leader="none"/>
        </w:tabs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9" w:firstLine="558"/>
        <w:jc w:val="both"/>
        <w:rPr/>
      </w:pPr>
      <w:r>
        <w:rPr>
          <w:sz w:val="28"/>
          <w:szCs w:val="28"/>
        </w:rPr>
        <w:t>4.2. Оргкомит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>является основным координирующим органом по подготовке и проведению Конкур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ставляет программу проведения Конкурса и обеспечивает ее реализац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пределяет условия проведения Конкурс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частвует в формировании жюри (экспертного совет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кончательный состав участников финального этапа, готовит информационные письма-вызовы участника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число номинаций и устанавливает количество призовых мес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по организации и проведению мероприят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едставляет аналитические материалы по итогам Конкурс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:</w:t>
      </w:r>
    </w:p>
    <w:p>
      <w:pPr>
        <w:pStyle w:val="TextBody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граничить число участников, исходя из условий, сложившихся при подготовке финального этапа, с обязательным предварительным оповещением участников;</w:t>
      </w:r>
    </w:p>
    <w:p>
      <w:pPr>
        <w:pStyle w:val="TextBody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зменить перечень номинаций в соответствии с общественным запросом или инициативой участников. 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Жюри (экспертный совет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является основным аттестационным органом Конкурс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ценивает представленные на Конкурс заочные работ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борочном этапе и очные выступления авторов –  в финале Конкурс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ставление на награжден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токолы своей работы и аналитическую записку по итогам проведения Конкурс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на каждом этапе мероприятия формируется Оргкомитетом.</w:t>
      </w:r>
    </w:p>
    <w:p>
      <w:pPr>
        <w:pStyle w:val="Normal"/>
        <w:widowControl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4. Подведение итогов Конкурса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итогам конкурса по сумме набранных очков по номинациям в определяются победитель и призеры (1-е место – 1 проект, 2-е место – 1 проект, 3-е место - 1 проект)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Награждение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, занявшим I, II, III места, вручаются дипломы и памятные при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еры Конкурса также возможность менторского сопровождения реализации своих проектов действующими предпринимателями и представителями инновацион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победителей и призеров вручаются благодарственные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финалисту конкурса вручается Свидетельство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шению Жюри и оргкомитета могут быть учреждены дополнительные номинации и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7. Координатор Оргкомитета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Конкурса «ПРО: Регион»  Панов Юрий Пет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участием и организацией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499) 245-44-11, Екатерина Суркова, Инга Чернышева, e-mail: </w:t>
      </w:r>
      <w:hyperlink r:id="rId4">
        <w:r>
          <w:rPr>
            <w:rStyle w:val="InternetLink"/>
            <w:sz w:val="28"/>
            <w:szCs w:val="28"/>
          </w:rPr>
          <w:t>info@inntechfest.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false"/>
        <w:ind w:left="42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Финансирование организации и проведения Конкурса осуществляется за счет средств федерального бюдж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2. Проезд, питание и проживание участников Конкурса до места проведения и обратно осуществляется за счет Организаторов Конкурс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заявка высылается на адрес:  </w:t>
      </w:r>
      <w:hyperlink r:id="rId5">
        <w:r>
          <w:rPr>
            <w:rStyle w:val="InternetLink"/>
            <w:sz w:val="24"/>
            <w:szCs w:val="24"/>
          </w:rPr>
          <w:t>info@inntechfest.ru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во </w:t>
      </w:r>
      <w:r>
        <w:rPr>
          <w:b/>
          <w:sz w:val="28"/>
          <w:szCs w:val="28"/>
        </w:rPr>
        <w:t>Всероссийском конкурсе молодежных проектов, направленных на развитие регион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: Регион – 2015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1"/>
        <w:gridCol w:w="2135"/>
        <w:gridCol w:w="1985"/>
        <w:gridCol w:w="16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нформаци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информ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Федеральный округ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ион, город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втор проекта </w:t>
            </w:r>
            <w:r>
              <w:rPr>
                <w:i/>
                <w:lang w:eastAsia="en-US"/>
              </w:rPr>
              <w:t xml:space="preserve">(ф.и.о., </w:t>
            </w:r>
            <w:r>
              <w:rPr>
                <w:i/>
                <w:lang w:val="en-US" w:eastAsia="en-US"/>
              </w:rPr>
              <w:t>e</w:t>
            </w:r>
            <w:r>
              <w:rPr>
                <w:i/>
                <w:lang w:eastAsia="en-US"/>
              </w:rPr>
              <w:t>-</w:t>
            </w:r>
            <w:r>
              <w:rPr>
                <w:i/>
                <w:lang w:val="en-US" w:eastAsia="en-US"/>
              </w:rPr>
              <w:t>mail</w:t>
            </w:r>
            <w:r>
              <w:rPr>
                <w:i/>
                <w:lang w:eastAsia="en-US"/>
              </w:rPr>
              <w:t xml:space="preserve">, телефон, </w:t>
            </w:r>
            <w:r>
              <w:rPr>
                <w:i/>
                <w:lang w:val="en-US" w:eastAsia="en-US"/>
              </w:rPr>
              <w:t>skype</w:t>
            </w:r>
            <w:r>
              <w:rPr>
                <w:i/>
                <w:lang w:eastAsia="en-US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(место работы / учебы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средства связ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ионы получения эффекта (направленность проекта на развитие региона (ов)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lang w:eastAsia="en-US"/>
              </w:rPr>
              <w:t xml:space="preserve">Отметить </w:t>
            </w:r>
            <w:r>
              <w:rPr>
                <w:b/>
                <w:i/>
                <w:lang w:val="en-US" w:eastAsia="en-US"/>
              </w:rPr>
              <w:t>“</w:t>
            </w:r>
            <w:r>
              <w:rPr>
                <w:b/>
                <w:i/>
                <w:sz w:val="24"/>
                <w:szCs w:val="24"/>
                <w:lang w:eastAsia="en-US"/>
              </w:rPr>
              <w:t>+</w:t>
            </w:r>
            <w:r>
              <w:rPr>
                <w:b/>
                <w:i/>
                <w:lang w:val="en-US" w:eastAsia="en-US"/>
              </w:rPr>
              <w:t>”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 автора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ктические регионы 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ымский полуост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регионы России  (указать конкрет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Номинация проекта</w:t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Отметить </w:t>
            </w:r>
            <w:r>
              <w:rPr>
                <w:b/>
                <w:i/>
                <w:lang w:val="en-US" w:eastAsia="en-US"/>
              </w:rPr>
              <w:t>“</w:t>
            </w:r>
            <w:r>
              <w:rPr>
                <w:b/>
                <w:i/>
                <w:sz w:val="24"/>
                <w:szCs w:val="24"/>
                <w:lang w:eastAsia="en-US"/>
              </w:rPr>
              <w:t>+</w:t>
            </w:r>
            <w:r>
              <w:rPr>
                <w:b/>
                <w:i/>
                <w:lang w:val="en-US" w:eastAsia="en-US"/>
              </w:rPr>
              <w:t>”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О: </w:t>
            </w:r>
            <w:r>
              <w:rPr>
                <w:lang w:val="en-US" w:eastAsia="en-US"/>
              </w:rPr>
              <w:t>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: Материа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: Разрабо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: Гор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: Жиз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и задачи проект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125pt"/>
                <w:rFonts w:eastAsia="Calibri"/>
                <w:i/>
                <w:sz w:val="20"/>
                <w:szCs w:val="24"/>
              </w:rPr>
              <w:t>Необходимо кратко изложить цель вашего проекта, обосновать его актуальность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аемые проблемы  и задачи развития регион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Cs w:val="24"/>
              </w:rPr>
              <w:t>Указать в чем заключается проблема (ы), которую (ые) вы решает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ть проекта и стадия готовности разработ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pt"/>
                <w:rFonts w:eastAsia="Calibri"/>
                <w:i/>
                <w:i/>
                <w:sz w:val="20"/>
                <w:szCs w:val="24"/>
              </w:rPr>
            </w:pPr>
            <w:r>
              <w:rPr>
                <w:rStyle w:val="125pt"/>
                <w:rFonts w:eastAsia="Calibri"/>
                <w:i/>
                <w:sz w:val="20"/>
                <w:szCs w:val="24"/>
              </w:rPr>
              <w:t>Необходимо описать, в чем заключается новизна решений, предлагаемых в проекте.</w:t>
            </w:r>
          </w:p>
          <w:p>
            <w:pPr>
              <w:pStyle w:val="Normal"/>
              <w:rPr>
                <w:rStyle w:val="125pt"/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укция  (услуги), предлагаемая  на рынок и ее конкурентные преимуществ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</w:rPr>
              <w:t>Проведите сравнение предлагаемого вами решения, с уже существующими аналогами. Для этого рекомендуется выделить набор характеристик и параметров, которые являются определяющими для данного вида продукции, обосновать выбор этого набора характеристик, сравнить предлагаемое решение с аналогами, показав преимущества вашего решения в сравнении с аналогами по выбранным ранее характеристика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Авторские права автора проекта. Используемая интеллектуальная собственность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требители продукции (услуг) и их потребности (рынок сбыта). 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</w:rPr>
              <w:t>Укажите сферу применения вашего решения, где оно будет востребовано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ффект  от реализации проекта для РЕГИОНА, в котором проживает автор проекта (</w:t>
            </w:r>
            <w:r>
              <w:rPr>
                <w:i/>
                <w:lang w:eastAsia="en-US"/>
              </w:rPr>
              <w:t>заказы, инвестиции, рабочие места и др</w:t>
            </w:r>
            <w:r>
              <w:rPr>
                <w:b/>
                <w:i/>
                <w:lang w:eastAsia="en-US"/>
              </w:rPr>
              <w:t>.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личие партнера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 и предприятия, которые могут быть заинтересованы в поддержке и реализации (внедрении) проекта и их интересы (ожидаемый эффект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обходимая поддержка проекта, включая инвестици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Список приложений (</w:t>
            </w:r>
            <w:r>
              <w:rPr>
                <w:i/>
                <w:lang w:eastAsia="en-US"/>
              </w:rPr>
              <w:t>иллюстрации, отзывы, соглашения и  др</w:t>
            </w:r>
            <w:r>
              <w:rPr>
                <w:lang w:eastAsia="en-US"/>
              </w:rPr>
              <w:t>.</w:t>
            </w:r>
            <w:r>
              <w:rPr>
                <w:b/>
                <w:lang w:eastAsia="en-US"/>
              </w:rPr>
              <w:t xml:space="preserve">) 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решение не менее 1024х768px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Cs w:val="24"/>
              </w:rPr>
              <w:t>Фотографии направить отдельными файлами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  <w:lvl w:ilvl="1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6"/>
        </w:tabs>
        <w:ind w:left="12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6"/>
        </w:tabs>
        <w:ind w:left="1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6"/>
        </w:tabs>
        <w:ind w:left="16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6"/>
        </w:tabs>
        <w:ind w:left="16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6"/>
        </w:tabs>
        <w:ind w:left="19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6"/>
        </w:tabs>
        <w:ind w:left="1986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eastAsia="Batang;바탕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P12">
    <w:name w:val="p12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y-sevastopol.ru/" TargetMode="External"/><Relationship Id="rId3" Type="http://schemas.openxmlformats.org/officeDocument/2006/relationships/hyperlink" Target="http://www.sfsy-sevastopol.ru/" TargetMode="External"/><Relationship Id="rId4" Type="http://schemas.openxmlformats.org/officeDocument/2006/relationships/hyperlink" Target="mailto:info@inntechfest.ru" TargetMode="External"/><Relationship Id="rId5" Type="http://schemas.openxmlformats.org/officeDocument/2006/relationships/hyperlink" Target="mailto:info@inntechfe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0:00Z</dcterms:created>
  <dc:creator>Центр инноваций</dc:creator>
  <dc:description/>
  <cp:keywords/>
  <dc:language>en-US</dc:language>
  <cp:lastModifiedBy>chimik</cp:lastModifiedBy>
  <cp:lastPrinted>2015-07-29T14:56:00Z</cp:lastPrinted>
  <dcterms:modified xsi:type="dcterms:W3CDTF">2015-08-05T05:40:00Z</dcterms:modified>
  <cp:revision>4</cp:revision>
  <dc:subject/>
  <dc:title>УТВЕРЖДЕНО</dc:title>
</cp:coreProperties>
</file>