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а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>3 сентября 2015, четверг</w:t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9087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. Плес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0:0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bCs/>
                  <w:lang w:eastAsia="ru-RU"/>
                </w:rPr>
                <w:t>Регистрация участников Всероссийской научно-практической конференции и школы молодых ученых «Получение и модифицирование синтетических волокон и нитей для инновационных материалов, композитов и изделий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 — 13:3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bCs/>
                  <w:lang w:eastAsia="ru-RU"/>
                </w:rPr>
                <w:t>Пленарная сессия. «Новые методы получения, модифицирования и переработки синтетических волокон». Сессия Всероссийской научно-практической конференции «Получение и модифицирование синтетических волокон и нитей для инновационных материалов, композитов и изделий» (утреннее заседание)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 — 09:4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bCs/>
                  <w:lang w:eastAsia="ru-RU"/>
                </w:rPr>
                <w:t>Открытие Всероссийской научно-практической конференции и школы молодых ученых «Получение и модифицирование синтетических волокон и нитей для инновационных материалов, композитов и изделий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30 — 16:3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/>
                  <w:bCs/>
                  <w:lang w:eastAsia="ru-RU"/>
                </w:rPr>
                <w:t>Пленарная сессия. «Новые методы получения, модифицирования и переработки синтетических волокон». Сессия Всероссийской научно-практической конференции «Получение и модифицирование синтетических волокон и нитей для инновационных материалов, композитов и изделий» (вечернее заседание)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00 — 19:0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/>
                  <w:bCs/>
                  <w:lang w:eastAsia="ru-RU"/>
                </w:rPr>
                <w:t>Стендовая сессия Всероссийской научно-практической конференции «Получение и модифицирование синтетических волокон и нитей для инновационных материалов, композитов и изделий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. Иваново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5 — 11:4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bCs/>
                  <w:lang w:eastAsia="ru-RU"/>
                </w:rPr>
                <w:t>Панельная дискуссия X Международного промышленно-экономического форума «Золотое Кольцо» — «Национальный рейтинг состояния инвестиционного климата субъектов Российской Федерации: лучшие региональные практики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00 — 14:0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bCs/>
                  <w:lang w:eastAsia="ru-RU"/>
                </w:rPr>
                <w:t>Семинар «Современное состояние и перспективы развития евразийской экономической интеграции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00 — 17:0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/>
                  <w:bCs/>
                  <w:lang w:eastAsia="ru-RU"/>
                </w:rPr>
                <w:t>Торжественное открытие международной научно-практической конференции «Инновационное развитие регионов в условиях глобализации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 сентября 2015, пят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9097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. Плес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0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bCs/>
                  <w:lang w:eastAsia="ru-RU"/>
                </w:rPr>
                <w:t>Регистрация участников форума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 — 11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bCs/>
                  <w:lang w:eastAsia="ru-RU"/>
                </w:rPr>
                <w:t>Круглый стол. Всероссийской научно-практической конференции «Получение и модифицирование синтетических волокон и нитей для инновационных материалов, композитов и изделий». «Проблемы модернизации отечественной химической, текстильной, легкой промышленности и подготовки инженерных и научных кадров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 — 17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/>
                  <w:bCs/>
                  <w:lang w:eastAsia="ru-RU"/>
                </w:rPr>
                <w:t>Выставка «Образцы перспективных инновационных материалов и изделий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сто проведения: </w:t>
            </w:r>
            <w:r>
              <w:rPr>
                <w:rFonts w:eastAsia="Times New Roman"/>
                <w:i/>
                <w:iCs/>
                <w:lang w:eastAsia="ru-RU"/>
              </w:rPr>
              <w:t>г. Плес, ул. Луначарского, д. 6. Левитановский культурный центр Плесского музея-заповедника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15 — 13:15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  <w:bCs/>
                  <w:lang w:eastAsia="ru-RU"/>
                </w:rPr>
                <w:t>Пленарная сессия Всероссийской научно-практической конференции «Получение и модифицирование синтетических волокон и нитей для инновационных материалов, композитов и изделий». «Перспективные направления технологии синтетических волокон и изделий на их основе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15 — 13:15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/>
                  <w:bCs/>
                  <w:lang w:eastAsia="ru-RU"/>
                </w:rPr>
                <w:t>Круглый стол Международной научно-практической конференции «Инновационное развитие регионов в условиях глобализации». «Механизмы и инструменты инновационного потенциала региона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00 — 14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/>
                  <w:bCs/>
                  <w:lang w:eastAsia="ru-RU"/>
                </w:rPr>
                <w:t>Торжественное открытие X Международного промышленно-экономического форума «Золотое Кольцо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 — 17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/>
                  <w:bCs/>
                  <w:lang w:eastAsia="ru-RU"/>
                </w:rPr>
                <w:t>Пленарное заседание X Международного промышленно-экономического форума «Золотое Кольцо». «Ивановская область: сохраняя традиции, стремимся в будущее. Новая текстильная индустрия как фактор повышения социально-экономического развития региона в условиях глобализации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. Иваново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2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/>
                  <w:bCs/>
                  <w:lang w:eastAsia="ru-RU"/>
                </w:rPr>
                <w:t>Заседание Международной научно-практической конференции «Инновационное развитие регионов в условиях глобализации» Направление 4 «Развитие человеческого капитала: проблемы и стратегии ХХI века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2: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/>
                  <w:bCs/>
                  <w:lang w:eastAsia="ru-RU"/>
                </w:rPr>
                <w:t>Заседание Международной научно-практической конференции «Инновационное развитие регионов в условиях глобализации» Направление 2 «Роль международного сотрудничества в инновационном развитии университета и региона (посвящается 25-летию договора ИвГУ с Университетом Пассау)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 сентября 2015, суб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9072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. Плес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0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/>
                  <w:bCs/>
                  <w:lang w:eastAsia="ru-RU"/>
                </w:rPr>
                <w:t>Регистрация участников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 — 14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bCs/>
                  <w:lang w:eastAsia="ru-RU"/>
                </w:rPr>
                <w:t>Школа молодых ученых в рамках Всероссийской научно-практической конференции. Получение и модифицирование синтетических волокон и нитей для инновационных материалов, композитов и изделий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 — 11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/>
                  <w:bCs/>
                  <w:lang w:eastAsia="ru-RU"/>
                </w:rPr>
                <w:t>Заседание проектного офиса по внедрению лучших практик национального рейтинга состояния инвестиционного климата на территории Ивановской области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 — 13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bCs/>
                  <w:lang w:eastAsia="ru-RU"/>
                </w:rPr>
                <w:t>Заседание Международной научно-практической конференции «Инновационное развитие регионов в условиях глобализации». Направление 4 «Развитие человеческого капитала: гендерный аспект»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 — 15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/>
                  <w:bCs/>
                  <w:lang w:eastAsia="ru-RU"/>
                </w:rPr>
                <w:t>Торжественное закрытие Международной научно-практической конференции «Инновационное развитие регионов в условиях глобализации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 — 14:3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/>
                  <w:bCs/>
                  <w:lang w:eastAsia="ru-RU"/>
                </w:rPr>
                <w:t>Награждение победителей конкурса работ молодых ученых, вручение сертификатов участникам Всероссийской научно-практической конференции «Получение и модифицирование синтетических волокон и нитей для инновационных материалов, композитов и изделий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. Иваново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3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/>
                  <w:bCs/>
                  <w:lang w:eastAsia="ru-RU"/>
                </w:rPr>
                <w:t>Международная научно-практическая конференция «Инновационное развитие регионов в условиях глобализации». Направление 5 «Туристический дискурс: национальные и региональные тенденции развития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— 13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/>
                  <w:bCs/>
                  <w:lang w:eastAsia="ru-RU"/>
                </w:rPr>
                <w:t>Международная научно-практическая конференция «Инновационное развитие регионов в условиях глобализации» пленарное заседание Международной студенческой конференции. «Инновационные технологии в индустрии туризма и гостеприимства»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 13:0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/>
                  <w:bCs/>
                  <w:lang w:eastAsia="ru-RU"/>
                </w:rPr>
                <w:t>Международная научно-практическая конференция «Инновационное развитие регионов в условиях глобализации» Направление 3 «Актуальные проблемы роста образовательного потенциала региона. Роль дополнительного образования в повышении уровня инновационного развития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forum.ru/about-forum/program" TargetMode="External"/><Relationship Id="rId3" Type="http://schemas.openxmlformats.org/officeDocument/2006/relationships/hyperlink" Target="http://ivforum.ru/about-forum/program" TargetMode="External"/><Relationship Id="rId4" Type="http://schemas.openxmlformats.org/officeDocument/2006/relationships/hyperlink" Target="http://ivforum.ru/about-forum/program" TargetMode="External"/><Relationship Id="rId5" Type="http://schemas.openxmlformats.org/officeDocument/2006/relationships/hyperlink" Target="http://ivforum.ru/about-forum/program" TargetMode="External"/><Relationship Id="rId6" Type="http://schemas.openxmlformats.org/officeDocument/2006/relationships/hyperlink" Target="http://ivforum.ru/about-forum/program" TargetMode="External"/><Relationship Id="rId7" Type="http://schemas.openxmlformats.org/officeDocument/2006/relationships/hyperlink" Target="http://ivforum.ru/about-forum/program" TargetMode="External"/><Relationship Id="rId8" Type="http://schemas.openxmlformats.org/officeDocument/2006/relationships/hyperlink" Target="http://ivforum.ru/about-forum/program" TargetMode="External"/><Relationship Id="rId9" Type="http://schemas.openxmlformats.org/officeDocument/2006/relationships/hyperlink" Target="http://ivforum.ru/about-forum/program" TargetMode="External"/><Relationship Id="rId10" Type="http://schemas.openxmlformats.org/officeDocument/2006/relationships/hyperlink" Target="http://ivforum.ru/about-forum/program" TargetMode="External"/><Relationship Id="rId11" Type="http://schemas.openxmlformats.org/officeDocument/2006/relationships/hyperlink" Target="http://ivforum.ru/about-forum/program" TargetMode="External"/><Relationship Id="rId12" Type="http://schemas.openxmlformats.org/officeDocument/2006/relationships/hyperlink" Target="http://ivforum.ru/about-forum/program" TargetMode="External"/><Relationship Id="rId13" Type="http://schemas.openxmlformats.org/officeDocument/2006/relationships/hyperlink" Target="http://ivforum.ru/about-forum/program" TargetMode="External"/><Relationship Id="rId14" Type="http://schemas.openxmlformats.org/officeDocument/2006/relationships/hyperlink" Target="http://ivforum.ru/about-forum/program" TargetMode="External"/><Relationship Id="rId15" Type="http://schemas.openxmlformats.org/officeDocument/2006/relationships/hyperlink" Target="http://ivforum.ru/about-forum/program" TargetMode="External"/><Relationship Id="rId16" Type="http://schemas.openxmlformats.org/officeDocument/2006/relationships/hyperlink" Target="http://ivforum.ru/about-forum/program" TargetMode="External"/><Relationship Id="rId17" Type="http://schemas.openxmlformats.org/officeDocument/2006/relationships/hyperlink" Target="http://ivforum.ru/about-forum/program" TargetMode="External"/><Relationship Id="rId18" Type="http://schemas.openxmlformats.org/officeDocument/2006/relationships/hyperlink" Target="http://ivforum.ru/about-forum/program" TargetMode="External"/><Relationship Id="rId19" Type="http://schemas.openxmlformats.org/officeDocument/2006/relationships/hyperlink" Target="http://ivforum.ru/about-forum/program" TargetMode="External"/><Relationship Id="rId20" Type="http://schemas.openxmlformats.org/officeDocument/2006/relationships/hyperlink" Target="http://ivforum.ru/about-forum/program" TargetMode="External"/><Relationship Id="rId21" Type="http://schemas.openxmlformats.org/officeDocument/2006/relationships/hyperlink" Target="http://ivforum.ru/about-forum/program" TargetMode="External"/><Relationship Id="rId22" Type="http://schemas.openxmlformats.org/officeDocument/2006/relationships/hyperlink" Target="http://ivforum.ru/about-forum/program" TargetMode="External"/><Relationship Id="rId23" Type="http://schemas.openxmlformats.org/officeDocument/2006/relationships/hyperlink" Target="http://ivforum.ru/about-forum/program" TargetMode="External"/><Relationship Id="rId24" Type="http://schemas.openxmlformats.org/officeDocument/2006/relationships/hyperlink" Target="http://ivforum.ru/about-forum/program" TargetMode="External"/><Relationship Id="rId25" Type="http://schemas.openxmlformats.org/officeDocument/2006/relationships/hyperlink" Target="http://ivforum.ru/about-forum/program" TargetMode="External"/><Relationship Id="rId26" Type="http://schemas.openxmlformats.org/officeDocument/2006/relationships/hyperlink" Target="http://ivforum.ru/about-forum/program" TargetMode="External"/><Relationship Id="rId27" Type="http://schemas.openxmlformats.org/officeDocument/2006/relationships/hyperlink" Target="http://ivforum.ru/about-forum/progr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6:00Z</dcterms:created>
  <dc:creator>User</dc:creator>
  <dc:description/>
  <cp:keywords/>
  <dc:language>en-US</dc:language>
  <cp:lastModifiedBy>chimik</cp:lastModifiedBy>
  <cp:lastPrinted>2015-08-17T08:37:00Z</cp:lastPrinted>
  <dcterms:modified xsi:type="dcterms:W3CDTF">2015-08-17T06:29:00Z</dcterms:modified>
  <cp:revision>3</cp:revision>
  <dc:subject/>
  <dc:title/>
</cp:coreProperties>
</file>